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/>
                <w:bCs/>
                <w:rtl w:val="true"/>
              </w:rPr>
              <w:t>د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رقم </w:t>
            </w: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color w:val="FF0000"/>
                <w:sz w:val="28"/>
                <w:szCs w:val="28"/>
              </w:rPr>
              <w:t>62</w:t>
            </w:r>
            <w:r>
              <w:rPr>
                <w:sz w:val="28"/>
                <w:szCs w:val="28"/>
                <w:rtl w:val="true"/>
              </w:rPr>
              <w:t>) (</w:t>
            </w:r>
            <w:r>
              <w:rPr>
                <w:rFonts w:cs="Simplified Arabic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لحظ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سطة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bidi="ar-DZ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43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28"/>
                <w:szCs w:val="28"/>
              </w:rPr>
              <w:t>1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 xml:space="preserve"> .</w:t>
            </w:r>
            <w:r>
              <w:rPr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</w:rPr>
              <w:t>العدد المشتق</w:t>
            </w:r>
            <w:r>
              <w:rPr>
                <w:b/>
                <w:bCs/>
                <w:color w:val="00B05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u w:val="single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نها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حقيقي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د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صفر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66040</wp:posOffset>
                      </wp:positionV>
                      <wp:extent cx="4915535" cy="9836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440" cy="98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br/>
                                    <w:t xml:space="preserve"> جزء م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يشمل الصفر.القول ان العدد الحقيقي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هو نهاية الدا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د الصفر معناه عندما ياخذ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قيما قريبة من "0"  بالقدر الكافي فان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يأخذ قيما قريبة من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بالقدر الذي نريد و نكتب: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8pt;margin-top:5.2pt;width:387pt;height:7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br/>
                              <w:t xml:space="preserve"> جزء من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يشمل الصفر.القول ان العدد الحقيقي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هو نهاية الدالة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عند الصفر معناه عندما ياخذ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قيما قريبة من "0"  بالقدر الكافي فان العدد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يأخذ قيما قريبة من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بالقدر الذي نريد و نكتب: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14265" cy="3422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4360" cy="342360"/>
                                <a:chOff x="0" y="0"/>
                                <a:chExt cx="4914360" cy="342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914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6.95pt;height:26.95pt" coordorigin="0,0" coordsize="7739,539">
                      <v:rect id="shape_0" stroked="f" o:allowincell="t" style="position:absolute;left:0;top:0;width:77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القابل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للاشتقاق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ن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DZ"/>
              </w:rPr>
              <w:t>عدد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2555</wp:posOffset>
                      </wp:positionH>
                      <wp:positionV relativeFrom="paragraph">
                        <wp:posOffset>32385</wp:posOffset>
                      </wp:positionV>
                      <wp:extent cx="4917440" cy="1514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7600" cy="15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4f5f4"/>
                              </a:solidFill>
                              <a:ln w="9360">
                                <a:solidFill>
                                  <a:srgbClr val="ff7171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cs="Simplified Arabic" w:eastAsia="Times New Roman"/>
                                      <w:color w:val="auto"/>
                                      <w:lang w:val="fr-FR" w:bidi="ar-DZ"/>
                                    </w:rPr>
                                    <w:br/>
                                    <w:t xml:space="preserve"> دالة معرفة على مجا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صر م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.القول ان الدا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قابلة للاشتقاق عند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عناه ان الدا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تقبل نهاية حقيقية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د 0 اي ان: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. يسمى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العدد المشتق للدا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عند العدد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و يرمز له بالرمز: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4f5f4" stroked="t" o:allowincell="t" style="position:absolute;margin-left:109.65pt;margin-top:2.55pt;width:387.15pt;height:11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Simplified Arabic" w:eastAsia="Times New Roman"/>
                                <w:color w:val="auto"/>
                                <w:lang w:val="fr-FR" w:bidi="ar-DZ"/>
                              </w:rPr>
                              <w:br/>
                              <w:t xml:space="preserve"> دالة معرفة على مجال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ن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صر م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.القول ان الدالة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قابلة للاشتقاق عند العدد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عناه ان الدالة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تقبل نهاية حقيقية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د 0 اي ان: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. يسمى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العدد المشتق للدال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عند العدد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و يرمز له بالرمز: 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b0a0b"/>
                      <v:stroke color="#ff7171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i/>
                <w:i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i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8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pt;height:31pt" filled="f" o:ole="">
                  <v:imagedata r:id="rId3" o:title=""/>
                </v:shape>
                <o:OLEObject Type="Embed" ProgID="" ShapeID="ole_rId2" DrawAspect="Content" ObjectID="_770811771" r:id="rId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زا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pt" filled="f" o:ole="">
                  <v:imagedata r:id="rId5" o:title=""/>
                </v:shape>
                <o:OLEObject Type="Embed" ProgID="" ShapeID="ole_rId4" DrawAspect="Content" ObjectID="_673539945" r:id="rId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8pt" filled="f" o:ole="">
                  <v:imagedata r:id="rId7" o:title=""/>
                </v:shape>
                <o:OLEObject Type="Embed" ProgID="" ShapeID="ole_rId6" DrawAspect="Content" ObjectID="_2106522105" r:id="rId6"/>
              </w:objec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68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8pt" filled="f" o:ole="">
                  <v:imagedata r:id="rId9" o:title=""/>
                </v:shape>
                <o:OLEObject Type="Embed" ProgID="" ShapeID="ole_rId8" DrawAspect="Content" ObjectID="_759590989" r:id="rId8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2115826013" r:id="rId1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9pt;height:13.95pt" filled="f" o:ole="">
                  <v:imagedata r:id="rId13" o:title=""/>
                </v:shape>
                <o:OLEObject Type="Embed" ProgID="" ShapeID="ole_rId12" DrawAspect="Content" ObjectID="_514593156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1400621846" r:id="rId1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pt" filled="f" o:ole="">
                  <v:imagedata r:id="rId17" o:title=""/>
                </v:shape>
                <o:OLEObject Type="Embed" ProgID="" ShapeID="ole_rId16" DrawAspect="Content" ObjectID="_535123588" r:id="rId16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852536807" r:id="rId1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6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18pt" filled="f" o:ole="">
                  <v:imagedata r:id="rId21" o:title=""/>
                </v:shape>
                <o:OLEObject Type="Embed" ProgID="" ShapeID="ole_rId20" DrawAspect="Content" ObjectID="_290427686" r:id="rId2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8pt" filled="f" o:ole="">
                  <v:imagedata r:id="rId23" o:title=""/>
                </v:shape>
                <o:OLEObject Type="Embed" ProgID="" ShapeID="ole_rId22" DrawAspect="Content" ObjectID="_940853735" r:id="rId2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13pt" filled="f" o:ole="">
                  <v:imagedata r:id="rId25" o:title=""/>
                </v:shape>
                <o:OLEObject Type="Embed" ProgID="" ShapeID="ole_rId24" DrawAspect="Content" ObjectID="_52159677" r:id="rId2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75626373" r:id="rId2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8pt" filled="f" o:ole="">
                  <v:imagedata r:id="rId29" o:title=""/>
                </v:shape>
                <o:OLEObject Type="Embed" ProgID="" ShapeID="ole_rId28" DrawAspect="Content" ObjectID="_2030573811" r:id="rId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br/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3pt" filled="f" o:ole="">
                  <v:imagedata r:id="rId31" o:title=""/>
                </v:shape>
                <o:OLEObject Type="Embed" ProgID="" ShapeID="ole_rId30" DrawAspect="Content" ObjectID="_708549979" r:id="rId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8pt" filled="f" o:ole="">
                  <v:imagedata r:id="rId33" o:title=""/>
                </v:shape>
                <o:OLEObject Type="Embed" ProgID="" ShapeID="ole_rId32" DrawAspect="Content" ObjectID="_1574058864" r:id="rId32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right="65" w:hanging="0"/>
              <w:jc w:val="right"/>
              <w:rPr/>
            </w:pPr>
            <w:r>
              <w:rPr>
                <w:rtl w:val="true"/>
              </w:rPr>
              <w:t>الدوال العددية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right="490" w:hanging="0"/>
              <w:jc w:val="right"/>
              <w:rPr/>
            </w:pPr>
            <w:r>
              <w:rPr>
                <w:rtl w:val="true"/>
              </w:rPr>
              <w:t>و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ind w:right="65" w:hanging="0"/>
              <w:jc w:val="right"/>
              <w:rPr>
                <w:sz w:val="28"/>
                <w:szCs w:val="28"/>
                <w:lang w:bidi="ar-DZ"/>
              </w:rPr>
            </w:pPr>
            <w:r>
              <w:rPr>
                <w:rtl w:val="true"/>
              </w:rPr>
              <w:t>العمليات عليها</w:t>
            </w:r>
            <w:r>
              <w:rPr>
                <w:sz w:val="28"/>
                <w:sz w:val="28"/>
                <w:szCs w:val="28"/>
                <w:lang w:bidi="ar-D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اشتقاقية: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4290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العدد المشت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0960"/>
                            <a:ext cx="1645200" cy="1028160"/>
                          </a:xfrm>
                          <a:custGeom>
                            <a:avLst/>
                            <a:gdLst>
                              <a:gd name="textAreaLeft" fmla="*/ 68400 w 932760"/>
                              <a:gd name="textAreaRight" fmla="*/ 864360 w 9327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45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30960" y="21600"/>
                                </a:lnTo>
                                <a:arcTo wR="3600" hR="3600" stAng="10800000" swAng="5400000"/>
                                <a:lnTo>
                                  <a:pt x="345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-12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2علوم تجريبي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حساب العدد المشتق لدالة عند عدد حقيقي.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اشتقاقية: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39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العدد المشتق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280;top:899;width:2590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-12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2علوم تجريبية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حساب العدد المشتق لدالة عند عدد حقيقي.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ransparen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abic Transparent" w:hAnsi="Arabic Transparent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7:00Z</dcterms:created>
  <dc:creator>Aouar</dc:creator>
  <dc:description/>
  <cp:keywords/>
  <dc:language>en-US</dc:language>
  <cp:lastModifiedBy>Omar Maths</cp:lastModifiedBy>
  <cp:lastPrinted>2010-11-20T16:51:00Z</cp:lastPrinted>
  <dcterms:modified xsi:type="dcterms:W3CDTF">2014-11-18T22:32:00Z</dcterms:modified>
  <cp:revision>16</cp:revision>
  <dc:subject/>
  <dc:title>الملاحظ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