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ويلات النقطية في المستوي- التحا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ويلات النقطية في المستوي- التحا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 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لتحاكي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 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لتحاكي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ستعمال التحاكي لتعيين صور اشكال هندس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ستعمال التحاكي لتعيين صور اشكال هندس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u w:val="single"/>
              </w:rPr>
              <w:t>4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حفاظ على الزوايا الموجه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في المستوي الموجه نعتبر النقط</w:t>
            </w:r>
            <w:r>
              <w:rPr>
                <w:rtl w:val="true"/>
              </w:rPr>
              <w:object w:dxaOrig="8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pt;height:16pt" filled="f" o:ole="">
                  <v:imagedata r:id="rId3" o:title=""/>
                </v:shape>
                <o:OLEObject Type="Embed" ProgID="" ShapeID="ole_rId2" DrawAspect="Content" ObjectID="_5485504" r:id="rId2"/>
              </w:object>
            </w:r>
            <w:r>
              <w:rPr>
                <w:rtl w:val="true"/>
              </w:rPr>
              <w:t xml:space="preserve"> و صورها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tl w:val="true"/>
              </w:rPr>
              <w:object w:dxaOrig="999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95pt;height:16pt" filled="f" o:ole="">
                  <v:imagedata r:id="rId5" o:title=""/>
                </v:shape>
                <o:OLEObject Type="Embed" ProgID="" ShapeID="ole_rId4" DrawAspect="Content" ObjectID="_1312028378" r:id="rId4"/>
              </w:object>
            </w:r>
            <w:r>
              <w:rPr>
                <w:rtl w:val="true"/>
              </w:rPr>
              <w:t xml:space="preserve"> بتحاكي </w:t>
            </w:r>
            <w:r>
              <w:rPr>
                <w:rtl w:val="true"/>
              </w:rPr>
              <w:object w:dxaOrig="2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pt;height:13pt" filled="f" o:ole="">
                  <v:imagedata r:id="rId7" o:title=""/>
                </v:shape>
                <o:OLEObject Type="Embed" ProgID="" ShapeID="ole_rId6" DrawAspect="Content" ObjectID="_1221106799" r:id="rId6"/>
              </w:object>
            </w:r>
            <w:r>
              <w:rPr>
                <w:rtl w:val="true"/>
              </w:rPr>
              <w:t xml:space="preserve"> على الترتيب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لدينا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26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2pt;height:24pt" filled="f" o:ole="">
                  <v:imagedata r:id="rId9" o:title=""/>
                </v:shape>
                <o:OLEObject Type="Embed" ProgID="" ShapeID="ole_rId8" DrawAspect="Content" ObjectID="_529590781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166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pt;height:18pt" filled="f" o:ole="">
                  <v:imagedata r:id="rId11" o:title=""/>
                </v:shape>
                <o:OLEObject Type="Embed" ProgID="" ShapeID="ole_rId10" DrawAspect="Content" ObjectID="_665649331" r:id="rId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lang w:val="en-US" w:eastAsia="en-US"/>
              </w:rPr>
            </w:pPr>
            <w:r>
              <w:rPr>
                <w:b/>
                <w:bCs/>
                <w:color w:val="FF0000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1305</wp:posOffset>
                      </wp:positionH>
                      <wp:positionV relativeFrom="paragraph">
                        <wp:posOffset>119380</wp:posOffset>
                      </wp:positionV>
                      <wp:extent cx="5146675" cy="17145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6560" cy="1714680"/>
                                <a:chOff x="0" y="0"/>
                                <a:chExt cx="5146560" cy="171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14656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k&lt;0                                                                                  k&gt;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C’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C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                                                                            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    B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A’                                            A                          A’              A          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O                                                                          B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      C                                                      B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B’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871000" y="228600"/>
                                  <a:ext cx="2162160" cy="1026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5920" y="88848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5280" y="545400"/>
                                  <a:ext cx="21718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75960" y="457200"/>
                                  <a:ext cx="114480" cy="457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58240" y="916920"/>
                                  <a:ext cx="228600" cy="34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86640" y="688320"/>
                                  <a:ext cx="19044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640" y="888480"/>
                                  <a:ext cx="228600" cy="1429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9320" y="117000"/>
                                  <a:ext cx="1257480" cy="685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0280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802800"/>
                                  <a:ext cx="1600200" cy="571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86520" y="574200"/>
                                  <a:ext cx="45720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3880" y="8002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8320" y="316800"/>
                                  <a:ext cx="781200" cy="485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7480" y="800280"/>
                                  <a:ext cx="574560" cy="345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48400">
                                  <a:off x="4496400" y="802800"/>
                                  <a:ext cx="2286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30" y="360"/>
                                      </a:moveTo>
                                      <a:cubicBezTo>
                                        <a:pt x="15" y="300"/>
                                        <a:pt x="0" y="240"/>
                                        <a:pt x="30" y="180"/>
                                      </a:cubicBezTo>
                                      <a:cubicBezTo>
                                        <a:pt x="60" y="120"/>
                                        <a:pt x="180" y="3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8118000">
                                  <a:off x="3129480" y="810000"/>
                                  <a:ext cx="1137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360">
                                      <a:moveTo>
                                        <a:pt x="30" y="360"/>
                                      </a:moveTo>
                                      <a:cubicBezTo>
                                        <a:pt x="15" y="300"/>
                                        <a:pt x="0" y="240"/>
                                        <a:pt x="30" y="180"/>
                                      </a:cubicBezTo>
                                      <a:cubicBezTo>
                                        <a:pt x="60" y="120"/>
                                        <a:pt x="180" y="30"/>
                                        <a:pt x="21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3680" y="685800"/>
                                  <a:ext cx="11448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150" y="330"/>
                                        <a:pt x="1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840" y="645120"/>
                                  <a:ext cx="113760" cy="29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150" y="330"/>
                                        <a:pt x="1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03800">
                                  <a:off x="491400" y="657000"/>
                                  <a:ext cx="12492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150" y="330"/>
                                        <a:pt x="1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003800">
                                  <a:off x="394920" y="686880"/>
                                  <a:ext cx="1137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60">
                                      <a:moveTo>
                                        <a:pt x="180" y="0"/>
                                      </a:moveTo>
                                      <a:cubicBezTo>
                                        <a:pt x="90" y="60"/>
                                        <a:pt x="0" y="120"/>
                                        <a:pt x="0" y="180"/>
                                      </a:cubicBezTo>
                                      <a:cubicBezTo>
                                        <a:pt x="0" y="240"/>
                                        <a:pt x="150" y="330"/>
                                        <a:pt x="180" y="36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15pt;margin-top:9.4pt;width:405.25pt;height:135pt" coordorigin="2443,188" coordsize="8105,27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43;top:188;width:8104;height:2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k&lt;0                                                                                  k&gt;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C’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C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                                       C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B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A’                                            A                          A’              A                        O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O                                                                          B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C                                                      B’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B’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64,548" to="10368,2163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19,1587" to="10258,1587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034,1047" to="10453,2666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649,908" to="9828,1627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9464,1632" to="9823,217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04,1272" to="7603,1631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304,1587" to="7663,181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04,372" to="4783,1451" stroked="t" o:allowincell="t" style="position:absolute;flip: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04,1452" to="6043,1452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2804,1452" to="5323,235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524,1092" to="4243,1451" stroked="t" o:allowincell="t" style="position:absolute;flip:xy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709,1449" to="4248,1808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094,687" to="5323,1451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423,1449" to="5327,1992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shape id="shape_0" coordsize="210,360" path="m30,360c15,300,0,240,30,180c60,120,180,30,210,0e" stroked="t" o:allowincell="t" style="position:absolute;left:9524;top:1452;width:359;height:359;mso-wrap-style:none;v-text-anchor:middle;rotation:334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360" path="m30,360c15,300,0,240,30,180c60,120,180,30,210,0e" stroked="t" o:allowincell="t" style="position:absolute;left:7371;top:1463;width:178;height:194;mso-wrap-style:none;v-text-anchor:middle;rotation:135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60" path="m180,0c90,60,0,120,0,180c0,240,150,330,180,360e" stroked="t" o:allowincell="t" style="position:absolute;left:4874;top:1268;width:179;height:3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60" path="m180,0c90,60,0,120,0,180c0,240,150,330,180,360e" stroked="t" o:allowincell="t" style="position:absolute;left:4764;top:1204;width:178;height:45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60" path="m180,0c90,60,0,120,0,180c0,240,150,330,180,360e" stroked="t" o:allowincell="t" style="position:absolute;left:3217;top:1222;width:196;height:363;mso-wrap-style:none;v-text-anchor:middle;rotation:167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0,360" path="m180,0c90,60,0,120,0,180c0,240,150,330,180,360e" stroked="t" o:allowincell="t" style="position:absolute;left:3065;top:1270;width:178;height:318;mso-wrap-style:none;v-text-anchor:middle;rotation:167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120" w:after="0"/>
              <w:ind w:left="34" w:right="0" w:firstLine="34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13pt" filled="f" o:ole="">
                  <v:imagedata r:id="rId13" o:title=""/>
                </v:shape>
                <o:OLEObject Type="Embed" ProgID="" ShapeID="ole_rId12" DrawAspect="Content" ObjectID="_2014503433" r:id="rId12"/>
              </w:objec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pt;height:13pt" filled="f" o:ole="">
                  <v:imagedata r:id="rId15" o:title=""/>
                </v:shape>
                <o:OLEObject Type="Embed" ProgID="" ShapeID="ole_rId14" DrawAspect="Content" ObjectID="_361715854" r:id="rId1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95pt" filled="f" o:ole="">
                  <v:imagedata r:id="rId17" o:title=""/>
                </v:shape>
                <o:OLEObject Type="Embed" ProgID="" ShapeID="ole_rId16" DrawAspect="Content" ObjectID="_1365176779" r:id="rId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pt;height:13pt" filled="f" o:ole="">
                  <v:imagedata r:id="rId19" o:title=""/>
                </v:shape>
                <o:OLEObject Type="Embed" ProgID="" ShapeID="ole_rId18" DrawAspect="Content" ObjectID="_1736624295" r:id="rId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ر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ماي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pt;height:16pt" filled="f" o:ole="">
                  <v:imagedata r:id="rId21" o:title=""/>
                </v:shape>
                <o:OLEObject Type="Embed" ProgID="" ShapeID="ole_rId20" DrawAspect="Content" ObjectID="_865429675" r:id="rId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Fonts w:cs="Simplified Arabic"/>
                <w:rtl w:val="true"/>
              </w:rPr>
              <w:object w:dxaOrig="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.95pt" filled="f" o:ole="">
                  <v:imagedata r:id="rId23" o:title=""/>
                </v:shape>
                <o:OLEObject Type="Embed" ProgID="" ShapeID="ole_rId22" DrawAspect="Content" ObjectID="_1647905800" r:id="rId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ت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لى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pt;height:16pt" filled="f" o:ole="">
                  <v:imagedata r:id="rId25" o:title=""/>
                </v:shape>
                <o:OLEObject Type="Embed" ProgID="" ShapeID="ole_rId24" DrawAspect="Content" ObjectID="_1652023173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732020</wp:posOffset>
                      </wp:positionH>
                      <wp:positionV relativeFrom="paragraph">
                        <wp:posOffset>97790</wp:posOffset>
                      </wp:positionV>
                      <wp:extent cx="2786380" cy="17240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6400" cy="1724040"/>
                                <a:chOff x="0" y="0"/>
                                <a:chExt cx="2786400" cy="172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2880" y="0"/>
                                  <a:ext cx="144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6"/>
                                <a:srcRect l="27727" t="37657" r="18288" b="28504"/>
                                <a:stretch/>
                              </pic:blipFill>
                              <pic:spPr>
                                <a:xfrm>
                                  <a:off x="0" y="221040"/>
                                  <a:ext cx="2601000" cy="1480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67320" y="1548000"/>
                                  <a:ext cx="144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7280" y="1526040"/>
                                  <a:ext cx="144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41040" y="1526040"/>
                                  <a:ext cx="144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6280" y="1526040"/>
                                  <a:ext cx="14472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FF0000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527920" y="1297440"/>
                                  <a:ext cx="258480" cy="23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99640" y="873000"/>
                                  <a:ext cx="217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873000"/>
                                  <a:ext cx="217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8320" y="873000"/>
                                  <a:ext cx="2170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0000FF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6pt;margin-top:7.7pt;width:219.4pt;height:135.75pt" coordorigin="7452,154" coordsize="4388,2715">
                      <v:shape id="shape_0" stroked="f" o:allowincell="t" style="position:absolute;left:9725;top:154;width:227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452;top:502;width:4095;height:2330;mso-wrap-style:none;v-text-anchor:middle;mso-position-horizontal-relative:pag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558;top:2592;width:227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5;top:2557;width:227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52;top:2557;width:227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20;top:2557;width:227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33;top:2197;width:406;height:368;mso-wrap-style:none;v-text-anchor:middle;mso-position-horizontal-relative:pag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69;top:1529;width:341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10;top:1529;width:341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37;top:1529;width:341;height:27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342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bidi w:val="1"/>
              <w:ind w:left="34" w:right="0" w:firstLine="57"/>
              <w:jc w:val="left"/>
              <w:rPr/>
            </w:pPr>
            <w:r>
              <w:rPr>
                <w:rFonts w:cs="Simplified Arabic"/>
                <w:rtl w:val="true"/>
              </w:rPr>
              <w:t>نسم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.95pt;height:18pt" filled="f" o:ole="">
                  <v:imagedata r:id="rId31" o:title=""/>
                </v:shape>
                <o:OLEObject Type="Embed" ProgID="" ShapeID="ole_rId30" DrawAspect="Content" ObjectID="_1880412776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8pt" filled="f" o:ole="">
                  <v:imagedata r:id="rId33" o:title=""/>
                </v:shape>
                <o:OLEObject Type="Embed" ProgID="" ShapeID="ole_rId32" DrawAspect="Content" ObjectID="_1665729057" r:id="rId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8pt" filled="f" o:ole="">
                  <v:imagedata r:id="rId35" o:title=""/>
                </v:shape>
                <o:OLEObject Type="Embed" ProgID="" ShapeID="ole_rId34" DrawAspect="Content" ObjectID="_1329054537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ا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ق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ثلثات</w:t>
            </w:r>
            <w:r>
              <w:rPr>
                <w:rFonts w:cs="Simplified Arabic"/>
                <w:rtl w:val="true"/>
              </w:rPr>
              <w:object w:dxaOrig="5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pt;height:13.95pt" filled="f" o:ole="">
                  <v:imagedata r:id="rId37" o:title=""/>
                </v:shape>
                <o:OLEObject Type="Embed" ProgID="" ShapeID="ole_rId36" DrawAspect="Content" ObjectID="_969217230" r:id="rId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60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8pt;height:13.95pt" filled="f" o:ole="">
                  <v:imagedata r:id="rId39" o:title=""/>
                </v:shape>
                <o:OLEObject Type="Embed" ProgID="" ShapeID="ole_rId38" DrawAspect="Content" ObjectID="_356454777" r:id="rId3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8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9pt;height:13.95pt" filled="f" o:ole="">
                  <v:imagedata r:id="rId41" o:title=""/>
                </v:shape>
                <o:OLEObject Type="Embed" ProgID="" ShapeID="ole_rId40" DrawAspect="Content" ObjectID="_1397616256" r:id="rId4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34" w:right="0" w:firstLine="57"/>
              <w:jc w:val="left"/>
              <w:rPr/>
            </w:pPr>
            <w:r>
              <w:rPr>
                <w:rFonts w:cs="Simplified Arabic"/>
                <w:rtl w:val="true"/>
              </w:rPr>
              <w:t>بر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8pt" filled="f" o:ole="">
                  <v:imagedata r:id="rId43" o:title=""/>
                </v:shape>
                <o:OLEObject Type="Embed" ProgID="" ShapeID="ole_rId42" DrawAspect="Content" ObjectID="_754165249" r:id="rId4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8pt" filled="f" o:ole="">
                  <v:imagedata r:id="rId45" o:title=""/>
                </v:shape>
                <o:OLEObject Type="Embed" ProgID="" ShapeID="ole_rId44" DrawAspect="Content" ObjectID="_875672670" r:id="rId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0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8pt" filled="f" o:ole="">
                  <v:imagedata r:id="rId47" o:title=""/>
                </v:shape>
                <o:OLEObject Type="Embed" ProgID="" ShapeID="ole_rId46" DrawAspect="Content" ObjectID="_677397234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قا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ح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object w:dxaOrig="620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pt;height:13.95pt" filled="f" o:ole="">
                  <v:imagedata r:id="rId49" o:title=""/>
                </v:shape>
                <o:OLEObject Type="Embed" ProgID="" ShapeID="ole_rId48" DrawAspect="Content" ObjectID="_779624852" r:id="rId4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ثلث مركز ثقله </w:t>
            </w:r>
            <w:r>
              <w:rPr>
                <w:rtl w:val="true"/>
              </w:rPr>
              <w:object w:dxaOrig="26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3.95pt" filled="f" o:ole="">
                  <v:imagedata r:id="rId51" o:title=""/>
                </v:shape>
                <o:OLEObject Type="Embed" ProgID="" ShapeID="ole_rId50" DrawAspect="Content" ObjectID="_1781076736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  <w:object w:dxaOrig="999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9.95pt;height:16pt" filled="f" o:ole="">
                  <v:imagedata r:id="rId53" o:title=""/>
                </v:shape>
                <o:OLEObject Type="Embed" ProgID="" ShapeID="ole_rId52" DrawAspect="Content" ObjectID="_3849661" r:id="rId52"/>
              </w:object>
            </w:r>
            <w:r>
              <w:rPr>
                <w:rtl w:val="true"/>
              </w:rPr>
              <w:t xml:space="preserve"> منتصفات القطع </w:t>
            </w:r>
            <w:r>
              <w:rPr>
                <w:rtl w:val="true"/>
              </w:rPr>
              <w:object w:dxaOrig="186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3pt;height:20pt" filled="f" o:ole="">
                  <v:imagedata r:id="rId55" o:title=""/>
                </v:shape>
                <o:OLEObject Type="Embed" ProgID="" ShapeID="ole_rId54" DrawAspect="Content" ObjectID="_1874359730" r:id="rId54"/>
              </w:object>
            </w:r>
            <w:r>
              <w:rPr>
                <w:rtl w:val="true"/>
              </w:rPr>
              <w:t xml:space="preserve"> على الترتيب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object w:dxaOrig="22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13pt" filled="f" o:ole="">
                  <v:imagedata r:id="rId57" o:title=""/>
                </v:shape>
                <o:OLEObject Type="Embed" ProgID="" ShapeID="ole_rId56" DrawAspect="Content" ObjectID="_1548735530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و التحاكي الذي مركزه </w:t>
            </w:r>
            <w:r>
              <w:rPr>
                <w:rtl w:val="true"/>
              </w:rPr>
              <w:object w:dxaOrig="26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13.95pt" filled="f" o:ole="">
                  <v:imagedata r:id="rId59" o:title=""/>
                </v:shape>
                <o:OLEObject Type="Embed" ProgID="" ShapeID="ole_rId58" DrawAspect="Content" ObjectID="_1613651750" r:id="rId58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0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pt;height:16pt" filled="f" o:ole="">
                  <v:imagedata r:id="rId61" o:title=""/>
                </v:shape>
                <o:OLEObject Type="Embed" ProgID="" ShapeID="ole_rId60" DrawAspect="Content" ObjectID="_464624632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10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4pt;height:16pt" filled="f" o:ole="">
                  <v:imagedata r:id="rId63" o:title=""/>
                </v:shape>
                <o:OLEObject Type="Embed" ProgID="" ShapeID="ole_rId62" DrawAspect="Content" ObjectID="_212939709" r:id="rId62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114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7pt;height:16pt" filled="f" o:ole="">
                  <v:imagedata r:id="rId65" o:title=""/>
                </v:shape>
                <o:OLEObject Type="Embed" ProgID="" ShapeID="ole_rId64" DrawAspect="Content" ObjectID="_728732028" r:id="rId6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نضع</w:t>
            </w:r>
            <w:r>
              <w:rPr>
                <w:rtl w:val="true"/>
              </w:rPr>
              <w:object w:dxaOrig="11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7pt;height:16pt" filled="f" o:ole="">
                  <v:imagedata r:id="rId67" o:title=""/>
                </v:shape>
                <o:OLEObject Type="Embed" ProgID="" ShapeID="ole_rId66" DrawAspect="Content" ObjectID="_115481878" r:id="rId66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11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6pt;height:16pt" filled="f" o:ole="">
                  <v:imagedata r:id="rId69" o:title=""/>
                </v:shape>
                <o:OLEObject Type="Embed" ProgID="" ShapeID="ole_rId68" DrawAspect="Content" ObjectID="_1240433677" r:id="rId68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10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3pt;height:16pt" filled="f" o:ole="">
                  <v:imagedata r:id="rId71" o:title=""/>
                </v:shape>
                <o:OLEObject Type="Embed" ProgID="" ShapeID="ole_rId70" DrawAspect="Content" ObjectID="_559964890" r:id="rId7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قارن بين </w:t>
            </w:r>
            <w:r>
              <w:rPr>
                <w:rtl w:val="true"/>
              </w:rPr>
              <w:object w:dxaOrig="200" w:dyaOrig="2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1pt" filled="f" o:ole="">
                  <v:imagedata r:id="rId73" o:title=""/>
                </v:shape>
                <o:OLEObject Type="Embed" ProgID="" ShapeID="ole_rId72" DrawAspect="Content" ObjectID="_1622257251" r:id="rId72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24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13.95pt" filled="f" o:ole="">
                  <v:imagedata r:id="rId75" o:title=""/>
                </v:shape>
                <o:OLEObject Type="Embed" ProgID="" ShapeID="ole_rId74" DrawAspect="Content" ObjectID="_980804696" r:id="rId74"/>
              </w:object>
            </w:r>
            <w:r>
              <w:rPr>
                <w:rtl w:val="true"/>
              </w:rPr>
              <w:t xml:space="preserve"> مساحتي المثلثين </w:t>
            </w:r>
            <w:r>
              <w:rPr>
                <w:rtl w:val="true"/>
              </w:rPr>
              <w:object w:dxaOrig="63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.95pt;height:13.95pt" filled="f" o:ole="">
                  <v:imagedata r:id="rId77" o:title=""/>
                </v:shape>
                <o:OLEObject Type="Embed" ProgID="" ShapeID="ole_rId76" DrawAspect="Content" ObjectID="_253680894" r:id="rId76"/>
              </w:object>
            </w:r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  <w:object w:dxaOrig="6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3.95pt" filled="f" o:ole="">
                  <v:imagedata r:id="rId79" o:title=""/>
                </v:shape>
                <o:OLEObject Type="Embed" ProgID="" ShapeID="ole_rId78" DrawAspect="Content" ObjectID="_489842297" r:id="rId78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ويلا النقطي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حويلات النقطية في المستو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اك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image" Target="media/image12.png"/><Relationship Id="rId27" Type="http://schemas.openxmlformats.org/officeDocument/2006/relationships/image" Target="media/image13.wmf"/><Relationship Id="rId28" Type="http://schemas.openxmlformats.org/officeDocument/2006/relationships/image" Target="media/image12.png"/><Relationship Id="rId29" Type="http://schemas.openxmlformats.org/officeDocument/2006/relationships/image" Target="media/image13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1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5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2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17:00Z</dcterms:created>
  <dc:creator>Edition ULTRA</dc:creator>
  <dc:description/>
  <cp:keywords/>
  <dc:language>en-US</dc:language>
  <cp:lastModifiedBy>Edition ULTRA</cp:lastModifiedBy>
  <dcterms:modified xsi:type="dcterms:W3CDTF">2011-04-16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