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جداء السلمي في المستوى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سلم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  <w:t>"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تعاريف</w:t>
            </w:r>
            <w:r>
              <w:rPr>
                <w:rFonts w:cs="Traditional Arabic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  <w:t>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سلم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شعاعي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970915</wp:posOffset>
                      </wp:positionV>
                      <wp:extent cx="888365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84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2pt;margin-top:76.4pt;width:69.9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093970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01.0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نظر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ثاغو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خواص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ظر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ثاغو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خواص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2065</wp:posOffset>
                      </wp:positionV>
                      <wp:extent cx="5231765" cy="10052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280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ثاغو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هي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وثي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افق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با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79.15pt;mso-wrap-distance-left:9.05pt;mso-wrap-distance-right:9.05pt;mso-wrap-distance-top:0pt;mso-wrap-distance-bottom:0pt;margin-top:-0.9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280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ثاغو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هي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وثي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افق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قد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با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5226685" cy="714121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714132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4048560"/>
                                  <a:gd name="textAreaBottom" fmla="*/ 3987360 h 404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511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8877"/>
                                    </a:lnTo>
                                    <a:arcTo wR="634" hR="634" stAng="16200000" swAng="5400000"/>
                                    <a:lnTo>
                                      <a:pt x="20966" y="29511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70C0"/>
                                      <w:lang w:val="fr-FR" w:bidi="ar-DZ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00FF"/>
                                      <w:lang w:val="fr-FR" w:bidi="ar-DZ"/>
                                    </w:rPr>
                                    <w:t xml:space="preserve"> الجداء السلمي لشعاعين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2"/>
                                      <w:sz w:val="22"/>
                                      <w:u w:val="single"/>
                                      <w:b/>
                                      <w:rFonts w:cs="Traditional Arabic" w:eastAsia="Calibri" w:ascii="Traditional Arabic" w:hAnsi="Traditional Arabic"/>
                                      <w:color w:val="FF0000"/>
                                      <w:lang w:bidi="ar-DZ" w:val="fr-FR"/>
                                    </w:rPr>
                                    <w:t xml:space="preserve">تعريف: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Traditional Arabic" w:hAnsi="Traditional Arabic"/>
                                      <w:color w:val="000000"/>
                                      <w:lang w:bidi="ar-DZ" w:val="fr-FR"/>
                                    </w:rPr>
                                    <w:t xml:space="preserve"> وَ</w:t>
                                    <w:br/>
                                    <w:t xml:space="preserve"> شعاعان من المستوى. الجداء السلمي للشعاعين</w:t>
                                    <w:br/>
                                    <w:t xml:space="preserve"> وَ</w:t>
                                    <w:br/>
                                    <w:t xml:space="preserve"> هو العدد الحقيقي الذي نرمز له بالرمز</w:t>
                                    <w:br/>
                                    <w:t xml:space="preserve"> والمعرف كما يلي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67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إذا كان </w:t>
                                    <w:br/>
                                    <w:t xml:space="preserve"> أو</w:t>
                                    <w:br/>
                                    <w:t xml:space="preserve"> فإن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467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إذا كان </w:t>
                                    <w:br/>
                                    <w:t xml:space="preserve"> و</w:t>
                                    <w:br/>
                                    <w:t xml:space="preserve"> فإن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5F497A"/>
                                      <w:lang w:val="fr-FR" w:bidi="ar-DZ"/>
                                    </w:rPr>
                                    <w:t>حالات خاص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َ</w:t>
                                    <w:br/>
                                    <w:t xml:space="preserve"> مرتبطين خطياً وكان لهما نفس الاتجاه فان</w:t>
                                    <w:br/>
                                    <w:t xml:space="preserve"> لأن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َ</w:t>
                                    <w:br/>
                                    <w:t xml:space="preserve"> مرتبطين خطياً وكان اتجاهاهما متعاكسين فان</w:t>
                                    <w:br/>
                                    <w:t xml:space="preserve"> لأن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رمز إلى الجداء السلمي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Traditional Arabic" w:hAnsi="Traditional Arabic"/>
                                      <w:color w:val="000000"/>
                                      <w:lang w:val="fr-FR" w:bidi="ar-DZ"/>
                                    </w:rPr>
                                    <w:t xml:space="preserve"> بـ</w:t>
                                    <w:br/>
                                    <w:t xml:space="preserve"> ونسميه المربع السلمي للشعاع </w:t>
                                    <w:br/>
                                    <w:t xml:space="preserve"> وهكذا نكتب</w:t>
                                    <w:br/>
                                    <w:t xml:space="preserve"> وبصفة خاصة إذا كانت</w:t>
                                    <w:br/>
                                    <w:t xml:space="preserve"> وَ</w:t>
                                    <w:br/>
                                    <w:t xml:space="preserve"> نقطتين فإن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مثلث متقايس الأضلاع حيث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بوضع</w:t>
                                    <w:br/>
                                    <w:t xml:space="preserve"> وَ</w:t>
                                    <w:br/>
                                    <w:t xml:space="preserve"> يكون لدينا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>،</w:t>
                                    <w:br/>
                                    <w:t xml:space="preserve"> وَ</w:t>
                                    <w:br/>
                                    <w:t xml:space="preserve"> ثلاث نقط من المستوي حيث</w:t>
                                    <w:br/>
                                    <w:t xml:space="preserve"> وَ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ضع</w:t>
                                    <w:br/>
                                    <w:t xml:space="preserve"> وَ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شعاعين</w:t>
                                    <w:br/>
                                    <w:t xml:space="preserve"> وَ</w:t>
                                    <w:br/>
                                    <w:t xml:space="preserve"> مرتبطان خطياً ولهما نفس الاتجاه فيكون لدينا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u w:val="single"/>
                                      <w:b/>
                                      <w:bCs/>
                                      <w:rFonts w:ascii="Traditional Arabic" w:hAnsi="Traditional Arabic" w:cs="Traditional Arabic" w:eastAsia="Calibri"/>
                                      <w:color w:val="FF0000"/>
                                      <w:lang w:bidi="ar-DZ" w:val="fr-FR"/>
                                    </w:rPr>
                                    <w:t>مبرهنة 1: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>إذا كان</w:t>
                                    <w:br/>
                                    <w:t xml:space="preserve"> وَ</w:t>
                                    <w:br/>
                                    <w:t xml:space="preserve"> شعاعين من المستوى فإن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ثال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مثلث حيث</w:t>
                                    <w:br/>
                                    <w:t xml:space="preserve"> وَ</w:t>
                                    <w:br/>
                                    <w:t xml:space="preserve">،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بوضع</w:t>
                                    <w:br/>
                                    <w:t xml:space="preserve"> وَ</w:t>
                                    <w:br/>
                                    <w:t xml:space="preserve"> يكون لدينا: </w:t>
                                    <w:br/>
                                    <w:t xml:space="preserve"> ومنه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5.2pt;width:411.5pt;height:562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70C0"/>
                                <w:lang w:val="fr-FR" w:bidi="ar-DZ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00FF"/>
                                <w:lang w:val="fr-FR" w:bidi="ar-DZ"/>
                              </w:rPr>
                              <w:t xml:space="preserve"> الجداء السلمي لشعاعين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2"/>
                                <w:sz w:val="22"/>
                                <w:u w:val="single"/>
                                <w:b/>
                                <w:rFonts w:cs="Traditional Arabic" w:eastAsia="Calibri" w:ascii="Traditional Arabic" w:hAnsi="Traditional Arabic"/>
                                <w:color w:val="FF0000"/>
                                <w:lang w:bidi="ar-DZ" w:val="fr-FR"/>
                              </w:rPr>
                              <w:t xml:space="preserve">تعريف: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Traditional Arabic" w:hAnsi="Traditional Arabic"/>
                                <w:color w:val="000000"/>
                                <w:lang w:bidi="ar-DZ" w:val="fr-FR"/>
                              </w:rPr>
                              <w:t xml:space="preserve"> وَ</w:t>
                              <w:br/>
                              <w:t xml:space="preserve"> شعاعان من المستوى. الجداء السلمي للشعاعين</w:t>
                              <w:br/>
                              <w:t xml:space="preserve"> وَ</w:t>
                              <w:br/>
                              <w:t xml:space="preserve"> هو العدد الحقيقي الذي نرمز له بالرمز</w:t>
                              <w:br/>
                              <w:t xml:space="preserve"> والمعرف كما يلي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67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إذا كان </w:t>
                              <w:br/>
                              <w:t xml:space="preserve"> أو</w:t>
                              <w:br/>
                              <w:t xml:space="preserve"> فإن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467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إذا كان </w:t>
                              <w:br/>
                              <w:t xml:space="preserve"> و</w:t>
                              <w:br/>
                              <w:t xml:space="preserve"> فإن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5F497A"/>
                                <w:lang w:val="fr-FR" w:bidi="ar-DZ"/>
                              </w:rPr>
                              <w:t>حالات خاص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 وَ</w:t>
                              <w:br/>
                              <w:t xml:space="preserve"> مرتبطين خطياً وكان لهما نفس الاتجاه فان</w:t>
                              <w:br/>
                              <w:t xml:space="preserve"> لأن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 وَ</w:t>
                              <w:br/>
                              <w:t xml:space="preserve"> مرتبطين خطياً وكان اتجاهاهما متعاكسين فان</w:t>
                              <w:br/>
                              <w:t xml:space="preserve"> لأن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نرمز إلى الجداء السلمي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Traditional Arabic" w:hAnsi="Traditional Arabic"/>
                                <w:color w:val="000000"/>
                                <w:lang w:val="fr-FR" w:bidi="ar-DZ"/>
                              </w:rPr>
                              <w:t xml:space="preserve"> بـ</w:t>
                              <w:br/>
                              <w:t xml:space="preserve"> ونسميه المربع السلمي للشعاع </w:t>
                              <w:br/>
                              <w:t xml:space="preserve"> وهكذا نكتب</w:t>
                              <w:br/>
                              <w:t xml:space="preserve"> وبصفة خاصة إذا كانت</w:t>
                              <w:br/>
                              <w:t xml:space="preserve"> وَ</w:t>
                              <w:br/>
                              <w:t xml:space="preserve"> نقطتين فإن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مثلث متقايس الأضلاع حيث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بوضع</w:t>
                              <w:br/>
                              <w:t xml:space="preserve"> وَ</w:t>
                              <w:br/>
                              <w:t xml:space="preserve"> يكون لدينا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>،</w:t>
                              <w:br/>
                              <w:t xml:space="preserve"> وَ</w:t>
                              <w:br/>
                              <w:t xml:space="preserve"> ثلاث نقط من المستوي حيث</w:t>
                              <w:br/>
                              <w:t xml:space="preserve"> وَ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نضع</w:t>
                              <w:br/>
                              <w:t xml:space="preserve"> وَ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الشعاعين</w:t>
                              <w:br/>
                              <w:t xml:space="preserve"> وَ</w:t>
                              <w:br/>
                              <w:t xml:space="preserve"> مرتبطان خطياً ولهما نفس الاتجاه فيكون لدينا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u w:val="single"/>
                                <w:b/>
                                <w:bCs/>
                                <w:rFonts w:ascii="Traditional Arabic" w:hAnsi="Traditional Arabic" w:cs="Traditional Arabic" w:eastAsia="Calibri"/>
                                <w:color w:val="FF0000"/>
                                <w:lang w:bidi="ar-DZ" w:val="fr-FR"/>
                              </w:rPr>
                              <w:t>مبرهنة 1: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>إذا كان</w:t>
                              <w:br/>
                              <w:t xml:space="preserve"> وَ</w:t>
                              <w:br/>
                              <w:t xml:space="preserve"> شعاعين من المستوى فإن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ثال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مثلث حيث</w:t>
                              <w:br/>
                              <w:t xml:space="preserve"> وَ</w:t>
                              <w:br/>
                              <w:t xml:space="preserve">،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بوضع</w:t>
                              <w:br/>
                              <w:t xml:space="preserve"> وَ</w:t>
                              <w:br/>
                              <w:t xml:space="preserve"> يكون لدينا: </w:t>
                              <w:br/>
                              <w:t xml:space="preserve"> ومنه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75pt;margin-top:-0.85pt;width:204.25pt;height:22.5pt;mso-wrap-style:none;v-text-anchor:middle" type="_x0000_t136">
                  <v:path textpathok="t"/>
                  <v:textpath on="t" fitshape="t" string="الجداء السلمي" style="font-family:&quot;ae_AlBattar&quot;;font-size:12pt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1600</wp:posOffset>
                      </wp:positionV>
                      <wp:extent cx="295275" cy="3098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20" w:dyaOrig="2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8.7pt;height:9.25pt" filled="f" o:ole="">
                                        <v:imagedata r:id="rId4" o:title=""/>
                                      </v:shape>
                                      <o:OLEObject Type="Embed" ProgID="" ShapeID="ole_rId3" DrawAspect="Content" ObjectID="_76052320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.4pt;mso-wrap-distance-left:9.05pt;mso-wrap-distance-right:9.05pt;mso-wrap-distance-top:0pt;mso-wrap-distance-bottom:0pt;margin-top:8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20" w:dyaOrig="2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.7pt;height:9.25pt" filled="f" o:ole="">
                                  <v:imagedata r:id="rId6" o:title=""/>
                                </v:shape>
                                <o:OLEObject Type="Embed" ProgID="" ShapeID="ole_rId5" DrawAspect="Content" ObjectID="_7639036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53975</wp:posOffset>
                      </wp:positionV>
                      <wp:extent cx="602615" cy="562610"/>
                      <wp:effectExtent l="381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300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11.95pt;margin-top:4.25pt;width:47.45pt;height:44.2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15950</wp:posOffset>
                      </wp:positionV>
                      <wp:extent cx="857250" cy="89535"/>
                      <wp:effectExtent l="635" t="5080" r="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7880" cy="9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1.95pt;margin-top:48.5pt;width:67.5pt;height:7.05pt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53975</wp:posOffset>
                      </wp:positionV>
                      <wp:extent cx="254635" cy="651510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4880" cy="65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5pt;margin-top:4.25pt;width:20pt;height:5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622300</wp:posOffset>
                      </wp:positionV>
                      <wp:extent cx="274955" cy="3352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.1pt;height:12.7pt" filled="f" o:ole="">
                                        <v:imagedata r:id="rId8" o:title=""/>
                                      </v:shape>
                                      <o:OLEObject Type="Embed" ProgID="" ShapeID="ole_rId7" DrawAspect="Content" ObjectID="_750124837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6.4pt;mso-wrap-distance-left:9.05pt;mso-wrap-distance-right:9.05pt;mso-wrap-distance-top:0pt;mso-wrap-distance-bottom:0pt;margin-top:49pt;mso-position-vertical-relative:text;margin-left:3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.1pt;height:12.7pt" filled="f" o:ole="">
                                  <v:imagedata r:id="rId10" o:title=""/>
                                </v:shape>
                                <o:OLEObject Type="Embed" ProgID="" ShapeID="ole_rId9" DrawAspect="Content" ObjectID="_1857292966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501650</wp:posOffset>
                      </wp:positionV>
                      <wp:extent cx="304800" cy="3098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9.45pt;height:9.2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53376528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39.5pt;mso-position-vertical-relative:text;margin-left:4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9.45pt;height:9.25pt" filled="f" o:ole="">
                                  <v:imagedata r:id="rId14" o:title=""/>
                                </v:shape>
                                <o:OLEObject Type="Embed" ProgID="" ShapeID="ole_rId13" DrawAspect="Content" ObjectID="_1860789451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51765</wp:posOffset>
                      </wp:positionV>
                      <wp:extent cx="274955" cy="3098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.1pt;height:12.7pt" filled="f" o:ole="">
                                        <v:imagedata r:id="rId16" o:title=""/>
                                      </v:shape>
                                      <o:OLEObject Type="Embed" ProgID="" ShapeID="ole_rId15" DrawAspect="Content" ObjectID="_2144863462" r:id="rId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4.4pt;mso-wrap-distance-left:9.05pt;mso-wrap-distance-right:9.05pt;mso-wrap-distance-top:0pt;mso-wrap-distance-bottom:0pt;margin-top:11.95pt;mso-position-vertical-relative:text;margin-left:3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.1pt;height:12.7pt" filled="f" o:ole="">
                                  <v:imagedata r:id="rId18" o:title=""/>
                                </v:shape>
                                <o:OLEObject Type="Embed" ProgID="" ShapeID="ole_rId17" DrawAspect="Content" ObjectID="_397542653" r:id="rId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588645</wp:posOffset>
                      </wp:positionV>
                      <wp:extent cx="304800" cy="3098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4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9.45pt;height:10.1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607367855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46.35pt;mso-position-vertical-relative:text;margin-left:3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4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.45pt;height:10.15pt" filled="f" o:ole="">
                                  <v:imagedata r:id="rId22" o:title=""/>
                                </v:shape>
                                <o:OLEObject Type="Embed" ProgID="" ShapeID="ole_rId21" DrawAspect="Content" ObjectID="_1514382887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33020</wp:posOffset>
                      </wp:positionV>
                      <wp:extent cx="274955" cy="3098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.1pt;height:12.7pt" filled="f" o:ole="">
                                        <v:imagedata r:id="rId24" o:title=""/>
                                      </v:shape>
                                      <o:OLEObject Type="Embed" ProgID="" ShapeID="ole_rId23" DrawAspect="Content" ObjectID="_87952511" r:id="rId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4.4pt;mso-wrap-distance-left:9.05pt;mso-wrap-distance-right:9.05pt;mso-wrap-distance-top:0pt;mso-wrap-distance-bottom:0pt;margin-top:2.6pt;mso-position-vertical-relative:text;margin-left:41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7.1pt;height:12.7pt" filled="f" o:ole="">
                                  <v:imagedata r:id="rId26" o:title=""/>
                                </v:shape>
                                <o:OLEObject Type="Embed" ProgID="" ShapeID="ole_rId25" DrawAspect="Content" ObjectID="_627414165" r:id="rId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118110</wp:posOffset>
                      </wp:positionV>
                      <wp:extent cx="1224915" cy="1270"/>
                      <wp:effectExtent l="26035" t="25400" r="0" b="260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0.7pt;margin-top:9.3pt;width:96.4pt;height:0.05pt;flip:y" type="_x0000_t32">
                      <v:stroke color="black" weight="9360" startarrow="oval" endarrow="classic" startarrowwidth="narrow" startarrowlength="short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99060</wp:posOffset>
                      </wp:positionV>
                      <wp:extent cx="1270" cy="36195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2pt;margin-top:7.8pt;width:0.05pt;height:2.8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94615</wp:posOffset>
                      </wp:positionV>
                      <wp:extent cx="1270" cy="36195"/>
                      <wp:effectExtent l="6350" t="635" r="635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3.5pt;margin-top:7.45pt;width:0.1pt;height:2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03505</wp:posOffset>
                      </wp:positionV>
                      <wp:extent cx="1270" cy="36195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65pt;margin-top:8.15pt;width:0.1pt;height:2.8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99060</wp:posOffset>
                      </wp:positionV>
                      <wp:extent cx="1270" cy="36195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6.15pt;margin-top:7.8pt;width:0.05pt;height:2.8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116205</wp:posOffset>
                      </wp:positionV>
                      <wp:extent cx="252730" cy="1270"/>
                      <wp:effectExtent l="635" t="25400" r="0" b="247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0.7pt;margin-top:9.15pt;width:19.9pt;height:0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25745</wp:posOffset>
                      </wp:positionH>
                      <wp:positionV relativeFrom="paragraph">
                        <wp:posOffset>66675</wp:posOffset>
                      </wp:positionV>
                      <wp:extent cx="295275" cy="30988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20" w:dyaOrig="2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8.7pt;height:9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157764797" r:id="rId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.4pt;mso-wrap-distance-left:9.05pt;mso-wrap-distance-right:9.05pt;mso-wrap-distance-top:0pt;mso-wrap-distance-bottom:0pt;margin-top:5.25pt;mso-position-vertical-relative:text;margin-left:4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20" w:dyaOrig="22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8.7pt;height:9.25pt" filled="f" o:ole="">
                                  <v:imagedata r:id="rId30" o:title=""/>
                                </v:shape>
                                <o:OLEObject Type="Embed" ProgID="" ShapeID="ole_rId29" DrawAspect="Content" ObjectID="_678881613" r:id="rId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85715</wp:posOffset>
                      </wp:positionH>
                      <wp:positionV relativeFrom="paragraph">
                        <wp:posOffset>81915</wp:posOffset>
                      </wp:positionV>
                      <wp:extent cx="304800" cy="3098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9.45pt;height:10.1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52199682" r:id="rId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6.45pt;mso-position-vertical-relative:text;margin-left:40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4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.45pt;height:10.15pt" filled="f" o:ole="">
                                  <v:imagedata r:id="rId34" o:title=""/>
                                </v:shape>
                                <o:OLEObject Type="Embed" ProgID="" ShapeID="ole_rId33" DrawAspect="Content" ObjectID="_1903764530" r:id="rId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95750</wp:posOffset>
                      </wp:positionH>
                      <wp:positionV relativeFrom="paragraph">
                        <wp:posOffset>53975</wp:posOffset>
                      </wp:positionV>
                      <wp:extent cx="304800" cy="30988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2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9.45pt;height:9.2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64724316" r:id="rId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4.25pt;mso-position-vertical-relative:text;margin-left:3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9.45pt;height:9.25pt" filled="f" o:ole="">
                                  <v:imagedata r:id="rId38" o:title=""/>
                                </v:shape>
                                <o:OLEObject Type="Embed" ProgID="" ShapeID="ole_rId37" DrawAspect="Content" ObjectID="_1081366596" r:id="rId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33020</wp:posOffset>
                      </wp:positionV>
                      <wp:extent cx="274955" cy="3352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7.1pt;height:12.7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969699942" r:id="rId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6.4pt;mso-wrap-distance-left:9.05pt;mso-wrap-distance-right:9.05pt;mso-wrap-distance-top:0pt;mso-wrap-distance-bottom:0pt;margin-top:2.6pt;mso-position-vertical-relative:text;margin-left:3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.1pt;height:12.7pt" filled="f" o:ole="">
                                  <v:imagedata r:id="rId42" o:title=""/>
                                </v:shape>
                                <o:OLEObject Type="Embed" ProgID="" ShapeID="ole_rId41" DrawAspect="Content" ObjectID="_797940057" r:id="rId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23190</wp:posOffset>
                      </wp:positionV>
                      <wp:extent cx="304800" cy="30988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4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9.45pt;height:10.1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257473641" r:id="rId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9.7pt;mso-position-vertical-relative:text;margin-left:3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4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.45pt;height:10.15pt" filled="f" o:ole="">
                                  <v:imagedata r:id="rId46" o:title=""/>
                                </v:shape>
                                <o:OLEObject Type="Embed" ProgID="" ShapeID="ole_rId45" DrawAspect="Content" ObjectID="_1874621127" r:id="rId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51435</wp:posOffset>
                      </wp:positionV>
                      <wp:extent cx="319405" cy="547370"/>
                      <wp:effectExtent l="0" t="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9680" cy="54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6.1pt;margin-top:4.05pt;width:25.05pt;height:43pt;flip:x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51435</wp:posOffset>
                      </wp:positionV>
                      <wp:extent cx="1109345" cy="541655"/>
                      <wp:effectExtent l="2540" t="0" r="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09520" cy="54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3.4pt;margin-top:4.05pt;width:87.3pt;height:42.5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119380</wp:posOffset>
                      </wp:positionV>
                      <wp:extent cx="274955" cy="30988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7.1pt;height:12.7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892176925" r:id="rId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4.4pt;mso-wrap-distance-left:9.05pt;mso-wrap-distance-right:9.05pt;mso-wrap-distance-top:0pt;mso-wrap-distance-bottom:0pt;margin-top:9.4pt;mso-position-vertical-relative:text;margin-left:3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7.1pt;height:12.7pt" filled="f" o:ole="">
                                  <v:imagedata r:id="rId50" o:title=""/>
                                </v:shape>
                                <o:OLEObject Type="Embed" ProgID="" ShapeID="ole_rId49" DrawAspect="Content" ObjectID="_1577995003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107950</wp:posOffset>
                      </wp:positionV>
                      <wp:extent cx="274955" cy="33528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7.1pt;height:12.7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101534849" r:id="rId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5pt;height:26.4pt;mso-wrap-distance-left:9.05pt;mso-wrap-distance-right:9.05pt;mso-wrap-distance-top:0pt;mso-wrap-distance-bottom:0pt;margin-top:8.5pt;mso-position-vertical-relative:text;margin-left:37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7.1pt;height:12.7pt" filled="f" o:ole="">
                                  <v:imagedata r:id="rId54" o:title=""/>
                                </v:shape>
                                <o:OLEObject Type="Embed" ProgID="" ShapeID="ole_rId53" DrawAspect="Content" ObjectID="_2114683105" r:id="rId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99695</wp:posOffset>
                      </wp:positionV>
                      <wp:extent cx="304800" cy="30988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9.45pt;height:9.2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110957935" r:id="rId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4.4pt;mso-wrap-distance-left:9.05pt;mso-wrap-distance-right:9.05pt;mso-wrap-distance-top:0pt;mso-wrap-distance-bottom:0pt;margin-top:7.85pt;mso-position-vertical-relative:text;margin-left:3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9.45pt;height:9.25pt" filled="f" o:ole="">
                                  <v:imagedata r:id="rId58" o:title=""/>
                                </v:shape>
                                <o:OLEObject Type="Embed" ProgID="" ShapeID="ole_rId57" DrawAspect="Content" ObjectID="_1917047489" r:id="rId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62230</wp:posOffset>
                      </wp:positionV>
                      <wp:extent cx="1440815" cy="1270"/>
                      <wp:effectExtent l="635" t="25400" r="0" b="247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3.4pt;margin-top:4.9pt;width:113.4pt;height:0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742815</wp:posOffset>
                      </wp:positionV>
                      <wp:extent cx="2763520" cy="389255"/>
                      <wp:effectExtent l="960755" t="6985" r="98298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633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جداء السلمي لشعاعين وتطبيقات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373.4pt;width:217.5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جداء السلمي لشعاعين وتطبيقات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420620</wp:posOffset>
                      </wp:positionV>
                      <wp:extent cx="1501140" cy="560705"/>
                      <wp:effectExtent l="261620" t="6985" r="25146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الجداء السلمي لشعاعين وعبارته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190.5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الجداء السلمي لشعاعين وعبارته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02005</wp:posOffset>
                      </wp:positionV>
                      <wp:extent cx="1441450" cy="502285"/>
                      <wp:effectExtent l="6350" t="6985" r="7620" b="1454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البرهان على مختلف عبارات الجداء السلمي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3.15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البرهان على مختلف عبارات الجداء السلمي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1441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مكتسبات الهندسية القبل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مكتسبات الهندسية القبل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63035</wp:posOffset>
                      </wp:positionH>
                      <wp:positionV relativeFrom="paragraph">
                        <wp:posOffset>4504055</wp:posOffset>
                      </wp:positionV>
                      <wp:extent cx="1763395" cy="560705"/>
                      <wp:effectExtent l="511810" t="6985" r="50038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6328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مختلف حالات الجداء السلمي لشعاعين + أمثلة تطبيقية توضيحية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2.05pt;margin-top:354.65pt;width:138.8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مختلف حالات الجداء السلمي لشعاعين + أمثلة تطبيقية توضيحي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7498080</wp:posOffset>
                      </wp:positionV>
                      <wp:extent cx="1411605" cy="560705"/>
                      <wp:effectExtent l="339725" t="6985" r="33972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عبارة ثانية للجداء السلمي لشعاعين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590.4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عبارة ثانية للجداء السلمي لشعاع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7904480</wp:posOffset>
                      </wp:positionV>
                      <wp:extent cx="295275" cy="30988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20" w:dyaOrig="2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8.7pt;height:9.2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651630553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.4pt;mso-wrap-distance-left:9.05pt;mso-wrap-distance-right:9.05pt;mso-wrap-distance-top:0pt;mso-wrap-distance-bottom:0pt;margin-top:622.4pt;mso-position-vertical-relative:text;margin-left:3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20" w:dyaOrig="2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8.7pt;height:9.25pt" filled="f" o:ole="">
                                  <v:imagedata r:id="rId62" o:title=""/>
                                </v:shape>
                                <o:OLEObject Type="Embed" ProgID="" ShapeID="ole_rId61" DrawAspect="Content" ObjectID="_884241815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تعاريف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عاريف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083945</wp:posOffset>
                      </wp:positionV>
                      <wp:extent cx="2106930" cy="219075"/>
                      <wp:effectExtent l="5715" t="4445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85.3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5000625</wp:posOffset>
                      </wp:positionV>
                      <wp:extent cx="937895" cy="213995"/>
                      <wp:effectExtent l="5715" t="444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55pt;margin-top:393.7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3226435</wp:posOffset>
                      </wp:positionV>
                      <wp:extent cx="1256030" cy="213995"/>
                      <wp:effectExtent l="5715" t="4445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0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254pt;width:98.8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18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75145</wp:posOffset>
                      </wp:positionV>
                      <wp:extent cx="1133475" cy="271145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41.3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589905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58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للجداء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30pt;height: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399955225" r:id="rId6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33pt;height:16pt" filled="f" o:ole="">
                                        <v:imagedata r:id="rId66" o:title=""/>
                                      </v:shape>
                                      <o:OLEObject Type="Embed" ProgID="" ShapeID="ole_rId65" DrawAspect="Content" ObjectID="_894854326" r:id="rId6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شعاعان من المستوى المنسوب إلى معلم متعامد ومتجانس فإ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219" w:dyaOrig="3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60.95pt;height:1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985139133" r:id="rId67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30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24.95pt;height:15pt" filled="f" o:ole="">
                                        <v:imagedata r:id="rId70" o:title=""/>
                                      </v:shape>
                                      <o:OLEObject Type="Embed" ProgID="" ShapeID="ole_rId69" DrawAspect="Content" ObjectID="_48026760" r:id="rId6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30pt;height:1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17174247" r:id="rId7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719" w:dyaOrig="34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85.95pt;height:17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476186883" r:id="rId7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48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35pt;height:24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515692437" r:id="rId7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48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30pt;height:24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25642668" r:id="rId7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20" w:dyaOrig="54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6pt;height:27pt" filled="f" o:ole="">
                                        <v:imagedata r:id="rId80" o:title=""/>
                                      </v:shape>
                                      <o:OLEObject Type="Embed" ProgID="" ShapeID="ole_rId79" DrawAspect="Content" ObjectID="_447989210" r:id="rId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pt;height:1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629907983" r:id="rId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9pt;height:15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375331776" r:id="rId8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35pt;height:15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69301890" r:id="rId8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35pt;height:15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93340297" r:id="rId8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إنهما متعامدا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وفقط إذا كان المستقيم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4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26pt;height:1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056331542" r:id="rId8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3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7pt;height:1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076935074" r:id="rId9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صطلح أن الشعاع المعدوم عمودي على أي شعا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قول أن ا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9pt;height:1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203713580" r:id="rId9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9pt;height:1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197525468" r:id="rId9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إنهما متعامدان إذا وفقط إذا ك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39" w:dyaOrig="279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31.95pt;height:13.9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050383252" r:id="rId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29pt;height:1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332831988" r:id="rId9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6pt;height:1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350020850" r:id="rId10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60" w:dyaOrig="34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93pt;height:17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702313110" r:id="rId1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3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31.95pt;height:1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745718024" r:id="rId10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6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5pt;height:18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640434191" r:id="rId10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غير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860" w:dyaOrig="40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43pt;height:20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058772935" r:id="rId1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40.1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بار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حليلي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جداء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0pt;height:15pt" filled="f" o:ole="">
                                  <v:imagedata r:id="rId112" o:title=""/>
                                </v:shape>
                                <o:OLEObject Type="Embed" ProgID="" ShapeID="ole_rId111" DrawAspect="Content" ObjectID="_23497" r:id="rId11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33pt;height:16pt" filled="f" o:ole="">
                                  <v:imagedata r:id="rId114" o:title=""/>
                                </v:shape>
                                <o:OLEObject Type="Embed" ProgID="" ShapeID="ole_rId113" DrawAspect="Content" ObjectID="_586278938" r:id="rId11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شعاعان من المستوى المنسوب إلى معلم متعامد ومتجانس ف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219" w:dyaOrig="30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60.95pt;height:15pt" filled="f" o:ole="">
                                  <v:imagedata r:id="rId116" o:title=""/>
                                </v:shape>
                                <o:OLEObject Type="Embed" ProgID="" ShapeID="ole_rId115" DrawAspect="Content" ObjectID="_981246961" r:id="rId115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30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24.95pt;height:15pt" filled="f" o:ole="">
                                  <v:imagedata r:id="rId118" o:title=""/>
                                </v:shape>
                                <o:OLEObject Type="Embed" ProgID="" ShapeID="ole_rId117" DrawAspect="Content" ObjectID="_319508034" r:id="rId11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0pt;height:15pt" filled="f" o:ole="">
                                  <v:imagedata r:id="rId120" o:title=""/>
                                </v:shape>
                                <o:OLEObject Type="Embed" ProgID="" ShapeID="ole_rId119" DrawAspect="Content" ObjectID="_1310099342" r:id="rId11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719" w:dyaOrig="34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85.95pt;height:17pt" filled="f" o:ole="">
                                  <v:imagedata r:id="rId122" o:title=""/>
                                </v:shape>
                                <o:OLEObject Type="Embed" ProgID="" ShapeID="ole_rId121" DrawAspect="Content" ObjectID="_1814516466" r:id="rId12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48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35pt;height:24pt" filled="f" o:ole="">
                                  <v:imagedata r:id="rId124" o:title=""/>
                                </v:shape>
                                <o:OLEObject Type="Embed" ProgID="" ShapeID="ole_rId123" DrawAspect="Content" ObjectID="_262229708" r:id="rId12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48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0pt;height:24pt" filled="f" o:ole="">
                                  <v:imagedata r:id="rId126" o:title=""/>
                                </v:shape>
                                <o:OLEObject Type="Embed" ProgID="" ShapeID="ole_rId125" DrawAspect="Content" ObjectID="_635089370" r:id="rId12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20" w:dyaOrig="54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06pt;height:27pt" filled="f" o:ole="">
                                  <v:imagedata r:id="rId128" o:title=""/>
                                </v:shape>
                                <o:OLEObject Type="Embed" ProgID="" ShapeID="ole_rId127" DrawAspect="Content" ObjectID="_1419218557" r:id="rId12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9pt;height:15pt" filled="f" o:ole="">
                                  <v:imagedata r:id="rId130" o:title=""/>
                                </v:shape>
                                <o:OLEObject Type="Embed" ProgID="" ShapeID="ole_rId129" DrawAspect="Content" ObjectID="_405376083" r:id="rId1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9pt;height:15pt" filled="f" o:ole="">
                                  <v:imagedata r:id="rId132" o:title=""/>
                                </v:shape>
                                <o:OLEObject Type="Embed" ProgID="" ShapeID="ole_rId131" DrawAspect="Content" ObjectID="_803895936" r:id="rId13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35pt;height:15pt" filled="f" o:ole="">
                                  <v:imagedata r:id="rId134" o:title=""/>
                                </v:shape>
                                <o:OLEObject Type="Embed" ProgID="" ShapeID="ole_rId133" DrawAspect="Content" ObjectID="_2005309334" r:id="rId13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35pt;height:15pt" filled="f" o:ole="">
                                  <v:imagedata r:id="rId136" o:title=""/>
                                </v:shape>
                                <o:OLEObject Type="Embed" ProgID="" ShapeID="ole_rId135" DrawAspect="Content" ObjectID="_1101596049" r:id="rId13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إنهما متعامد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وفقط إذا كان المستقيم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4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6pt;height:17pt" filled="f" o:ole="">
                                  <v:imagedata r:id="rId138" o:title=""/>
                                </v:shape>
                                <o:OLEObject Type="Embed" ProgID="" ShapeID="ole_rId137" DrawAspect="Content" ObjectID="_1564386512" r:id="rId13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7pt;height:17pt" filled="f" o:ole="">
                                  <v:imagedata r:id="rId140" o:title=""/>
                                </v:shape>
                                <o:OLEObject Type="Embed" ProgID="" ShapeID="ole_rId139" DrawAspect="Content" ObjectID="_1681868803" r:id="rId13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صطلح أن الشعاع المعدوم عمودي على أي شع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نقول أن ا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9pt;height:15pt" filled="f" o:ole="">
                                  <v:imagedata r:id="rId142" o:title=""/>
                                </v:shape>
                                <o:OLEObject Type="Embed" ProgID="" ShapeID="ole_rId141" DrawAspect="Content" ObjectID="_17492627" r:id="rId14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9pt;height:15pt" filled="f" o:ole="">
                                  <v:imagedata r:id="rId144" o:title=""/>
                                </v:shape>
                                <o:OLEObject Type="Embed" ProgID="" ShapeID="ole_rId143" DrawAspect="Content" ObjectID="_1011736754" r:id="rId14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إنهما متعامدان إذا وفقط إذا 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39" w:dyaOrig="27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31.95pt;height:13.95pt" filled="f" o:ole="">
                                  <v:imagedata r:id="rId146" o:title=""/>
                                </v:shape>
                                <o:OLEObject Type="Embed" ProgID="" ShapeID="ole_rId145" DrawAspect="Content" ObjectID="_84559285" r:id="rId14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29pt;height:15pt" filled="f" o:ole="">
                                  <v:imagedata r:id="rId148" o:title=""/>
                                </v:shape>
                                <o:OLEObject Type="Embed" ProgID="" ShapeID="ole_rId147" DrawAspect="Content" ObjectID="_839679375" r:id="rId14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26pt;height:15pt" filled="f" o:ole="">
                                  <v:imagedata r:id="rId150" o:title=""/>
                                </v:shape>
                                <o:OLEObject Type="Embed" ProgID="" ShapeID="ole_rId149" DrawAspect="Content" ObjectID="_35970811" r:id="rId14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60" w:dyaOrig="34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93pt;height:17pt" filled="f" o:ole="">
                                  <v:imagedata r:id="rId152" o:title=""/>
                                </v:shape>
                                <o:OLEObject Type="Embed" ProgID="" ShapeID="ole_rId151" DrawAspect="Content" ObjectID="_900447638" r:id="rId15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36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31.95pt;height:18pt" filled="f" o:ole="">
                                  <v:imagedata r:id="rId154" o:title=""/>
                                </v:shape>
                                <o:OLEObject Type="Embed" ProgID="" ShapeID="ole_rId153" DrawAspect="Content" ObjectID="_499299045" r:id="rId15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35pt;height:18pt" filled="f" o:ole="">
                                  <v:imagedata r:id="rId156" o:title=""/>
                                </v:shape>
                                <o:OLEObject Type="Embed" ProgID="" ShapeID="ole_rId155" DrawAspect="Content" ObjectID="_1731217540" r:id="rId15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غير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860" w:dyaOrig="40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43pt;height:20pt" filled="f" o:ole="">
                                  <v:imagedata r:id="rId158" o:title=""/>
                                </v:shape>
                                <o:OLEObject Type="Embed" ProgID="" ShapeID="ole_rId157" DrawAspect="Content" ObjectID="_1748186458" r:id="rId15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قي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12395</wp:posOffset>
                      </wp:positionV>
                      <wp:extent cx="319405" cy="25146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0.6pt;height:12.8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310924819" r:id="rId1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8.8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0.6pt;height:12.8pt" filled="f" o:ole="">
                                  <v:imagedata r:id="rId162" o:title=""/>
                                </v:shape>
                                <o:OLEObject Type="Embed" ProgID="" ShapeID="ole_rId161" DrawAspect="Content" ObjectID="_783493678" r:id="rId1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3335</wp:posOffset>
                      </wp:positionV>
                      <wp:extent cx="1270" cy="419100"/>
                      <wp:effectExtent l="24765" t="0" r="254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9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5pt;margin-top:1.05pt;width:0.05pt;height:32.9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0858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3.9pt;width: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270" cy="103505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75pt;margin-top:3.9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81915</wp:posOffset>
                      </wp:positionV>
                      <wp:extent cx="268605" cy="27305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0.6pt;height:11.7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849623245" r:id="rId1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6.4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0.6pt;height:11.7pt" filled="f" o:ole="">
                                  <v:imagedata r:id="rId166" o:title=""/>
                                </v:shape>
                                <o:OLEObject Type="Embed" ProgID="" ShapeID="ole_rId165" DrawAspect="Content" ObjectID="_181079529" r:id="rId1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2065</wp:posOffset>
                      </wp:positionV>
                      <wp:extent cx="319405" cy="25209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0.6pt;height:11.7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605170064" r:id="rId1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0.9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0.6pt;height:11.7pt" filled="f" o:ole="">
                                  <v:imagedata r:id="rId170" o:title=""/>
                                </v:shape>
                                <o:OLEObject Type="Embed" ProgID="" ShapeID="ole_rId169" DrawAspect="Content" ObjectID="_75392406" r:id="rId1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700</wp:posOffset>
                      </wp:positionV>
                      <wp:extent cx="1070610" cy="1270"/>
                      <wp:effectExtent l="635" t="25400" r="0" b="2476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1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1pt;width:84.3pt;height:0.05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4295</wp:posOffset>
                      </wp:positionV>
                      <wp:extent cx="5149215" cy="775335"/>
                      <wp:effectExtent l="13335" t="13335" r="12700" b="133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7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27-28-36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9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5.85pt;width:405.4pt;height:6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27-28-36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9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جداء السلمي لشعاع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عبارة التحليلية للجداء السلم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أشعة المتعام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طبيقات الجداء السلمي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جداء السلمي لشعاع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عبارة التحليلية للجداء السل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أشعة المتعام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طبيقات الجداء السلمي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1355</wp:posOffset>
                      </wp:positionH>
                      <wp:positionV relativeFrom="paragraph">
                        <wp:posOffset>6243955</wp:posOffset>
                      </wp:positionV>
                      <wp:extent cx="1302385" cy="438785"/>
                      <wp:effectExtent l="6985" t="6985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9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65pt;margin-top:491.6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9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733290</wp:posOffset>
                      </wp:positionV>
                      <wp:extent cx="1285240" cy="513080"/>
                      <wp:effectExtent l="6350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تطبيق مختلف المعارف السابقة لحل تطبيق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72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تطبيق مختلف المعارف السابقة لحل تطبيق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17170</wp:posOffset>
                      </wp:positionV>
                      <wp:extent cx="1336040" cy="560705"/>
                      <wp:effectExtent l="6350" t="6985" r="6985" b="901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الجداء السلمي لشعاعين في الهندسة التحليل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95pt;margin-top:17.1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الجداء السلمي لشعاعين في الهندسة التحليل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350770</wp:posOffset>
                      </wp:positionV>
                      <wp:extent cx="1563370" cy="516890"/>
                      <wp:effectExtent l="380365" t="6985" r="37147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ستعمال الجداء السلمي شعاعين لإثبات تعامد شعاعين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4pt;margin-top:185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ستعمال الجداء السلمي شعاعين لإثبات تعامد شعاعين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993140" t="6985" r="101600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جداء السلمي لشعاعين في الهندسة التحلي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جداء السلمي لشعاعين في الهندسة التحل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عاريف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جداء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سلمي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تعاريف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2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41:00Z</dcterms:created>
  <dc:creator>Moumna Abdelkrim</dc:creator>
  <dc:description/>
  <cp:keywords/>
  <dc:language>en-US</dc:language>
  <cp:lastModifiedBy>M.Moumna Abdelkrim</cp:lastModifiedBy>
  <cp:lastPrinted>2010-12-05T20:13:00Z</cp:lastPrinted>
  <dcterms:modified xsi:type="dcterms:W3CDTF">2011-04-13T2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