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8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زوايا الموجهة وحساب المثلثات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48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خواص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زواي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وجهـة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1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خواص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زوايا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موجه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متقايس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الارتباط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خطي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لشعاعين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16830</wp:posOffset>
                      </wp:positionH>
                      <wp:positionV relativeFrom="paragraph">
                        <wp:posOffset>7929880</wp:posOffset>
                      </wp:positionV>
                      <wp:extent cx="937895" cy="213995"/>
                      <wp:effectExtent l="5715" t="444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02.9pt;margin-top:624.4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183515</wp:posOffset>
                      </wp:positionV>
                      <wp:extent cx="468630" cy="150495"/>
                      <wp:effectExtent l="5715" t="444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72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3.2pt;margin-top:14.4pt;width:36.85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50485</wp:posOffset>
                      </wp:positionH>
                      <wp:positionV relativeFrom="paragraph">
                        <wp:posOffset>1351280</wp:posOffset>
                      </wp:positionV>
                      <wp:extent cx="956310" cy="190500"/>
                      <wp:effectExtent l="5080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55pt;margin-top:106.4pt;width:75.25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4346575</wp:posOffset>
                      </wp:positionV>
                      <wp:extent cx="2106930" cy="219075"/>
                      <wp:effectExtent l="5715" t="444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1pt;margin-top:342.2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70929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معن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دائ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ثلث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فهوم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55.8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معن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دائ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ثلث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فهوم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14300</wp:posOffset>
                      </wp:positionV>
                      <wp:extent cx="5231765" cy="90170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90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lang w:bidi="ar-DZ"/>
                                    </w:rPr>
                                    <w:t>04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lang w:bidi="ar-DZ"/>
                                    </w:rPr>
                                    <w:t>211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0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قرا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اعا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اتجاه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71pt;mso-wrap-distance-left:9.05pt;mso-wrap-distance-right:9.05pt;mso-wrap-distance-top:0pt;mso-wrap-distance-bottom:0pt;margin-top:9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bidi="ar-DZ"/>
                              </w:rPr>
                              <w:t>04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bidi="ar-DZ"/>
                              </w:rPr>
                              <w:t>211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طو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قرا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اعا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اتجا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86995</wp:posOffset>
                      </wp:positionV>
                      <wp:extent cx="5226685" cy="5679440"/>
                      <wp:effectExtent l="2032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567936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219840"/>
                                  <a:gd name="textAreaBottom" fmla="*/ 3158640 h 3219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471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2837"/>
                                    </a:lnTo>
                                    <a:arcTo wR="634" hR="634" stAng="16200000" swAng="5400000"/>
                                    <a:lnTo>
                                      <a:pt x="20966" y="23471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e_AlMateen" w:hAnsi="ae_AlMateen" w:eastAsia="Calibri" w:cs="ae_AlMateen"/>
                                      <w:color w:val="0070C0"/>
                                      <w:lang w:val="fr-FR" w:bidi="ar-DZ"/>
                                    </w:rPr>
                                    <w:t>1.الزوايا الموجهة المتقايس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،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وَ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،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أربع أشعة غير معدومة من المستوى، وليكن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قيساً للزاو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قيساً للزاو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تكون الزاويت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و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متقايستين إذا وفقط إذا وجد عدد صحيح</w:t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حيث: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36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u w:val="single"/>
                                      <w:szCs w:val="22"/>
                                      <w:b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>ملاحظة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يكون عددان حقيقي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و</w:t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قيسان لزاوية موجهة أو لزاويتين متقايستين إذا وفقط إذا كا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e_AlMateen" w:hAnsi="ae_AlMateen" w:eastAsia="Calibri" w:cs="ae_AlMateen"/>
                                      <w:color w:val="0070C0"/>
                                      <w:lang w:val="fr-FR" w:bidi="ar-DZ"/>
                                    </w:rPr>
                                    <w:t>2.الزوايا الموجهة والارتباط الخطي لشعاعي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>خاصية 2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وَ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شعاعين غير معدومين من المستوى حيث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يكون الشعاعي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>وَ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>مرتبطان خطياً إذا وفقط 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>أ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>م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ملاحظة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184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>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>يكون للشعاعي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>وَ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>نفس الاتجاه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360"/>
                                    <w:ind w:left="184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>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>يكون للشعاعي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>وَ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>اتجاهين متعاكسين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val="fr-FR" w:bidi="ar-DZ"/>
                                    </w:rPr>
                                    <w:t>خاصية 2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وَ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شعاعين غير معدومين من المستوى، وليك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عددين حقيقين غير معدومين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184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من نفس الإشارة فان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984806"/>
                                      <w:lang w:bidi="ar-DZ" w:val="fr-F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184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>و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من اشارتين مختلفتين فان: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984806"/>
                                      <w:lang w:bidi="ar-DZ" w:val="fr-FR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6.85pt;width:411.5pt;height:447.15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Mateen" w:hAnsi="ae_AlMateen" w:eastAsia="Calibri" w:cs="ae_AlMateen"/>
                                <w:color w:val="0070C0"/>
                                <w:lang w:val="fr-FR" w:bidi="ar-DZ"/>
                              </w:rPr>
                              <w:t>1.الزوايا الموجهة المتقايسة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،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وَ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،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أربع أشعة غير معدومة من المستوى، وليكن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قيساً للزاو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قيساً للزاو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تكون الزاويتان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و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متقايستين إذا وفقط إذا وجد عدد صحيح</w:t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حيث: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u w:val="single"/>
                                <w:szCs w:val="22"/>
                                <w:b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>ملاحظة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يكون عددان حقيقيان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و</w:t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قيسان لزاوية موجهة أو لزاويتين متقايستين إذا وفقط إذا كا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e_AlMateen" w:hAnsi="ae_AlMateen" w:eastAsia="Calibri" w:cs="ae_AlMateen"/>
                                <w:color w:val="0070C0"/>
                                <w:lang w:val="fr-FR" w:bidi="ar-DZ"/>
                              </w:rPr>
                              <w:t>2.الزوايا الموجهة والارتباط الخطي لشعاعين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>خاصية 2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وَ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شعاعين غير معدومين من المستوى حيث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 xml:space="preserve"> يكون الشعاعي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>وَ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>مرتبطان خطياً إذا وفقط إذا كا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>أ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>م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ملاحظة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84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>إذا كا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>يكون للشعاعي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>وَ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>نفس الاتجاه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360"/>
                              <w:ind w:left="184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>إذا كا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>يكون للشعاعي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>وَ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>اتجاهين متعاكسين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val="fr-FR" w:bidi="ar-DZ"/>
                              </w:rPr>
                              <w:t>خاصية 2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وَ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شعاعين غير معدومين من المستوى، وليك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عددين حقيقين غير معدومين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84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إذا كا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من نفس الإشارة فان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984806"/>
                                <w:lang w:bidi="ar-DZ" w:val="fr-FR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84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إذا كا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>و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bidi="ar-DZ" w:val="fr-FR"/>
                              </w:rPr>
                              <w:t xml:space="preserve">من اشارتين مختلفتين فان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984806"/>
                                <w:lang w:bidi="ar-DZ" w:val="fr-FR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40.6pt;margin-top:0.85pt;width:204.25pt;height:22.5pt;mso-wrap-style:none;v-text-anchor:middle" type="_x0000_t136">
                  <v:path textpathok="t"/>
                  <v:textpath on="t" fitshape="t" string="3.خواص الزوايا الموجهة" style="font-family:&quot;Al-Mujahed Gift 7&quot;;font-size:12pt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00330</wp:posOffset>
                      </wp:positionV>
                      <wp:extent cx="4869180" cy="139827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9180" cy="13982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8255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  <w:t>215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دد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60" w:dyaOrig="46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8pt;height:23pt" filled="f" o:ole="">
                                        <v:imagedata r:id="rId4" o:title=""/>
                                      </v:shape>
                                      <o:OLEObject Type="Embed" ProgID="" ShapeID="ole_rId3" DrawAspect="Content" ObjectID="_52914474" r:id="rId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79" w:dyaOrig="46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13.95pt;height:23pt" filled="f" o:ole="">
                                        <v:imagedata r:id="rId6" o:title=""/>
                                      </v:shape>
                                      <o:OLEObject Type="Embed" ProgID="" ShapeID="ole_rId5" DrawAspect="Content" ObjectID="_1155622674" r:id="rId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ه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شعاعين؟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حت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عدد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60" w:dyaOrig="46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8pt;height:23pt" filled="f" o:ole="">
                                        <v:imagedata r:id="rId8" o:title=""/>
                                      </v:shape>
                                      <o:OLEObject Type="Embed" ProgID="" ShapeID="ole_rId7" DrawAspect="Content" ObjectID="_308605080" r:id="rId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79" w:dyaOrig="46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13.95pt;height:23pt" filled="f" o:ole="">
                                        <v:imagedata r:id="rId10" o:title=""/>
                                      </v:shape>
                                      <o:OLEObject Type="Embed" ProgID="" ShapeID="ole_rId9" DrawAspect="Content" ObjectID="_669584561" r:id="rId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قيس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موجه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لشعاع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يك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أ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يكو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00" w:dyaOrig="46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35pt;height:23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31293850" r:id="rId1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80" w:dyaOrig="22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19pt;height:11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817594918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40" w:dyaOrig="46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102pt;height:23pt" filled="f" o:ole="">
                                        <v:imagedata r:id="rId16" o:title=""/>
                                      </v:shape>
                                      <o:OLEObject Type="Embed" ProgID="" ShapeID="ole_rId15" DrawAspect="Content" ObjectID="_831776209" r:id="rId1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و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80" w:dyaOrig="22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19pt;height:11pt" filled="f" o:ole="">
                                        <v:imagedata r:id="rId18" o:title=""/>
                                      </v:shape>
                                      <o:OLEObject Type="Embed" ProgID="" ShapeID="ole_rId17" DrawAspect="Content" ObjectID="_529977739" r:id="rId1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20" w:dyaOrig="20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21pt;height:10pt" filled="f" o:ole="">
                                        <v:imagedata r:id="rId20" o:title=""/>
                                      </v:shape>
                                      <o:OLEObject Type="Embed" ProgID="" ShapeID="ole_rId19" DrawAspect="Content" ObjectID="_292214472" r:id="rId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عدد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60" w:dyaOrig="46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8pt;height:23pt" filled="f" o:ole="">
                                        <v:imagedata r:id="rId22" o:title=""/>
                                      </v:shape>
                                      <o:OLEObject Type="Embed" ProgID="" ShapeID="ole_rId21" DrawAspect="Content" ObjectID="_114813447" r:id="rId2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79" w:dyaOrig="46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13.95pt;height:23pt" filled="f" o:ole="">
                                        <v:imagedata r:id="rId24" o:title=""/>
                                      </v:shape>
                                      <o:OLEObject Type="Embed" ProgID="" ShapeID="ole_rId23" DrawAspect="Content" ObjectID="_854247469" r:id="rId2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ه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شعاع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0pt" style="position:absolute;rotation:-0;width:383.4pt;height:110.1pt;mso-wrap-distance-left:9.05pt;mso-wrap-distance-right:9.05pt;mso-wrap-distance-top:0pt;mso-wrap-distance-bottom:0pt;margin-top:7.9pt;mso-position-vertical-relative:text;margin-left:58.1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تطبي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  <w:t>21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دد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60" w:dyaOrig="4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18pt;height:23pt" filled="f" o:ole="">
                                  <v:imagedata r:id="rId26" o:title=""/>
                                </v:shape>
                                <o:OLEObject Type="Embed" ProgID="" ShapeID="ole_rId25" DrawAspect="Content" ObjectID="_2118158397" r:id="rId2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79" w:dyaOrig="4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13.95pt;height:23pt" filled="f" o:ole="">
                                  <v:imagedata r:id="rId28" o:title=""/>
                                </v:shape>
                                <o:OLEObject Type="Embed" ProgID="" ShapeID="ole_rId27" DrawAspect="Content" ObjectID="_1021728342" r:id="rId2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ه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شعاعين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حتى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يكو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العدد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60" w:dyaOrig="4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18pt;height:23pt" filled="f" o:ole="">
                                  <v:imagedata r:id="rId30" o:title=""/>
                                </v:shape>
                                <o:OLEObject Type="Embed" ProgID="" ShapeID="ole_rId29" DrawAspect="Content" ObjectID="_2112942301" r:id="rId2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79" w:dyaOrig="46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13.95pt;height:23pt" filled="f" o:ole="">
                                  <v:imagedata r:id="rId32" o:title=""/>
                                </v:shape>
                                <o:OLEObject Type="Embed" ProgID="" ShapeID="ole_rId31" DrawAspect="Content" ObjectID="_428997058" r:id="rId3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قيسا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لزاوي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موجه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لشعاعي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يك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يكو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00" w:dyaOrig="46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35pt;height:23pt" filled="f" o:ole="">
                                  <v:imagedata r:id="rId34" o:title=""/>
                                </v:shape>
                                <o:OLEObject Type="Embed" ProgID="" ShapeID="ole_rId33" DrawAspect="Content" ObjectID="_1779623133" r:id="rId3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80" w:dyaOrig="22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19pt;height:11pt" filled="f" o:ole="">
                                  <v:imagedata r:id="rId36" o:title=""/>
                                </v:shape>
                                <o:OLEObject Type="Embed" ProgID="" ShapeID="ole_rId35" DrawAspect="Content" ObjectID="_1927299733" r:id="rId3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40" w:dyaOrig="46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02pt;height:23pt" filled="f" o:ole="">
                                  <v:imagedata r:id="rId38" o:title=""/>
                                </v:shape>
                                <o:OLEObject Type="Embed" ProgID="" ShapeID="ole_rId37" DrawAspect="Content" ObjectID="_823269747" r:id="rId37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80" w:dyaOrig="22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9pt;height:11pt" filled="f" o:ole="">
                                  <v:imagedata r:id="rId40" o:title=""/>
                                </v:shape>
                                <o:OLEObject Type="Embed" ProgID="" ShapeID="ole_rId39" DrawAspect="Content" ObjectID="_214408848" r:id="rId3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20" w:dyaOrig="20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21pt;height:10pt" filled="f" o:ole="">
                                  <v:imagedata r:id="rId42" o:title=""/>
                                </v:shape>
                                <o:OLEObject Type="Embed" ProgID="" ShapeID="ole_rId41" DrawAspect="Content" ObjectID="_2093219439" r:id="rId4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العدد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60" w:dyaOrig="46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18pt;height:23pt" filled="f" o:ole="">
                                  <v:imagedata r:id="rId44" o:title=""/>
                                </v:shape>
                                <o:OLEObject Type="Embed" ProgID="" ShapeID="ole_rId43" DrawAspect="Content" ObjectID="_401195494" r:id="rId4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79" w:dyaOrig="46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13.95pt;height:23pt" filled="f" o:ole="">
                                  <v:imagedata r:id="rId46" o:title=""/>
                                </v:shape>
                                <o:OLEObject Type="Embed" ProgID="" ShapeID="ole_rId45" DrawAspect="Content" ObjectID="_89263705" r:id="rId4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ه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شعاع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2540</wp:posOffset>
                      </wp:positionV>
                      <wp:extent cx="5149215" cy="702310"/>
                      <wp:effectExtent l="13335" t="12700" r="12700" b="133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70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30-31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229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5pt;margin-top:0.2pt;width:405.4pt;height:5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30-31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229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368800</wp:posOffset>
                      </wp:positionH>
                      <wp:positionV relativeFrom="paragraph">
                        <wp:posOffset>7913370</wp:posOffset>
                      </wp:positionV>
                      <wp:extent cx="1302385" cy="438785"/>
                      <wp:effectExtent l="6985" t="6985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7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4pt;margin-top:623.1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7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4361180</wp:posOffset>
                      </wp:positionV>
                      <wp:extent cx="3526790" cy="389255"/>
                      <wp:effectExtent l="1243965" t="6985" r="128079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269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ختلف خواص الزوايا الموجهة ومفهوم الارتباط الخطي لشعاعي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0.65pt;margin-top:343.35pt;width:277.6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ختلف خواص الزوايا الموجهة ومفهوم الارتباط الخطي لشعاعي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3622675</wp:posOffset>
                      </wp:positionV>
                      <wp:extent cx="1501140" cy="560705"/>
                      <wp:effectExtent l="240030" t="6985" r="23241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شرط الارتباط الخطي لشعاعين واتجاههما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3pt;margin-top:285.2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شرط الارتباط الخطي لشعاعين واتجاههما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014730</wp:posOffset>
                      </wp:positionV>
                      <wp:extent cx="1441450" cy="502285"/>
                      <wp:effectExtent l="6350" t="6985" r="7620" b="10096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تعيين الصور بمعرفة أطوال الأقراص مع مراعاة اتجاه الزوايا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79.9pt;width:113.4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تعيين الصور بمعرفة أطوال الأقراص مع مراعاة اتجاه الزوايا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44450</wp:posOffset>
                      </wp:positionV>
                      <wp:extent cx="1441450" cy="504190"/>
                      <wp:effectExtent l="6350" t="6350" r="6985" b="1079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س الماضي والمستوى الموجه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3.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س الماضي والمستوى الموجه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5196205</wp:posOffset>
                      </wp:positionV>
                      <wp:extent cx="1411605" cy="560705"/>
                      <wp:effectExtent l="220980" t="6985" r="21082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115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 خواص الاشعة الموجهة المرتبطة خطياً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4.8pt;margin-top:409.15pt;width:111.1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 خواص الاشعة الموجهة المرتبطة خطياً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6417310</wp:posOffset>
                      </wp:positionV>
                      <wp:extent cx="1411605" cy="527685"/>
                      <wp:effectExtent l="6985" t="6985" r="6350" b="768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52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تطبيق لإثبات لتقايس زاويتين او قيسان لزاوية موجهة لشعاعين (7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505.3pt;width:111.1pt;height:4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تطبيق لإثبات لتقايس زاويتين او قيسان لزاوية موجهة لشعاعين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2205990</wp:posOffset>
                      </wp:positionV>
                      <wp:extent cx="1441450" cy="502285"/>
                      <wp:effectExtent l="6350" t="6985" r="762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مفهوم وخواص الزوايا الموجهة المتقايسة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173.7pt;width:113.4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مفهوم وخواص الزوايا الموجهة المتقايسة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1065530</wp:posOffset>
                      </wp:positionV>
                      <wp:extent cx="2106930" cy="219075"/>
                      <wp:effectExtent l="5715" t="4445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65pt;margin-top:83.8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3282950</wp:posOffset>
                      </wp:positionV>
                      <wp:extent cx="1760220" cy="213995"/>
                      <wp:effectExtent l="5715" t="4445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5pt;margin-top:258.4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981700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98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-49" w:right="0" w:hanging="0"/>
                                    <w:jc w:val="left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42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26pt;height:21pt" filled="f" o:ole="">
                                        <v:imagedata r:id="rId48" o:title=""/>
                                      </v:shape>
                                      <o:OLEObject Type="Embed" ProgID="" ShapeID="ole_rId47" DrawAspect="Content" ObjectID="_1932459810" r:id="rId4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نتم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639" w:dyaOrig="34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31.95pt;height:17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129102692" r:id="rId4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حي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ه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ع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دو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9pt;height:15pt" filled="f" o:ole="">
                                        <v:imagedata r:id="rId52" o:title=""/>
                                      </v:shape>
                                      <o:OLEObject Type="Embed" ProgID="" ShapeID="ole_rId51" DrawAspect="Content" ObjectID="_162837909" r:id="rId5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دوم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420">
                                      <v:shapetype id="_x0000_tole_rId53" coordsize="21600,21600" o:spt="ole_rId5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3" type="_x0000_tole_rId53" style="width:26pt;height:21pt" filled="f" o:ole="">
                                        <v:imagedata r:id="rId54" o:title=""/>
                                      </v:shape>
                                      <o:OLEObject Type="Embed" ProgID="" ShapeID="ole_rId53" DrawAspect="Content" ObjectID="_1476296089" r:id="rId5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9pt;height:12pt" filled="f" o:ole="">
                                        <v:imagedata r:id="rId56" o:title=""/>
                                      </v:shape>
                                      <o:OLEObject Type="Embed" ProgID="" ShapeID="ole_rId55" DrawAspect="Content" ObjectID="_2097840825" r:id="rId5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639" w:dyaOrig="420">
                                      <v:shapetype id="_x0000_tole_rId57" coordsize="21600,21600" o:spt="ole_rId5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7" type="_x0000_tole_rId57" style="width:31.95pt;height:21pt" filled="f" o:ole="">
                                        <v:imagedata r:id="rId58" o:title=""/>
                                      </v:shape>
                                      <o:OLEObject Type="Embed" ProgID="" ShapeID="ole_rId57" DrawAspect="Content" ObjectID="_1855356019" r:id="rId5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0pt;height:10pt" filled="f" o:ole="">
                                        <v:imagedata r:id="rId60" o:title=""/>
                                      </v:shape>
                                      <o:OLEObject Type="Embed" ProgID="" ShapeID="ole_rId59" DrawAspect="Content" ObjectID="_37755320" r:id="rId5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540">
                                      <v:shapetype id="_x0000_tole_rId61" coordsize="21600,21600" o:spt="ole_rId6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1" type="_x0000_tole_rId61" style="width:12pt;height:27pt" filled="f" o:ole="">
                                        <v:imagedata r:id="rId62" o:title=""/>
                                      </v:shape>
                                      <o:OLEObject Type="Embed" ProgID="" ShapeID="ole_rId61" DrawAspect="Content" ObjectID="_1644387155" r:id="rId6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80" w:dyaOrig="54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9pt;height:27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589743327" r:id="rId63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20" w:dyaOrig="180">
                                      <v:shapetype id="_x0000_tole_rId65" coordsize="21600,21600" o:spt="ole_rId6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5" type="_x0000_tole_rId65" style="width:11pt;height:9pt" filled="f" o:ole="">
                                        <v:imagedata r:id="rId66" o:title=""/>
                                      </v:shape>
                                      <o:OLEObject Type="Embed" ProgID="" ShapeID="ole_rId65" DrawAspect="Content" ObjectID="_2136918626" r:id="rId6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42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26pt;height:21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744962194" r:id="rId6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79" w:dyaOrig="340">
                                      <v:shapetype id="_x0000_tole_rId69" coordsize="21600,21600" o:spt="ole_rId6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9" type="_x0000_tole_rId69" style="width:13.95pt;height:17pt" filled="f" o:ole="">
                                        <v:imagedata r:id="rId70" o:title=""/>
                                      </v:shape>
                                      <o:OLEObject Type="Embed" ProgID="" ShapeID="ole_rId69" DrawAspect="Content" ObjectID="_1729086596" r:id="rId6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كون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9pt;height:15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86503658" r:id="rId7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73" coordsize="21600,21600" o:spt="ole_rId7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3" type="_x0000_tole_rId73" style="width:9pt;height:15pt" filled="f" o:ole="">
                                        <v:imagedata r:id="rId74" o:title=""/>
                                      </v:shape>
                                      <o:OLEObject Type="Embed" ProgID="" ShapeID="ole_rId73" DrawAspect="Content" ObjectID="_487514461" r:id="rId73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-49" w:right="0" w:hanging="0"/>
                                    <w:jc w:val="left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9pt;height:15pt" filled="f" o:ole="">
                                        <v:imagedata r:id="rId76" o:title=""/>
                                      </v:shape>
                                      <o:OLEObject Type="Embed" ProgID="" ShapeID="ole_rId75" DrawAspect="Content" ObjectID="_676645132" r:id="rId7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9pt;height:15pt" filled="f" o:ole="">
                                        <v:imagedata r:id="rId78" o:title=""/>
                                      </v:shape>
                                      <o:OLEObject Type="Embed" ProgID="" ShapeID="ole_rId77" DrawAspect="Content" ObjectID="_1850964224" r:id="rId7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9pt;height:15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054254165" r:id="rId7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ش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دو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0" w:dyaOrig="42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100pt;height:21pt" filled="f" o:ole="">
                                        <v:imagedata r:id="rId82" o:title=""/>
                                      </v:shape>
                                      <o:OLEObject Type="Embed" ProgID="" ShapeID="ole_rId81" DrawAspect="Content" ObjectID="_945119441" r:id="rId8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ا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ش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تقب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ره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420" w:dyaOrig="42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71pt;height:21pt" filled="f" o:ole="">
                                        <v:imagedata r:id="rId84" o:title=""/>
                                      </v:shape>
                                      <o:OLEObject Type="Embed" ProgID="" ShapeID="ole_rId83" DrawAspect="Content" ObjectID="_468467600" r:id="rId8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700" w:dyaOrig="42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85pt;height:21pt" filled="f" o:ole="">
                                        <v:imagedata r:id="rId86" o:title=""/>
                                      </v:shape>
                                      <o:OLEObject Type="Embed" ProgID="" ShapeID="ole_rId85" DrawAspect="Content" ObjectID="_1052272161" r:id="rId8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700" w:dyaOrig="42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85pt;height:21pt" filled="f" o:ole="">
                                        <v:imagedata r:id="rId88" o:title=""/>
                                      </v:shape>
                                      <o:OLEObject Type="Embed" ProgID="" ShapeID="ole_rId87" DrawAspect="Content" ObjectID="_504413017" r:id="rId8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520" w:dyaOrig="42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76pt;height:21pt" filled="f" o:ole="">
                                        <v:imagedata r:id="rId90" o:title=""/>
                                      </v:shape>
                                      <o:OLEObject Type="Embed" ProgID="" ShapeID="ole_rId89" DrawAspect="Content" ObjectID="_1235073110" r:id="rId8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24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26pt;height:12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450574301" r:id="rId9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قا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ضل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280" w:dyaOrig="56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64pt;height:28pt" filled="f" o:ole="">
                                        <v:imagedata r:id="rId94" o:title=""/>
                                      </v:shape>
                                      <o:OLEObject Type="Embed" ProgID="" ShapeID="ole_rId93" DrawAspect="Content" ObjectID="_1338413496" r:id="rId9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460" w:dyaOrig="56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173pt;height:28pt" filled="f" o:ole="">
                                        <v:imagedata r:id="rId96" o:title=""/>
                                      </v:shape>
                                      <o:OLEObject Type="Embed" ProgID="" ShapeID="ole_rId95" DrawAspect="Content" ObjectID="_1319340998" r:id="rId95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56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12pt;height:28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714829391" r:id="rId9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840" w:dyaOrig="42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42pt;height:21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1741810397" r:id="rId9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860" w:dyaOrig="56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243pt;height:28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643596822" r:id="rId10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360" w:dyaOrig="56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118pt;height:28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339842513" r:id="rId10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ً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56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22pt;height:28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212524640" r:id="rId10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00" w:dyaOrig="42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45pt;height:21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1782488856" r:id="rId107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71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-49" w:right="0" w:hanging="0"/>
                              <w:jc w:val="left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42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26pt;height:21pt" filled="f" o:ole="">
                                  <v:imagedata r:id="rId110" o:title=""/>
                                </v:shape>
                                <o:OLEObject Type="Embed" ProgID="" ShapeID="ole_rId109" DrawAspect="Content" ObjectID="_2012622730" r:id="rId10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نت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639" w:dyaOrig="340">
                                <v:shapetype id="_x0000_tole_rId111" coordsize="21600,21600" o:spt="ole_rId1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1" type="_x0000_tole_rId111" style="width:31.95pt;height:17pt" filled="f" o:ole="">
                                  <v:imagedata r:id="rId112" o:title=""/>
                                </v:shape>
                                <o:OLEObject Type="Embed" ProgID="" ShapeID="ole_rId111" DrawAspect="Content" ObjectID="_1954429933" r:id="rId11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حي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تائ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ع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دو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13" coordsize="21600,21600" o:spt="ole_rId1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3" type="_x0000_tole_rId113" style="width:9pt;height:15pt" filled="f" o:ole="">
                                  <v:imagedata r:id="rId114" o:title=""/>
                                </v:shape>
                                <o:OLEObject Type="Embed" ProgID="" ShapeID="ole_rId113" DrawAspect="Content" ObjectID="_7982367" r:id="rId11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دوم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420">
                                <v:shapetype id="_x0000_tole_rId115" coordsize="21600,21600" o:spt="ole_rId1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5" type="_x0000_tole_rId115" style="width:26pt;height:21pt" filled="f" o:ole="">
                                  <v:imagedata r:id="rId116" o:title=""/>
                                </v:shape>
                                <o:OLEObject Type="Embed" ProgID="" ShapeID="ole_rId115" DrawAspect="Content" ObjectID="_1386992630" r:id="rId11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117" coordsize="21600,21600" o:spt="ole_rId1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7" type="_x0000_tole_rId117" style="width:9pt;height:12pt" filled="f" o:ole="">
                                  <v:imagedata r:id="rId118" o:title=""/>
                                </v:shape>
                                <o:OLEObject Type="Embed" ProgID="" ShapeID="ole_rId117" DrawAspect="Content" ObjectID="_2082661486" r:id="rId117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قيم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639" w:dyaOrig="420">
                                <v:shapetype id="_x0000_tole_rId119" coordsize="21600,21600" o:spt="ole_rId1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9" type="_x0000_tole_rId119" style="width:31.95pt;height:21pt" filled="f" o:ole="">
                                  <v:imagedata r:id="rId120" o:title=""/>
                                </v:shape>
                                <o:OLEObject Type="Embed" ProgID="" ShapeID="ole_rId119" DrawAspect="Content" ObjectID="_991339418" r:id="rId11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121" coordsize="21600,21600" o:spt="ole_rId1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1" type="_x0000_tole_rId121" style="width:10pt;height:10pt" filled="f" o:ole="">
                                  <v:imagedata r:id="rId122" o:title=""/>
                                </v:shape>
                                <o:OLEObject Type="Embed" ProgID="" ShapeID="ole_rId121" DrawAspect="Content" ObjectID="_1951577306" r:id="rId12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ئ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540">
                                <v:shapetype id="_x0000_tole_rId123" coordsize="21600,21600" o:spt="ole_rId1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3" type="_x0000_tole_rId123" style="width:12pt;height:27pt" filled="f" o:ole="">
                                  <v:imagedata r:id="rId124" o:title=""/>
                                </v:shape>
                                <o:OLEObject Type="Embed" ProgID="" ShapeID="ole_rId123" DrawAspect="Content" ObjectID="_298900908" r:id="rId12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ئ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80" w:dyaOrig="540">
                                <v:shapetype id="_x0000_tole_rId125" coordsize="21600,21600" o:spt="ole_rId1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5" type="_x0000_tole_rId125" style="width:19pt;height:27pt" filled="f" o:ole="">
                                  <v:imagedata r:id="rId126" o:title=""/>
                                </v:shape>
                                <o:OLEObject Type="Embed" ProgID="" ShapeID="ole_rId125" DrawAspect="Content" ObjectID="_144492085" r:id="rId12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20" w:dyaOrig="180">
                                <v:shapetype id="_x0000_tole_rId127" coordsize="21600,21600" o:spt="ole_rId1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7" type="_x0000_tole_rId127" style="width:11pt;height:9pt" filled="f" o:ole="">
                                  <v:imagedata r:id="rId128" o:title=""/>
                                </v:shape>
                                <o:OLEObject Type="Embed" ProgID="" ShapeID="ole_rId127" DrawAspect="Content" ObjectID="_1063269588" r:id="rId12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420">
                                <v:shapetype id="_x0000_tole_rId129" coordsize="21600,21600" o:spt="ole_rId1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9" type="_x0000_tole_rId129" style="width:26pt;height:21pt" filled="f" o:ole="">
                                  <v:imagedata r:id="rId130" o:title=""/>
                                </v:shape>
                                <o:OLEObject Type="Embed" ProgID="" ShapeID="ole_rId129" DrawAspect="Content" ObjectID="_496121579" r:id="rId12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79" w:dyaOrig="340">
                                <v:shapetype id="_x0000_tole_rId131" coordsize="21600,21600" o:spt="ole_rId1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1" type="_x0000_tole_rId131" style="width:13.95pt;height:17pt" filled="f" o:ole="">
                                  <v:imagedata r:id="rId132" o:title=""/>
                                </v:shape>
                                <o:OLEObject Type="Embed" ProgID="" ShapeID="ole_rId131" DrawAspect="Content" ObjectID="_962881179" r:id="rId13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كو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33" coordsize="21600,21600" o:spt="ole_rId1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3" type="_x0000_tole_rId133" style="width:9pt;height:15pt" filled="f" o:ole="">
                                  <v:imagedata r:id="rId134" o:title=""/>
                                </v:shape>
                                <o:OLEObject Type="Embed" ProgID="" ShapeID="ole_rId133" DrawAspect="Content" ObjectID="_729579462" r:id="rId13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35" coordsize="21600,21600" o:spt="ole_rId1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5" type="_x0000_tole_rId135" style="width:9pt;height:15pt" filled="f" o:ole="">
                                  <v:imagedata r:id="rId136" o:title=""/>
                                </v:shape>
                                <o:OLEObject Type="Embed" ProgID="" ShapeID="ole_rId135" DrawAspect="Content" ObjectID="_1726351340" r:id="rId13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-49" w:right="0" w:hanging="0"/>
                              <w:jc w:val="left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9pt;height:15pt" filled="f" o:ole="">
                                  <v:imagedata r:id="rId138" o:title=""/>
                                </v:shape>
                                <o:OLEObject Type="Embed" ProgID="" ShapeID="ole_rId137" DrawAspect="Content" ObjectID="_1779849919" r:id="rId13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9pt;height:15pt" filled="f" o:ole="">
                                  <v:imagedata r:id="rId140" o:title=""/>
                                </v:shape>
                                <o:OLEObject Type="Embed" ProgID="" ShapeID="ole_rId139" DrawAspect="Content" ObjectID="_1317734890" r:id="rId13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9pt;height:15pt" filled="f" o:ole="">
                                  <v:imagedata r:id="rId142" o:title=""/>
                                </v:shape>
                                <o:OLEObject Type="Embed" ProgID="" ShapeID="ole_rId141" DrawAspect="Content" ObjectID="_1446720532" r:id="rId14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ش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دو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0" w:dyaOrig="42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100pt;height:21pt" filled="f" o:ole="">
                                  <v:imagedata r:id="rId144" o:title=""/>
                                </v:shape>
                                <o:OLEObject Type="Embed" ProgID="" ShapeID="ole_rId143" DrawAspect="Content" ObjectID="_1172051844" r:id="rId14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ش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تقب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ره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420" w:dyaOrig="42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71pt;height:21pt" filled="f" o:ole="">
                                  <v:imagedata r:id="rId146" o:title=""/>
                                </v:shape>
                                <o:OLEObject Type="Embed" ProgID="" ShapeID="ole_rId145" DrawAspect="Content" ObjectID="_732020627" r:id="rId14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700" w:dyaOrig="42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85pt;height:21pt" filled="f" o:ole="">
                                  <v:imagedata r:id="rId148" o:title=""/>
                                </v:shape>
                                <o:OLEObject Type="Embed" ProgID="" ShapeID="ole_rId147" DrawAspect="Content" ObjectID="_202815264" r:id="rId14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700" w:dyaOrig="42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85pt;height:21pt" filled="f" o:ole="">
                                  <v:imagedata r:id="rId150" o:title=""/>
                                </v:shape>
                                <o:OLEObject Type="Embed" ProgID="" ShapeID="ole_rId149" DrawAspect="Content" ObjectID="_374743692" r:id="rId14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520" w:dyaOrig="42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76pt;height:21pt" filled="f" o:ole="">
                                  <v:imagedata r:id="rId152" o:title=""/>
                                </v:shape>
                                <o:OLEObject Type="Embed" ProgID="" ShapeID="ole_rId151" DrawAspect="Content" ObjectID="_58439630" r:id="rId15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24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26pt;height:12pt" filled="f" o:ole="">
                                  <v:imagedata r:id="rId154" o:title=""/>
                                </v:shape>
                                <o:OLEObject Type="Embed" ProgID="" ShapeID="ole_rId153" DrawAspect="Content" ObjectID="_925220085" r:id="rId15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لث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قا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ضل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280" w:dyaOrig="56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64pt;height:28pt" filled="f" o:ole="">
                                  <v:imagedata r:id="rId156" o:title=""/>
                                </v:shape>
                                <o:OLEObject Type="Embed" ProgID="" ShapeID="ole_rId155" DrawAspect="Content" ObjectID="_563911232" r:id="rId15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460" w:dyaOrig="56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173pt;height:28pt" filled="f" o:ole="">
                                  <v:imagedata r:id="rId158" o:title=""/>
                                </v:shape>
                                <o:OLEObject Type="Embed" ProgID="" ShapeID="ole_rId157" DrawAspect="Content" ObjectID="_1178135840" r:id="rId15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56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12pt;height:28pt" filled="f" o:ole="">
                                  <v:imagedata r:id="rId160" o:title=""/>
                                </v:shape>
                                <o:OLEObject Type="Embed" ProgID="" ShapeID="ole_rId159" DrawAspect="Content" ObjectID="_186083169" r:id="rId15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840" w:dyaOrig="42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42pt;height:21pt" filled="f" o:ole="">
                                  <v:imagedata r:id="rId162" o:title=""/>
                                </v:shape>
                                <o:OLEObject Type="Embed" ProgID="" ShapeID="ole_rId161" DrawAspect="Content" ObjectID="_240822658" r:id="rId16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860" w:dyaOrig="56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243pt;height:28pt" filled="f" o:ole="">
                                  <v:imagedata r:id="rId164" o:title=""/>
                                </v:shape>
                                <o:OLEObject Type="Embed" ProgID="" ShapeID="ole_rId163" DrawAspect="Content" ObjectID="_1888172858" r:id="rId16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360" w:dyaOrig="56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118pt;height:28pt" filled="f" o:ole="">
                                  <v:imagedata r:id="rId166" o:title=""/>
                                </v:shape>
                                <o:OLEObject Type="Embed" ProgID="" ShapeID="ole_rId165" DrawAspect="Content" ObjectID="_1480850391" r:id="rId16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ً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56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22pt;height:28pt" filled="f" o:ole="">
                                  <v:imagedata r:id="rId168" o:title=""/>
                                </v:shape>
                                <o:OLEObject Type="Embed" ProgID="" ShapeID="ole_rId167" DrawAspect="Content" ObjectID="_1028860146" r:id="rId16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00" w:dyaOrig="42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45pt;height:21pt" filled="f" o:ole="">
                                  <v:imagedata r:id="rId170" o:title=""/>
                                </v:shape>
                                <o:OLEObject Type="Embed" ProgID="" ShapeID="ole_rId169" DrawAspect="Content" ObjectID="_1444598336" r:id="rId16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35560</wp:posOffset>
                      </wp:positionV>
                      <wp:extent cx="268605" cy="27305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171" coordsize="21600,21600" o:spt="ole_rId1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1" type="_x0000_tole_rId171" style="width:10.6pt;height:11.7pt" filled="f" o:ole="">
                                        <v:imagedata r:id="rId172" o:title=""/>
                                      </v:shape>
                                      <o:OLEObject Type="Embed" ProgID="" ShapeID="ole_rId171" DrawAspect="Content" ObjectID="_1612620417" r:id="rId17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.5pt;mso-wrap-distance-left:9.05pt;mso-wrap-distance-right:9.05pt;mso-wrap-distance-top:0pt;mso-wrap-distance-bottom:0pt;margin-top:2.8pt;mso-position-vertical-relative:text;margin-left:3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10.6pt;height:11.7pt" filled="f" o:ole="">
                                  <v:imagedata r:id="rId174" o:title=""/>
                                </v:shape>
                                <o:OLEObject Type="Embed" ProgID="" ShapeID="ole_rId173" DrawAspect="Content" ObjectID="_77523607" r:id="rId1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73025</wp:posOffset>
                      </wp:positionV>
                      <wp:extent cx="445135" cy="560070"/>
                      <wp:effectExtent l="3810" t="3175" r="381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568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06.4pt;margin-top:-32.4pt;width:35pt;height:4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73025</wp:posOffset>
                      </wp:positionV>
                      <wp:extent cx="380365" cy="560070"/>
                      <wp:effectExtent l="4445" t="3175" r="4445" b="317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052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1.4pt;margin-top:-32.4pt;width:29.85pt;height:44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79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117475</wp:posOffset>
                      </wp:positionV>
                      <wp:extent cx="172085" cy="90805"/>
                      <wp:effectExtent l="8255" t="0" r="0" b="304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348400">
                                <a:off x="0" y="0"/>
                                <a:ext cx="172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4,10800" path="l0,21600xee" stroked="t" o:allowincell="t" style="position:absolute;margin-left:364.65pt;margin-top:9.2pt;width:13.5pt;height:7.1pt;flip:x;mso-wrap-style:none;v-text-anchor:middle;rotation:171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02870</wp:posOffset>
                      </wp:positionV>
                      <wp:extent cx="216535" cy="231775"/>
                      <wp:effectExtent l="0" t="0" r="0" b="0"/>
                      <wp:wrapNone/>
                      <wp:docPr id="2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175" coordsize="21600,21600" o:spt="ole_rId1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5" type="_x0000_tole_rId175" style="width:10.65pt;height:12.8pt" filled="f" o:ole="">
                                        <v:imagedata r:id="rId176" o:title=""/>
                                      </v:shape>
                                      <o:OLEObject Type="Embed" ProgID="" ShapeID="ole_rId175" DrawAspect="Content" ObjectID="_2018140521" r:id="rId17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8.25pt;mso-wrap-distance-left:9.05pt;mso-wrap-distance-right:9.05pt;mso-wrap-distance-top:0pt;mso-wrap-distance-bottom:0pt;margin-top:8.1pt;mso-position-vertical-relative:text;margin-left:4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10.65pt;height:12.8pt" filled="f" o:ole="">
                                  <v:imagedata r:id="rId178" o:title=""/>
                                </v:shape>
                                <o:OLEObject Type="Embed" ProgID="" ShapeID="ole_rId177" DrawAspect="Content" ObjectID="_216554949" r:id="rId17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82550" simplePos="0" locked="0" layoutInCell="1" allowOverlap="1" relativeHeight="74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11760</wp:posOffset>
                      </wp:positionV>
                      <wp:extent cx="295275" cy="131445"/>
                      <wp:effectExtent l="48895" t="14605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256200">
                                <a:off x="0" y="0"/>
                                <a:ext cx="2952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4,10800" path="l0,21600xee" stroked="t" o:allowincell="t" style="position:absolute;margin-left:402.4pt;margin-top:8.75pt;width:23.2pt;height:10.3pt;flip:x;mso-wrap-style:none;v-text-anchor:middle;rotation:56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4095115</wp:posOffset>
                      </wp:positionH>
                      <wp:positionV relativeFrom="paragraph">
                        <wp:posOffset>67310</wp:posOffset>
                      </wp:positionV>
                      <wp:extent cx="319405" cy="25146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179" coordsize="21600,21600" o:spt="ole_rId1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9" type="_x0000_tole_rId179" style="width:10.6pt;height:12.8pt" filled="f" o:ole="">
                                        <v:imagedata r:id="rId180" o:title=""/>
                                      </v:shape>
                                      <o:OLEObject Type="Embed" ProgID="" ShapeID="ole_rId179" DrawAspect="Content" ObjectID="_2094273654" r:id="rId17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8pt;mso-wrap-distance-left:9.05pt;mso-wrap-distance-right:9.05pt;mso-wrap-distance-top:0pt;mso-wrap-distance-bottom:0pt;margin-top:5.3pt;mso-position-vertical-relative:text;margin-left:32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10.6pt;height:12.8pt" filled="f" o:ole="">
                                  <v:imagedata r:id="rId182" o:title=""/>
                                </v:shape>
                                <o:OLEObject Type="Embed" ProgID="" ShapeID="ole_rId181" DrawAspect="Content" ObjectID="_880629984" r:id="rId18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55245</wp:posOffset>
                      </wp:positionV>
                      <wp:extent cx="319405" cy="252095"/>
                      <wp:effectExtent l="0" t="0" r="0" b="0"/>
                      <wp:wrapNone/>
                      <wp:docPr id="3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183" coordsize="21600,21600" o:spt="ole_rId1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83" type="_x0000_tole_rId183" style="width:10.6pt;height:11.7pt" filled="f" o:ole="">
                                        <v:imagedata r:id="rId184" o:title=""/>
                                      </v:shape>
                                      <o:OLEObject Type="Embed" ProgID="" ShapeID="ole_rId183" DrawAspect="Content" ObjectID="_1297056546" r:id="rId18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85pt;mso-wrap-distance-left:9.05pt;mso-wrap-distance-right:9.05pt;mso-wrap-distance-top:0pt;mso-wrap-distance-bottom:0pt;margin-top:4.35pt;mso-position-vertical-relative:text;margin-left:39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10.6pt;height:11.7pt" filled="f" o:ole="">
                                  <v:imagedata r:id="rId186" o:title=""/>
                                </v:shape>
                                <o:OLEObject Type="Embed" ProgID="" ShapeID="ole_rId185" DrawAspect="Content" ObjectID="_999704245" r:id="rId18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74930</wp:posOffset>
                      </wp:positionV>
                      <wp:extent cx="824865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6.4pt;margin-top:5.9pt;width:64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970</wp:posOffset>
                      </wp:positionV>
                      <wp:extent cx="5144135" cy="2390775"/>
                      <wp:effectExtent l="6985" t="7620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دائرة الموجهة والمستوى الموجه. الدائرة المثلث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وقيس زاوية موجه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قيس الرئيسي لزاوية موجهة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خواص الزوايا الموجهة.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1.1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الدائرة الموجهة والمستوى الموجه. الدائرة المثلث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وقيس زاوية موجه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قيس الرئيسي لزاوية موجهة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خواص الزوايا الموجهة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1019175</wp:posOffset>
                      </wp:positionV>
                      <wp:extent cx="1302385" cy="576580"/>
                      <wp:effectExtent l="6350" t="6350" r="6985" b="31877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1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0.1pt;margin-top:80.2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1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18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1179195</wp:posOffset>
                      </wp:positionV>
                      <wp:extent cx="1133475" cy="271145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21.25pt;margin-top:92.8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4525010</wp:posOffset>
                      </wp:positionV>
                      <wp:extent cx="1285240" cy="513080"/>
                      <wp:effectExtent l="6350" t="6985" r="6985" b="13589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استعمال الخواص لتعيين القيس الرئيسي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65pt;margin-top:356.3pt;width:101.1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استعمال الخواص لتعيين القيس الرئيسي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455295</wp:posOffset>
                      </wp:positionV>
                      <wp:extent cx="1336040" cy="560705"/>
                      <wp:effectExtent l="6350" t="6985" r="6985" b="9017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مفهوم القيس الرئيسي لزاوية وطريقة تعيينه (15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95pt;margin-top:35.85pt;width:105.1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مفهوم القيس الرئيسي لزاوية وطريقة تعيينه (15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2820670</wp:posOffset>
                      </wp:positionV>
                      <wp:extent cx="1344295" cy="516890"/>
                      <wp:effectExtent l="286385" t="6985" r="282575" b="635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4424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علاقة شال في الزوايا الموجهة وخواص الزوايا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05pt;margin-top:222.05pt;width:105.8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علاقة شال في الزوايا الموجهة وخواص الزوايا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730500</wp:posOffset>
                      </wp:positionV>
                      <wp:extent cx="3148330" cy="389255"/>
                      <wp:effectExtent l="1043305" t="6985" r="1066165" b="635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4820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قيس الرئيسي ومختلف خواص الزوايا الموجه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5.25pt;margin-top:214.95pt;width:247.8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قيس الرئيسي ومختلف خواص الزوايا الموجه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5190490</wp:posOffset>
                      </wp:positionV>
                      <wp:extent cx="1285240" cy="513080"/>
                      <wp:effectExtent l="6350" t="6350" r="698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9. تعيين قيس زوايا موجهة 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5pt;margin-top:408.7pt;width:101.1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9. تعيين قيس زوايا موجهة 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عموميات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زوايا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وجه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>|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عموميات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>|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ae_AlMateen">
    <w:charset w:val="00"/>
    <w:family w:val="roman"/>
    <w:pitch w:val="variable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3.wmf"/><Relationship Id="rId25" Type="http://schemas.openxmlformats.org/officeDocument/2006/relationships/oleObject" Target="embeddings/oleObject12.bin"/><Relationship Id="rId26" Type="http://schemas.openxmlformats.org/officeDocument/2006/relationships/image" Target="media/image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5.wmf"/><Relationship Id="rId41" Type="http://schemas.openxmlformats.org/officeDocument/2006/relationships/oleObject" Target="embeddings/oleObject20.bin"/><Relationship Id="rId42" Type="http://schemas.openxmlformats.org/officeDocument/2006/relationships/image" Target="media/image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8.wmf"/><Relationship Id="rId49" Type="http://schemas.openxmlformats.org/officeDocument/2006/relationships/oleObject" Target="embeddings/oleObject24.bin"/><Relationship Id="rId50" Type="http://schemas.openxmlformats.org/officeDocument/2006/relationships/image" Target="media/image9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0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1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2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3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4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7.wmf"/><Relationship Id="rId67" Type="http://schemas.openxmlformats.org/officeDocument/2006/relationships/oleObject" Target="embeddings/oleObject33.bin"/><Relationship Id="rId68" Type="http://schemas.openxmlformats.org/officeDocument/2006/relationships/image" Target="media/image8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0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0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3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1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1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3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14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15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16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1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8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18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19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2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2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19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1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2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3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4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5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6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7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28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9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30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31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32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33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34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5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36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7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7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8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8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08:53:00Z</dcterms:created>
  <dc:creator>Moumna Abdelkrim</dc:creator>
  <dc:description/>
  <dc:language>en-US</dc:language>
  <cp:lastModifiedBy>Moumna Abdelkrim</cp:lastModifiedBy>
  <cp:lastPrinted>2010-12-05T20:13:00Z</cp:lastPrinted>
  <dcterms:modified xsi:type="dcterms:W3CDTF">2011-02-13T09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