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9.jpeg" ContentType="image/jpeg"/>
  <Override PartName="/word/media/image5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9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ارس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8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زوايا الموجهة وحساب المثلثات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52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حساب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ثلثات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1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توظيف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علاقات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مثلث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حساب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جيب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تام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جيب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زاو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وجه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لشعاعي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312420</wp:posOffset>
                      </wp:positionV>
                      <wp:extent cx="468630" cy="150495"/>
                      <wp:effectExtent l="5715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72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4.3pt;margin-top:24.55pt;width:36.85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1299845</wp:posOffset>
                      </wp:positionV>
                      <wp:extent cx="956310" cy="190500"/>
                      <wp:effectExtent l="5080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65pt;margin-top:102.35pt;width:75.25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5993765</wp:posOffset>
                      </wp:positionV>
                      <wp:extent cx="2106930" cy="219075"/>
                      <wp:effectExtent l="5715" t="444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1pt;margin-top:471.9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709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ت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عض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شهور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pt;height:12pt" filled="f" o:ole="">
                                        <v:imagedata r:id="rId3" o:title=""/>
                                      </v:shape>
                                      <o:OLEObject Type="Embed" ProgID="" ShapeID="ole_rId2" DrawAspect="Content" ObjectID="_44553722" r:id="rId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5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2pt;height:27pt" filled="f" o:ole="">
                                        <v:imagedata r:id="rId5" o:title=""/>
                                      </v:shape>
                                      <o:OLEObject Type="Embed" ProgID="" ShapeID="ole_rId4" DrawAspect="Content" ObjectID="_981046691" r:id="rId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0pt;height:10pt" filled="f" o:ole="">
                                        <v:imagedata r:id="rId7" o:title=""/>
                                      </v:shape>
                                      <o:OLEObject Type="Embed" ProgID="" ShapeID="ole_rId6" DrawAspect="Content" ObjectID="_169858081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55.8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ت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شهور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pt;height:12pt" filled="f" o:ole="">
                                  <v:imagedata r:id="rId9" o:title=""/>
                                </v:shape>
                                <o:OLEObject Type="Embed" ProgID="" ShapeID="ole_rId8" DrawAspect="Content" ObjectID="_2117641760" r:id="rId8"/>
                              </w:objec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5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pt;height:27pt" filled="f" o:ole="">
                                  <v:imagedata r:id="rId11" o:title=""/>
                                </v:shape>
                                <o:OLEObject Type="Embed" ProgID="" ShapeID="ole_rId10" DrawAspect="Content" ObjectID="_1381146605" r:id="rId10"/>
                              </w:objec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pt;height:10pt" filled="f" o:ole="">
                                  <v:imagedata r:id="rId13" o:title=""/>
                                </v:shape>
                                <o:OLEObject Type="Embed" ProgID="" ShapeID="ole_rId12" DrawAspect="Content" ObjectID="_1916120879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69850</wp:posOffset>
                      </wp:positionV>
                      <wp:extent cx="5231765" cy="12541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254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قترح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80" w:dyaOrig="34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9pt;height:17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670804793" r:id="rId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ائ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لث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كز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9pt;height:1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289131919" r:id="rId1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ستعم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كتسب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هندسية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س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5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2pt;height:27pt" filled="f" o:ole="">
                                        <v:imagedata r:id="rId19" o:title=""/>
                                      </v:shape>
                                      <o:OLEObject Type="Embed" ProgID="" ShapeID="ole_rId18" DrawAspect="Content" ObjectID="_562587843" r:id="rId1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5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2pt;height:2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552206008" r:id="rId2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5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2pt;height:28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008607706" r:id="rId2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984806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شهورة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98.75pt;mso-wrap-distance-left:9.05pt;mso-wrap-distance-right:9.05pt;mso-wrap-distance-top:0pt;mso-wrap-distance-bottom:0pt;margin-top:5.5pt;mso-position-vertical-relative:text;margin-left:42.8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ترح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80" w:dyaOrig="3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9pt;height:17pt" filled="f" o:ole="">
                                  <v:imagedata r:id="rId25" o:title=""/>
                                </v:shape>
                                <o:OLEObject Type="Embed" ProgID="" ShapeID="ole_rId24" DrawAspect="Content" ObjectID="_124029230" r:id="rId2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ائ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لثي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كز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pt;height:12pt" filled="f" o:ole="">
                                  <v:imagedata r:id="rId27" o:title=""/>
                                </v:shape>
                                <o:OLEObject Type="Embed" ProgID="" ShapeID="ole_rId26" DrawAspect="Content" ObjectID="_158710680" r:id="rId2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كتسب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هندسية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5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2pt;height:27pt" filled="f" o:ole="">
                                  <v:imagedata r:id="rId29" o:title=""/>
                                </v:shape>
                                <o:OLEObject Type="Embed" ProgID="" ShapeID="ole_rId28" DrawAspect="Content" ObjectID="_2056742133" r:id="rId28"/>
                              </w:objec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5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2pt;height:28pt" filled="f" o:ole="">
                                  <v:imagedata r:id="rId31" o:title=""/>
                                </v:shape>
                                <o:OLEObject Type="Embed" ProgID="" ShapeID="ole_rId30" DrawAspect="Content" ObjectID="_876089223" r:id="rId30"/>
                              </w:objec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5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pt;height:28pt" filled="f" o:ole="">
                                  <v:imagedata r:id="rId33" o:title=""/>
                                </v:shape>
                                <o:OLEObject Type="Embed" ProgID="" ShapeID="ole_rId32" DrawAspect="Content" ObjectID="_688203922" r:id="rId32"/>
                              </w:object>
                            </w:r>
                            <w:r>
                              <w:rPr>
                                <w:rFonts w:cs="Traditional Arabic"/>
                                <w:color w:val="984806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شهو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9525</wp:posOffset>
                      </wp:positionV>
                      <wp:extent cx="5226685" cy="667131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667116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782160"/>
                                  <a:gd name="textAreaBottom" fmla="*/ 3720960 h 3782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7569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6935"/>
                                    </a:lnTo>
                                    <a:arcTo wR="634" hR="634" stAng="16200000" swAng="5400000"/>
                                    <a:lnTo>
                                      <a:pt x="20966" y="27569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1| المعلم المتعامد والمتجانس المباشر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تعريف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إذا كان </w:t>
                                    <w:br/>
                                    <w:t xml:space="preserve"> نقول أن المعلم المتعامد والمتجانس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من المستوى مباشر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إذا كان </w:t>
                                    <w:br/>
                                    <w:t xml:space="preserve"> نقول أن المعلم المتعامد والمتجانس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من المستوى غير مباشر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2| جيب تمام وجيب زاوية موجهة لشعاعي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دائرة مثلثيه مركزها</w:t>
                                    <w:br/>
                                    <w:t>. ولتكن</w:t>
                                    <w:br/>
                                    <w:t xml:space="preserve"> وَ</w:t>
                                    <w:br/>
                                    <w:t xml:space="preserve"> نقطتين من الدائرة</w:t>
                                    <w:br/>
                                    <w:t xml:space="preserve"> حيث أن</w:t>
                                    <w:br/>
                                    <w:t xml:space="preserve"> معلم متعامد ومتجانس مباشر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عدد الحقيقي</w:t>
                                    <w:br/>
                                    <w:t xml:space="preserve"> صورة </w:t>
                                    <w:br/>
                                    <w:t xml:space="preserve"> على الدائرة </w:t>
                                    <w:br/>
                                    <w:t xml:space="preserve"> حيث</w:t>
                                    <w:br/>
                                    <w:t xml:space="preserve"> قيس بالراديان للزاوية الموجهة</w:t>
                                    <w:br/>
                                    <w:t xml:space="preserve"> نعلم أ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جيب تمام العدد</w:t>
                                    <w:br/>
                                    <w:t xml:space="preserve"> هو فاصلة النقطة</w:t>
                                    <w:br/>
                                    <w:t xml:space="preserve"> ونكتب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جيب العدد</w:t>
                                    <w:br/>
                                    <w:t xml:space="preserve"> هو ترتيب النقطة</w:t>
                                    <w:br/>
                                    <w:t xml:space="preserve"> ونكتب: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 xml:space="preserve"> قيساً بالراديان للزاوية الموجهة</w:t>
                                    <w:br/>
                                    <w:t xml:space="preserve"> فإ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  <w:br/>
                                    <w:t xml:space="preserve"> مع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raditional Arabic"/>
                                      <w:color w:val="0000FF"/>
                                      <w:lang w:val="fr-FR" w:bidi="ar-DZ"/>
                                    </w:rPr>
                                    <w:t>نقول أن الدالتين دوريتان و</w:t>
                                    <w:br/>
                                    <w:t xml:space="preserve"> دور لهما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نتائج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ن أجل كل عدد حقيقي</w:t>
                                    <w:br/>
                                    <w:t xml:space="preserve">: </w:t>
                                    <w:br/>
                                    <w:t xml:space="preserve"> | </w:t>
                                    <w:br/>
                                    <w:t xml:space="preserve"> |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3| جدول القيم الشهير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-0.75pt;width:411.5pt;height:525.25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1| المعلم المتعامد والمتجانس المباشر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تعريف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إذا كان </w:t>
                              <w:br/>
                              <w:t xml:space="preserve"> نقول أن المعلم المتعامد والمتجانس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من المستوى مباشر.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إذا كان </w:t>
                              <w:br/>
                              <w:t xml:space="preserve"> نقول أن المعلم المتعامد والمتجانس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من المستوى غير مباشر.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2| جيب تمام وجيب زاوية موجهة لشعاعين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دائرة مثلثيه مركزها</w:t>
                              <w:br/>
                              <w:t>. ولتكن</w:t>
                              <w:br/>
                              <w:t xml:space="preserve"> وَ</w:t>
                              <w:br/>
                              <w:t xml:space="preserve"> نقطتين من الدائرة</w:t>
                              <w:br/>
                              <w:t xml:space="preserve"> حيث أن</w:t>
                              <w:br/>
                              <w:t xml:space="preserve"> معلم متعامد ومتجانس مباشر.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عدد الحقيقي</w:t>
                              <w:br/>
                              <w:t xml:space="preserve"> صورة </w:t>
                              <w:br/>
                              <w:t xml:space="preserve"> على الدائرة </w:t>
                              <w:br/>
                              <w:t xml:space="preserve"> حيث</w:t>
                              <w:br/>
                              <w:t xml:space="preserve"> قيس بالراديان للزاوية الموجهة</w:t>
                              <w:br/>
                              <w:t xml:space="preserve"> نعلم أن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جيب تمام العدد</w:t>
                              <w:br/>
                              <w:t xml:space="preserve"> هو فاصلة النقطة</w:t>
                              <w:br/>
                              <w:t xml:space="preserve"> ونكتب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جيب العدد</w:t>
                              <w:br/>
                              <w:t xml:space="preserve"> هو ترتيب النقطة</w:t>
                              <w:br/>
                              <w:t xml:space="preserve"> ونكتب: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 xml:space="preserve"> قيساً بالراديان للزاوية الموجهة</w:t>
                              <w:br/>
                              <w:t xml:space="preserve"> فإن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  <w:br/>
                              <w:t xml:space="preserve"> مع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raditional Arabic"/>
                                <w:color w:val="0000FF"/>
                                <w:lang w:val="fr-FR" w:bidi="ar-DZ"/>
                              </w:rPr>
                              <w:t>نقول أن الدالتين دوريتان و</w:t>
                              <w:br/>
                              <w:t xml:space="preserve"> دور لهما.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u w:val="single"/>
                                <w:szCs w:val="28"/>
                                <w:b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نتائج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ن أجل كل عدد حقيقي</w:t>
                              <w:br/>
                              <w:t xml:space="preserve">: </w:t>
                              <w:br/>
                              <w:t xml:space="preserve"> | </w:t>
                              <w:br/>
                              <w:t xml:space="preserve"> |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3| جدول القيم الشهيرة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50.55pt;margin-top:5.35pt;width:204.25pt;height:22.5pt;mso-wrap-style:none;v-text-anchor:middle" type="_x0000_t136">
                  <v:path textpathok="t"/>
                  <v:textpath on="t" fitshape="t" string="3.حساب المثلثات" style="font-family:&quot;ae_Granada&quot;;font-size:12pt"/>
                  <v:imagedata r:id="rId34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29210</wp:posOffset>
                      </wp:positionV>
                      <wp:extent cx="1270" cy="715645"/>
                      <wp:effectExtent l="37465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1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54.55pt;margin-top:2.3pt;width:0.1pt;height:56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88740</wp:posOffset>
                      </wp:positionH>
                      <wp:positionV relativeFrom="paragraph">
                        <wp:posOffset>608965</wp:posOffset>
                      </wp:positionV>
                      <wp:extent cx="812165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0.2pt;margin-top:47.95pt;width:63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99230</wp:posOffset>
                      </wp:positionH>
                      <wp:positionV relativeFrom="paragraph">
                        <wp:posOffset>87630</wp:posOffset>
                      </wp:positionV>
                      <wp:extent cx="400050" cy="469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54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16.95pt;height:29.7pt" filled="f" o:ole="">
                                        <v:imagedata r:id="rId36" o:title=""/>
                                      </v:shape>
                                      <o:OLEObject Type="Embed" ProgID="" ShapeID="ole_rId35" DrawAspect="Content" ObjectID="_463441061" r:id="rId3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7pt;mso-wrap-distance-left:9.05pt;mso-wrap-distance-right:9.05pt;mso-wrap-distance-top:0pt;mso-wrap-distance-bottom:0pt;margin-top:6.9pt;mso-position-vertical-relative:text;margin-left:3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54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6.95pt;height:29.7pt" filled="f" o:ole="">
                                  <v:imagedata r:id="rId38" o:title=""/>
                                </v:shape>
                                <o:OLEObject Type="Embed" ProgID="" ShapeID="ole_rId37" DrawAspect="Content" ObjectID="_711079795" r:id="rId3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14520</wp:posOffset>
                      </wp:positionH>
                      <wp:positionV relativeFrom="paragraph">
                        <wp:posOffset>92710</wp:posOffset>
                      </wp:positionV>
                      <wp:extent cx="363855" cy="330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00" w:dyaOrig="34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4.1pt;height:18.7pt" filled="f" o:ole="">
                                        <v:imagedata r:id="rId40" o:title=""/>
                                      </v:shape>
                                      <o:OLEObject Type="Embed" ProgID="" ShapeID="ole_rId39" DrawAspect="Content" ObjectID="_2102396513" r:id="rId3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6pt;mso-wrap-distance-left:9.05pt;mso-wrap-distance-right:9.05pt;mso-wrap-distance-top:0pt;mso-wrap-distance-bottom:0pt;margin-top:7.3pt;mso-position-vertical-relative:text;margin-left:3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00" w:dyaOrig="34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14.1pt;height:18.7pt" filled="f" o:ole="">
                                  <v:imagedata r:id="rId42" o:title=""/>
                                </v:shape>
                                <o:OLEObject Type="Embed" ProgID="" ShapeID="ole_rId41" DrawAspect="Content" ObjectID="_1294056477" r:id="rId4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55245</wp:posOffset>
                      </wp:positionV>
                      <wp:extent cx="1270" cy="13589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4.8pt;margin-top:4.35pt;width:0.1pt;height:10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55245</wp:posOffset>
                      </wp:positionV>
                      <wp:extent cx="121285" cy="1270"/>
                      <wp:effectExtent l="0" t="44450" r="635" b="438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4.5pt;margin-top:4.35pt;width:9.45pt;height:0.1pt;flip:x" type="_x0000_t32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079240</wp:posOffset>
                      </wp:positionH>
                      <wp:positionV relativeFrom="paragraph">
                        <wp:posOffset>137795</wp:posOffset>
                      </wp:positionV>
                      <wp:extent cx="345440" cy="2870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79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12.65pt;height:15.3pt" filled="f" o:ole="">
                                        <v:imagedata r:id="rId44" o:title=""/>
                                      </v:shape>
                                      <o:OLEObject Type="Embed" ProgID="" ShapeID="ole_rId43" DrawAspect="Content" ObjectID="_75803388" r:id="rId4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2.6pt;mso-wrap-distance-left:9.05pt;mso-wrap-distance-right:9.05pt;mso-wrap-distance-top:0pt;mso-wrap-distance-bottom:0pt;margin-top:10.85pt;mso-position-vertical-relative:text;margin-left:3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279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2.65pt;height:15.3pt" filled="f" o:ole="">
                                  <v:imagedata r:id="rId46" o:title=""/>
                                </v:shape>
                                <o:OLEObject Type="Embed" ProgID="" ShapeID="ole_rId45" DrawAspect="Content" ObjectID="_88207701" r:id="rId4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635</wp:posOffset>
                      </wp:positionV>
                      <wp:extent cx="345440" cy="2787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0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2.65pt;height:11pt" filled="f" o:ole="">
                                        <v:imagedata r:id="rId48" o:title=""/>
                                      </v:shape>
                                      <o:OLEObject Type="Embed" ProgID="" ShapeID="ole_rId47" DrawAspect="Content" ObjectID="_517958042" r:id="rId4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1.95pt;mso-wrap-distance-left:9.05pt;mso-wrap-distance-right:9.05pt;mso-wrap-distance-top:0pt;mso-wrap-distance-bottom:0pt;margin-top:0pt;mso-position-vertical-relative:text;margin-left:34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20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12.65pt;height:11pt" filled="f" o:ole="">
                                  <v:imagedata r:id="rId50" o:title=""/>
                                </v:shape>
                                <o:OLEObject Type="Embed" ProgID="" ShapeID="ole_rId49" DrawAspect="Content" ObjectID="_245570333" r:id="rId4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396230</wp:posOffset>
                      </wp:positionH>
                      <wp:positionV relativeFrom="paragraph">
                        <wp:posOffset>31750</wp:posOffset>
                      </wp:positionV>
                      <wp:extent cx="1270" cy="715645"/>
                      <wp:effectExtent l="37465" t="0" r="3810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716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5.05pt;margin-top:2.5pt;width:0.1pt;height:56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784090</wp:posOffset>
                      </wp:positionH>
                      <wp:positionV relativeFrom="paragraph">
                        <wp:posOffset>611505</wp:posOffset>
                      </wp:positionV>
                      <wp:extent cx="81216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2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40.7pt;margin-top:48.15pt;width:63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74310</wp:posOffset>
                      </wp:positionH>
                      <wp:positionV relativeFrom="paragraph">
                        <wp:posOffset>546100</wp:posOffset>
                      </wp:positionV>
                      <wp:extent cx="345440" cy="2787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44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0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2.65pt;height:11pt" filled="f" o:ole="">
                                        <v:imagedata r:id="rId52" o:title=""/>
                                      </v:shape>
                                      <o:OLEObject Type="Embed" ProgID="" ShapeID="ole_rId51" DrawAspect="Content" ObjectID="_652805310" r:id="rId5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pt;height:21.95pt;mso-wrap-distance-left:9.05pt;mso-wrap-distance-right:9.05pt;mso-wrap-distance-top:0pt;mso-wrap-distance-bottom:0pt;margin-top:43pt;mso-position-vertical-relative:text;margin-left:41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20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2.65pt;height:11pt" filled="f" o:ole="">
                                  <v:imagedata r:id="rId54" o:title=""/>
                                </v:shape>
                                <o:OLEObject Type="Embed" ProgID="" ShapeID="ole_rId53" DrawAspect="Content" ObjectID="_1104537329" r:id="rId5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83820</wp:posOffset>
                      </wp:positionV>
                      <wp:extent cx="480060" cy="6629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662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380" w:dyaOrig="54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26.8pt;height:29.7pt" filled="f" o:ole="">
                                        <v:imagedata r:id="rId56" o:title=""/>
                                      </v:shape>
                                      <o:OLEObject Type="Embed" ProgID="" ShapeID="ole_rId55" DrawAspect="Content" ObjectID="_313867980" r:id="rId5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52.2pt;mso-wrap-distance-left:9.05pt;mso-wrap-distance-right:9.05pt;mso-wrap-distance-top:0pt;mso-wrap-distance-bottom:0pt;margin-top:6.6pt;mso-position-vertical-relative:text;margin-left:38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380" w:dyaOrig="54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6.8pt;height:29.7pt" filled="f" o:ole="">
                                  <v:imagedata r:id="rId58" o:title=""/>
                                </v:shape>
                                <o:OLEObject Type="Embed" ProgID="" ShapeID="ole_rId57" DrawAspect="Content" ObjectID="_392610927" r:id="rId5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435600</wp:posOffset>
                      </wp:positionH>
                      <wp:positionV relativeFrom="paragraph">
                        <wp:posOffset>53975</wp:posOffset>
                      </wp:positionV>
                      <wp:extent cx="198755" cy="28702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79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2.65pt;height:15.3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392011758" r:id="rId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2.6pt;mso-wrap-distance-left:9.05pt;mso-wrap-distance-right:9.05pt;mso-wrap-distance-top:0pt;mso-wrap-distance-bottom:0pt;margin-top:4.25pt;mso-position-vertical-relative:text;margin-left:4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279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2.65pt;height:15.3pt" filled="f" o:ole="">
                                  <v:imagedata r:id="rId62" o:title=""/>
                                </v:shape>
                                <o:OLEObject Type="Embed" ProgID="" ShapeID="ole_rId61" DrawAspect="Content" ObjectID="_709601081" r:id="rId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88280</wp:posOffset>
                      </wp:positionH>
                      <wp:positionV relativeFrom="paragraph">
                        <wp:posOffset>80645</wp:posOffset>
                      </wp:positionV>
                      <wp:extent cx="1085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5pt;margin-top:6.35pt;width: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80645</wp:posOffset>
                      </wp:positionV>
                      <wp:extent cx="1270" cy="151765"/>
                      <wp:effectExtent l="44450" t="635" r="4381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5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6.1pt;margin-top:6.35pt;width:0.05pt;height:11.95pt" type="_x0000_t32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956175</wp:posOffset>
                      </wp:positionH>
                      <wp:positionV relativeFrom="paragraph">
                        <wp:posOffset>53975</wp:posOffset>
                      </wp:positionV>
                      <wp:extent cx="363855" cy="330200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00" w:dyaOrig="34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4.1pt;height:18.7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193647891" r:id="rId6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6pt;mso-wrap-distance-left:9.05pt;mso-wrap-distance-right:9.05pt;mso-wrap-distance-top:0pt;mso-wrap-distance-bottom:0pt;margin-top:4.25pt;mso-position-vertical-relative:text;margin-left:39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00" w:dyaOrig="34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4.1pt;height:18.7pt" filled="f" o:ole="">
                                  <v:imagedata r:id="rId66" o:title=""/>
                                </v:shape>
                                <o:OLEObject Type="Embed" ProgID="" ShapeID="ole_rId65" DrawAspect="Content" ObjectID="_816697206" r:id="rId6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64380</wp:posOffset>
                      </wp:positionH>
                      <wp:positionV relativeFrom="paragraph">
                        <wp:posOffset>88265</wp:posOffset>
                      </wp:positionV>
                      <wp:extent cx="325755" cy="27876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22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11.1pt;height:8.05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127666921" r:id="rId6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65pt;height:21.95pt;mso-wrap-distance-left:9.05pt;mso-wrap-distance-right:9.05pt;mso-wrap-distance-top:0pt;mso-wrap-distance-bottom:0pt;margin-top:6.95pt;mso-position-vertical-relative:text;margin-left:35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2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1.1pt;height:8.05pt" filled="f" o:ole="">
                                  <v:imagedata r:id="rId70" o:title=""/>
                                </v:shape>
                                <o:OLEObject Type="Embed" ProgID="" ShapeID="ole_rId69" DrawAspect="Content" ObjectID="_1871400179" r:id="rId6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01600" simplePos="0" locked="0" layoutInCell="1" allowOverlap="1" relativeHeight="34">
                      <wp:simplePos x="0" y="0"/>
                      <wp:positionH relativeFrom="column">
                        <wp:posOffset>5201285</wp:posOffset>
                      </wp:positionH>
                      <wp:positionV relativeFrom="paragraph">
                        <wp:posOffset>198120</wp:posOffset>
                      </wp:positionV>
                      <wp:extent cx="295275" cy="132080"/>
                      <wp:effectExtent l="50800" t="1079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683400">
                                <a:off x="0" y="0"/>
                                <a:ext cx="2952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4,10800" path="l0,21600xee" stroked="t" o:allowincell="t" style="position:absolute;margin-left:409.6pt;margin-top:15.6pt;width:23.2pt;height:10.35pt;flip:x;mso-wrap-style:none;v-text-anchor:middle;rotation:49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76835</wp:posOffset>
                      </wp:positionV>
                      <wp:extent cx="1107440" cy="11074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1107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.25pt;margin-top:6.05pt;width:87.15pt;height:87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27940</wp:posOffset>
                      </wp:positionV>
                      <wp:extent cx="1270" cy="1260475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6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3.8pt;margin-top:2.2pt;width:0.1pt;height:99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745355</wp:posOffset>
                      </wp:positionH>
                      <wp:positionV relativeFrom="paragraph">
                        <wp:posOffset>77470</wp:posOffset>
                      </wp:positionV>
                      <wp:extent cx="1270" cy="548005"/>
                      <wp:effectExtent l="37465" t="0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4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3.8pt;margin-top:6.1pt;width:0.1pt;height:43.05pt;flip:y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395595</wp:posOffset>
                      </wp:positionH>
                      <wp:positionV relativeFrom="paragraph">
                        <wp:posOffset>49530</wp:posOffset>
                      </wp:positionV>
                      <wp:extent cx="216535" cy="23177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10.65pt;height:12.8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7800288" r:id="rId7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8.25pt;mso-wrap-distance-left:9.05pt;mso-wrap-distance-right:9.05pt;mso-wrap-distance-top:0pt;mso-wrap-distance-bottom:0pt;margin-top:3.9pt;mso-position-vertical-relative:text;margin-left:4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0.65pt;height:12.8pt" filled="f" o:ole="">
                                  <v:imagedata r:id="rId74" o:title=""/>
                                </v:shape>
                                <o:OLEObject Type="Embed" ProgID="" ShapeID="ole_rId73" DrawAspect="Content" ObjectID="_1359486553" r:id="rId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-3810</wp:posOffset>
                      </wp:positionV>
                      <wp:extent cx="399415" cy="278765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300" w:dyaOrig="22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16.9pt;height:9.6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037129102" r:id="rId7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21.95pt;mso-wrap-distance-left:9.05pt;mso-wrap-distance-right:9.05pt;mso-wrap-distance-top:0pt;mso-wrap-distance-bottom:0pt;margin-top:-0.3pt;mso-position-vertical-relative:text;margin-left:3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300" w:dyaOrig="2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6.9pt;height:9.6pt" filled="f" o:ole="">
                                  <v:imagedata r:id="rId78" o:title=""/>
                                </v:shape>
                                <o:OLEObject Type="Embed" ProgID="" ShapeID="ole_rId77" DrawAspect="Content" ObjectID="_844993064" r:id="rId7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84455</wp:posOffset>
                      </wp:positionV>
                      <wp:extent cx="365760" cy="401320"/>
                      <wp:effectExtent l="3810" t="3810" r="3810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6120" cy="401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3.75pt;margin-top:6.65pt;width:28.8pt;height:31.5pt;flip:y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377055</wp:posOffset>
                      </wp:positionH>
                      <wp:positionV relativeFrom="paragraph">
                        <wp:posOffset>82550</wp:posOffset>
                      </wp:positionV>
                      <wp:extent cx="1270" cy="401955"/>
                      <wp:effectExtent l="3175" t="635" r="317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2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938953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4.8pt;margin-top:6.5pt;width:0.1pt;height:31.65pt" type="_x0000_t32">
                      <v:stroke color="#938953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82550</wp:posOffset>
                      </wp:positionV>
                      <wp:extent cx="365760" cy="1270"/>
                      <wp:effectExtent l="635" t="3175" r="635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61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938953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3.75pt;margin-top:6.5pt;width:28.7pt;height:0.1pt;flip:x" type="_x0000_t32">
                      <v:stroke color="#938953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99585</wp:posOffset>
                      </wp:positionH>
                      <wp:positionV relativeFrom="paragraph">
                        <wp:posOffset>59690</wp:posOffset>
                      </wp:positionV>
                      <wp:extent cx="319405" cy="278765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20" w:dyaOrig="18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10.6pt;height:6.9pt" filled="f" o:ole="">
                                        <v:imagedata r:id="rId80" o:title=""/>
                                      </v:shape>
                                      <o:OLEObject Type="Embed" ProgID="" ShapeID="ole_rId79" DrawAspect="Content" ObjectID="_2037731002" r:id="rId7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1.95pt;mso-wrap-distance-left:9.05pt;mso-wrap-distance-right:9.05pt;mso-wrap-distance-top:0pt;mso-wrap-distance-bottom:0pt;margin-top:4.7pt;mso-position-vertical-relative:text;margin-left:3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20" w:dyaOrig="18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10.6pt;height:6.9pt" filled="f" o:ole="">
                                  <v:imagedata r:id="rId82" o:title=""/>
                                </v:shape>
                                <o:OLEObject Type="Embed" ProgID="" ShapeID="ole_rId81" DrawAspect="Content" ObjectID="_1870071451" r:id="rId8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-3810</wp:posOffset>
                      </wp:positionV>
                      <wp:extent cx="487680" cy="278765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68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480" w:dyaOrig="26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23.85pt;height:10.2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63661535" r:id="rId8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4pt;height:21.95pt;mso-wrap-distance-left:9.05pt;mso-wrap-distance-right:9.05pt;mso-wrap-distance-top:0pt;mso-wrap-distance-bottom:0pt;margin-top:-0.3pt;mso-position-vertical-relative:text;margin-left:36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480" w:dyaOrig="26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23.85pt;height:10.2pt" filled="f" o:ole="">
                                  <v:imagedata r:id="rId86" o:title=""/>
                                </v:shape>
                                <o:OLEObject Type="Embed" ProgID="" ShapeID="ole_rId85" DrawAspect="Content" ObjectID="_1352380156" r:id="rId8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69850" distR="114935" simplePos="0" locked="0" layoutInCell="1" allowOverlap="1" relativeHeight="36">
                      <wp:simplePos x="0" y="0"/>
                      <wp:positionH relativeFrom="column">
                        <wp:posOffset>4493260</wp:posOffset>
                      </wp:positionH>
                      <wp:positionV relativeFrom="paragraph">
                        <wp:posOffset>80010</wp:posOffset>
                      </wp:positionV>
                      <wp:extent cx="172085" cy="90805"/>
                      <wp:effectExtent l="0" t="0" r="2349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057400">
                                <a:off x="0" y="0"/>
                                <a:ext cx="172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4,10800" path="l0,21600xee" stroked="t" o:allowincell="t" style="position:absolute;margin-left:353.85pt;margin-top:6.3pt;width:13.5pt;height:7.1pt;flip:x;mso-wrap-style:none;v-text-anchor:middle;rotation:276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40640</wp:posOffset>
                      </wp:positionV>
                      <wp:extent cx="326390" cy="27876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20" w:dyaOrig="22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11.15pt;height:8.6pt" filled="f" o:ole="">
                                        <v:imagedata r:id="rId88" o:title=""/>
                                      </v:shape>
                                      <o:OLEObject Type="Embed" ProgID="" ShapeID="ole_rId87" DrawAspect="Content" ObjectID="_1915741219" r:id="rId8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1.95pt;mso-wrap-distance-left:9.05pt;mso-wrap-distance-right:9.05pt;mso-wrap-distance-top:0pt;mso-wrap-distance-bottom:0pt;margin-top:3.2pt;mso-position-vertical-relative:text;margin-left:30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20" w:dyaOrig="22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11.15pt;height:8.6pt" filled="f" o:ole="">
                                  <v:imagedata r:id="rId90" o:title=""/>
                                </v:shape>
                                <o:OLEObject Type="Embed" ProgID="" ShapeID="ole_rId89" DrawAspect="Content" ObjectID="_1122454954" r:id="rId8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290695</wp:posOffset>
                      </wp:positionH>
                      <wp:positionV relativeFrom="paragraph">
                        <wp:posOffset>111760</wp:posOffset>
                      </wp:positionV>
                      <wp:extent cx="499745" cy="278765"/>
                      <wp:effectExtent l="0" t="0" r="0" b="0"/>
                      <wp:wrapNone/>
                      <wp:docPr id="3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499" w:dyaOrig="20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24.8pt;height:7.9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367255245" r:id="rId9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35pt;height:21.95pt;mso-wrap-distance-left:9.05pt;mso-wrap-distance-right:9.05pt;mso-wrap-distance-top:0pt;mso-wrap-distance-bottom:0pt;margin-top:8.8pt;mso-position-vertical-relative:text;margin-left:33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499" w:dyaOrig="20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24.8pt;height:7.9pt" filled="f" o:ole="">
                                  <v:imagedata r:id="rId94" o:title=""/>
                                </v:shape>
                                <o:OLEObject Type="Embed" ProgID="" ShapeID="ole_rId93" DrawAspect="Content" ObjectID="_1661790712" r:id="rId9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66675</wp:posOffset>
                      </wp:positionV>
                      <wp:extent cx="122491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5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1.5pt;margin-top:5.25pt;width:96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194175</wp:posOffset>
                      </wp:positionH>
                      <wp:positionV relativeFrom="paragraph">
                        <wp:posOffset>66675</wp:posOffset>
                      </wp:positionV>
                      <wp:extent cx="551815" cy="1270"/>
                      <wp:effectExtent l="635" t="37465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3.75pt;margin-top:5.25pt;width:43.45pt;height:0.1pt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655820</wp:posOffset>
                      </wp:positionH>
                      <wp:positionV relativeFrom="paragraph">
                        <wp:posOffset>-7620</wp:posOffset>
                      </wp:positionV>
                      <wp:extent cx="295275" cy="278765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8.7pt;height:9.05pt" filled="f" o:ole="">
                                        <v:imagedata r:id="rId96" o:title=""/>
                                      </v:shape>
                                      <o:OLEObject Type="Embed" ProgID="" ShapeID="ole_rId95" DrawAspect="Content" ObjectID="_1987630801" r:id="rId9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5pt;height:21.95pt;mso-wrap-distance-left:9.05pt;mso-wrap-distance-right:9.05pt;mso-wrap-distance-top:0pt;mso-wrap-distance-bottom:0pt;margin-top:-0.6pt;mso-position-vertical-relative:text;margin-left:36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24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8.7pt;height:9.05pt" filled="f" o:ole="">
                                  <v:imagedata r:id="rId98" o:title=""/>
                                </v:shape>
                                <o:OLEObject Type="Embed" ProgID="" ShapeID="ole_rId97" DrawAspect="Content" ObjectID="_540514918" r:id="rId9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53975</wp:posOffset>
                      </wp:positionV>
                      <wp:extent cx="3992245" cy="1790065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2245" cy="179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1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587"/>
                                    <w:gridCol w:w="587"/>
                                    <w:gridCol w:w="587"/>
                                    <w:gridCol w:w="587"/>
                                    <w:gridCol w:w="587"/>
                                    <w:gridCol w:w="587"/>
                                    <w:gridCol w:w="587"/>
                                    <w:gridCol w:w="5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220" w:dyaOrig="180">
                                            <v:shapetype id="_x0000_tole_rId99" coordsize="21600,21600" o:spt="ole_rId9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99" type="_x0000_tole_rId99" style="width:11pt;height:9pt" filled="f" o:ole="">
                                              <v:imagedata r:id="rId100" o:title=""/>
                                            </v:shape>
                                            <o:OLEObject Type="Embed" ProgID="" ShapeID="ole_rId99" DrawAspect="Content" ObjectID="_1873638664" r:id="rId9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80" w:dyaOrig="240">
                                            <v:shapetype id="_x0000_tole_rId101" coordsize="21600,21600" o:spt="ole_rId10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1" type="_x0000_tole_rId101" style="width:9pt;height:12pt" filled="f" o:ole="">
                                              <v:imagedata r:id="rId102" o:title=""/>
                                            </v:shape>
                                            <o:OLEObject Type="Embed" ProgID="" ShapeID="ole_rId101" DrawAspect="Content" ObjectID="_912798026" r:id="rId10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240" w:dyaOrig="560">
                                            <v:shapetype id="_x0000_tole_rId103" coordsize="21600,21600" o:spt="ole_rId10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3" type="_x0000_tole_rId103" style="width:12pt;height:28pt" filled="f" o:ole="">
                                              <v:imagedata r:id="rId104" o:title=""/>
                                            </v:shape>
                                            <o:OLEObject Type="Embed" ProgID="" ShapeID="ole_rId103" DrawAspect="Content" ObjectID="_1916673688" r:id="rId10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240" w:dyaOrig="540">
                                            <v:shapetype id="_x0000_tole_rId105" coordsize="21600,21600" o:spt="ole_rId10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5" type="_x0000_tole_rId105" style="width:12pt;height:27pt" filled="f" o:ole="">
                                              <v:imagedata r:id="rId106" o:title=""/>
                                            </v:shape>
                                            <o:OLEObject Type="Embed" ProgID="" ShapeID="ole_rId105" DrawAspect="Content" ObjectID="_2068291175" r:id="rId10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240" w:dyaOrig="560">
                                            <v:shapetype id="_x0000_tole_rId107" coordsize="21600,21600" o:spt="ole_rId10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7" type="_x0000_tole_rId107" style="width:12pt;height:28pt" filled="f" o:ole="">
                                              <v:imagedata r:id="rId108" o:title=""/>
                                            </v:shape>
                                            <o:OLEObject Type="Embed" ProgID="" ShapeID="ole_rId107" DrawAspect="Content" ObjectID="_805889318" r:id="rId10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240" w:dyaOrig="540">
                                            <v:shapetype id="_x0000_tole_rId109" coordsize="21600,21600" o:spt="ole_rId10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9" type="_x0000_tole_rId109" style="width:12pt;height:27pt" filled="f" o:ole="">
                                              <v:imagedata r:id="rId110" o:title=""/>
                                            </v:shape>
                                            <o:OLEObject Type="Embed" ProgID="" ShapeID="ole_rId109" DrawAspect="Content" ObjectID="_194489826" r:id="rId10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200" w:dyaOrig="200">
                                            <v:shapetype id="_x0000_tole_rId111" coordsize="21600,21600" o:spt="ole_rId11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1" type="_x0000_tole_rId111" style="width:10pt;height:10pt" filled="f" o:ole="">
                                              <v:imagedata r:id="rId112" o:title=""/>
                                            </v:shape>
                                            <o:OLEObject Type="Embed" ProgID="" ShapeID="ole_rId111" DrawAspect="Content" ObjectID="_1577016861" r:id="rId11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320" w:dyaOrig="540">
                                            <v:shapetype id="_x0000_tole_rId113" coordsize="21600,21600" o:spt="ole_rId11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3" type="_x0000_tole_rId113" style="width:16pt;height:27pt" filled="f" o:ole="">
                                              <v:imagedata r:id="rId114" o:title=""/>
                                            </v:shape>
                                            <o:OLEObject Type="Embed" ProgID="" ShapeID="ole_rId113" DrawAspect="Content" ObjectID="_1056464269" r:id="rId11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300" w:dyaOrig="240">
                                            <v:shapetype id="_x0000_tole_rId115" coordsize="21600,21600" o:spt="ole_rId11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5" type="_x0000_tole_rId115" style="width:15pt;height:12pt" filled="f" o:ole="">
                                              <v:imagedata r:id="rId116" o:title=""/>
                                            </v:shape>
                                            <o:OLEObject Type="Embed" ProgID="" ShapeID="ole_rId115" DrawAspect="Content" ObjectID="_1169047541" r:id="rId11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480" w:dyaOrig="260">
                                            <v:shapetype id="_x0000_tole_rId117" coordsize="21600,21600" o:spt="ole_rId11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7" type="_x0000_tole_rId117" style="width:24pt;height:13pt" filled="f" o:ole="">
                                              <v:imagedata r:id="rId118" o:title=""/>
                                            </v:shape>
                                            <o:OLEObject Type="Embed" ProgID="" ShapeID="ole_rId117" DrawAspect="Content" ObjectID="_982820935" r:id="rId11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80" w:dyaOrig="240">
                                            <v:shapetype id="_x0000_tole_rId119" coordsize="21600,21600" o:spt="ole_rId11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19" type="_x0000_tole_rId119" style="width:9pt;height:12pt" filled="f" o:ole="">
                                              <v:imagedata r:id="rId120" o:title=""/>
                                            </v:shape>
                                            <o:OLEObject Type="Embed" ProgID="" ShapeID="ole_rId119" DrawAspect="Content" ObjectID="_837925924" r:id="rId11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200" w:dyaOrig="540">
                                            <v:shapetype id="_x0000_tole_rId121" coordsize="21600,21600" o:spt="ole_rId12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1" type="_x0000_tole_rId121" style="width:10pt;height:27pt" filled="f" o:ole="">
                                              <v:imagedata r:id="rId122" o:title=""/>
                                            </v:shape>
                                            <o:OLEObject Type="Embed" ProgID="" ShapeID="ole_rId121" DrawAspect="Content" ObjectID="_1070758444" r:id="rId12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360" w:dyaOrig="580">
                                            <v:shapetype id="_x0000_tole_rId123" coordsize="21600,21600" o:spt="ole_rId12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3" type="_x0000_tole_rId123" style="width:18pt;height:29pt" filled="f" o:ole="">
                                              <v:imagedata r:id="rId124" o:title=""/>
                                            </v:shape>
                                            <o:OLEObject Type="Embed" ProgID="" ShapeID="ole_rId123" DrawAspect="Content" ObjectID="_198761849" r:id="rId12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340" w:dyaOrig="580">
                                            <v:shapetype id="_x0000_tole_rId125" coordsize="21600,21600" o:spt="ole_rId12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5" type="_x0000_tole_rId125" style="width:17pt;height:29pt" filled="f" o:ole="">
                                              <v:imagedata r:id="rId126" o:title=""/>
                                            </v:shape>
                                            <o:OLEObject Type="Embed" ProgID="" ShapeID="ole_rId125" DrawAspect="Content" ObjectID="_424617315" r:id="rId12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39" w:dyaOrig="220">
                                            <v:shapetype id="_x0000_tole_rId127" coordsize="21600,21600" o:spt="ole_rId12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7" type="_x0000_tole_rId127" style="width:6.95pt;height:11pt" filled="f" o:ole="">
                                              <v:imagedata r:id="rId128" o:title=""/>
                                            </v:shape>
                                            <o:OLEObject Type="Embed" ProgID="" ShapeID="ole_rId127" DrawAspect="Content" ObjectID="_1061667309" r:id="rId12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80" w:dyaOrig="240">
                                            <v:shapetype id="_x0000_tole_rId129" coordsize="21600,21600" o:spt="ole_rId12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9" type="_x0000_tole_rId129" style="width:9pt;height:12pt" filled="f" o:ole="">
                                              <v:imagedata r:id="rId130" o:title=""/>
                                            </v:shape>
                                            <o:OLEObject Type="Embed" ProgID="" ShapeID="ole_rId129" DrawAspect="Content" ObjectID="_942133222" r:id="rId12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279" w:dyaOrig="220">
                                            <v:shapetype id="_x0000_tole_rId131" coordsize="21600,21600" o:spt="ole_rId13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1" type="_x0000_tole_rId131" style="width:13.95pt;height:11pt" filled="f" o:ole="">
                                              <v:imagedata r:id="rId132" o:title=""/>
                                            </v:shape>
                                            <o:OLEObject Type="Embed" ProgID="" ShapeID="ole_rId131" DrawAspect="Content" ObjectID="_793903417" r:id="rId13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80" w:dyaOrig="240">
                                            <v:shapetype id="_x0000_tole_rId133" coordsize="21600,21600" o:spt="ole_rId13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3" type="_x0000_tole_rId133" style="width:9pt;height:12pt" filled="f" o:ole="">
                                              <v:imagedata r:id="rId134" o:title=""/>
                                            </v:shape>
                                            <o:OLEObject Type="Embed" ProgID="" ShapeID="ole_rId133" DrawAspect="Content" ObjectID="_980523278" r:id="rId13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499" w:dyaOrig="200">
                                            <v:shapetype id="_x0000_tole_rId135" coordsize="21600,21600" o:spt="ole_rId13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5" type="_x0000_tole_rId135" style="width:24.95pt;height:10pt" filled="f" o:ole="">
                                              <v:imagedata r:id="rId136" o:title=""/>
                                            </v:shape>
                                            <o:OLEObject Type="Embed" ProgID="" ShapeID="ole_rId135" DrawAspect="Content" ObjectID="_1069143055" r:id="rId13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39" w:dyaOrig="220">
                                            <v:shapetype id="_x0000_tole_rId137" coordsize="21600,21600" o:spt="ole_rId13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7" type="_x0000_tole_rId137" style="width:6.95pt;height:11pt" filled="f" o:ole="">
                                              <v:imagedata r:id="rId138" o:title=""/>
                                            </v:shape>
                                            <o:OLEObject Type="Embed" ProgID="" ShapeID="ole_rId137" DrawAspect="Content" ObjectID="_35067413" r:id="rId13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340" w:dyaOrig="580">
                                            <v:shapetype id="_x0000_tole_rId139" coordsize="21600,21600" o:spt="ole_rId13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39" type="_x0000_tole_rId139" style="width:17pt;height:29pt" filled="f" o:ole="">
                                              <v:imagedata r:id="rId140" o:title=""/>
                                            </v:shape>
                                            <o:OLEObject Type="Embed" ProgID="" ShapeID="ole_rId139" DrawAspect="Content" ObjectID="_852064761" r:id="rId13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360" w:dyaOrig="580">
                                            <v:shapetype id="_x0000_tole_rId141" coordsize="21600,21600" o:spt="ole_rId14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1" type="_x0000_tole_rId141" style="width:18pt;height:29pt" filled="f" o:ole="">
                                              <v:imagedata r:id="rId142" o:title=""/>
                                            </v:shape>
                                            <o:OLEObject Type="Embed" ProgID="" ShapeID="ole_rId141" DrawAspect="Content" ObjectID="_1791535775" r:id="rId14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200" w:dyaOrig="540">
                                            <v:shapetype id="_x0000_tole_rId143" coordsize="21600,21600" o:spt="ole_rId14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3" type="_x0000_tole_rId143" style="width:10pt;height:27pt" filled="f" o:ole="">
                                              <v:imagedata r:id="rId144" o:title=""/>
                                            </v:shape>
                                            <o:OLEObject Type="Embed" ProgID="" ShapeID="ole_rId143" DrawAspect="Content" ObjectID="_61375394" r:id="rId14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80" w:dyaOrig="240">
                                            <v:shapetype id="_x0000_tole_rId145" coordsize="21600,21600" o:spt="ole_rId14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5" type="_x0000_tole_rId145" style="width:9pt;height:12pt" filled="f" o:ole="">
                                              <v:imagedata r:id="rId146" o:title=""/>
                                            </v:shape>
                                            <o:OLEObject Type="Embed" ProgID="" ShapeID="ole_rId145" DrawAspect="Content" ObjectID="_12658289" r:id="rId14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279" w:dyaOrig="220">
                                            <v:shapetype id="_x0000_tole_rId147" coordsize="21600,21600" o:spt="ole_rId14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7" type="_x0000_tole_rId147" style="width:13.95pt;height:11pt" filled="f" o:ole="">
                                              <v:imagedata r:id="rId148" o:title=""/>
                                            </v:shape>
                                            <o:OLEObject Type="Embed" ProgID="" ShapeID="ole_rId147" DrawAspect="Content" ObjectID="_1899800143" r:id="rId14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80" w:dyaOrig="240">
                                            <v:shapetype id="_x0000_tole_rId149" coordsize="21600,21600" o:spt="ole_rId14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9" type="_x0000_tole_rId149" style="width:9pt;height:12pt" filled="f" o:ole="">
                                              <v:imagedata r:id="rId150" o:title=""/>
                                            </v:shape>
                                            <o:OLEObject Type="Embed" ProgID="" ShapeID="ole_rId149" DrawAspect="Content" ObjectID="_1066098876" r:id="rId14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39" w:dyaOrig="220">
                                            <v:shapetype id="_x0000_tole_rId151" coordsize="21600,21600" o:spt="ole_rId15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1" type="_x0000_tole_rId151" style="width:6.95pt;height:11pt" filled="f" o:ole="">
                                              <v:imagedata r:id="rId152" o:title=""/>
                                            </v:shape>
                                            <o:OLEObject Type="Embed" ProgID="" ShapeID="ole_rId151" DrawAspect="Content" ObjectID="_2129854154" r:id="rId15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499" w:dyaOrig="240">
                                            <v:shapetype id="_x0000_tole_rId153" coordsize="21600,21600" o:spt="ole_rId15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3" type="_x0000_tole_rId153" style="width:24.95pt;height:12pt" filled="f" o:ole="">
                                              <v:imagedata r:id="rId154" o:title=""/>
                                            </v:shape>
                                            <o:OLEObject Type="Embed" ProgID="" ShapeID="ole_rId153" DrawAspect="Content" ObjectID="_846189750" r:id="rId15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80" w:dyaOrig="240">
                                            <v:shapetype id="_x0000_tole_rId155" coordsize="21600,21600" o:spt="ole_rId15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5" type="_x0000_tole_rId155" style="width:9pt;height:12pt" filled="f" o:ole="">
                                              <v:imagedata r:id="rId156" o:title=""/>
                                            </v:shape>
                                            <o:OLEObject Type="Embed" ProgID="" ShapeID="ole_rId155" DrawAspect="Content" ObjectID="_934180490" r:id="rId155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340" w:dyaOrig="580">
                                            <v:shapetype id="_x0000_tole_rId157" coordsize="21600,21600" o:spt="ole_rId157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7" type="_x0000_tole_rId157" style="width:17pt;height:29pt" filled="f" o:ole="">
                                              <v:imagedata r:id="rId158" o:title=""/>
                                            </v:shape>
                                            <o:OLEObject Type="Embed" ProgID="" ShapeID="ole_rId157" DrawAspect="Content" ObjectID="_903788374" r:id="rId157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39" w:dyaOrig="220">
                                            <v:shapetype id="_x0000_tole_rId159" coordsize="21600,21600" o:spt="ole_rId159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59" type="_x0000_tole_rId159" style="width:6.95pt;height:11pt" filled="f" o:ole="">
                                              <v:imagedata r:id="rId160" o:title=""/>
                                            </v:shape>
                                            <o:OLEObject Type="Embed" ProgID="" ShapeID="ole_rId159" DrawAspect="Content" ObjectID="_2022910839" r:id="rId159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320" w:dyaOrig="300">
                                            <v:shapetype id="_x0000_tole_rId161" coordsize="21600,21600" o:spt="ole_rId161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1" type="_x0000_tole_rId161" style="width:16pt;height:15pt" filled="f" o:ole="">
                                              <v:imagedata r:id="rId162" o:title=""/>
                                            </v:shape>
                                            <o:OLEObject Type="Embed" ProgID="" ShapeID="ole_rId161" DrawAspect="Content" ObjectID="_1560499808" r:id="rId161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غير معر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80" w:dyaOrig="240">
                                            <v:shapetype id="_x0000_tole_rId163" coordsize="21600,21600" o:spt="ole_rId16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3" type="_x0000_tole_rId163" style="width:9pt;height:12pt" filled="f" o:ole="">
                                              <v:imagedata r:id="rId164" o:title=""/>
                                            </v:shape>
                                            <o:OLEObject Type="Embed" ProgID="" ShapeID="ole_rId163" DrawAspect="Content" ObjectID="_1748137625" r:id="rId163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Traditional Arabic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غير معر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color w:val="000000"/>
                                            <w:sz w:val="24"/>
                                            <w:szCs w:val="24"/>
                                            <w:lang w:bidi="ar-DZ"/>
                                          </w:rPr>
                                          <w:object w:dxaOrig="180" w:dyaOrig="240">
                                            <v:shapetype id="_x0000_tole_rId165" coordsize="21600,21600" o:spt="ole_rId16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5" type="_x0000_tole_rId165" style="width:9pt;height:12pt" filled="f" o:ole="">
                                              <v:imagedata r:id="rId166" o:title=""/>
                                            </v:shape>
                                            <o:OLEObject Type="Embed" ProgID="" ShapeID="ole_rId165" DrawAspect="Content" ObjectID="_1228163371" r:id="rId165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4.35pt;height:140.95pt;mso-wrap-distance-left:9.05pt;mso-wrap-distance-right:9.05pt;mso-wrap-distance-top:0pt;mso-wrap-distance-bottom:0pt;margin-top:4.25pt;mso-position-vertical-relative:text;margin-left:12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5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20" w:dyaOrig="18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11pt;height:9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1771476093" r:id="rId16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169" coordsize="21600,21600" o:spt="ole_rId1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9" type="_x0000_tole_rId169" style="width:9pt;height:12pt" filled="f" o:ole="">
                                        <v:imagedata r:id="rId170" o:title=""/>
                                      </v:shape>
                                      <o:OLEObject Type="Embed" ProgID="" ShapeID="ole_rId169" DrawAspect="Content" ObjectID="_1236263891" r:id="rId16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560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12pt;height:28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1707079985" r:id="rId17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540">
                                      <v:shapetype id="_x0000_tole_rId173" coordsize="21600,21600" o:spt="ole_rId1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3" type="_x0000_tole_rId173" style="width:12pt;height:27pt" filled="f" o:ole="">
                                        <v:imagedata r:id="rId174" o:title=""/>
                                      </v:shape>
                                      <o:OLEObject Type="Embed" ProgID="" ShapeID="ole_rId173" DrawAspect="Content" ObjectID="_2063837602" r:id="rId17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56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12pt;height:28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1503064298" r:id="rId17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540">
                                      <v:shapetype id="_x0000_tole_rId177" coordsize="21600,21600" o:spt="ole_rId1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7" type="_x0000_tole_rId177" style="width:12pt;height:27pt" filled="f" o:ole="">
                                        <v:imagedata r:id="rId178" o:title=""/>
                                      </v:shape>
                                      <o:OLEObject Type="Embed" ProgID="" ShapeID="ole_rId177" DrawAspect="Content" ObjectID="_306145741" r:id="rId17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00" w:dyaOrig="20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10pt;height:10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1868097182" r:id="rId17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320" w:dyaOrig="540">
                                      <v:shapetype id="_x0000_tole_rId181" coordsize="21600,21600" o:spt="ole_rId1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1" type="_x0000_tole_rId181" style="width:16pt;height:27pt" filled="f" o:ole="">
                                        <v:imagedata r:id="rId182" o:title=""/>
                                      </v:shape>
                                      <o:OLEObject Type="Embed" ProgID="" ShapeID="ole_rId181" DrawAspect="Content" ObjectID="_406461738" r:id="rId1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300" w:dyaOrig="24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15pt;height:12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139356336" r:id="rId183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480" w:dyaOrig="260">
                                      <v:shapetype id="_x0000_tole_rId185" coordsize="21600,21600" o:spt="ole_rId1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5" type="_x0000_tole_rId185" style="width:24pt;height:13pt" filled="f" o:ole="">
                                        <v:imagedata r:id="rId186" o:title=""/>
                                      </v:shape>
                                      <o:OLEObject Type="Embed" ProgID="" ShapeID="ole_rId185" DrawAspect="Content" ObjectID="_1417266808" r:id="rId18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9pt;height:12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133223804" r:id="rId18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00" w:dyaOrig="540">
                                      <v:shapetype id="_x0000_tole_rId189" coordsize="21600,21600" o:spt="ole_rId1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9" type="_x0000_tole_rId189" style="width:10pt;height:27pt" filled="f" o:ole="">
                                        <v:imagedata r:id="rId190" o:title=""/>
                                      </v:shape>
                                      <o:OLEObject Type="Embed" ProgID="" ShapeID="ole_rId189" DrawAspect="Content" ObjectID="_679955440" r:id="rId18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360" w:dyaOrig="580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18pt;height:29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2098647989" r:id="rId19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340" w:dyaOrig="580">
                                      <v:shapetype id="_x0000_tole_rId193" coordsize="21600,21600" o:spt="ole_rId1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3" type="_x0000_tole_rId193" style="width:17pt;height:29pt" filled="f" o:ole="">
                                        <v:imagedata r:id="rId194" o:title=""/>
                                      </v:shape>
                                      <o:OLEObject Type="Embed" ProgID="" ShapeID="ole_rId193" DrawAspect="Content" ObjectID="_83230446" r:id="rId19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39" w:dyaOrig="22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6.95pt;height:11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195208583" r:id="rId1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9pt;height:12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910099400" r:id="rId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79" w:dyaOrig="22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13.95pt;height:11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756893471" r:id="rId1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9pt;height:12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1545538330" r:id="rId20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499" w:dyaOrig="200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24.95pt;height:10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676768416" r:id="rId2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39" w:dyaOrig="220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6.95pt;height:11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618407748" r:id="rId2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340" w:dyaOrig="58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17pt;height:29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1815729069" r:id="rId2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360" w:dyaOrig="580">
                                      <v:shapetype id="_x0000_tole_rId209" coordsize="21600,21600" o:spt="ole_rId2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9" type="_x0000_tole_rId209" style="width:18pt;height:29pt" filled="f" o:ole="">
                                        <v:imagedata r:id="rId210" o:title=""/>
                                      </v:shape>
                                      <o:OLEObject Type="Embed" ProgID="" ShapeID="ole_rId209" DrawAspect="Content" ObjectID="_1618077649" r:id="rId20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00" w:dyaOrig="54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10pt;height:27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1799921235" r:id="rId2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213" coordsize="21600,21600" o:spt="ole_rId2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3" type="_x0000_tole_rId213" style="width:9pt;height:12pt" filled="f" o:ole="">
                                        <v:imagedata r:id="rId214" o:title=""/>
                                      </v:shape>
                                      <o:OLEObject Type="Embed" ProgID="" ShapeID="ole_rId213" DrawAspect="Content" ObjectID="_731420663" r:id="rId2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79" w:dyaOrig="220">
                                      <v:shapetype id="_x0000_tole_rId215" coordsize="21600,21600" o:spt="ole_rId2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5" type="_x0000_tole_rId215" style="width:13.95pt;height:11pt" filled="f" o:ole="">
                                        <v:imagedata r:id="rId216" o:title=""/>
                                      </v:shape>
                                      <o:OLEObject Type="Embed" ProgID="" ShapeID="ole_rId215" DrawAspect="Content" ObjectID="_1027805661" r:id="rId2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217" coordsize="21600,21600" o:spt="ole_rId2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7" type="_x0000_tole_rId217" style="width:9pt;height:12pt" filled="f" o:ole="">
                                        <v:imagedata r:id="rId218" o:title=""/>
                                      </v:shape>
                                      <o:OLEObject Type="Embed" ProgID="" ShapeID="ole_rId217" DrawAspect="Content" ObjectID="_15303404" r:id="rId21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39" w:dyaOrig="220">
                                      <v:shapetype id="_x0000_tole_rId219" coordsize="21600,21600" o:spt="ole_rId2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" type="_x0000_tole_rId219" style="width:6.95pt;height:11pt" filled="f" o:ole="">
                                        <v:imagedata r:id="rId220" o:title=""/>
                                      </v:shape>
                                      <o:OLEObject Type="Embed" ProgID="" ShapeID="ole_rId219" DrawAspect="Content" ObjectID="_2069735351" r:id="rId2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499" w:dyaOrig="240">
                                      <v:shapetype id="_x0000_tole_rId221" coordsize="21600,21600" o:spt="ole_rId2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1" type="_x0000_tole_rId221" style="width:24.95pt;height:12pt" filled="f" o:ole="">
                                        <v:imagedata r:id="rId222" o:title=""/>
                                      </v:shape>
                                      <o:OLEObject Type="Embed" ProgID="" ShapeID="ole_rId221" DrawAspect="Content" ObjectID="_1908603699" r:id="rId22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223" coordsize="21600,21600" o:spt="ole_rId2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3" type="_x0000_tole_rId223" style="width:9pt;height:12pt" filled="f" o:ole="">
                                        <v:imagedata r:id="rId224" o:title=""/>
                                      </v:shape>
                                      <o:OLEObject Type="Embed" ProgID="" ShapeID="ole_rId223" DrawAspect="Content" ObjectID="_1182020127" r:id="rId22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340" w:dyaOrig="580">
                                      <v:shapetype id="_x0000_tole_rId225" coordsize="21600,21600" o:spt="ole_rId2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5" type="_x0000_tole_rId225" style="width:17pt;height:29pt" filled="f" o:ole="">
                                        <v:imagedata r:id="rId226" o:title=""/>
                                      </v:shape>
                                      <o:OLEObject Type="Embed" ProgID="" ShapeID="ole_rId225" DrawAspect="Content" ObjectID="_2018346557" r:id="rId2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39" w:dyaOrig="22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6.95pt;height:11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1670149751" r:id="rId2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320" w:dyaOrig="300">
                                      <v:shapetype id="_x0000_tole_rId229" coordsize="21600,21600" o:spt="ole_rId2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9" type="_x0000_tole_rId229" style="width:16pt;height:15pt" filled="f" o:ole="">
                                        <v:imagedata r:id="rId230" o:title=""/>
                                      </v:shape>
                                      <o:OLEObject Type="Embed" ProgID="" ShapeID="ole_rId229" DrawAspect="Content" ObjectID="_107593" r:id="rId2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 معر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9pt;height:12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1617707714" r:id="rId23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ير معرف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24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9pt;height:12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1540063242" r:id="rId233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4361180</wp:posOffset>
                      </wp:positionV>
                      <wp:extent cx="3526790" cy="389255"/>
                      <wp:effectExtent l="1443355" t="6985" r="146304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269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يين جيب تمام وجيب زوايا مرفقة باستعمال الدائرة المثلث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0.65pt;margin-top:343.35pt;width:277.6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يين جيب تمام وجيب زوايا مرفقة باستعمال الدائرة المثلث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173480</wp:posOffset>
                      </wp:positionV>
                      <wp:extent cx="1441450" cy="502285"/>
                      <wp:effectExtent l="6350" t="6985" r="762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حساب جيب تمام وجيب بعض الزوايا المشهورة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92.4pt;width:113.4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حساب جيب تمام وجيب بعض الزوايا المشهور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88900</wp:posOffset>
                      </wp:positionV>
                      <wp:extent cx="1441450" cy="504190"/>
                      <wp:effectExtent l="6350" t="6350" r="6985" b="1079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جيب تمام وجيب بعض الزوايا المشهورة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7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جيب تمام وجيب بعض الزوايا المشهورة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5196205</wp:posOffset>
                      </wp:positionV>
                      <wp:extent cx="1411605" cy="560705"/>
                      <wp:effectExtent l="276860" t="6985" r="269240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115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مفهوم جيب تمام وجيب زاوية موجهة في الدائرة المثلثية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4.8pt;margin-top:409.15pt;width:111.1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مفهوم جيب تمام وجيب زاوية موجهة في الدائرة المثلث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7537450</wp:posOffset>
                      </wp:positionV>
                      <wp:extent cx="1411605" cy="527685"/>
                      <wp:effectExtent l="6985" t="6985" r="6350" b="774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52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 جدول ملخص لجيب تمام وجيب بعض الزوايا المشهورة (5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65pt;margin-top:593.5pt;width:111.1pt;height:4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 جدول ملخص لجيب تمام وجيب بعض الزوايا المشهورة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2847340</wp:posOffset>
                      </wp:positionV>
                      <wp:extent cx="1441450" cy="502285"/>
                      <wp:effectExtent l="346075" t="6985" r="349250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مفهوم المعلم المتعامد والمتجانس المباشر والغير مباشر (5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3.8pt;margin-top:224.15pt;width:113.45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مفهوم المعلم المتعامد والمتجانس المباشر والغير مباشر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ثلثات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ثلث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511175</wp:posOffset>
                      </wp:positionV>
                      <wp:extent cx="1058545" cy="219075"/>
                      <wp:effectExtent l="5715" t="4445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5840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2.9pt;margin-top:40.25pt;width:83.3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7140</wp:posOffset>
                      </wp:positionH>
                      <wp:positionV relativeFrom="paragraph">
                        <wp:posOffset>3442335</wp:posOffset>
                      </wp:positionV>
                      <wp:extent cx="937895" cy="213995"/>
                      <wp:effectExtent l="5715" t="444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2pt;margin-top:271.05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1183640</wp:posOffset>
                      </wp:positionV>
                      <wp:extent cx="1760220" cy="213995"/>
                      <wp:effectExtent l="5715" t="4445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85pt;margin-top:93.1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25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5937885</wp:posOffset>
                      </wp:positionV>
                      <wp:extent cx="1133475" cy="271145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91.4pt;margin-top:467.5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9535</wp:posOffset>
                      </wp:positionV>
                      <wp:extent cx="5134610" cy="4295775"/>
                      <wp:effectExtent l="0" t="0" r="0" b="0"/>
                      <wp:wrapNone/>
                      <wp:docPr id="5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429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|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ه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42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26pt;height:21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1989367484" r:id="rId23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قياس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رادي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نرم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رمز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00" w:dyaOrig="42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40pt;height:21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844664368" r:id="rId23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ه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42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26pt;height:21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1269122416" r:id="rId23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قياس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رادي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نرمز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رمز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80" w:dyaOrig="42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39pt;height:21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1244626327" r:id="rId24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180" w:dyaOrig="58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209pt;height:29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1799674937" r:id="rId24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500" w:dyaOrig="62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225pt;height:31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73403600" r:id="rId24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620" w:dyaOrig="62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231pt;height:31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1094303060" r:id="rId24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060" w:dyaOrig="340">
                                      <v:shapetype id="_x0000_tole_rId249" coordsize="21600,21600" o:spt="ole_rId2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9" type="_x0000_tole_rId249" style="width:153pt;height:17pt" filled="f" o:ole="">
                                        <v:imagedata r:id="rId250" o:title=""/>
                                      </v:shape>
                                      <o:OLEObject Type="Embed" ProgID="" ShapeID="ole_rId249" DrawAspect="Content" ObjectID="_633500631" r:id="rId24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|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آ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اسب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ضبو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620" w:dyaOrig="540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31pt;height:27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1661792653" r:id="rId25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040" w:dyaOrig="580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52pt;height:29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1987824916" r:id="rId25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00" w:dyaOrig="56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35pt;height:28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865037209" r:id="rId25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99" w:dyaOrig="580">
                                      <v:shapetype id="_x0000_tole_rId257" coordsize="21600,21600" o:spt="ole_rId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" type="_x0000_tole_rId257" style="width:49.95pt;height:29pt" filled="f" o:ole="">
                                        <v:imagedata r:id="rId258" o:title=""/>
                                      </v:shape>
                                      <o:OLEObject Type="Embed" ProgID="" ShapeID="ole_rId257" DrawAspect="Content" ObjectID="_879651194" r:id="rId25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ب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ضبوط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ه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ستعم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338.25pt;mso-wrap-distance-left:9.05pt;mso-wrap-distance-right:9.05pt;mso-wrap-distance-top:0pt;mso-wrap-distance-bottom:0pt;margin-top:7.0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|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عر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ه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420">
                                <v:shapetype id="_x0000_tole_rId259" coordsize="21600,21600" o:spt="ole_rId2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9" type="_x0000_tole_rId259" style="width:26pt;height:21pt" filled="f" o:ole="">
                                  <v:imagedata r:id="rId260" o:title=""/>
                                </v:shape>
                                <o:OLEObject Type="Embed" ProgID="" ShapeID="ole_rId259" DrawAspect="Content" ObjectID="_57838017" r:id="rId25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قياس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رادي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نرم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رمز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00" w:dyaOrig="42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40pt;height:21pt" filled="f" o:ole="">
                                  <v:imagedata r:id="rId262" o:title=""/>
                                </v:shape>
                                <o:OLEObject Type="Embed" ProgID="" ShapeID="ole_rId261" DrawAspect="Content" ObjectID="_1535825564" r:id="rId26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ه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420">
                                <v:shapetype id="_x0000_tole_rId263" coordsize="21600,21600" o:spt="ole_rId2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3" type="_x0000_tole_rId263" style="width:26pt;height:21pt" filled="f" o:ole="">
                                  <v:imagedata r:id="rId264" o:title=""/>
                                </v:shape>
                                <o:OLEObject Type="Embed" ProgID="" ShapeID="ole_rId263" DrawAspect="Content" ObjectID="_1774989895" r:id="rId26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قياس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رادي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نرم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رمز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80" w:dyaOrig="420">
                                <v:shapetype id="_x0000_tole_rId265" coordsize="21600,21600" o:spt="ole_rId2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5" type="_x0000_tole_rId265" style="width:39pt;height:21pt" filled="f" o:ole="">
                                  <v:imagedata r:id="rId266" o:title=""/>
                                </v:shape>
                                <o:OLEObject Type="Embed" ProgID="" ShapeID="ole_rId265" DrawAspect="Content" ObjectID="_1824433769" r:id="rId26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أمث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180" w:dyaOrig="580">
                                <v:shapetype id="_x0000_tole_rId267" coordsize="21600,21600" o:spt="ole_rId2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7" type="_x0000_tole_rId267" style="width:209pt;height:29pt" filled="f" o:ole="">
                                  <v:imagedata r:id="rId268" o:title=""/>
                                </v:shape>
                                <o:OLEObject Type="Embed" ProgID="" ShapeID="ole_rId267" DrawAspect="Content" ObjectID="_1830143218" r:id="rId26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500" w:dyaOrig="620">
                                <v:shapetype id="_x0000_tole_rId269" coordsize="21600,21600" o:spt="ole_rId2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9" type="_x0000_tole_rId269" style="width:225pt;height:31pt" filled="f" o:ole="">
                                  <v:imagedata r:id="rId270" o:title=""/>
                                </v:shape>
                                <o:OLEObject Type="Embed" ProgID="" ShapeID="ole_rId269" DrawAspect="Content" ObjectID="_889492832" r:id="rId269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620" w:dyaOrig="620">
                                <v:shapetype id="_x0000_tole_rId271" coordsize="21600,21600" o:spt="ole_rId2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1" type="_x0000_tole_rId271" style="width:231pt;height:31pt" filled="f" o:ole="">
                                  <v:imagedata r:id="rId272" o:title=""/>
                                </v:shape>
                                <o:OLEObject Type="Embed" ProgID="" ShapeID="ole_rId271" DrawAspect="Content" ObjectID="_649350935" r:id="rId271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060" w:dyaOrig="340">
                                <v:shapetype id="_x0000_tole_rId273" coordsize="21600,21600" o:spt="ole_rId2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3" type="_x0000_tole_rId273" style="width:153pt;height:17pt" filled="f" o:ole="">
                                  <v:imagedata r:id="rId274" o:title=""/>
                                </v:shape>
                                <o:OLEObject Type="Embed" ProgID="" ShapeID="ole_rId273" DrawAspect="Content" ObjectID="_518165705" r:id="rId27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|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ست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آ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اسب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ضبو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620" w:dyaOrig="540">
                                <v:shapetype id="_x0000_tole_rId275" coordsize="21600,21600" o:spt="ole_rId2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5" type="_x0000_tole_rId275" style="width:31pt;height:27pt" filled="f" o:ole="">
                                  <v:imagedata r:id="rId276" o:title=""/>
                                </v:shape>
                                <o:OLEObject Type="Embed" ProgID="" ShapeID="ole_rId275" DrawAspect="Content" ObjectID="_1299081337" r:id="rId27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040" w:dyaOrig="580">
                                <v:shapetype id="_x0000_tole_rId277" coordsize="21600,21600" o:spt="ole_rId2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7" type="_x0000_tole_rId277" style="width:52pt;height:29pt" filled="f" o:ole="">
                                  <v:imagedata r:id="rId278" o:title=""/>
                                </v:shape>
                                <o:OLEObject Type="Embed" ProgID="" ShapeID="ole_rId277" DrawAspect="Content" ObjectID="_727017898" r:id="rId27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00" w:dyaOrig="56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35pt;height:28pt" filled="f" o:ole="">
                                  <v:imagedata r:id="rId280" o:title=""/>
                                </v:shape>
                                <o:OLEObject Type="Embed" ProgID="" ShapeID="ole_rId279" DrawAspect="Content" ObjectID="_1935648363" r:id="rId27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99" w:dyaOrig="58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49.95pt;height:29pt" filled="f" o:ole="">
                                  <v:imagedata r:id="rId282" o:title=""/>
                                </v:shape>
                                <o:OLEObject Type="Embed" ProgID="" ShapeID="ole_rId281" DrawAspect="Content" ObjectID="_145174458" r:id="rId28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ب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ضبوط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ه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5565</wp:posOffset>
                      </wp:positionV>
                      <wp:extent cx="5149215" cy="702310"/>
                      <wp:effectExtent l="13335" t="13335" r="12700" b="133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70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32 &gt;&gt;&gt;35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229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7pt;margin-top:5.95pt;width:405.4pt;height:5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32 &gt;&gt;&gt;35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229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1275</wp:posOffset>
                      </wp:positionV>
                      <wp:extent cx="5144135" cy="2390775"/>
                      <wp:effectExtent l="6985" t="6985" r="635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علم المتعامد المتجانس المباشر والغير مباش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جيب تمام زاوية موجه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جيب زاوية موجه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يين القيم المضبوطة لزوايا موجهة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7pt;margin-top:3.25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علم المتعامد المتجانس المباشر والغير مباش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جيب تمام زاوية موجه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جيب زاوية موجه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يين القيم المضبوطة لزوايا موجه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4827270</wp:posOffset>
                      </wp:positionV>
                      <wp:extent cx="1302385" cy="438785"/>
                      <wp:effectExtent l="6985" t="7620" r="635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8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35pt;margin-top:380.1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8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7185660</wp:posOffset>
                      </wp:positionV>
                      <wp:extent cx="1302385" cy="576580"/>
                      <wp:effectExtent l="7620" t="6350" r="6350" b="1562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9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6pt;margin-top:565.8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9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455295</wp:posOffset>
                      </wp:positionV>
                      <wp:extent cx="1336040" cy="560705"/>
                      <wp:effectExtent l="6350" t="6985" r="6985" b="901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تعريف جيب تمام وجيب زاوية موجهة وترميزها (5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1.45pt;margin-top:35.85pt;width:105.1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تعريف جيب تمام وجيب زاوية موجهة وترميزها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60825</wp:posOffset>
                      </wp:positionH>
                      <wp:positionV relativeFrom="paragraph">
                        <wp:posOffset>2653030</wp:posOffset>
                      </wp:positionV>
                      <wp:extent cx="1758315" cy="516890"/>
                      <wp:effectExtent l="518160" t="6985" r="513715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5824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تعيين القيم المضبوطة لجيب تمام وجيب زوايا دون استعمال الآلة الحاسبة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9.75pt;margin-top:208.85pt;width:138.4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تعيين القيم المضبوطة لجيب تمام وجيب زوايا دون استعمال الآلة الحاسبة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730500</wp:posOffset>
                      </wp:positionV>
                      <wp:extent cx="3148330" cy="389255"/>
                      <wp:effectExtent l="1043305" t="6985" r="1066165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4820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قيس الرئيسي ومختلف خواص الزوايا الموجه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5.25pt;margin-top:214.95pt;width:247.8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قيس الرئيسي ومختلف خواص الزوايا الموجه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ثلثات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حساب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ثلثات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70C0"/>
      <w:sz w:val="28"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image" Target="media/image9.jpeg"/><Relationship Id="rId35" Type="http://schemas.openxmlformats.org/officeDocument/2006/relationships/oleObject" Target="embeddings/oleObject17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3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3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3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35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3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1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4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4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2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2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2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2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3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3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34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3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3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3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3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3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4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3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3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3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3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3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3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3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3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4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3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4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3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4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3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3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4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4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4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46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47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4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4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50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51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52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53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54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4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4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4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4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4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4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4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5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5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5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5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54.wmf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58:00Z</dcterms:created>
  <dc:creator>Moumna Abdelkrim</dc:creator>
  <dc:description/>
  <cp:keywords/>
  <dc:language>en-US</dc:language>
  <cp:lastModifiedBy>M.Moumna Abdelkrim</cp:lastModifiedBy>
  <cp:lastPrinted>2010-12-05T20:13:00Z</cp:lastPrinted>
  <dcterms:modified xsi:type="dcterms:W3CDTF">2011-03-12T18:23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