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7.png" ContentType="image/png"/>
  <Override PartName="/word/media/image15.wmf" ContentType="image/x-wmf"/>
  <Override PartName="/word/media/image1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1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8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زوايا الموجهة وحساب المثلثات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5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جي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تمام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وجي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زواي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رفق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2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خواص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جي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ما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جي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زوايا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رفق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حسا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قيمتها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ضبوطة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312420</wp:posOffset>
                      </wp:positionV>
                      <wp:extent cx="468630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3pt;margin-top:24.55pt;width:36.85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299845</wp:posOffset>
                      </wp:positionV>
                      <wp:extent cx="956310" cy="19050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65pt;margin-top:102.35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599376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471.9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709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خوا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55.8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خوا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69850</wp:posOffset>
                      </wp:positionV>
                      <wp:extent cx="5231765" cy="1254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3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9pt;height:17pt" filled="f" o:ole="">
                                        <v:imagedata r:id="rId3" o:title=""/>
                                      </v:shape>
                                      <o:OLEObject Type="Embed" ProgID="" ShapeID="ole_rId2" DrawAspect="Content" ObjectID="_1933426350" r:id="rId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ئ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كز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18397058" r:id="rId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قي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هير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5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pt;height:27pt" filled="f" o:ole="">
                                        <v:imagedata r:id="rId7" o:title=""/>
                                      </v:shape>
                                      <o:OLEObject Type="Embed" ProgID="" ShapeID="ole_rId6" DrawAspect="Content" ObjectID="_1514043068" r:id="rId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20" w:dyaOrig="54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6pt;height:27pt" filled="f" o:ole="">
                                        <v:imagedata r:id="rId9" o:title=""/>
                                      </v:shape>
                                      <o:OLEObject Type="Embed" ProgID="" ShapeID="ole_rId8" DrawAspect="Content" ObjectID="_337134024" r:id="rId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40" w:dyaOrig="5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7pt;height:2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64869445" r:id="rId1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رفقة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98.75pt;mso-wrap-distance-left:9.05pt;mso-wrap-distance-right:9.05pt;mso-wrap-distance-top:0pt;mso-wrap-distance-bottom:0pt;margin-top:5.5pt;mso-position-vertical-relative:text;margin-left:42.8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3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pt;height:17pt" filled="f" o:ole="">
                                  <v:imagedata r:id="rId13" o:title=""/>
                                </v:shape>
                                <o:OLEObject Type="Embed" ProgID="" ShapeID="ole_rId12" DrawAspect="Content" ObjectID="_1392900986" r:id="rId1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ئ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كز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9pt;height:12pt" filled="f" o:ole="">
                                  <v:imagedata r:id="rId15" o:title=""/>
                                </v:shape>
                                <o:OLEObject Type="Embed" ProgID="" ShapeID="ole_rId14" DrawAspect="Content" ObjectID="_308378277" r:id="rId1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ق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هير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80" w:dyaOrig="54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9pt;height:27pt" filled="f" o:ole="">
                                  <v:imagedata r:id="rId17" o:title=""/>
                                </v:shape>
                                <o:OLEObject Type="Embed" ProgID="" ShapeID="ole_rId16" DrawAspect="Content" ObjectID="_347466500" r:id="rId16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20" w:dyaOrig="5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6pt;height:27pt" filled="f" o:ole="">
                                  <v:imagedata r:id="rId19" o:title=""/>
                                </v:shape>
                                <o:OLEObject Type="Embed" ProgID="" ShapeID="ole_rId18" DrawAspect="Content" ObjectID="_4679489" r:id="rId18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40" w:dyaOrig="5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7pt;height:27pt" filled="f" o:ole="">
                                  <v:imagedata r:id="rId21" o:title=""/>
                                </v:shape>
                                <o:OLEObject Type="Embed" ProgID="" ShapeID="ole_rId20" DrawAspect="Content" ObjectID="_1137585418" r:id="rId20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فق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9525</wp:posOffset>
                      </wp:positionV>
                      <wp:extent cx="5226685" cy="667131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667116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782160"/>
                                  <a:gd name="textAreaBottom" fmla="*/ 3720960 h 37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69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6935"/>
                                    </a:lnTo>
                                    <a:arcTo wR="634" hR="634" stAng="16200000" swAng="5400000"/>
                                    <a:lnTo>
                                      <a:pt x="20966" y="27569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تعريف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نسمي الزوايا المرفقة بزاوية موجهة</w:t>
                                    <w:br/>
                                    <w:t xml:space="preserve"> قيس لها الزوايا الموجهة التي أحد أقياسها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، </w:t>
                                    <w:br/>
                                    <w:t xml:space="preserve">، </w:t>
                                    <w:br/>
                                    <w:t xml:space="preserve">، </w:t>
                                    <w:br/>
                                    <w:t xml:space="preserve">، 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ما يلي نأخذ</w:t>
                                    <w:br/>
                                    <w:t xml:space="preserve"> عددا حقيقياً وَ</w:t>
                                    <w:br/>
                                    <w:t xml:space="preserve"> صورته على الدائرة المثلثية المرفقة في المعلم المتعامد والمتجانس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2| خواص جيب تمام وجيب زوايا مرفق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مبرهنة 1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من أجل كل عدد حقيقي</w:t>
                                    <w:br/>
                                    <w:t xml:space="preserve"> لدينا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|</w:t>
                                    <w:br/>
                                    <w:t xml:space="preserve">    |    2|</w:t>
                                    <w:br/>
                                    <w:t xml:space="preserve">    |     3|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من </w:t>
                                    <w:br/>
                                    <w:t xml:space="preserve"> نستنتج أن الدالة</w:t>
                                    <w:br/>
                                    <w:t xml:space="preserve"> (جيب تمام) دالة زوجية وأن الدالة</w:t>
                                    <w:br/>
                                    <w:t xml:space="preserve"> (جيب) هي دالة فردية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مبرهنة 1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من أجل كل عدد حقيقي</w:t>
                                    <w:br/>
                                    <w:t xml:space="preserve"> لدينا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|</w:t>
                                    <w:br/>
                                    <w:t xml:space="preserve">       |       2|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-0.75pt;width:411.5pt;height:525.2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تعريف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نسمي الزوايا المرفقة بزاوية موجهة</w:t>
                              <w:br/>
                              <w:t xml:space="preserve"> قيس لها الزوايا الموجهة التي أحد أقياسها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، </w:t>
                              <w:br/>
                              <w:t xml:space="preserve">، </w:t>
                              <w:br/>
                              <w:t xml:space="preserve">، </w:t>
                              <w:br/>
                              <w:t xml:space="preserve">، 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ما يلي نأخذ</w:t>
                              <w:br/>
                              <w:t xml:space="preserve"> عددا حقيقياً وَ</w:t>
                              <w:br/>
                              <w:t xml:space="preserve"> صورته على الدائرة المثلثية المرفقة في المعلم المتعامد والمتجانس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2| خواص جيب تمام وجيب زوايا مرفقة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مبرهنة 1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من أجل كل عدد حقيقي</w:t>
                              <w:br/>
                              <w:t xml:space="preserve"> لدينا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|</w:t>
                              <w:br/>
                              <w:t xml:space="preserve">    |    2|</w:t>
                              <w:br/>
                              <w:t xml:space="preserve">    |     3|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raditional Arabic"/>
                                <w:color w:val="0000FF"/>
                                <w:lang w:val="fr-FR" w:bidi="ar-DZ"/>
                              </w:rPr>
                              <w:t xml:space="preserve">من </w:t>
                              <w:br/>
                              <w:t xml:space="preserve"> نستنتج أن الدالة</w:t>
                              <w:br/>
                              <w:t xml:space="preserve"> (جيب تمام) دالة زوجية وأن الدالة</w:t>
                              <w:br/>
                              <w:t xml:space="preserve"> (جيب) هي دالة فردية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مبرهنة 1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من أجل كل عدد حقيقي</w:t>
                              <w:br/>
                              <w:t xml:space="preserve"> لدينا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|</w:t>
                              <w:br/>
                              <w:t xml:space="preserve">       |       2|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0.55pt;margin-top:5.35pt;width:204.25pt;height:22.5pt;mso-wrap-style:none;v-text-anchor:middle" type="_x0000_t136">
                  <v:path textpathok="t"/>
                  <v:textpath on="t" fitshape="t" string="3.جيب تمام وجيب الزوايا المرفقة" style="font-family:&quot;ae_Granada&quot;;font-size:12pt"/>
                  <v:imagedata r:id="rId22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55880</wp:posOffset>
                  </wp:positionV>
                  <wp:extent cx="908050" cy="101727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655820</wp:posOffset>
                  </wp:positionH>
                  <wp:positionV relativeFrom="paragraph">
                    <wp:posOffset>-635</wp:posOffset>
                  </wp:positionV>
                  <wp:extent cx="882015" cy="92075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937510</wp:posOffset>
                  </wp:positionH>
                  <wp:positionV relativeFrom="paragraph">
                    <wp:posOffset>25400</wp:posOffset>
                  </wp:positionV>
                  <wp:extent cx="908050" cy="86296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-7620</wp:posOffset>
                      </wp:positionV>
                      <wp:extent cx="295275" cy="2787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8.7pt;height:9.0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8648059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95pt;mso-wrap-distance-left:9.05pt;mso-wrap-distance-right:9.05pt;mso-wrap-distance-top:0pt;mso-wrap-distance-bottom:0pt;margin-top:-0.6pt;mso-position-vertical-relative:text;margin-left:3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2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8.7pt;height:9.05pt" filled="f" o:ole="">
                                  <v:imagedata r:id="rId29" o:title=""/>
                                </v:shape>
                                <o:OLEObject Type="Embed" ProgID="" ShapeID="ole_rId28" DrawAspect="Content" ObjectID="_677404745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82115</wp:posOffset>
                  </wp:positionH>
                  <wp:positionV relativeFrom="paragraph">
                    <wp:posOffset>114300</wp:posOffset>
                  </wp:positionV>
                  <wp:extent cx="1255395" cy="135699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546475</wp:posOffset>
                  </wp:positionH>
                  <wp:positionV relativeFrom="paragraph">
                    <wp:posOffset>114300</wp:posOffset>
                  </wp:positionV>
                  <wp:extent cx="1261745" cy="132397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4361180</wp:posOffset>
                      </wp:positionV>
                      <wp:extent cx="3526790" cy="389255"/>
                      <wp:effectExtent l="1259205" t="6985" r="128206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69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جيب تمام وجيب الزوايا المرفقة وخواص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0.65pt;margin-top:343.35pt;width:277.6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جيب تمام وجيب الزوايا المرفقة وخواص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160780</wp:posOffset>
                      </wp:positionV>
                      <wp:extent cx="1441450" cy="502285"/>
                      <wp:effectExtent l="6350" t="6985" r="762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حساب جيب تمام وجيب بعض الزوايا المرفق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91.4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حساب جيب تمام وجيب بعض الزوايا المرفق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8900</wp:posOffset>
                      </wp:positionV>
                      <wp:extent cx="1441450" cy="504190"/>
                      <wp:effectExtent l="6350" t="6350" r="6985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جيب تمام وجيب بعض الزوايا المشهور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7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جيب تمام وجيب بعض الزوايا المشهور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4243705</wp:posOffset>
                      </wp:positionV>
                      <wp:extent cx="1411605" cy="560705"/>
                      <wp:effectExtent l="326390" t="6985" r="31559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خواص جيب تمام وجيب الزوايا المرفق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8pt;margin-top:334.15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خواص جيب تمام وجيب الزوايا المرفق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6971030</wp:posOffset>
                      </wp:positionV>
                      <wp:extent cx="1411605" cy="527685"/>
                      <wp:effectExtent l="6985" t="6985" r="6350" b="768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 التفسير الهندسي لمختلف خواص جيب تمام وجيب زوايا مرفق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.75pt;margin-top:548.9pt;width:111.1pt;height:4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 التفسير الهندسي لمختلف خواص جيب تمام وجيب زوايا مرفق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26560</wp:posOffset>
                      </wp:positionH>
                      <wp:positionV relativeFrom="paragraph">
                        <wp:posOffset>2638425</wp:posOffset>
                      </wp:positionV>
                      <wp:extent cx="1212850" cy="502285"/>
                      <wp:effectExtent l="246380" t="6985" r="23431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128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فهوم الزوايا المفرقة وتحديدها (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8pt;margin-top:207.7pt;width:95.4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فهوم الزوايا المفرقة وتحديدها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وجيب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زوايا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رفق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وجيب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رفق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511175</wp:posOffset>
                      </wp:positionV>
                      <wp:extent cx="1058545" cy="219075"/>
                      <wp:effectExtent l="5715" t="4445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84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9pt;margin-top:40.25pt;width:83.3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442335</wp:posOffset>
                      </wp:positionV>
                      <wp:extent cx="937895" cy="213995"/>
                      <wp:effectExtent l="5715" t="444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2pt;margin-top:271.05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183640</wp:posOffset>
                      </wp:positionV>
                      <wp:extent cx="1760220" cy="213995"/>
                      <wp:effectExtent l="5715" t="4445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85pt;margin-top:93.1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22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5937885</wp:posOffset>
                      </wp:positionV>
                      <wp:extent cx="1133475" cy="271145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1.4pt;margin-top:467.5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9535</wp:posOffset>
                      </wp:positionV>
                      <wp:extent cx="5134610" cy="429577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429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260" w:dyaOrig="58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63pt;height:29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991153642" r:id="rId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840" w:dyaOrig="6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42pt;height:3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236023136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980" w:dyaOrig="6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99pt;height:3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411855473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500" w:dyaOrig="58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25pt;height:29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16106551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آ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اس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ضبو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00" w:dyaOrig="5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5pt;height:2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967822956" r:id="rId4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40" w:dyaOrig="58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47pt;height:29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465663981" r:id="rId4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80" w:dyaOrig="58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39pt;height:29pt" filled="f" o:ole="">
                                        <v:imagedata r:id="rId45" o:title=""/>
                                      </v:shape>
                                      <o:OLEObject Type="Embed" ProgID="" ShapeID="ole_rId44" DrawAspect="Content" ObjectID="_934123122" r:id="rId4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820" w:dyaOrig="58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1pt;height:29pt" filled="f" o:ole="">
                                        <v:imagedata r:id="rId47" o:title=""/>
                                      </v:shape>
                                      <o:OLEObject Type="Embed" ProgID="" ShapeID="ole_rId46" DrawAspect="Content" ObjectID="_665747315" r:id="rId4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ضبو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ف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برهن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دروس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338.25pt;mso-wrap-distance-left:9.05pt;mso-wrap-distance-right:9.05pt;mso-wrap-distance-top:0pt;mso-wrap-distance-bottom:0pt;margin-top:7.0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260" w:dyaOrig="5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3pt;height:29pt" filled="f" o:ole="">
                                  <v:imagedata r:id="rId49" o:title=""/>
                                </v:shape>
                                <o:OLEObject Type="Embed" ProgID="" ShapeID="ole_rId48" DrawAspect="Content" ObjectID="_237318373" r:id="rId4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840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42pt;height:31pt" filled="f" o:ole="">
                                  <v:imagedata r:id="rId51" o:title=""/>
                                </v:shape>
                                <o:OLEObject Type="Embed" ProgID="" ShapeID="ole_rId50" DrawAspect="Content" ObjectID="_1627141448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980" w:dyaOrig="6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9pt;height:31pt" filled="f" o:ole="">
                                  <v:imagedata r:id="rId53" o:title=""/>
                                </v:shape>
                                <o:OLEObject Type="Embed" ProgID="" ShapeID="ole_rId52" DrawAspect="Content" ObjectID="_1478359644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500" w:dyaOrig="58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25pt;height:29pt" filled="f" o:ole="">
                                  <v:imagedata r:id="rId55" o:title=""/>
                                </v:shape>
                                <o:OLEObject Type="Embed" ProgID="" ShapeID="ole_rId54" DrawAspect="Content" ObjectID="_1531467586" r:id="rId5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|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آ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اس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ضبو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00" w:dyaOrig="5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35pt;height:28pt" filled="f" o:ole="">
                                  <v:imagedata r:id="rId57" o:title=""/>
                                </v:shape>
                                <o:OLEObject Type="Embed" ProgID="" ShapeID="ole_rId56" DrawAspect="Content" ObjectID="_294357572" r:id="rId5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40" w:dyaOrig="5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7pt;height:29pt" filled="f" o:ole="">
                                  <v:imagedata r:id="rId59" o:title=""/>
                                </v:shape>
                                <o:OLEObject Type="Embed" ProgID="" ShapeID="ole_rId58" DrawAspect="Content" ObjectID="_1246140560" r:id="rId5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80" w:dyaOrig="5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39pt;height:29pt" filled="f" o:ole="">
                                  <v:imagedata r:id="rId61" o:title=""/>
                                </v:shape>
                                <o:OLEObject Type="Embed" ProgID="" ShapeID="ole_rId60" DrawAspect="Content" ObjectID="_975241558" r:id="rId6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820" w:dyaOrig="5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1pt;height:29pt" filled="f" o:ole="">
                                  <v:imagedata r:id="rId63" o:title=""/>
                                </v:shape>
                                <o:OLEObject Type="Embed" ProgID="" ShapeID="ole_rId62" DrawAspect="Content" ObjectID="_1501969058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ضبو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ف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برهن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دروس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5565</wp:posOffset>
                      </wp:positionV>
                      <wp:extent cx="5149215" cy="702310"/>
                      <wp:effectExtent l="13335" t="13335" r="12700" b="133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70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36 &gt;&gt;&gt;41 | 43-45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29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7pt;margin-top:5.95pt;width:405.4pt;height:5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36 &gt;&gt;&gt;41 | 43-45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29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1275</wp:posOffset>
                      </wp:positionV>
                      <wp:extent cx="5144135" cy="2390775"/>
                      <wp:effectExtent l="6985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cs="Traditional Arabic" w:ascii="Calibri" w:hAnsi="Calibri"/>
                                      <w:color w:val="E36C0A"/>
                                      <w:lang w:bidi="ar-DZ" w:val="fr-FR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زوايا المرفق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جيب تمام  وجيب زاوية مرفقة بدلالة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جيب تمام  وجيب زاوية مرفقة بدلال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تعيين القيم المضبوطة لزوايا مرفقة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7pt;margin-top:3.25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raditional Arabic" w:ascii="Calibri" w:hAnsi="Calibri"/>
                                <w:color w:val="E36C0A"/>
                                <w:lang w:bidi="ar-DZ" w:val="fr-FR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مفهوم الزوايا المرفق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جيب تمام  وجيب زاوية مرفقة بدلالة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جيب تمام  وجيب زاوية مرفقة بدلال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تعيين القيم المضبوطة لزوايا مرفق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4827270</wp:posOffset>
                      </wp:positionV>
                      <wp:extent cx="1302385" cy="438785"/>
                      <wp:effectExtent l="6985" t="762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8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35pt;margin-top:380.1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8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7185660</wp:posOffset>
                      </wp:positionV>
                      <wp:extent cx="1302385" cy="576580"/>
                      <wp:effectExtent l="7620" t="6350" r="6350" b="1562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9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6pt;margin-top:565.8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9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513715</wp:posOffset>
                      </wp:positionV>
                      <wp:extent cx="1336040" cy="476250"/>
                      <wp:effectExtent l="6350" t="6350" r="6985" b="565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أمثلة بتعيين القيم المضبوطة لجيب تمام وجيب زوايا مرفقة (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95pt;margin-top:40.45pt;width:105.15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أمثلة بتعيين القيم المضبوطة لجيب تمام وجيب زوايا مرفقة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77005</wp:posOffset>
                      </wp:positionH>
                      <wp:positionV relativeFrom="paragraph">
                        <wp:posOffset>2736850</wp:posOffset>
                      </wp:positionV>
                      <wp:extent cx="1925955" cy="516890"/>
                      <wp:effectExtent l="539750" t="7620" r="53022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92600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تعيين القيم المضبوطة لجيب تمام وجيب زوايا مرفقة دون استعمال الآلة الحاسب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3.15pt;margin-top:215.45pt;width:151.6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تعيين القيم المضبوطة لجيب تمام وجيب زوايا مرفقة دون استعمال الآلة الحاسبة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2573020</wp:posOffset>
                      </wp:positionV>
                      <wp:extent cx="3441065" cy="389255"/>
                      <wp:effectExtent l="1430020" t="6985" r="145161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4124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ستعمال خواص جيب وجيب تمام الزوايا المرفقة لحساب القيم المضبوط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3.7pt;margin-top:202.6pt;width:270.9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ستعمال خواص جيب وجيب تمام الزوايا المرفقة لحساب القيم المضبوط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وجيب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رفق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جيب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تمام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وجيب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زوايا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رفق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70C0"/>
      <w:sz w:val="28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image" Target="media/image6.jpe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oleObject" Target="embeddings/oleObject11.bin"/><Relationship Id="rId27" Type="http://schemas.openxmlformats.org/officeDocument/2006/relationships/image" Target="media/image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2.wmf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3:00Z</dcterms:created>
  <dc:creator>Moumna Abdelkrim</dc:creator>
  <dc:description/>
  <dc:language>en-US</dc:language>
  <cp:lastModifiedBy>M.Moumna Abdelkrim</cp:lastModifiedBy>
  <cp:lastPrinted>2010-12-05T20:13:00Z</cp:lastPrinted>
  <dcterms:modified xsi:type="dcterms:W3CDTF">2011-03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