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627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142"/>
        <w:gridCol w:w="566"/>
        <w:gridCol w:w="2552"/>
        <w:gridCol w:w="2552"/>
        <w:gridCol w:w="215"/>
        <w:gridCol w:w="2182"/>
        <w:gridCol w:w="296"/>
        <w:gridCol w:w="425"/>
        <w:gridCol w:w="168"/>
        <w:gridCol w:w="2384"/>
      </w:tblGrid>
      <w:tr>
        <w:trPr/>
        <w:tc>
          <w:tcPr>
            <w:tcW w:w="287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>المــــاد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e_AlMothnna" w:hAnsi="ae_AlMothnna" w:cs="ae_AlMothnna"/>
                <w:b/>
                <w:b/>
                <w:bCs/>
                <w:color w:val="FFC000"/>
                <w:sz w:val="24"/>
                <w:sz w:val="24"/>
                <w:szCs w:val="24"/>
                <w:rtl w:val="true"/>
                <w:lang w:bidi="ar-DZ"/>
              </w:rPr>
              <w:t>رياضـــــيات</w:t>
            </w:r>
          </w:p>
        </w:tc>
        <w:tc>
          <w:tcPr>
            <w:tcW w:w="27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C0504D"/>
                <w:u w:val="double"/>
                <w:rtl w:val="true"/>
                <w:lang w:bidi="ar-DZ"/>
              </w:rPr>
              <w:t>الأستاذ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ascii="ae_AlMothnna" w:hAnsi="ae_AlMothnna" w:cs="ae_AlMothnna"/>
                <w:b/>
                <w:b/>
                <w:bCs/>
                <w:color w:val="0070C0"/>
                <w:rtl w:val="true"/>
                <w:lang w:bidi="ar-DZ"/>
              </w:rPr>
              <w:t>مومنـة عبدالكريـم</w:t>
            </w:r>
          </w:p>
        </w:tc>
        <w:tc>
          <w:tcPr>
            <w:tcW w:w="29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تاريـخ</w:t>
            </w:r>
            <w:r>
              <w:rPr>
                <w:rFonts w:cs="Calibri"/>
                <w:b/>
                <w:b/>
                <w:bCs/>
                <w:color w:val="00B0F0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رسمي</w:t>
            </w:r>
            <w:r>
              <w:rPr>
                <w:rFonts w:cs="Traditional Arabic"/>
                <w:b/>
                <w:bCs/>
                <w:color w:val="00B0F0"/>
                <w:u w:val="doub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......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يفر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u w:val="double"/>
                <w:lang w:bidi="ar-DZ"/>
              </w:rPr>
              <w:t>2011</w:t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تاريخ</w:t>
            </w:r>
            <w:r>
              <w:rPr>
                <w:rFonts w:cs="Calibri"/>
                <w:b/>
                <w:b/>
                <w:bCs/>
                <w:color w:val="00B0F0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فعلي</w:t>
            </w:r>
            <w:r>
              <w:rPr>
                <w:rFonts w:cs="Traditional Arabic"/>
                <w:b/>
                <w:bCs/>
                <w:color w:val="00B0F0"/>
                <w:u w:val="doub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.....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أفري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u w:val="double"/>
                <w:lang w:bidi="ar-DZ"/>
              </w:rPr>
              <w:t>2011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thnna" w:hAnsi="ae_AlMothnna" w:cs="ae_AlMothnna"/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>الباب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ouble"/>
                <w:lang w:bidi="ar-DZ"/>
              </w:rPr>
              <w:t>08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ouble"/>
                <w:rtl w:val="true"/>
                <w:lang w:bidi="ar-DZ"/>
              </w:rPr>
              <w:t>:</w:t>
            </w:r>
            <w:r>
              <w:rPr>
                <w:rFonts w:cs="ae_AlMothnna" w:ascii="ae_AlMothnna" w:hAnsi="ae_AlMothnna"/>
                <w:b/>
                <w:bCs/>
                <w:color w:val="C0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e_AlMothnna" w:hAnsi="ae_AlMothnna" w:cs="ae_AlMothnna"/>
                <w:b/>
                <w:b/>
                <w:bCs/>
                <w:color w:val="C00000"/>
                <w:rtl w:val="true"/>
                <w:lang w:bidi="ar-DZ"/>
              </w:rPr>
              <w:t xml:space="preserve">الزوايا الموجهة وحساب المثلثات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رقم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مذكر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التحضير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ash"/>
                <w:rtl w:val="true"/>
                <w:lang w:bidi="ar-DZ"/>
              </w:rPr>
              <w:t>:</w:t>
            </w:r>
            <w:r>
              <w:rPr>
                <w:rFonts w:cs="Traditional Arabic"/>
                <w:color w:val="808080"/>
                <w:sz w:val="18"/>
                <w:szCs w:val="18"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bidi="ar-DZ"/>
              </w:rPr>
              <w:t>54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double"/>
                <w:rtl w:val="true"/>
                <w:lang w:bidi="ar-DZ"/>
              </w:rPr>
              <w:t>المستــو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ر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تعليم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المعادلات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المثلثية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double"/>
                <w:rtl w:val="true"/>
                <w:lang w:bidi="ar-DZ"/>
              </w:rPr>
              <w:t>المــــدة</w:t>
            </w:r>
            <w:r>
              <w:rPr>
                <w:rFonts w:cs="Traditional Arabic"/>
                <w:b/>
                <w:bCs/>
                <w:color w:val="00B0F0"/>
                <w:sz w:val="28"/>
                <w:szCs w:val="28"/>
                <w:u w:val="doub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lang w:bidi="ar-DZ"/>
              </w:rPr>
              <w:t>1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>سـ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>[</w:t>
            </w:r>
            <w:r>
              <w:rPr>
                <w:rFonts w:cs="Traditional Arabic" w:ascii="French Script MT" w:hAnsi="French Script MT"/>
                <w:b/>
                <w:bCs/>
                <w:color w:val="4F6228"/>
                <w:sz w:val="28"/>
                <w:szCs w:val="28"/>
                <w:lang w:bidi="ar-DZ"/>
              </w:rPr>
              <w:t>1h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>]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>ـاع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 xml:space="preserve">  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كفاء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مستهدف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حل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معادلات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مثلثيه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أساسية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الشكل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bidi="ar-DZ"/>
              </w:rPr>
              <w:object w:dxaOrig="920" w:dyaOrig="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pt;height:9pt" filled="f" o:ole="">
                  <v:imagedata r:id="rId3" o:title=""/>
                </v:shape>
                <o:OLEObject Type="Embed" ProgID="" ShapeID="ole_rId2" DrawAspect="Content" ObjectID="_994375228" r:id="rId2"/>
              </w:objec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bidi="ar-DZ"/>
              </w:rPr>
              <w:t>،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bidi="ar-DZ"/>
              </w:rPr>
              <w:object w:dxaOrig="660" w:dyaOrig="1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pt;height:9pt" filled="f" o:ole="">
                  <v:imagedata r:id="rId5" o:title=""/>
                </v:shape>
                <o:OLEObject Type="Embed" ProgID="" ShapeID="ole_rId4" DrawAspect="Content" ObjectID="_100965098" r:id="rId4"/>
              </w:objec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bidi="ar-DZ"/>
              </w:rPr>
              <w:t>وَ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bidi="ar-DZ"/>
              </w:rPr>
              <w:object w:dxaOrig="88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4pt;height:11pt" filled="f" o:ole="">
                  <v:imagedata r:id="rId7" o:title=""/>
                </v:shape>
                <o:OLEObject Type="Embed" ProgID="" ShapeID="ole_rId6" DrawAspect="Content" ObjectID="_1986427022" r:id="rId6"/>
              </w:objec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bidi="ar-DZ"/>
              </w:rPr>
              <w:t>،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bidi="ar-DZ"/>
              </w:rPr>
              <w:object w:dxaOrig="639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.95pt;height:11pt" filled="f" o:ole="">
                  <v:imagedata r:id="rId9" o:title=""/>
                </v:shape>
                <o:OLEObject Type="Embed" ProgID="" ShapeID="ole_rId8" DrawAspect="Content" ObjectID="_412818518" r:id="rId8"/>
              </w:objec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>الوسائل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>التعليمية</w:t>
            </w:r>
            <w:r>
              <w:rPr>
                <w:rFonts w:cs="Traditional Arabic"/>
                <w:b/>
                <w:bCs/>
                <w:color w:val="00B0F0"/>
                <w:sz w:val="18"/>
                <w:szCs w:val="18"/>
                <w:u w:val="doub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كتاب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مدرسي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0000"/>
                <w:sz w:val="18"/>
                <w:szCs w:val="18"/>
                <w:u w:val="double"/>
                <w:rtl w:val="true"/>
                <w:lang w:bidi="ar-DZ"/>
              </w:rPr>
              <w:t>+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سلاح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ط</w:t>
            </w:r>
          </w:p>
        </w:tc>
      </w:tr>
      <w:tr>
        <w:trPr/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ab/>
              <w:tab/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3527" w:hRule="atLeast"/>
        </w:trPr>
        <w:tc>
          <w:tcPr>
            <w:tcW w:w="145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FFFF"/>
                <w:sz w:val="28"/>
                <w:szCs w:val="28"/>
                <w:u w:val="single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color w:val="FFFFFF"/>
                <w:sz w:val="28"/>
                <w:szCs w:val="28"/>
                <w:u w:val="single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388610</wp:posOffset>
                      </wp:positionH>
                      <wp:positionV relativeFrom="paragraph">
                        <wp:posOffset>325120</wp:posOffset>
                      </wp:positionV>
                      <wp:extent cx="468630" cy="150495"/>
                      <wp:effectExtent l="5715" t="4445" r="381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6872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تهيئة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stroked="t" o:allowincell="t" style="position:absolute;margin-left:424.3pt;margin-top:25.55pt;width:36.85pt;height:11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تهيئة</w:t>
                            </w:r>
                          </w:p>
                        </w:txbxContent>
                      </v:textbox>
                      <v:path textpathok="t"/>
                      <v:textpath on="t" fitshape="t" string="تهيئة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39055</wp:posOffset>
                      </wp:positionH>
                      <wp:positionV relativeFrom="paragraph">
                        <wp:posOffset>1337945</wp:posOffset>
                      </wp:positionV>
                      <wp:extent cx="956310" cy="190500"/>
                      <wp:effectExtent l="5080" t="444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56160" cy="190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أنشطة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4.65pt;margin-top:105.35pt;width:75.25pt;height:14.95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أنشطة</w:t>
                            </w:r>
                          </w:p>
                        </w:txbxContent>
                      </v:textbox>
                      <v:path textpathok="t"/>
                      <v:textpath on="t" fitshape="t" string="أنشطة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54220</wp:posOffset>
                      </wp:positionH>
                      <wp:positionV relativeFrom="paragraph">
                        <wp:posOffset>5020945</wp:posOffset>
                      </wp:positionV>
                      <wp:extent cx="2106930" cy="219075"/>
                      <wp:effectExtent l="5715" t="4445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0708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معار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8.6pt;margin-top:395.3pt;width:165.85pt;height:17.2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معارف</w:t>
                            </w:r>
                          </w:p>
                        </w:txbxContent>
                      </v:textbox>
                      <v:path textpathok="t"/>
                      <v:textpath on="t" fitshape="t" string="معارف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D9D9D9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9685</wp:posOffset>
                      </wp:positionV>
                      <wp:extent cx="5235575" cy="7092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5575" cy="709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وضع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انطلاق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ذكي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الدر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اض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و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جي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ما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جي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زواي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شهور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زواي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رفق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2.25pt;height:55.85pt;mso-wrap-distance-left:9.05pt;mso-wrap-distance-right:9.05pt;mso-wrap-distance-top:0pt;mso-wrap-distance-bottom:0pt;margin-top:1.55pt;mso-position-vertical-relative:text;margin-left: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وض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انطلاق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ذكي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الدر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اض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و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جي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ما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جي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زواي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شهور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زواي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رفق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69850</wp:posOffset>
                      </wp:positionV>
                      <wp:extent cx="5231765" cy="15176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1765" cy="15176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030A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FFC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عادل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940" w:dyaOrig="46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47pt;height:23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009282004" r:id="rId10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لو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عادل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أعدا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حقيقي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16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9pt;height:8pt" filled="f" o:ole="">
                                        <v:imagedata r:id="rId13" o:title=""/>
                                      </v:shape>
                                      <o:OLEObject Type="Embed" ProgID="" ShapeID="ole_rId12" DrawAspect="Content" ObjectID="_1133199100" r:id="rId1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يث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920" w:dyaOrig="46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46pt;height:23pt" filled="f" o:ole="">
                                        <v:imagedata r:id="rId15" o:title=""/>
                                      </v:shape>
                                      <o:OLEObject Type="Embed" ProgID="" ShapeID="ole_rId14" DrawAspect="Content" ObjectID="_799782607" r:id="rId14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999" w:dyaOrig="460">
                                      <v:shapetype id="_x0000_tole_rId16" coordsize="21600,21600" o:spt="ole_rId1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" type="_x0000_tole_rId16" style="width:49.95pt;height:23pt" filled="f" o:ole="">
                                        <v:imagedata r:id="rId17" o:title=""/>
                                      </v:shape>
                                      <o:OLEObject Type="Embed" ProgID="" ShapeID="ole_rId16" DrawAspect="Content" ObjectID="_809398902" r:id="rId1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عادل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980" w:dyaOrig="460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49pt;height:23pt" filled="f" o:ole="">
                                        <v:imagedata r:id="rId19" o:title=""/>
                                      </v:shape>
                                      <o:OLEObject Type="Embed" ProgID="" ShapeID="ole_rId18" DrawAspect="Content" ObjectID="_1694193772" r:id="rId18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لو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عادل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أعدا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حقيقي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0" w:dyaOrig="160">
                                      <v:shapetype id="_x0000_tole_rId20" coordsize="21600,21600" o:spt="ole_rId2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" type="_x0000_tole_rId20" style="width:9pt;height:8pt" filled="f" o:ole="">
                                        <v:imagedata r:id="rId21" o:title=""/>
                                      </v:shape>
                                      <o:OLEObject Type="Embed" ProgID="" ShapeID="ole_rId20" DrawAspect="Content" ObjectID="_1573892983" r:id="rId2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يث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999" w:dyaOrig="460">
                                      <v:shapetype id="_x0000_tole_rId22" coordsize="21600,21600" o:spt="ole_rId2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2" type="_x0000_tole_rId22" style="width:49.95pt;height:23pt" filled="f" o:ole="">
                                        <v:imagedata r:id="rId23" o:title=""/>
                                      </v:shape>
                                      <o:OLEObject Type="Embed" ProgID="" ShapeID="ole_rId22" DrawAspect="Content" ObjectID="_46478710" r:id="rId22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240" w:dyaOrig="46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62pt;height:23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552998768" r:id="rId2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40" w:dyaOrig="20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22pt;height:10pt" filled="f" o:ole="">
                                        <v:imagedata r:id="rId27" o:title=""/>
                                      </v:shape>
                                      <o:OLEObject Type="Embed" ProgID="" ShapeID="ole_rId26" DrawAspect="Content" ObjectID="_1700264972" r:id="rId2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الكفاء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طريق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عادل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ثلثي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ساسي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81280" tIns="35560" rIns="8128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30A0" strokeweight="0pt" style="position:absolute;rotation:-0;width:411.95pt;height:119.5pt;mso-wrap-distance-left:9.05pt;mso-wrap-distance-right:9.05pt;mso-wrap-distance-top:0pt;mso-wrap-distance-bottom:0pt;margin-top:5.5pt;mso-position-vertical-relative:text;margin-left:42.8pt;mso-position-horizontal-relative:text">
                      <v:textbox inset="0.0888888888888889in,0.0388888888888889in,0.0888888888888889in,0.038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FFC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ثال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عادل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940" w:dyaOrig="46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47pt;height:23pt" filled="f" o:ole="">
                                  <v:imagedata r:id="rId29" o:title=""/>
                                </v:shape>
                                <o:OLEObject Type="Embed" ProgID="" ShapeID="ole_rId28" DrawAspect="Content" ObjectID="_62637472" r:id="rId28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لو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عادل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أعدا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حقيقي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16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9pt;height:8pt" filled="f" o:ole="">
                                  <v:imagedata r:id="rId31" o:title=""/>
                                </v:shape>
                                <o:OLEObject Type="Embed" ProgID="" ShapeID="ole_rId30" DrawAspect="Content" ObjectID="_1708956543" r:id="rId30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يث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920" w:dyaOrig="46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46pt;height:23pt" filled="f" o:ole="">
                                  <v:imagedata r:id="rId33" o:title=""/>
                                </v:shape>
                                <o:OLEObject Type="Embed" ProgID="" ShapeID="ole_rId32" DrawAspect="Content" ObjectID="_1486118822" r:id="rId32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و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999" w:dyaOrig="46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49.95pt;height:23pt" filled="f" o:ole="">
                                  <v:imagedata r:id="rId35" o:title=""/>
                                </v:shape>
                                <o:OLEObject Type="Embed" ProgID="" ShapeID="ole_rId34" DrawAspect="Content" ObjectID="_1734249148" r:id="rId34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عادل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980" w:dyaOrig="46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49pt;height:23pt" filled="f" o:ole="">
                                  <v:imagedata r:id="rId37" o:title=""/>
                                </v:shape>
                                <o:OLEObject Type="Embed" ProgID="" ShapeID="ole_rId36" DrawAspect="Content" ObjectID="_1752279922" r:id="rId36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لو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عادل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أعدا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حقيقي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0" w:dyaOrig="16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9pt;height:8pt" filled="f" o:ole="">
                                  <v:imagedata r:id="rId39" o:title=""/>
                                </v:shape>
                                <o:OLEObject Type="Embed" ProgID="" ShapeID="ole_rId38" DrawAspect="Content" ObjectID="_1552805888" r:id="rId38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يث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999" w:dyaOrig="46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49.95pt;height:23pt" filled="f" o:ole="">
                                  <v:imagedata r:id="rId41" o:title=""/>
                                </v:shape>
                                <o:OLEObject Type="Embed" ProgID="" ShapeID="ole_rId40" DrawAspect="Content" ObjectID="_1799730151" r:id="rId40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و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240" w:dyaOrig="46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62pt;height:23pt" filled="f" o:ole="">
                                  <v:imagedata r:id="rId43" o:title=""/>
                                </v:shape>
                                <o:OLEObject Type="Embed" ProgID="" ShapeID="ole_rId42" DrawAspect="Content" ObjectID="_796247771" r:id="rId42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ع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40" w:dyaOrig="20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22pt;height:10pt" filled="f" o:ole="">
                                  <v:imagedata r:id="rId45" o:title=""/>
                                </v:shape>
                                <o:OLEObject Type="Embed" ProgID="" ShapeID="ole_rId44" DrawAspect="Content" ObjectID="_1327888534" r:id="rId44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القاعد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طريق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عادل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ثلثي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ساسي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08585</wp:posOffset>
                      </wp:positionV>
                      <wp:extent cx="5226685" cy="6188075"/>
                      <wp:effectExtent l="20320" t="19685" r="1905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6840" cy="6188040"/>
                              </a:xfrm>
                              <a:custGeom>
                                <a:avLst/>
                                <a:gdLst>
                                  <a:gd name="textAreaLeft" fmla="*/ 61200 w 2963160"/>
                                  <a:gd name="textAreaRight" fmla="*/ 2901960 w 2963160"/>
                                  <a:gd name="textAreaTop" fmla="*/ 61200 h 3508200"/>
                                  <a:gd name="textAreaBottom" fmla="*/ 3447000 h 35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573">
                                    <a:moveTo>
                                      <a:pt x="634" y="0"/>
                                    </a:moveTo>
                                    <a:arcTo wR="634" hR="634" stAng="0" swAng="5400000"/>
                                    <a:lnTo>
                                      <a:pt x="0" y="24939"/>
                                    </a:lnTo>
                                    <a:arcTo wR="634" hR="634" stAng="16200000" swAng="5400000"/>
                                    <a:lnTo>
                                      <a:pt x="20966" y="25573"/>
                                    </a:lnTo>
                                    <a:arcTo wR="634" hR="634" stAng="10800000" swAng="5400000"/>
                                    <a:lnTo>
                                      <a:pt x="21600" y="634"/>
                                    </a:lnTo>
                                    <a:arcTo wR="634" hR="634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ddd8c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42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bCs/>
                                      <w:sz w:val="28"/>
                                      <w:b/>
                                      <w:u w:val="single"/>
                                      <w:szCs w:val="28"/>
                                      <w:rFonts w:eastAsia="Calibri" w:cs="Traditional Arabic" w:ascii="Calibri" w:hAnsi="Calibri"/>
                                      <w:color w:val="FF0000"/>
                                      <w:lang w:val="fr-FR" w:bidi="ar-DZ"/>
                                    </w:rPr>
                                    <w:t>1.3|عددين حقيقيين لهما نفس الجيب تمام ونفس الجيب: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8"/>
                                      <w:b/>
                                      <w:szCs w:val="28"/>
                                      <w:rFonts w:eastAsia="Calibri" w:cs="Traditional Arabic" w:ascii="Calibri" w:hAnsi="Calibri"/>
                                      <w:color w:val="0070C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t xml:space="preserve">ليكن </w:t>
                                    <w:br/>
                                    <w:t xml:space="preserve"> وَ</w:t>
                                    <w:br/>
                                    <w:t>عددين حقيقيين.</w:t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42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bCs/>
                                      <w:szCs w:val="28"/>
                                      <w:u w:val="single"/>
                                      <w:b/>
                                      <w:sz w:val="28"/>
                                      <w:rFonts w:ascii="Calibri" w:hAnsi="Calibri" w:cs="Traditional Arabic" w:eastAsia="Calibri"/>
                                      <w:color w:val="0070C0"/>
                                      <w:lang w:val="fr-FR" w:bidi="ar-DZ"/>
                                    </w:rPr>
                                    <w:t>1| معادلات من الشكل: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alibri" w:hAnsi="Calibri" w:cs="Traditional Arabic" w:eastAsia="Calibri"/>
                                      <w:color w:val="000000"/>
                                      <w:lang w:val="fr-FR" w:bidi="ar-DZ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single"/>
                                      <w:szCs w:val="28"/>
                                      <w:bCs/>
                                      <w:rFonts w:ascii="Calibri" w:hAnsi="Calibri" w:cs="Traditional Arabic" w:eastAsia="Calibri"/>
                                      <w:color w:val="0070C0"/>
                                      <w:lang w:val="fr-FR"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360"/>
                                    <w:ind w:left="184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   </w:t>
                                    <w:br/>
                                    <w:t xml:space="preserve"> يعني أن </w:t>
                                    <w:br/>
                                    <w:t xml:space="preserve"> أو</w:t>
                                    <w:br/>
                                    <w:t xml:space="preserve"> مع</w:t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42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bCs/>
                                      <w:szCs w:val="28"/>
                                      <w:u w:val="single"/>
                                      <w:b/>
                                      <w:sz w:val="28"/>
                                      <w:rFonts w:ascii="Calibri" w:hAnsi="Calibri" w:cs="Traditional Arabic" w:eastAsia="Calibri"/>
                                      <w:color w:val="0070C0"/>
                                      <w:lang w:val="fr-FR" w:bidi="ar-DZ"/>
                                    </w:rPr>
                                    <w:t>2| معادلات من الشكل: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alibri" w:hAnsi="Calibri" w:cs="Traditional Arabic" w:eastAsia="Calibri"/>
                                      <w:color w:val="000000"/>
                                      <w:lang w:val="fr-FR" w:bidi="ar-DZ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single"/>
                                      <w:szCs w:val="28"/>
                                      <w:bCs/>
                                      <w:rFonts w:ascii="Calibri" w:hAnsi="Calibri" w:cs="Traditional Arabic" w:eastAsia="Calibri"/>
                                      <w:color w:val="0070C0"/>
                                      <w:lang w:val="fr-FR"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360"/>
                                    <w:ind w:left="184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   </w:t>
                                    <w:br/>
                                    <w:t xml:space="preserve"> يعني أن </w:t>
                                    <w:br/>
                                    <w:t xml:space="preserve"> أو</w:t>
                                    <w:br/>
                                    <w:t xml:space="preserve"> مع</w:t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42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single"/>
                                      <w:szCs w:val="28"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3| المعادلات المثلثية الأساسية:</w:t>
                                  </w:r>
                                </w:p>
                                <w:p>
                                  <w:pPr>
                                    <w:tabs>
                                      <w:tab w:val="right" w:pos="42" w:leader="none"/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-100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single"/>
                                      <w:szCs w:val="28"/>
                                      <w:bCs/>
                                      <w:rFonts w:ascii="Calibri" w:hAnsi="Calibri" w:eastAsia="Calibri" w:cs="Traditional Arabic"/>
                                      <w:color w:val="FF0000"/>
                                      <w:lang w:val="fr-FR" w:bidi="ar-DZ"/>
                                    </w:rPr>
                                    <w:t>2.3| المعادلات من الشكل</w:t>
                                    <w:br/>
                                    <w:t xml:space="preserve"> حيث</w:t>
                                    <w:br/>
                                    <w:t xml:space="preserve"> عدد حقيقي:</w:t>
                                  </w:r>
                                </w:p>
                                <w:p>
                                  <w:pPr>
                                    <w:tabs>
                                      <w:tab w:val="right" w:pos="42" w:leader="none"/>
                                      <w:tab w:val="right" w:pos="32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184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إذا كان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B05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المعادلة لا تقبل حلولاً.</w:t>
                                  </w:r>
                                </w:p>
                                <w:p>
                                  <w:pPr>
                                    <w:tabs>
                                      <w:tab w:val="right" w:pos="42" w:leader="none"/>
                                      <w:tab w:val="right" w:pos="325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184" w:right="-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cs="Traditional Arabic" w:ascii="Calibri" w:hAnsi="Calibri"/>
                                      <w:color w:val="000000"/>
                                      <w:lang w:bidi="ar-DZ" w:val="fr-FR"/>
                                    </w:rPr>
                                    <w:t>إذا كان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b/>
                                      <w:bCs/>
                                      <w:rFonts w:eastAsia="Calibri" w:cs="Traditional Arabic" w:ascii="Calibri" w:hAnsi="Calibri"/>
                                      <w:color w:val="00B050"/>
                                      <w:lang w:bidi="ar-DZ"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cs="Traditional Arabic" w:ascii="Calibri" w:hAnsi="Calibri"/>
                                      <w:color w:val="000000"/>
                                      <w:lang w:bidi="ar-DZ" w:val="fr-FR"/>
                                    </w:rPr>
                                    <w:t>أي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b/>
                                      <w:bCs/>
                                      <w:rFonts w:eastAsia="Calibri" w:cs="Traditional Arabic" w:ascii="Calibri" w:hAnsi="Calibri"/>
                                      <w:color w:val="00B050"/>
                                      <w:lang w:bidi="ar-DZ"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cs="Traditional Arabic" w:ascii="Calibri" w:hAnsi="Calibri"/>
                                      <w:color w:val="000000"/>
                                      <w:lang w:bidi="ar-DZ" w:val="fr-FR"/>
                                    </w:rPr>
                                    <w:t>يوجد عدد حقيقي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b/>
                                      <w:bCs/>
                                      <w:rFonts w:eastAsia="Calibri" w:cs="Traditional Arabic" w:ascii="Calibri" w:hAnsi="Calibri"/>
                                      <w:color w:val="00B050"/>
                                      <w:lang w:bidi="ar-DZ" w:val="fr-FR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cs="Traditional Arabic" w:ascii="Calibri" w:hAnsi="Calibri"/>
                                      <w:color w:val="000000"/>
                                      <w:lang w:bidi="ar-DZ" w:val="fr-FR"/>
                                    </w:rPr>
                                    <w:t xml:space="preserve"> حيث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Cs/>
                                      <w:b/>
                                      <w:b/>
                                      <w:rFonts w:eastAsia="Calibri" w:cs="Traditional Arabic" w:ascii="Calibri" w:hAnsi="Calibri"/>
                                      <w:color w:val="00B050"/>
                                      <w:lang w:bidi="ar-DZ" w:val="fr-FR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cs="Traditional Arabic" w:ascii="Calibri" w:hAnsi="Calibri"/>
                                      <w:color w:val="000000"/>
                                      <w:lang w:bidi="ar-DZ" w:val="fr-FR"/>
                                    </w:rPr>
                                    <w:t xml:space="preserve"> والحلول هي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b/>
                                      <w:bCs/>
                                      <w:rFonts w:eastAsia="Calibri" w:cs="Traditional Arabic" w:ascii="Calibri" w:hAnsi="Calibri"/>
                                      <w:color w:val="00B050"/>
                                      <w:lang w:bidi="ar-DZ" w:val="fr-FR"/>
                                    </w:rPr>
                                    <w:t xml:space="preserve"> أو</w:t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-100" w:right="-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B050"/>
                                      <w:lang w:val="fr-FR" w:bidi="ar-DZ"/>
                                    </w:rPr>
                                    <w:t>أمثلة:</w:t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t>المعادلة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24"/>
                                      <w:b/>
                                      <w:rFonts w:eastAsia="Calibri" w:cs="Traditional Arabic" w:ascii="Calibri" w:hAnsi="Calibri"/>
                                      <w:color w:val="00B05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t>لا تقبل حلولاً لأن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eastAsia="Calibri" w:cs="Traditional Arabic" w:ascii="Calibri" w:hAnsi="Calibri"/>
                                      <w:color w:val="00B050"/>
                                      <w:lang w:val="fr-FR" w:bidi="ar-DZ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t xml:space="preserve">حل المعادلة </w:t>
                                    <w:br/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bCs/>
                                      <w:b/>
                                      <w:rFonts w:eastAsia="Calibri" w:cs="Traditional Arabic" w:ascii="Calibri" w:hAnsi="Calibri"/>
                                      <w:color w:val="00B05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t>يؤول إلى حل المعادلة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eastAsia="Calibri" w:cs="Traditional Arabic" w:ascii="Calibri" w:hAnsi="Calibri"/>
                                      <w:color w:val="00B050"/>
                                      <w:lang w:val="fr-FR"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360"/>
                                    <w:ind w:left="0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t xml:space="preserve">لأن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b/>
                                      <w:rFonts w:eastAsia="Calibri" w:cs="Traditional Arabic" w:ascii="Calibri" w:hAnsi="Calibri"/>
                                      <w:color w:val="00B050"/>
                                      <w:lang w:val="fr-FR" w:bidi="ar-DZ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t xml:space="preserve"> ومنه حلول المعادلة هي الأعداد الحقيقية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b/>
                                      <w:bCs/>
                                      <w:rFonts w:eastAsia="Calibri" w:cs="Traditional Arabic" w:ascii="Calibri" w:hAnsi="Calibri"/>
                                      <w:color w:val="00B05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t>حيث:</w:t>
                                    <w:br/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Cs w:val="24"/>
                                      <w:b/>
                                      <w:sz w:val="24"/>
                                      <w:rFonts w:eastAsia="Calibri" w:cs="Traditional Arabic" w:ascii="Calibri" w:hAnsi="Calibri"/>
                                      <w:color w:val="00B050"/>
                                      <w:lang w:val="fr-FR" w:bidi="ar-DZ"/>
                                    </w:rPr>
                                    <w:t xml:space="preserve"> أو</w:t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t>م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42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-100" w:right="-142" w:hanging="1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single"/>
                                      <w:szCs w:val="28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B050"/>
                                      <w:lang w:val="fr-FR" w:bidi="ar-DZ"/>
                                    </w:rPr>
                                    <w:t>المعادلات من الشكل</w:t>
                                    <w:br/>
                                    <w:t xml:space="preserve"> حيث</w:t>
                                    <w:br/>
                                    <w:t xml:space="preserve"> عدد حقيقي:</w:t>
                                  </w:r>
                                </w:p>
                                <w:p>
                                  <w:pPr>
                                    <w:tabs>
                                      <w:tab w:val="right" w:pos="184" w:leader="none"/>
                                      <w:tab w:val="right" w:pos="32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184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إذا كان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المعادلة لا تقبل حلولاً.</w:t>
                                  </w:r>
                                </w:p>
                                <w:p>
                                  <w:pPr>
                                    <w:tabs>
                                      <w:tab w:val="right" w:pos="184" w:leader="none"/>
                                      <w:tab w:val="right" w:pos="325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184" w:right="-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إذا كان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b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أي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b/>
                                      <w:bCs/>
                                      <w:b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يوجد عدد حقيقي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b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حيث</w:t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b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والحلول هي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b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أو</w:t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-100" w:right="-28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B050"/>
                                      <w:lang w:val="fr-FR" w:bidi="ar-DZ"/>
                                    </w:rPr>
                                    <w:t>أمثلة:</w:t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t>المعادلة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b/>
                                      <w:bCs/>
                                      <w:sz w:val="24"/>
                                      <w:b/>
                                      <w:rFonts w:eastAsia="Calibri" w:cs="Traditional Arabic" w:ascii="Calibri" w:hAnsi="Calibri"/>
                                      <w:color w:val="00B05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t>لا تقبل حلولاً لأن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eastAsia="Calibri" w:cs="Traditional Arabic" w:ascii="Calibri" w:hAnsi="Calibri"/>
                                      <w:color w:val="00B050"/>
                                      <w:lang w:val="fr-FR" w:bidi="ar-DZ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t xml:space="preserve">حل المعادلة </w:t>
                                    <w:br/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bCs/>
                                      <w:b/>
                                      <w:rFonts w:eastAsia="Calibri" w:cs="Traditional Arabic" w:ascii="Calibri" w:hAnsi="Calibri"/>
                                      <w:color w:val="00B05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t>يؤول إلى حل المعادلة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eastAsia="Calibri" w:cs="Traditional Arabic" w:ascii="Calibri" w:hAnsi="Calibri"/>
                                      <w:color w:val="00B050"/>
                                      <w:lang w:val="fr-FR"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t xml:space="preserve">لأن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b/>
                                      <w:rFonts w:eastAsia="Calibri" w:cs="Traditional Arabic" w:ascii="Calibri" w:hAnsi="Calibri"/>
                                      <w:color w:val="00B050"/>
                                      <w:lang w:val="fr-FR" w:bidi="ar-DZ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t xml:space="preserve"> ومنه حلول المعادلة هي الأعداد الحقيقية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b/>
                                      <w:b/>
                                      <w:bCs/>
                                      <w:rFonts w:eastAsia="Calibri" w:cs="Traditional Arabic" w:ascii="Calibri" w:hAnsi="Calibri"/>
                                      <w:color w:val="00B05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t>حيث:</w:t>
                                    <w:br/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Cs w:val="24"/>
                                      <w:b/>
                                      <w:sz w:val="24"/>
                                      <w:rFonts w:eastAsia="Calibri" w:cs="Traditional Arabic" w:ascii="Calibri" w:hAnsi="Calibri"/>
                                      <w:color w:val="00B050"/>
                                      <w:lang w:val="fr-FR" w:bidi="ar-DZ"/>
                                    </w:rPr>
                                    <w:t xml:space="preserve"> أو</w:t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t>م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3pt;margin-top:8.55pt;width:411.5pt;height:487.2pt;mso-wrap-style:square;v-text-anchor:top" type="_x0000_t21">
                      <v:textbox>
                        <w:txbxContent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42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8"/>
                                <w:b/>
                                <w:u w:val="single"/>
                                <w:szCs w:val="28"/>
                                <w:rFonts w:eastAsia="Calibri" w:cs="Traditional Arabic" w:ascii="Calibri" w:hAnsi="Calibri"/>
                                <w:color w:val="FF0000"/>
                                <w:lang w:val="fr-FR" w:bidi="ar-DZ"/>
                              </w:rPr>
                              <w:t>1.3|عددين حقيقيين لهما نفس الجيب تمام ونفس الجيب:</w:t>
                            </w:r>
                            <w:r>
                              <w:rPr>
                                <w:kern w:val="2"/>
                                <w:bCs/>
                                <w:sz w:val="28"/>
                                <w:b/>
                                <w:szCs w:val="28"/>
                                <w:rFonts w:eastAsia="Calibri" w:cs="Traditional Arabic" w:ascii="Calibri" w:hAnsi="Calibri"/>
                                <w:color w:val="0070C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t xml:space="preserve">ليكن </w:t>
                              <w:br/>
                              <w:t xml:space="preserve"> وَ</w:t>
                              <w:br/>
                              <w:t>عددين حقيقيين.</w:t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42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Cs w:val="28"/>
                                <w:u w:val="single"/>
                                <w:b/>
                                <w:sz w:val="28"/>
                                <w:rFonts w:ascii="Calibri" w:hAnsi="Calibri" w:cs="Traditional Arabic" w:eastAsia="Calibri"/>
                                <w:color w:val="0070C0"/>
                                <w:lang w:val="fr-FR" w:bidi="ar-DZ"/>
                              </w:rPr>
                              <w:t>1| معادلات من الشكل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alibri" w:hAnsi="Calibri" w:cs="Traditional Arabic" w:eastAsia="Calibri"/>
                                <w:color w:val="000000"/>
                                <w:lang w:val="fr-FR" w:bidi="ar-DZ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Calibri" w:hAnsi="Calibri" w:cs="Traditional Arabic" w:eastAsia="Calibri"/>
                                <w:color w:val="0070C0"/>
                                <w:lang w:val="fr-FR" w:bidi="ar-DZ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360"/>
                              <w:ind w:left="184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   </w:t>
                              <w:br/>
                              <w:t xml:space="preserve"> يعني أن </w:t>
                              <w:br/>
                              <w:t xml:space="preserve"> أو</w:t>
                              <w:br/>
                              <w:t xml:space="preserve"> مع</w:t>
                              <w:br/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42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Cs w:val="28"/>
                                <w:u w:val="single"/>
                                <w:b/>
                                <w:sz w:val="28"/>
                                <w:rFonts w:ascii="Calibri" w:hAnsi="Calibri" w:cs="Traditional Arabic" w:eastAsia="Calibri"/>
                                <w:color w:val="0070C0"/>
                                <w:lang w:val="fr-FR" w:bidi="ar-DZ"/>
                              </w:rPr>
                              <w:t>2| معادلات من الشكل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alibri" w:hAnsi="Calibri" w:cs="Traditional Arabic" w:eastAsia="Calibri"/>
                                <w:color w:val="000000"/>
                                <w:lang w:val="fr-FR" w:bidi="ar-DZ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Calibri" w:hAnsi="Calibri" w:cs="Traditional Arabic" w:eastAsia="Calibri"/>
                                <w:color w:val="0070C0"/>
                                <w:lang w:val="fr-FR" w:bidi="ar-DZ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360"/>
                              <w:ind w:left="184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   </w:t>
                              <w:br/>
                              <w:t xml:space="preserve"> يعني أن </w:t>
                              <w:br/>
                              <w:t xml:space="preserve"> أو</w:t>
                              <w:br/>
                              <w:t xml:space="preserve"> مع</w:t>
                              <w:br/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42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3| المعادلات المثلثية الأساسية:</w:t>
                            </w:r>
                          </w:p>
                          <w:p>
                            <w:pPr>
                              <w:tabs>
                                <w:tab w:val="right" w:pos="42" w:leader="none"/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-10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Cs/>
                                <w:rFonts w:ascii="Calibri" w:hAnsi="Calibri" w:eastAsia="Calibri" w:cs="Traditional Arabic"/>
                                <w:color w:val="FF0000"/>
                                <w:lang w:val="fr-FR" w:bidi="ar-DZ"/>
                              </w:rPr>
                              <w:t>2.3| المعادلات من الشكل</w:t>
                              <w:br/>
                              <w:t xml:space="preserve"> حيث</w:t>
                              <w:br/>
                              <w:t xml:space="preserve"> عدد حقيقي:</w:t>
                            </w:r>
                          </w:p>
                          <w:p>
                            <w:pPr>
                              <w:tabs>
                                <w:tab w:val="right" w:pos="42" w:leader="none"/>
                                <w:tab w:val="right" w:pos="32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184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إذا كان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Calibri" w:hAnsi="Calibri" w:eastAsia="Calibri" w:cs="Traditional Arabic"/>
                                <w:color w:val="00B05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المعادلة لا تقبل حلولاً.</w:t>
                            </w:r>
                          </w:p>
                          <w:p>
                            <w:pPr>
                              <w:tabs>
                                <w:tab w:val="right" w:pos="42" w:leader="none"/>
                                <w:tab w:val="right" w:pos="325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184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raditional Arabic" w:ascii="Calibri" w:hAnsi="Calibri"/>
                                <w:color w:val="000000"/>
                                <w:lang w:bidi="ar-DZ" w:val="fr-FR"/>
                              </w:rPr>
                              <w:t>إذا كان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eastAsia="Calibri" w:cs="Traditional Arabic" w:ascii="Calibri" w:hAnsi="Calibri"/>
                                <w:color w:val="00B050"/>
                                <w:lang w:bidi="ar-DZ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raditional Arabic" w:ascii="Calibri" w:hAnsi="Calibri"/>
                                <w:color w:val="000000"/>
                                <w:lang w:bidi="ar-DZ" w:val="fr-FR"/>
                              </w:rPr>
                              <w:t>أي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eastAsia="Calibri" w:cs="Traditional Arabic" w:ascii="Calibri" w:hAnsi="Calibri"/>
                                <w:color w:val="00B050"/>
                                <w:lang w:bidi="ar-DZ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raditional Arabic" w:ascii="Calibri" w:hAnsi="Calibri"/>
                                <w:color w:val="000000"/>
                                <w:lang w:bidi="ar-DZ" w:val="fr-FR"/>
                              </w:rPr>
                              <w:t>يوجد عدد حقيق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eastAsia="Calibri" w:cs="Traditional Arabic" w:ascii="Calibri" w:hAnsi="Calibri"/>
                                <w:color w:val="00B050"/>
                                <w:lang w:bidi="ar-DZ" w:val="fr-F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raditional Arabic" w:ascii="Calibri" w:hAnsi="Calibri"/>
                                <w:color w:val="000000"/>
                                <w:lang w:bidi="ar-DZ" w:val="fr-FR"/>
                              </w:rPr>
                              <w:t xml:space="preserve"> حيث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b/>
                                <w:b/>
                                <w:rFonts w:eastAsia="Calibri" w:cs="Traditional Arabic" w:ascii="Calibri" w:hAnsi="Calibri"/>
                                <w:color w:val="00B050"/>
                                <w:lang w:bidi="ar-DZ" w:val="fr-F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raditional Arabic" w:ascii="Calibri" w:hAnsi="Calibri"/>
                                <w:color w:val="000000"/>
                                <w:lang w:bidi="ar-DZ" w:val="fr-FR"/>
                              </w:rPr>
                              <w:t xml:space="preserve"> والحلول هي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eastAsia="Calibri" w:cs="Traditional Arabic" w:ascii="Calibri" w:hAnsi="Calibri"/>
                                <w:color w:val="00B050"/>
                                <w:lang w:bidi="ar-DZ" w:val="fr-FR"/>
                              </w:rPr>
                              <w:t xml:space="preserve"> أو</w:t>
                              <w:br/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-100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Traditional Arabic"/>
                                <w:color w:val="00B050"/>
                                <w:lang w:val="fr-FR" w:bidi="ar-DZ"/>
                              </w:rPr>
                              <w:t>أمثلة:</w:t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t>المعادلة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b/>
                                <w:rFonts w:eastAsia="Calibri" w:cs="Traditional Arabic" w:ascii="Calibri" w:hAnsi="Calibri"/>
                                <w:color w:val="00B05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t>لا تقبل حلولاً لأن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Calibri" w:cs="Traditional Arabic" w:ascii="Calibri" w:hAnsi="Calibri"/>
                                <w:color w:val="00B050"/>
                                <w:lang w:val="fr-FR" w:bidi="ar-DZ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t xml:space="preserve">حل المعادلة </w:t>
                              <w:br/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bCs/>
                                <w:b/>
                                <w:rFonts w:eastAsia="Calibri" w:cs="Traditional Arabic" w:ascii="Calibri" w:hAnsi="Calibri"/>
                                <w:color w:val="00B05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t>يؤول إلى حل المعادلة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Calibri" w:cs="Traditional Arabic" w:ascii="Calibri" w:hAnsi="Calibri"/>
                                <w:color w:val="00B050"/>
                                <w:lang w:val="fr-FR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36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t xml:space="preserve">لأن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b/>
                                <w:rFonts w:eastAsia="Calibri" w:cs="Traditional Arabic" w:ascii="Calibri" w:hAnsi="Calibri"/>
                                <w:color w:val="00B050"/>
                                <w:lang w:val="fr-FR" w:bidi="ar-DZ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t xml:space="preserve"> ومنه حلول المعادلة هي الأعداد الحقيقية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/>
                                <w:bCs/>
                                <w:rFonts w:eastAsia="Calibri" w:cs="Traditional Arabic" w:ascii="Calibri" w:hAnsi="Calibri"/>
                                <w:color w:val="00B05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t>حيث:</w:t>
                              <w:br/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b/>
                                <w:sz w:val="24"/>
                                <w:rFonts w:eastAsia="Calibri" w:cs="Traditional Arabic" w:ascii="Calibri" w:hAnsi="Calibri"/>
                                <w:color w:val="00B050"/>
                                <w:lang w:val="fr-FR" w:bidi="ar-DZ"/>
                              </w:rPr>
                              <w:t xml:space="preserve"> أو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t>م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right" w:pos="42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-100" w:right="-142" w:hanging="1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" w:hAnsi="Calibri" w:eastAsia="Calibri" w:cs="Traditional Arabic"/>
                                <w:color w:val="00B050"/>
                                <w:lang w:val="fr-FR" w:bidi="ar-DZ"/>
                              </w:rPr>
                              <w:t>المعادلات من الشكل</w:t>
                              <w:br/>
                              <w:t xml:space="preserve"> حيث</w:t>
                              <w:br/>
                              <w:t xml:space="preserve"> عدد حقيقي:</w:t>
                            </w:r>
                          </w:p>
                          <w:p>
                            <w:pPr>
                              <w:tabs>
                                <w:tab w:val="right" w:pos="184" w:leader="none"/>
                                <w:tab w:val="right" w:pos="32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184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إذا كان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المعادلة لا تقبل حلولاً.</w:t>
                            </w:r>
                          </w:p>
                          <w:p>
                            <w:pPr>
                              <w:tabs>
                                <w:tab w:val="right" w:pos="184" w:leader="none"/>
                                <w:tab w:val="right" w:pos="325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184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إذا كان</w:t>
                              <w:br/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b/>
                                <w:bCs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أي</w:t>
                              <w:br/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bCs/>
                                <w:b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يوجد عدد حقيقي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b/>
                                <w:bCs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حيث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b/>
                                <w:bCs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والحلول هي</w:t>
                              <w:br/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b/>
                                <w:b/>
                                <w:bCs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أو</w:t>
                              <w:br/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-100" w:right="-284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Traditional Arabic"/>
                                <w:color w:val="00B050"/>
                                <w:lang w:val="fr-FR" w:bidi="ar-DZ"/>
                              </w:rPr>
                              <w:t>أمثلة:</w:t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t>المعادلة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bCs/>
                                <w:sz w:val="24"/>
                                <w:b/>
                                <w:rFonts w:eastAsia="Calibri" w:cs="Traditional Arabic" w:ascii="Calibri" w:hAnsi="Calibri"/>
                                <w:color w:val="00B05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t>لا تقبل حلولاً لأن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Calibri" w:cs="Traditional Arabic" w:ascii="Calibri" w:hAnsi="Calibri"/>
                                <w:color w:val="00B050"/>
                                <w:lang w:val="fr-FR" w:bidi="ar-DZ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t xml:space="preserve">حل المعادلة </w:t>
                              <w:br/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bCs/>
                                <w:b/>
                                <w:rFonts w:eastAsia="Calibri" w:cs="Traditional Arabic" w:ascii="Calibri" w:hAnsi="Calibri"/>
                                <w:color w:val="00B05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t>يؤول إلى حل المعادلة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Calibri" w:cs="Traditional Arabic" w:ascii="Calibri" w:hAnsi="Calibri"/>
                                <w:color w:val="00B050"/>
                                <w:lang w:val="fr-FR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t xml:space="preserve">لأن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b/>
                                <w:rFonts w:eastAsia="Calibri" w:cs="Traditional Arabic" w:ascii="Calibri" w:hAnsi="Calibri"/>
                                <w:color w:val="00B050"/>
                                <w:lang w:val="fr-FR" w:bidi="ar-DZ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t xml:space="preserve"> ومنه حلول المعادلة هي الأعداد الحقيقية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b/>
                                <w:b/>
                                <w:bCs/>
                                <w:rFonts w:eastAsia="Calibri" w:cs="Traditional Arabic" w:ascii="Calibri" w:hAnsi="Calibri"/>
                                <w:color w:val="00B05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t>حيث:</w:t>
                              <w:br/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b/>
                                <w:sz w:val="24"/>
                                <w:rFonts w:eastAsia="Calibri" w:cs="Traditional Arabic" w:ascii="Calibri" w:hAnsi="Calibri"/>
                                <w:color w:val="00B050"/>
                                <w:lang w:val="fr-FR" w:bidi="ar-DZ"/>
                              </w:rPr>
                              <w:t xml:space="preserve"> أو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t>م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ddd8c2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t" style="position:absolute;margin-left:150.55pt;margin-top:2.7pt;width:204.25pt;height:22.5pt;mso-wrap-style:none;v-text-anchor:middle" type="_x0000_t136">
                  <v:path textpathok="t"/>
                  <v:textpath on="t" fitshape="t" string="3.معادلات مثلثية" style="font-family:&quot;ae_Granada&quot;;font-size:12pt"/>
                  <v:imagedata r:id="rId46" o:detectmouseclick="t"/>
                  <v:stroke color="#3465a4" joinstyle="round" endcap="flat"/>
                  <w10:wrap type="none"/>
                </v:shape>
              </w:pic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color w:val="D9D9D9"/>
                <w:sz w:val="18"/>
                <w:szCs w:val="18"/>
                <w:lang w:val="en-US" w:eastAsia="en-US"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18255</wp:posOffset>
                      </wp:positionH>
                      <wp:positionV relativeFrom="paragraph">
                        <wp:posOffset>4361180</wp:posOffset>
                      </wp:positionV>
                      <wp:extent cx="3526790" cy="389255"/>
                      <wp:effectExtent l="1259205" t="6985" r="128206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526920" cy="38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80" w:after="360" w:lineRule="auto" w:line="240"/>
                                    <w:ind w:left="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 xml:space="preserve">الكفاءة 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8"/>
                                      <w:szCs w:val="28"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FF0000"/>
                                      <w:lang w:val="fr-FR" w:bidi="ar-DZ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تعيين جيب تمام وجيب الزوايا المرفقة وخواصه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00.65pt;margin-top:343.35pt;width:277.65pt;height:30.6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360" w:lineRule="auto" w:line="240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 xml:space="preserve">الكفاءة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>القاعدية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FF0000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تعيين جيب تمام وجيب الزوايا المرفقة وخواصه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53560</wp:posOffset>
                      </wp:positionH>
                      <wp:positionV relativeFrom="paragraph">
                        <wp:posOffset>1304290</wp:posOffset>
                      </wp:positionV>
                      <wp:extent cx="1441450" cy="502285"/>
                      <wp:effectExtent l="6350" t="6985" r="7620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50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2. أمثلة تطبيقية لحل معادلات مثلثيه أساسية (8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2.8pt;margin-top:102.7pt;width:113.45pt;height:39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2. أمثلة تطبيقية لحل معادلات مثلثيه أساسية (8د)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88900</wp:posOffset>
                      </wp:positionV>
                      <wp:extent cx="1441450" cy="504190"/>
                      <wp:effectExtent l="6350" t="6350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50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3634"/>
                                      <w:lang w:val="fr-FR" w:bidi="ar-DZ"/>
                                    </w:rPr>
                                    <w:t>1. تذكير بالدروس الماضية (5د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2.4pt;margin-top:7pt;width:113.45pt;height:39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3634"/>
                                <w:lang w:val="fr-FR" w:bidi="ar-DZ"/>
                              </w:rPr>
                              <w:t>1. تذكير بالدروس الماضية (5د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2060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156075</wp:posOffset>
                      </wp:positionH>
                      <wp:positionV relativeFrom="paragraph">
                        <wp:posOffset>4965065</wp:posOffset>
                      </wp:positionV>
                      <wp:extent cx="1411605" cy="560705"/>
                      <wp:effectExtent l="266700" t="6985" r="259080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11560" cy="56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4. حل معادلة مثلثيه لجيب تمام عدد حقيقي (8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7.25pt;margin-top:390.95pt;width:111.1pt;height:44.1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4. حل معادلة مثلثيه لجيب تمام عدد حقيقي (8د)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78325</wp:posOffset>
                      </wp:positionH>
                      <wp:positionV relativeFrom="paragraph">
                        <wp:posOffset>6628765</wp:posOffset>
                      </wp:positionV>
                      <wp:extent cx="1411605" cy="527685"/>
                      <wp:effectExtent l="6985" t="6985" r="6350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560" cy="527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5. حل معادلة مثلثيه لجيب عدد حقيقي (8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4.75pt;margin-top:521.95pt;width:111.1pt;height:4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5. حل معادلة مثلثيه لجيب عدد حقيقي (8د)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3291840</wp:posOffset>
                      </wp:positionV>
                      <wp:extent cx="1700530" cy="502285"/>
                      <wp:effectExtent l="496570" t="6985" r="48704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00640" cy="50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3. عددين حقيقيين لهما نفس الجيب تمام ونفس الجيب (10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3.6pt;margin-top:259.15pt;width:133.85pt;height:39.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3. عددين حقيقيين لهما نفس الجيب تمام ونفس الجيب (10د)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en-US" w:eastAsia="en-US" w:bidi="ar-DZ"/>
              </w:rPr>
            </w:pPr>
            <w:r>
              <w:rPr>
                <w:sz w:val="16"/>
                <w:szCs w:val="16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50975</wp:posOffset>
                      </wp:positionH>
                      <wp:positionV relativeFrom="paragraph">
                        <wp:posOffset>205105</wp:posOffset>
                      </wp:positionV>
                      <wp:extent cx="7126605" cy="19050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660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  <w:tab w:val="right" w:pos="158" w:leader="none"/>
                                      <w:tab w:val="right" w:pos="441" w:leader="none"/>
                                    </w:tabs>
                                    <w:bidi w:val="1"/>
                                    <w:spacing w:before="0" w:after="120"/>
                                    <w:ind w:left="360" w:right="0" w:hanging="0"/>
                                    <w:jc w:val="center"/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معادلات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مثلثية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ab/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  <w:t>Tous Droits réservés à Moumna Abdelkr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58" w:leader="none"/>
                                    </w:tabs>
                                    <w:spacing w:before="0" w:after="200"/>
                                    <w:ind w:left="16" w:hanging="0"/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1.15pt;height:15pt;mso-wrap-distance-left:9.05pt;mso-wrap-distance-right:9.05pt;mso-wrap-distance-top:0pt;mso-wrap-distance-bottom:0pt;margin-top:16.15pt;mso-position-vertical-relative:text;margin-left:-11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51" w:leader="none"/>
                                <w:tab w:val="right" w:pos="158" w:leader="none"/>
                                <w:tab w:val="right" w:pos="441" w:leader="none"/>
                              </w:tabs>
                              <w:bidi w:val="1"/>
                              <w:spacing w:before="0" w:after="120"/>
                              <w:ind w:left="360" w:right="0" w:hanging="0"/>
                              <w:jc w:val="center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معادلات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مثلثية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200"/>
                              <w:ind w:left="16" w:hanging="0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-851" w:leader="none"/>
          <w:tab w:val="right" w:pos="10206" w:leader="none"/>
        </w:tabs>
        <w:bidi w:val="1"/>
        <w:spacing w:before="0" w:after="120"/>
        <w:ind w:left="0" w:right="-1134" w:hanging="0"/>
        <w:jc w:val="left"/>
        <w:rPr>
          <w:color w:val="BFBFBF"/>
          <w:sz w:val="12"/>
          <w:szCs w:val="12"/>
          <w:lang w:bidi="ar-DZ"/>
        </w:rPr>
      </w:pPr>
      <w:r>
        <w:rPr>
          <w:color w:val="BFBFBF"/>
          <w:sz w:val="12"/>
          <w:szCs w:val="12"/>
          <w:rtl w:val="true"/>
          <w:lang w:bidi="ar-DZ"/>
        </w:rPr>
      </w:r>
    </w:p>
    <w:tbl>
      <w:tblPr>
        <w:bidiVisual w:val="true"/>
        <w:tblW w:w="1162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30"/>
        <w:gridCol w:w="680"/>
        <w:gridCol w:w="142"/>
        <w:gridCol w:w="130"/>
        <w:gridCol w:w="7968"/>
        <w:gridCol w:w="142"/>
        <w:gridCol w:w="130"/>
        <w:gridCol w:w="2163"/>
      </w:tblGrid>
      <w:tr>
        <w:trPr/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ab/>
              <w:tab/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5270" w:hRule="atLeast"/>
        </w:trPr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 w:bidi="ar-DZ"/>
              </w:rPr>
            </w:pPr>
            <w:r>
              <w:rPr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29150</wp:posOffset>
                      </wp:positionH>
                      <wp:positionV relativeFrom="paragraph">
                        <wp:posOffset>817880</wp:posOffset>
                      </wp:positionV>
                      <wp:extent cx="1760220" cy="213995"/>
                      <wp:effectExtent l="5715" t="4445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60400" cy="21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طرائق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4.5pt;margin-top:64.35pt;width:138.55pt;height:16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طرائق</w:t>
                            </w:r>
                          </w:p>
                        </w:txbxContent>
                      </v:textbox>
                      <v:path textpathok="t"/>
                      <v:textpath on="t" fitshape="t" string="طرائق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val="en-US" w:eastAsia="en-US" w:bidi="ar-DZ"/>
              </w:rPr>
            </w:pPr>
            <w:r>
              <w:rPr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2785110</wp:posOffset>
                      </wp:positionV>
                      <wp:extent cx="937895" cy="213995"/>
                      <wp:effectExtent l="5715" t="444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37800" cy="21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إعادة الإستثمار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9.85pt;margin-top:219.3pt;width:73.8pt;height:16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إعادة الإستثمار</w:t>
                            </w:r>
                          </w:p>
                        </w:txbxContent>
                      </v:textbox>
                      <v:path textpathok="t"/>
                      <v:textpath on="t" fitshape="t" string="إعادة الإستثمار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4615" distR="85725" simplePos="0" locked="0" layoutInCell="1" allowOverlap="1" relativeHeight="30">
                      <wp:simplePos x="0" y="0"/>
                      <wp:positionH relativeFrom="column">
                        <wp:posOffset>4970780</wp:posOffset>
                      </wp:positionH>
                      <wp:positionV relativeFrom="paragraph">
                        <wp:posOffset>5937885</wp:posOffset>
                      </wp:positionV>
                      <wp:extent cx="1133475" cy="271145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33640" cy="27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تقويم المكتسبات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19435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391.4pt;margin-top:467.55pt;width:89.2pt;height:21.3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تقويم المكتسبات</w:t>
                            </w:r>
                          </w:p>
                        </w:txbxContent>
                      </v:textbox>
                      <v:path textpathok="t"/>
                      <v:textpath on="t" fitshape="t" string="تقويم المكتسبات" style="font-family:&quot;ae_AlHor&quot;;font-size:12pt"/>
                      <v:fill o:detectmouseclick="t" type="solid" color2="#003fff"/>
                      <v:stroke color="#b2a1c7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89535</wp:posOffset>
                      </wp:positionV>
                      <wp:extent cx="5134610" cy="274447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4610" cy="274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94363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77" w:leader="none"/>
                                    </w:tabs>
                                    <w:bidi w:val="1"/>
                                    <w:spacing w:lineRule="auto" w:line="240" w:before="0" w:after="0"/>
                                    <w:ind w:left="235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تطبيقات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[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مري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حلو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t>11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صفح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t>221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ف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جموع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20" w:dyaOrig="220">
                                      <v:shapetype id="_x0000_tole_rId47" coordsize="21600,21600" o:spt="ole_rId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" type="_x0000_tole_rId47" style="width:11pt;height:11pt" filled="f" o:ole="">
                                        <v:imagedata r:id="rId48" o:title=""/>
                                      </v:shape>
                                      <o:OLEObject Type="Embed" ProgID="" ShapeID="ole_rId47" DrawAspect="Content" ObjectID="_1520657390" r:id="rId47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عادل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ذ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المجهو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20" w:dyaOrig="180">
                                      <v:shapetype id="_x0000_tole_rId49" coordsize="21600,21600" o:spt="ole_rId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" type="_x0000_tole_rId49" style="width:11pt;height:9pt" filled="f" o:ole="">
                                        <v:imagedata r:id="rId50" o:title=""/>
                                      </v:shape>
                                      <o:OLEObject Type="Embed" ProgID="" ShapeID="ole_rId49" DrawAspect="Content" ObjectID="_1906183652" r:id="rId49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فيم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يلي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980" w:dyaOrig="580">
                                      <v:shapetype id="_x0000_tole_rId51" coordsize="21600,21600" o:spt="ole_rId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1" type="_x0000_tole_rId51" style="width:49pt;height:29pt" filled="f" o:ole="">
                                        <v:imagedata r:id="rId52" o:title=""/>
                                      </v:shape>
                                      <o:OLEObject Type="Embed" ProgID="" ShapeID="ole_rId51" DrawAspect="Content" ObjectID="_1194083146" r:id="rId5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960" w:dyaOrig="540">
                                      <v:shapetype id="_x0000_tole_rId53" coordsize="21600,21600" o:spt="ole_rId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" type="_x0000_tole_rId53" style="width:48pt;height:27pt" filled="f" o:ole="">
                                        <v:imagedata r:id="rId54" o:title=""/>
                                      </v:shape>
                                      <o:OLEObject Type="Embed" ProgID="" ShapeID="ole_rId53" DrawAspect="Content" ObjectID="_928295329" r:id="rId5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900" w:dyaOrig="560">
                                      <v:shapetype id="_x0000_tole_rId55" coordsize="21600,21600" o:spt="ole_rId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" type="_x0000_tole_rId55" style="width:45pt;height:28pt" filled="f" o:ole="">
                                        <v:imagedata r:id="rId56" o:title=""/>
                                      </v:shape>
                                      <o:OLEObject Type="Embed" ProgID="" ShapeID="ole_rId55" DrawAspect="Content" ObjectID="_532269078" r:id="rId55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900" w:dyaOrig="240">
                                      <v:shapetype id="_x0000_tole_rId57" coordsize="21600,21600" o:spt="ole_rId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" type="_x0000_tole_rId57" style="width:45pt;height:12pt" filled="f" o:ole="">
                                        <v:imagedata r:id="rId58" o:title=""/>
                                      </v:shape>
                                      <o:OLEObject Type="Embed" ProgID="" ShapeID="ole_rId57" DrawAspect="Content" ObjectID="_1030236396" r:id="rId5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CS Diwany2 S_U normal."/>
                                      <w:color w:val="0000FF"/>
                                      <w:sz w:val="40"/>
                                      <w:szCs w:val="40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كفاءة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B05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rFonts w:cs="Traditional Arabic"/>
                                      <w:color w:val="00B05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ح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معادل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مثلثي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أساس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81280" tIns="35560" rIns="8128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43634" strokeweight="0pt" style="position:absolute;rotation:-0;width:404.3pt;height:216.1pt;mso-wrap-distance-left:9.05pt;mso-wrap-distance-right:9.05pt;mso-wrap-distance-top:0pt;mso-wrap-distance-bottom:0pt;margin-top:7.05pt;mso-position-vertical-relative:text;margin-left:51pt;mso-position-horizontal-relative:text">
                      <v:textbox inset="0.0888888888888889in,0.0388888888888889in,0.0888888888888889in,0.038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7" w:leader="none"/>
                              </w:tabs>
                              <w:bidi w:val="1"/>
                              <w:spacing w:lineRule="auto" w:line="240" w:before="0" w:after="0"/>
                              <w:ind w:left="235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|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تطبيقا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[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مري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حلو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t>11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صفح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t>221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ف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جموع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20" w:dyaOrig="220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11pt;height:11pt" filled="f" o:ole="">
                                  <v:imagedata r:id="rId60" o:title=""/>
                                </v:shape>
                                <o:OLEObject Type="Embed" ProgID="" ShapeID="ole_rId59" DrawAspect="Content" ObjectID="_1057126120" r:id="rId59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عادل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ذ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جهو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20" w:dyaOrig="180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11pt;height:9pt" filled="f" o:ole="">
                                  <v:imagedata r:id="rId62" o:title=""/>
                                </v:shape>
                                <o:OLEObject Type="Embed" ProgID="" ShapeID="ole_rId61" DrawAspect="Content" ObjectID="_1092632319" r:id="rId61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فيما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يلي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980" w:dyaOrig="580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49pt;height:29pt" filled="f" o:ole="">
                                  <v:imagedata r:id="rId64" o:title=""/>
                                </v:shape>
                                <o:OLEObject Type="Embed" ProgID="" ShapeID="ole_rId63" DrawAspect="Content" ObjectID="_529759889" r:id="rId63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960" w:dyaOrig="540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48pt;height:27pt" filled="f" o:ole="">
                                  <v:imagedata r:id="rId66" o:title=""/>
                                </v:shape>
                                <o:OLEObject Type="Embed" ProgID="" ShapeID="ole_rId65" DrawAspect="Content" ObjectID="_2013053015" r:id="rId65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900" w:dyaOrig="560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45pt;height:28pt" filled="f" o:ole="">
                                  <v:imagedata r:id="rId68" o:title=""/>
                                </v:shape>
                                <o:OLEObject Type="Embed" ProgID="" ShapeID="ole_rId67" DrawAspect="Content" ObjectID="_383518518" r:id="rId67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900" w:dyaOrig="240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45pt;height:12pt" filled="f" o:ole="">
                                  <v:imagedata r:id="rId70" o:title=""/>
                                </v:shape>
                                <o:OLEObject Type="Embed" ProgID="" ShapeID="ole_rId69" DrawAspect="Content" ObjectID="_1749372250" r:id="rId69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CS Diwany2 S_U normal."/>
                                <w:color w:val="0000FF"/>
                                <w:sz w:val="40"/>
                                <w:szCs w:val="40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cs="Calibri"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B05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قاعدية</w:t>
                            </w:r>
                            <w:r>
                              <w:rPr>
                                <w:rFonts w:cs="Traditional Arabic"/>
                                <w:color w:val="00B05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حل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عادل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ثلثيه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أساس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2065</wp:posOffset>
                      </wp:positionV>
                      <wp:extent cx="5149215" cy="702310"/>
                      <wp:effectExtent l="13335" t="12700" r="12700" b="133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9080" cy="70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CC00FF"/>
                                      <w:lang w:val="fr-FR" w:bidi="ar-DZ"/>
                                    </w:rPr>
                                    <w:t>4.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FF000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CC00FF"/>
                                      <w:lang w:val="fr-FR" w:bidi="ar-DZ"/>
                                    </w:rPr>
                                    <w:t>تماريـــن تطبيــقية: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FF000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8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>أنجز التمارين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8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Traditional Arabic" w:hAnsi="Traditional Arabic" w:eastAsia="Calibri" w:cs="Traditional Arabic"/>
                                      <w:color w:val="0000FF"/>
                                      <w:lang w:val="fr-FR" w:bidi="ar-DZ"/>
                                    </w:rPr>
                                    <w:t xml:space="preserve">56 - 57 | 77-78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 xml:space="preserve">الصفحـــ{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Cs/>
                                      <w:rFonts w:ascii="Traditional Arabic" w:hAnsi="Traditional Arabic" w:eastAsia="Calibri" w:cs="Traditional Arabic"/>
                                      <w:color w:val="0000FF"/>
                                      <w:lang w:val="fr-FR" w:bidi="ar-DZ"/>
                                    </w:rPr>
                                    <w:t>230 | 232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>}ـــ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1.2pt;margin-top:0.95pt;width:405.4pt;height:55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CC00FF"/>
                                <w:lang w:val="fr-FR" w:bidi="ar-DZ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FF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CC00FF"/>
                                <w:lang w:val="fr-FR" w:bidi="ar-DZ"/>
                              </w:rPr>
                              <w:t>تماريـــن تطبيــقية: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FF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>أنجز التماري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raditional Arabic" w:hAnsi="Traditional Arabic" w:eastAsia="Calibri" w:cs="Traditional Arabic"/>
                                <w:color w:val="0000FF"/>
                                <w:lang w:val="fr-FR" w:bidi="ar-DZ"/>
                              </w:rPr>
                              <w:t xml:space="preserve">56 - 57 | 77-78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 xml:space="preserve">الصفحـــ{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0000FF"/>
                                <w:lang w:val="fr-FR" w:bidi="ar-DZ"/>
                              </w:rPr>
                              <w:t>230 | 232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>}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43634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41275</wp:posOffset>
                      </wp:positionV>
                      <wp:extent cx="5144135" cy="2390775"/>
                      <wp:effectExtent l="6985" t="6985" r="635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040" cy="2390760"/>
                              </a:xfrm>
                              <a:prstGeom prst="foldedCorner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6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u w:val="single"/>
                                      <w:szCs w:val="28"/>
                                      <w:rFonts w:ascii="Calibri" w:hAnsi="Calibri" w:eastAsia="Calibri" w:cs="MCS Diwany2 S_U normal."/>
                                      <w:color w:val="FF0000"/>
                                      <w:lang w:val="fr-FR" w:bidi="ar-DZ"/>
                                    </w:rPr>
                                    <w:t>5. شبكة تقويم الكفاءات المستهدفة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Calibri" w:cs="Traditional Arabic" w:ascii="Calibri" w:hAnsi="Calibri"/>
                                      <w:color w:val="E36C0A"/>
                                      <w:lang w:val="fr-FR" w:bidi="ar-DZ"/>
                                    </w:rPr>
                                    <w:t>الكفاءات المستهدف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t>مكتسبة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Cs w:val="18"/>
                                      <w:sz w:val="18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t>في طريق الاكتساب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t>تتطلب الدعم</w:t>
                                    <w:t>غير مكتسب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eastAsia="Calibri" w:ascii="Calibri" w:hAnsi="Calibri" w:cs="Traditional Arabic"/>
                                      <w:color w:val="0070C0"/>
                                      <w:lang w:val="fr-FR" w:bidi="ar-DZ"/>
                                    </w:rPr>
                                    <w:t>حل معادلات من الشكل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Calibri" w:hAnsi="Calibri" w:cs="Traditional Arabic"/>
                                      <w:color w:val="000000"/>
                                      <w:lang w:val="fr-FR" w:bidi="ar-DZ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eastAsia="Calibri" w:ascii="Calibri" w:hAnsi="Calibri" w:cs="Traditional Arabic"/>
                                      <w:color w:val="0070C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Calibri" w:hAnsi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eastAsia="Calibri" w:ascii="Calibri" w:hAnsi="Calibri" w:cs="Traditional Arabic"/>
                                      <w:color w:val="0070C0"/>
                                      <w:lang w:val="fr-FR" w:bidi="ar-DZ"/>
                                    </w:rPr>
                                    <w:t>حل معادلات من الشكل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Calibri" w:hAnsi="Calibri" w:cs="Traditional Arabic"/>
                                      <w:color w:val="000000"/>
                                      <w:lang w:val="fr-FR" w:bidi="ar-DZ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eastAsia="Calibri" w:ascii="Calibri" w:hAnsi="Calibri" w:cs="Traditional Arabic"/>
                                      <w:color w:val="0070C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Calibri" w:hAnsi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eastAsia="Calibri" w:ascii="Calibri" w:hAnsi="Calibri" w:cs="Traditional Arabic"/>
                                      <w:color w:val="0070C0"/>
                                      <w:lang w:val="fr-FR" w:bidi="ar-DZ"/>
                                    </w:rPr>
                                    <w:t>حل معادلات من الشكل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b/>
                                      <w:bCs/>
                                      <w:rFonts w:eastAsia="Calibri" w:ascii="Calibri" w:hAnsi="Calibri" w:cs="Traditional Arabic"/>
                                      <w:color w:val="00B050"/>
                                      <w:lang w:val="fr-FR" w:bidi="ar-DZ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eastAsia="Calibri" w:ascii="Calibri" w:hAnsi="Calibri" w:cs="Traditional Arabic"/>
                                      <w:color w:val="0070C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Calibri" w:hAnsi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eastAsia="Calibri" w:ascii="Calibri" w:hAnsi="Calibri" w:cs="Traditional Arabic"/>
                                      <w:color w:val="0070C0"/>
                                      <w:lang w:val="fr-FR" w:bidi="ar-DZ"/>
                                    </w:rPr>
                                    <w:t>حل معادلات من الشكل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b/>
                                      <w:szCs w:val="24"/>
                                      <w:bCs/>
                                      <w:rFonts w:eastAsia="Calibri" w:ascii="Calibri" w:hAnsi="Calibri" w:cs="Traditional Arabic"/>
                                      <w:color w:val="00B050"/>
                                      <w:lang w:val="fr-FR" w:bidi="ar-DZ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eastAsia="Calibri" w:ascii="Calibri" w:hAnsi="Calibri" w:cs="Traditional Arabic"/>
                                      <w:color w:val="0070C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eastAsia="Calibri" w:ascii="Calibri" w:hAnsi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bCs/>
                                      <w:szCs w:val="24"/>
                                      <w:sz w:val="24"/>
                                      <w:b/>
                                      <w:b/>
                                      <w:rFonts w:eastAsia="Calibri" w:ascii="Calibri" w:hAnsi="Calibri" w:cs="Traditional Arabic"/>
                                      <w:color w:val="0070C0"/>
                                      <w:lang w:val="fr-FR" w:bidi="ar-DZ"/>
                                    </w:rPr>
                                    <w:t>المستوى العام للقسم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Calibri" w:ascii="Calibri" w:hAnsi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ممتاز / جيد / حسن /متوسط / دون المستوى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bCs/>
                                      <w:szCs w:val="24"/>
                                      <w:b/>
                                      <w:rFonts w:eastAsia="Calibri" w:ascii="Calibri" w:hAnsi="Calibri" w:cs="Traditional Arabic"/>
                                      <w:color w:val="0070C0"/>
                                      <w:lang w:val="fr-FR" w:bidi="ar-DZ"/>
                                    </w:rPr>
                                    <w:t>المستوى الفردي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Calibri" w:hAnsi="Calibri" w:cs="Traditional Arabic"/>
                                      <w:color w:val="000000"/>
                                      <w:lang w:val="fr-FR" w:bidi="ar-DZ"/>
                                    </w:rPr>
                                    <w:t>مقبول / غير مقبول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50.7pt;margin-top:3.25pt;width:405pt;height:188.2pt;mso-wrap-style:square;v-text-anchor:top" type="_x0000_t65">
                      <v:textbox>
                        <w:txbxContent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6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alibri" w:hAnsi="Calibri" w:eastAsia="Calibri" w:cs="MCS Diwany2 S_U normal."/>
                                <w:color w:val="FF0000"/>
                                <w:lang w:val="fr-FR" w:bidi="ar-DZ"/>
                              </w:rPr>
                              <w:t>5. شبكة تقويم الكفاءات المستهدف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cs="Traditional Arabic" w:ascii="Calibri" w:hAnsi="Calibri"/>
                                <w:color w:val="E36C0A"/>
                                <w:lang w:val="fr-FR" w:bidi="ar-DZ"/>
                              </w:rPr>
                              <w:t>الكفاءات المستهدف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t>مكتس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Cs w:val="18"/>
                                <w:sz w:val="18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t>في طريق الاكتسا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t>تتطلب الدعم</w:t>
                              <w:t>غير مكتسب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Calibri" w:ascii="Calibri" w:hAnsi="Calibri" w:cs="Traditional Arabic"/>
                                <w:color w:val="0070C0"/>
                                <w:lang w:val="fr-FR" w:bidi="ar-DZ"/>
                              </w:rPr>
                              <w:t>حل معادلات من الشك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raditional Arabic"/>
                                <w:color w:val="000000"/>
                                <w:lang w:val="fr-FR" w:bidi="ar-DZ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Calibri" w:ascii="Calibri" w:hAnsi="Calibri" w:cs="Traditional Arabic"/>
                                <w:color w:val="0070C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Calibri" w:ascii="Calibri" w:hAnsi="Calibri" w:cs="Traditional Arabic"/>
                                <w:color w:val="0070C0"/>
                                <w:lang w:val="fr-FR" w:bidi="ar-DZ"/>
                              </w:rPr>
                              <w:t>حل معادلات من الشك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raditional Arabic"/>
                                <w:color w:val="000000"/>
                                <w:lang w:val="fr-FR" w:bidi="ar-DZ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Calibri" w:ascii="Calibri" w:hAnsi="Calibri" w:cs="Traditional Arabic"/>
                                <w:color w:val="0070C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Calibri" w:ascii="Calibri" w:hAnsi="Calibri" w:cs="Traditional Arabic"/>
                                <w:color w:val="0070C0"/>
                                <w:lang w:val="fr-FR" w:bidi="ar-DZ"/>
                              </w:rPr>
                              <w:t>حل معادلات من الشكل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b/>
                                <w:bCs/>
                                <w:rFonts w:eastAsia="Calibri" w:ascii="Calibri" w:hAnsi="Calibri" w:cs="Traditional Arabic"/>
                                <w:color w:val="00B050"/>
                                <w:lang w:val="fr-FR" w:bidi="ar-DZ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Calibri" w:ascii="Calibri" w:hAnsi="Calibri" w:cs="Traditional Arabic"/>
                                <w:color w:val="0070C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Calibri" w:ascii="Calibri" w:hAnsi="Calibri" w:cs="Traditional Arabic"/>
                                <w:color w:val="0070C0"/>
                                <w:lang w:val="fr-FR" w:bidi="ar-DZ"/>
                              </w:rPr>
                              <w:t>حل معادلات من الشكل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b/>
                                <w:szCs w:val="24"/>
                                <w:bCs/>
                                <w:rFonts w:eastAsia="Calibri" w:ascii="Calibri" w:hAnsi="Calibri" w:cs="Traditional Arabic"/>
                                <w:color w:val="00B050"/>
                                <w:lang w:val="fr-FR" w:bidi="ar-DZ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Calibri" w:ascii="Calibri" w:hAnsi="Calibri" w:cs="Traditional Arabic"/>
                                <w:color w:val="0070C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Calibri" w:ascii="Calibri" w:hAnsi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Cs w:val="24"/>
                                <w:sz w:val="24"/>
                                <w:b/>
                                <w:b/>
                                <w:rFonts w:eastAsia="Calibri" w:ascii="Calibri" w:hAnsi="Calibri" w:cs="Traditional Arabic"/>
                                <w:color w:val="0070C0"/>
                                <w:lang w:val="fr-FR" w:bidi="ar-DZ"/>
                              </w:rPr>
                              <w:t>المستوى العام للقس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alibri" w:hAnsi="Calibri" w:cs="Traditional Arabic"/>
                                <w:color w:val="000000"/>
                                <w:lang w:val="fr-FR" w:bidi="ar-DZ"/>
                              </w:rPr>
                              <w:t xml:space="preserve">ممتاز / جيد / حسن /متوسط / دون المستوى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bCs/>
                                <w:szCs w:val="24"/>
                                <w:b/>
                                <w:rFonts w:eastAsia="Calibri" w:ascii="Calibri" w:hAnsi="Calibri" w:cs="Traditional Arabic"/>
                                <w:color w:val="0070C0"/>
                                <w:lang w:val="fr-FR" w:bidi="ar-DZ"/>
                              </w:rPr>
                              <w:t>المستوى الفرد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raditional Arabic"/>
                                <w:color w:val="000000"/>
                                <w:lang w:val="fr-FR" w:bidi="ar-DZ"/>
                              </w:rPr>
                              <w:t>مقبول / غير مقبو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87545</wp:posOffset>
                      </wp:positionH>
                      <wp:positionV relativeFrom="paragraph">
                        <wp:posOffset>4049395</wp:posOffset>
                      </wp:positionV>
                      <wp:extent cx="1302385" cy="438785"/>
                      <wp:effectExtent l="6985" t="6985" r="635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02480" cy="438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Traditional Arabic"/>
                                      <w:color w:val="E36C0A"/>
                                      <w:lang w:val="fr-FR" w:bidi="ar-DZ"/>
                                    </w:rPr>
                                    <w:t>7. تثبيت المكتسبات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3.35pt;margin-top:318.85pt;width:102.5pt;height:34.5pt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raditional Arabic"/>
                                <w:color w:val="E36C0A"/>
                                <w:lang w:val="fr-FR" w:bidi="ar-DZ"/>
                              </w:rPr>
                              <w:t>7. تثبيت المكتسبات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78020</wp:posOffset>
                      </wp:positionH>
                      <wp:positionV relativeFrom="paragraph">
                        <wp:posOffset>7185660</wp:posOffset>
                      </wp:positionV>
                      <wp:extent cx="1302385" cy="576580"/>
                      <wp:effectExtent l="7620" t="6350" r="6350" b="1562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2480" cy="576720"/>
                              </a:xfrm>
                              <a:custGeom>
                                <a:avLst/>
                                <a:gdLst>
                                  <a:gd name="textAreaLeft" fmla="*/ 27720 w 738360"/>
                                  <a:gd name="textAreaRight" fmla="*/ 710640 w 738360"/>
                                  <a:gd name="textAreaTop" fmla="*/ 27720 h 326880"/>
                                  <a:gd name="textAreaBottom" fmla="*/ 29916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8760" h="21600">
                                    <a:moveTo>
                                      <a:pt x="2603" y="0"/>
                                    </a:moveTo>
                                    <a:arcTo wR="2603" hR="2603" stAng="0" swAng="5400000"/>
                                    <a:lnTo>
                                      <a:pt x="0" y="18997"/>
                                    </a:lnTo>
                                    <a:arcTo wR="2603" hR="2603" stAng="16200000" swAng="5400000"/>
                                    <a:lnTo>
                                      <a:pt x="46157" y="21600"/>
                                    </a:lnTo>
                                    <a:arcTo wR="2603" hR="2603" stAng="10800000" swAng="5400000"/>
                                    <a:lnTo>
                                      <a:pt x="48760" y="2603"/>
                                    </a:lnTo>
                                    <a:arcTo wR="2603" hR="2603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8.شبكة تقويم الكفاءات المكتسبة للطلا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2.6pt;margin-top:565.8pt;width:102.5pt;height:45.35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8.شبكة تقويم الكفاءات المكتسبة للطلاب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444365</wp:posOffset>
                      </wp:positionH>
                      <wp:positionV relativeFrom="paragraph">
                        <wp:posOffset>1271905</wp:posOffset>
                      </wp:positionV>
                      <wp:extent cx="1336040" cy="476250"/>
                      <wp:effectExtent l="323850" t="6985" r="318135" b="63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35960" cy="476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6.أمثلة تطبيقية لحل معادلات مثلثيه أساسية (10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9.95pt;margin-top:100.15pt;width:105.15pt;height:37.4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6.أمثلة تطبيقية لحل معادلات مثلثيه أساسية (10د)</w:t>
                            </w:r>
                          </w:p>
                        </w:txbxContent>
                      </v:textbox>
                      <v:fill o:detectmouseclick="t" type="solid" color2="black"/>
                      <v:stroke color="#938953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-993" w:hanging="0"/>
        <w:jc w:val="left"/>
        <w:rPr>
          <w:color w:val="D9D9D9"/>
          <w:sz w:val="16"/>
          <w:szCs w:val="16"/>
          <w:lang w:val="en-US" w:eastAsia="en-US" w:bidi="ar-DZ"/>
        </w:rPr>
      </w:pPr>
      <w:r>
        <w:rPr>
          <w:color w:val="D9D9D9"/>
          <w:sz w:val="16"/>
          <w:szCs w:val="16"/>
          <w:rtl w:val="true"/>
          <w:lang w:val="en-US" w:eastAsia="en-US" w:bidi="ar-DZ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36600</wp:posOffset>
                </wp:positionH>
                <wp:positionV relativeFrom="paragraph">
                  <wp:posOffset>15875</wp:posOffset>
                </wp:positionV>
                <wp:extent cx="7126605" cy="1905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851" w:leader="none"/>
                                <w:tab w:val="right" w:pos="158" w:leader="none"/>
                                <w:tab w:val="right" w:pos="441" w:leader="none"/>
                              </w:tabs>
                              <w:bidi w:val="1"/>
                              <w:spacing w:before="0" w:after="120"/>
                              <w:ind w:left="299" w:right="0" w:firstLine="5"/>
                              <w:jc w:val="center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معادلات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مثلثية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200"/>
                              <w:ind w:left="16" w:hanging="0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15pt;mso-wrap-distance-left:9.05pt;mso-wrap-distance-right:9.05pt;mso-wrap-distance-top:0pt;mso-wrap-distance-bottom:0pt;margin-top:1.25pt;mso-position-vertical-relative:text;margin-left:-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851" w:leader="none"/>
                          <w:tab w:val="right" w:pos="158" w:leader="none"/>
                          <w:tab w:val="right" w:pos="441" w:leader="none"/>
                        </w:tabs>
                        <w:bidi w:val="1"/>
                        <w:spacing w:before="0" w:after="120"/>
                        <w:ind w:left="299" w:right="0" w:firstLine="5"/>
                        <w:jc w:val="center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المعادلات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المثلثية</w:t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ab/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  <w:t>Tous Droits réservés à Moumna Abdelkri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58" w:leader="none"/>
                        </w:tabs>
                        <w:spacing w:before="0" w:after="200"/>
                        <w:ind w:left="16" w:hanging="0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D9D9D9"/>
          <w:sz w:val="16"/>
          <w:szCs w:val="16"/>
          <w:lang w:bidi="ar-DZ"/>
        </w:rPr>
      </w:pPr>
      <w:r>
        <w:rPr>
          <w:color w:val="D9D9D9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3450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5240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2033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5132" w:leader="none"/>
        </w:tabs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16"/>
          <w:szCs w:val="16"/>
          <w:rtl w:val="true"/>
          <w:lang w:bidi="ar-DZ"/>
        </w:rPr>
        <w:tab/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thnna">
    <w:charset w:val="00"/>
    <w:family w:val="swiss"/>
    <w:pitch w:val="variable"/>
  </w:font>
  <w:font w:name="French Script MT">
    <w:charset w:val="00"/>
    <w:family w:val="script"/>
    <w:pitch w:val="variable"/>
  </w:font>
  <w:font w:name="ae_AlHor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70C0"/>
      <w:sz w:val="28"/>
      <w:u w:val="singl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6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oleObject" Target="embeddings/oleObject17.bin"/><Relationship Id="rId35" Type="http://schemas.openxmlformats.org/officeDocument/2006/relationships/image" Target="media/image8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2.wmf"/><Relationship Id="rId46" Type="http://schemas.openxmlformats.org/officeDocument/2006/relationships/image" Target="media/image13.jpeg"/><Relationship Id="rId47" Type="http://schemas.openxmlformats.org/officeDocument/2006/relationships/oleObject" Target="embeddings/oleObject23.bin"/><Relationship Id="rId48" Type="http://schemas.openxmlformats.org/officeDocument/2006/relationships/image" Target="media/image1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9.wmf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23:00Z</dcterms:created>
  <dc:creator>Moumna Abdelkrim</dc:creator>
  <dc:description/>
  <cp:keywords/>
  <dc:language>en-US</dc:language>
  <cp:lastModifiedBy>M.Moumna Abdelkrim</cp:lastModifiedBy>
  <cp:lastPrinted>2010-12-05T20:13:00Z</cp:lastPrinted>
  <dcterms:modified xsi:type="dcterms:W3CDTF">2011-03-30T11:1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