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269"/>
        <w:gridCol w:w="2835"/>
        <w:gridCol w:w="2397"/>
        <w:gridCol w:w="296"/>
        <w:gridCol w:w="142"/>
        <w:gridCol w:w="451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فيفري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  <w:tc>
          <w:tcPr>
            <w:tcW w:w="2835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08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زوايا الموجهة وحساب المثلثات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56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حل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معادلات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شكل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13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pt;height:11pt" filled="f" o:ole="">
                  <v:imagedata r:id="rId3" o:title=""/>
                </v:shape>
                <o:OLEObject Type="Embed" ProgID="" ShapeID="ole_rId2" DrawAspect="Content" ObjectID="_1871333988" r:id="rId2"/>
              </w:objec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تحوي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عبارة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11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5pt;height:11pt" filled="f" o:ole="">
                  <v:imagedata r:id="rId5" o:title=""/>
                </v:shape>
                <o:OLEObject Type="Embed" ProgID="" ShapeID="ole_rId4" DrawAspect="Content" ObjectID="_1735915226" r:id="rId4"/>
              </w:objec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حل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عادل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ثلثيه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ن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شكل</w:t>
            </w: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bidi="ar-DZ"/>
              </w:rPr>
              <w:object w:dxaOrig="1320" w:dyaOrig="2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6pt;height:11pt" filled="f" o:ole="">
                  <v:imagedata r:id="rId7" o:title=""/>
                </v:shape>
                <o:OLEObject Type="Embed" ProgID="" ShapeID="ole_rId6" DrawAspect="Content" ObjectID="_1557493792" r:id="rId6"/>
              </w:objec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388610</wp:posOffset>
                      </wp:positionH>
                      <wp:positionV relativeFrom="paragraph">
                        <wp:posOffset>325120</wp:posOffset>
                      </wp:positionV>
                      <wp:extent cx="468630" cy="150495"/>
                      <wp:effectExtent l="5715" t="4445" r="381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6872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424.3pt;margin-top:25.55pt;width:36.85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2173605</wp:posOffset>
                      </wp:positionV>
                      <wp:extent cx="956310" cy="190500"/>
                      <wp:effectExtent l="5080" t="444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5616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5pt;margin-top:171.15pt;width:75.25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25645</wp:posOffset>
                      </wp:positionH>
                      <wp:positionV relativeFrom="paragraph">
                        <wp:posOffset>5909945</wp:posOffset>
                      </wp:positionV>
                      <wp:extent cx="2106930" cy="219075"/>
                      <wp:effectExtent l="5715" t="4445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6.35pt;margin-top:465.3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70929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ال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ل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ساسي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180">
                                      <v:shapetype id="_x0000_tole_rId8" coordsize="21600,21600" o:spt="ole_rId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" type="_x0000_tole_rId8" style="width:46pt;height:9pt" filled="f" o:ole="">
                                        <v:imagedata r:id="rId9" o:title=""/>
                                      </v:shape>
                                      <o:OLEObject Type="Embed" ProgID="" ShapeID="ole_rId8" DrawAspect="Content" ObjectID="_1612542706" r:id="rId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60" w:dyaOrig="180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33pt;height:9pt" filled="f" o:ole="">
                                        <v:imagedata r:id="rId11" o:title=""/>
                                      </v:shape>
                                      <o:OLEObject Type="Embed" ProgID="" ShapeID="ole_rId10" DrawAspect="Content" ObjectID="_1658226280" r:id="rId1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880" w:dyaOrig="220">
                                      <v:shapetype id="_x0000_tole_rId12" coordsize="21600,21600" o:spt="ole_rId1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2" type="_x0000_tole_rId12" style="width:44pt;height:11pt" filled="f" o:ole="">
                                        <v:imagedata r:id="rId13" o:title=""/>
                                      </v:shape>
                                      <o:OLEObject Type="Embed" ProgID="" ShapeID="ole_rId12" DrawAspect="Content" ObjectID="_977107598" r:id="rId1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،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220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31.95pt;height:11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007098455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55.8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ال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ل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ساسي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18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46pt;height:9pt" filled="f" o:ole="">
                                  <v:imagedata r:id="rId17" o:title=""/>
                                </v:shape>
                                <o:OLEObject Type="Embed" ProgID="" ShapeID="ole_rId16" DrawAspect="Content" ObjectID="_1136808769" r:id="rId1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60" w:dyaOrig="1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33pt;height:9pt" filled="f" o:ole="">
                                  <v:imagedata r:id="rId19" o:title=""/>
                                </v:shape>
                                <o:OLEObject Type="Embed" ProgID="" ShapeID="ole_rId18" DrawAspect="Content" ObjectID="_1080134675" r:id="rId1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880" w:dyaOrig="22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44pt;height:11pt" filled="f" o:ole="">
                                  <v:imagedata r:id="rId21" o:title=""/>
                                </v:shape>
                                <o:OLEObject Type="Embed" ProgID="" ShapeID="ole_rId20" DrawAspect="Content" ObjectID="_1095586352" r:id="rId20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،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31.95pt;height:11pt" filled="f" o:ole="">
                                  <v:imagedata r:id="rId23" o:title=""/>
                                </v:shape>
                                <o:OLEObject Type="Embed" ProgID="" ShapeID="ole_rId22" DrawAspect="Content" ObjectID="_1777388638" r:id="rId2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270</wp:posOffset>
                      </wp:positionV>
                      <wp:extent cx="5231765" cy="2857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28575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FF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>لتكن في المجموعة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object w:dxaOrig="200" w:dyaOrig="200">
                                      <v:shapetype id="_x0000_tole_rId24" coordsize="21600,21600" o:spt="ole_rId2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4" type="_x0000_tole_rId24" style="width:10pt;height:10pt" filled="f" o:ole="">
                                        <v:imagedata r:id="rId25" o:title=""/>
                                      </v:shape>
                                      <o:OLEObject Type="Embed" ProgID="" ShapeID="ole_rId24" DrawAspect="Content" ObjectID="_1096475410" r:id="rId2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 xml:space="preserve"> المعادلة ذات المجهول الحقيقي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object w:dxaOrig="180" w:dyaOrig="160">
                                      <v:shapetype id="_x0000_tole_rId26" coordsize="21600,21600" o:spt="ole_rId2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6" type="_x0000_tole_rId26" style="width:9pt;height:8pt" filled="f" o:ole="">
                                        <v:imagedata r:id="rId27" o:title=""/>
                                      </v:shape>
                                      <o:OLEObject Type="Embed" ProgID="" ShapeID="ole_rId26" DrawAspect="Content" ObjectID="_2140736296" r:id="rId2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0000FF"/>
                                      <w:sz w:val="36"/>
                                      <w:szCs w:val="36"/>
                                      <w:rtl w:val="true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raditional Arabic" w:cs="Traditional Arabic" w:ascii="Traditional Arabic" w:hAnsi="Traditional Arabic"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object w:dxaOrig="180" w:dyaOrig="279">
                                      <v:shapetype id="_x0000_tole_rId28" coordsize="21600,21600" o:spt="ole_rId2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8" type="_x0000_tole_rId28" style="width:9pt;height:13.95pt" filled="f" o:ole="">
                                        <v:imagedata r:id="rId29" o:title=""/>
                                      </v:shape>
                                      <o:OLEObject Type="Embed" ProgID="" ShapeID="ole_rId28" DrawAspect="Content" ObjectID="_697590708" r:id="rId28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object w:dxaOrig="1320" w:dyaOrig="220">
                                      <v:shapetype id="_x0000_tole_rId30" coordsize="21600,21600" o:spt="ole_rId3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" type="_x0000_tole_rId30" style="width:66pt;height:11pt" filled="f" o:ole="">
                                        <v:imagedata r:id="rId31" o:title=""/>
                                      </v:shape>
                                      <o:OLEObject Type="Embed" ProgID="" ShapeID="ole_rId30" DrawAspect="Content" ObjectID="_1057634610" r:id="rId3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.....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 ) .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FF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>مع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160" w:dyaOrig="180">
                                      <v:shapetype id="_x0000_tole_rId32" coordsize="21600,21600" o:spt="ole_rId3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2" type="_x0000_tole_rId32" style="width:8pt;height:9pt" filled="f" o:ole="">
                                        <v:imagedata r:id="rId33" o:title=""/>
                                      </v:shape>
                                      <o:OLEObject Type="Embed" ProgID="" ShapeID="ole_rId32" DrawAspect="Content" ObjectID="_776736048" r:id="rId3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،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16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8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1427490297" r:id="rId34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،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160" w:dyaOrig="18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8pt;height:9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668479768" r:id="rId3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أعداد حقيقيية و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960" w:dyaOrig="32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48pt;height:16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778906690" r:id="rId3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915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أحسب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2040" w:dyaOrig="700">
                                      <v:shapetype id="_x0000_tole_rId40" coordsize="21600,21600" o:spt="ole_rId4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0" type="_x0000_tole_rId40" style="width:102pt;height:35pt" filled="f" o:ole="">
                                        <v:imagedata r:id="rId41" o:title=""/>
                                      </v:shape>
                                      <o:OLEObject Type="Embed" ProgID="" ShapeID="ole_rId40" DrawAspect="Content" ObjectID="_2090986299" r:id="rId40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915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استنتج أنه توجد زاوية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180" w:dyaOrig="180">
                                      <v:shapetype id="_x0000_tole_rId42" coordsize="21600,21600" o:spt="ole_rId4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2" type="_x0000_tole_rId42" style="width:9pt;height:9pt" filled="f" o:ole="">
                                        <v:imagedata r:id="rId43" o:title=""/>
                                      </v:shape>
                                      <o:OLEObject Type="Embed" ProgID="" ShapeID="ole_rId42" DrawAspect="Content" ObjectID="_517856697" r:id="rId42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حيث أ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object w:dxaOrig="1240" w:dyaOrig="540">
                                      <v:shapetype id="_x0000_tole_rId44" coordsize="21600,21600" o:spt="ole_rId4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4" type="_x0000_tole_rId44" style="width:62pt;height:27pt" filled="f" o:ole="">
                                        <v:imagedata r:id="rId45" o:title=""/>
                                      </v:shape>
                                      <o:OLEObject Type="Embed" ProgID="" ShapeID="ole_rId44" DrawAspect="Content" ObjectID="_298171667" r:id="rId44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و 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1219" w:dyaOrig="540">
                                      <v:shapetype id="_x0000_tole_rId46" coordsize="21600,21600" o:spt="ole_rId4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6" type="_x0000_tole_rId46" style="width:60.95pt;height:27pt" filled="f" o:ole="">
                                        <v:imagedata r:id="rId47" o:title=""/>
                                      </v:shape>
                                      <o:OLEObject Type="Embed" ProgID="" ShapeID="ole_rId46" DrawAspect="Content" ObjectID="_432503638" r:id="rId46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915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استنتج أن المعادلة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تكتب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object w:dxaOrig="2460" w:dyaOrig="540">
                                      <v:shapetype id="_x0000_tole_rId48" coordsize="21600,21600" o:spt="ole_rId4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8" type="_x0000_tole_rId48" style="width:123pt;height:27pt" filled="f" o:ole="">
                                        <v:imagedata r:id="rId49" o:title=""/>
                                      </v:shape>
                                      <o:OLEObject Type="Embed" ProgID="" ShapeID="ole_rId48" DrawAspect="Content" ObjectID="_173314100" r:id="rId48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bidi w:val="1"/>
                                    <w:spacing w:lineRule="auto" w:line="240" w:before="0" w:after="0"/>
                                    <w:ind w:left="915" w:right="0" w:hanging="36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 xml:space="preserve">باستعمال دساتير الجمع  استنتج أن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 )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rtl w:val="true"/>
                                      <w:lang w:val="en-US" w:eastAsia="en-US"/>
                                    </w:rPr>
                                    <w:t>تكتب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object w:dxaOrig="1620" w:dyaOrig="540">
                                      <v:shapetype id="_x0000_tole_rId50" coordsize="21600,21600" o:spt="ole_rId5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0" type="_x0000_tole_rId50" style="width:81pt;height:27pt" filled="f" o:ole="">
                                        <v:imagedata r:id="rId51" o:title=""/>
                                      </v:shape>
                                      <o:OLEObject Type="Embed" ProgID="" ShapeID="ole_rId50" DrawAspect="Content" ObjectID="_333039249" r:id="rId50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rtl w:val="true"/>
                                      <w:lang w:val="en-US" w:eastAsia="en-US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حوي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00" w:dyaOrig="220">
                                      <v:shapetype id="_x0000_tole_rId52" coordsize="21600,21600" o:spt="ole_rId5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2" type="_x0000_tole_rId52" style="width:55pt;height:11pt" filled="f" o:ole="">
                                        <v:imagedata r:id="rId53" o:title=""/>
                                      </v:shape>
                                      <o:OLEObject Type="Embed" ProgID="" ShapeID="ole_rId52" DrawAspect="Content" ObjectID="_657522655" r:id="rId5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وثي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رفق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ذكر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225pt;mso-wrap-distance-left:9.05pt;mso-wrap-distance-right:9.05pt;mso-wrap-distance-top:0pt;mso-wrap-distance-bottom:0pt;margin-top:0.1pt;mso-position-vertical-relative:text;margin-left:42.8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>لتكن في المجموعة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object w:dxaOrig="200" w:dyaOrig="20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0pt;height:10pt" filled="f" o:ole="">
                                  <v:imagedata r:id="rId55" o:title=""/>
                                </v:shape>
                                <o:OLEObject Type="Embed" ProgID="" ShapeID="ole_rId54" DrawAspect="Content" ObjectID="_479464233" r:id="rId5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المعادلة ذات المجهول الحقيقي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object w:dxaOrig="180" w:dyaOrig="1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9pt;height:8pt" filled="f" o:ole="">
                                  <v:imagedata r:id="rId57" o:title=""/>
                                </v:shape>
                                <o:OLEObject Type="Embed" ProgID="" ShapeID="ole_rId56" DrawAspect="Content" ObjectID="_1334266276" r:id="rId5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0000FF"/>
                                <w:sz w:val="36"/>
                                <w:szCs w:val="36"/>
                                <w:rtl w:val="true"/>
                                <w:lang w:val="en-US" w:eastAsia="en-US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raditional Arabic" w:cs="Traditional Arabic" w:ascii="Traditional Arabic" w:hAnsi="Traditional Arabic"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     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object w:dxaOrig="180" w:dyaOrig="279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9pt;height:13.95pt" filled="f" o:ole="">
                                  <v:imagedata r:id="rId59" o:title=""/>
                                </v:shape>
                                <o:OLEObject Type="Embed" ProgID="" ShapeID="ole_rId58" DrawAspect="Content" ObjectID="_663093253" r:id="rId58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object w:dxaOrig="1320" w:dyaOrig="22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66pt;height:11pt" filled="f" o:ole="">
                                  <v:imagedata r:id="rId61" o:title=""/>
                                </v:shape>
                                <o:OLEObject Type="Embed" ProgID="" ShapeID="ole_rId60" DrawAspect="Content" ObjectID="_280691172" r:id="rId6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.....(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 ) .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FF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>مع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160" w:dyaOrig="18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8pt;height:9pt" filled="f" o:ole="">
                                  <v:imagedata r:id="rId63" o:title=""/>
                                </v:shape>
                                <o:OLEObject Type="Embed" ProgID="" ShapeID="ole_rId62" DrawAspect="Content" ObjectID="_2015937174" r:id="rId6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،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160" w:dyaOrig="2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8pt;height:11pt" filled="f" o:ole="">
                                  <v:imagedata r:id="rId65" o:title=""/>
                                </v:shape>
                                <o:OLEObject Type="Embed" ProgID="" ShapeID="ole_rId64" DrawAspect="Content" ObjectID="_321981288" r:id="rId64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،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160" w:dyaOrig="18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8pt;height:9pt" filled="f" o:ole="">
                                  <v:imagedata r:id="rId67" o:title=""/>
                                </v:shape>
                                <o:OLEObject Type="Embed" ProgID="" ShapeID="ole_rId66" DrawAspect="Content" ObjectID="_1752850301" r:id="rId6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أعداد حقيقيية و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960" w:dyaOrig="32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48pt;height:16pt" filled="f" o:ole="">
                                  <v:imagedata r:id="rId69" o:title=""/>
                                </v:shape>
                                <o:OLEObject Type="Embed" ProgID="" ShapeID="ole_rId68" DrawAspect="Content" ObjectID="_334132976" r:id="rId6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أحسب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2040" w:dyaOrig="70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2pt;height:35pt" filled="f" o:ole="">
                                  <v:imagedata r:id="rId71" o:title=""/>
                                </v:shape>
                                <o:OLEObject Type="Embed" ProgID="" ShapeID="ole_rId70" DrawAspect="Content" ObjectID="_1403888333" r:id="rId70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استنتج أنه توجد زاوية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180" w:dyaOrig="18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9pt;height:9pt" filled="f" o:ole="">
                                  <v:imagedata r:id="rId73" o:title=""/>
                                </v:shape>
                                <o:OLEObject Type="Embed" ProgID="" ShapeID="ole_rId72" DrawAspect="Content" ObjectID="_1263733737" r:id="rId72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حيث أ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object w:dxaOrig="1240" w:dyaOrig="54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62pt;height:27pt" filled="f" o:ole="">
                                  <v:imagedata r:id="rId75" o:title=""/>
                                </v:shape>
                                <o:OLEObject Type="Embed" ProgID="" ShapeID="ole_rId74" DrawAspect="Content" ObjectID="_1658754451" r:id="rId74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و 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1219" w:dyaOrig="54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60.95pt;height:27pt" filled="f" o:ole="">
                                  <v:imagedata r:id="rId77" o:title=""/>
                                </v:shape>
                                <o:OLEObject Type="Embed" ProgID="" ShapeID="ole_rId76" DrawAspect="Content" ObjectID="_44573861" r:id="rId76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استنتج أن المعادلة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تكتب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object w:dxaOrig="2460" w:dyaOrig="54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123pt;height:27pt" filled="f" o:ole="">
                                  <v:imagedata r:id="rId79" o:title=""/>
                                </v:shape>
                                <o:OLEObject Type="Embed" ProgID="" ShapeID="ole_rId78" DrawAspect="Content" ObjectID="_162569241" r:id="rId78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bidi w:val="1"/>
                              <w:spacing w:lineRule="auto" w:line="240" w:before="0" w:after="0"/>
                              <w:ind w:left="915" w:right="0" w:hanging="360"/>
                              <w:jc w:val="left"/>
                              <w:rPr>
                                <w:rFonts w:ascii="Traditional Arabic" w:hAnsi="Traditional Arabic" w:cs="Traditional Arabic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 xml:space="preserve">باستعمال دساتير الجمع  استنتج أ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( </w:t>
                            </w:r>
                            <w:r>
                              <w:rPr>
                                <w:rFonts w:cs="Traditional Arabic" w:ascii="Traditional Arabic" w:hAnsi="Traditional Arabic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 ) </w:t>
                            </w:r>
                            <w:r>
                              <w:rPr>
                                <w:rFonts w:ascii="Traditional Arabic" w:hAnsi="Traditional Arabic" w:cs="Traditional Arabic"/>
                                <w:rtl w:val="true"/>
                                <w:lang w:val="en-US" w:eastAsia="en-US"/>
                              </w:rPr>
                              <w:t>تكتب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object w:dxaOrig="1620" w:dyaOrig="54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81pt;height:27pt" filled="f" o:ole="">
                                  <v:imagedata r:id="rId81" o:title=""/>
                                </v:shape>
                                <o:OLEObject Type="Embed" ProgID="" ShapeID="ole_rId80" DrawAspect="Content" ObjectID="_1025612824" r:id="rId80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rtl w:val="true"/>
                                <w:lang w:val="en-US" w:eastAsia="en-US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حوي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عبارة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00" w:dyaOrig="2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55pt;height:11pt" filled="f" o:ole="">
                                  <v:imagedata r:id="rId83" o:title=""/>
                                </v:shape>
                                <o:OLEObject Type="Embed" ProgID="" ShapeID="ole_rId82" DrawAspect="Content" ObjectID="_1660156119" r:id="rId8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وثي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رف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ذكر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52070</wp:posOffset>
                      </wp:positionV>
                      <wp:extent cx="5226685" cy="4752340"/>
                      <wp:effectExtent l="20320" t="19050" r="19050" b="196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4752360"/>
                              </a:xfrm>
                              <a:custGeom>
                                <a:avLst/>
                                <a:gdLst>
                                  <a:gd name="textAreaLeft" fmla="*/ 55800 w 2963160"/>
                                  <a:gd name="textAreaRight" fmla="*/ 2907360 w 2963160"/>
                                  <a:gd name="textAreaTop" fmla="*/ 55800 h 2694240"/>
                                  <a:gd name="textAreaBottom" fmla="*/ 2638440 h 2694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3756" h="21600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0966"/>
                                    </a:lnTo>
                                    <a:arcTo wR="634" hR="634" stAng="16200000" swAng="5400000"/>
                                    <a:lnTo>
                                      <a:pt x="23122" y="21600"/>
                                    </a:lnTo>
                                    <a:arcTo wR="634" hR="634" stAng="10800000" swAng="5400000"/>
                                    <a:lnTo>
                                      <a:pt x="23756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u w:val="single"/>
                                      <w:b/>
                                      <w:sz w:val="28"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>1| تحويل العبارة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قاعدة: إذا كان</w:t>
                                    <w:br/>
                                    <w:t xml:space="preserve"> وَ</w:t>
                                    <w:br/>
                                    <w:t xml:space="preserve"> عددين حقيقيين غير معدومين فإ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   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bidi="ar-DZ" w:val="fr-FR"/>
                                    </w:rPr>
                                    <w:t xml:space="preserve">  حيث</w:t>
                                    <w:br/>
                                    <w:t xml:space="preserve"> عدد حقيقي معرف ب: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Traditional Arabic" w:hAnsi="Traditional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Calibri" w:hAnsi="Calibri"/>
                                      <w:color w:val="000000"/>
                                      <w:lang w:val="fr-FR"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Traditional Arabic" w:eastAsia="Calibri" w:ascii="Traditional Arabic" w:hAnsi="Traditional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u w:val="single"/>
                                      <w:szCs w:val="22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B050"/>
                                      <w:lang w:val="en-US" w:eastAsia="en-US" w:bidi="ar-SA"/>
                                    </w:rPr>
                                    <w:t>مثال 1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aditional Arabic" w:hAnsi="Traditional Arabic" w:eastAsia="Calibri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raditional Arabic" w:ascii="Traditional Arabic" w:hAnsi="Traditional Arabic"/>
                                      <w:color w:val="auto"/>
                                      <w:lang w:val="en-US" w:eastAsia="en-US" w:bidi="ar-SA"/>
                                    </w:rPr>
                                    <w:t>تحويل العبار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eastAsia="en-US"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حيث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Traditional Arabic" w:hAnsi="Traditional Arabic"/>
                                      <w:color w:val="auto"/>
                                      <w:lang w:eastAsia="en-US" w:bidi="ar-SA" w:val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Traditional Arabic" w:hAnsi="Traditional Arabic"/>
                                      <w:color w:val="auto"/>
                                      <w:lang w:bidi="ar-SA" w:eastAsia="en-US" w:val="en-US"/>
                                    </w:rPr>
                                    <w:t xml:space="preserve"> وَ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Traditional Arabic" w:hAnsi="Traditional Arabic"/>
                                      <w:color w:val="auto"/>
                                      <w:lang w:bidi="ar-SA" w:eastAsia="en-US" w:val="en-US"/>
                                    </w:rPr>
                                    <w:t xml:space="preserve"> معناه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Calibri" w:cs="Traditional Arabic" w:ascii="Traditional Arabic" w:hAnsi="Traditional Arabic"/>
                                      <w:color w:val="auto"/>
                                      <w:lang w:val="en-US" w:eastAsia="en-US" w:bidi="ar-SA"/>
                                    </w:rPr>
                                    <w:t>وعليه نجد أ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eastAsia="en-US"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42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28"/>
                                      <w:u w:val="single"/>
                                      <w:b/>
                                      <w:sz w:val="28"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>2| حل معادلات من الشكل:</w:t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4"/>
                                      <w:szCs w:val="24"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u w:val="single"/>
                                      <w:sz w:val="28"/>
                                      <w:b/>
                                      <w:szCs w:val="28"/>
                                      <w:bCs/>
                                      <w:rFonts w:ascii="Calibri" w:hAnsi="Calibri" w:cs="Traditional Arabic" w:eastAsia="Calibri"/>
                                      <w:color w:val="FF0000"/>
                                      <w:lang w:bidi="ar-DZ" w:val="fr-FR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4A442A"/>
                                      <w:lang w:val="fr-FR" w:bidi="ar-DZ"/>
                                    </w:rPr>
                                    <w:t>لحل مثل هذه المعادلات نقوم بتحويل العبارة</w:t>
                                    <w:br/>
                                    <w:t xml:space="preserve"> باستعمال القاعدة السابقة.</w:t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u w:val="single"/>
                                      <w:szCs w:val="22"/>
                                      <w:b/>
                                      <w:rFonts w:eastAsia="Calibri" w:cs="Traditional Arabic" w:ascii="Traditional Arabic" w:hAnsi="Traditional Arabic"/>
                                      <w:color w:val="00B050"/>
                                      <w:lang w:val="en-US" w:eastAsia="en-US" w:bidi="ar-SA"/>
                                    </w:rPr>
                                    <w:t>مثال 2: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cs="Traditional Arabic" w:ascii="Traditional Arabic" w:hAnsi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 لنحل المعادل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eastAsia="en-US"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 لدينا: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0000FF"/>
                                      <w:lang w:val="fr-FR" w:bidi="ar-DZ"/>
                                    </w:rPr>
                                    <w:t>حيث: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Cs w:val="22"/>
                                      <w:sz w:val="22"/>
                                      <w:rFonts w:eastAsia="Calibri" w:cs="Traditional Arabic" w:ascii="Traditional Arabic" w:hAnsi="Traditional Arabic"/>
                                      <w:color w:val="0000FF"/>
                                      <w:lang w:val="en-US" w:bidi="ar-SA" w:eastAsia="en-US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eastAsia="Calibri" w:cs="Traditional Arabic" w:ascii="Traditional Arabic" w:hAnsi="Traditional Arabic"/>
                                      <w:color w:val="0000FF"/>
                                      <w:lang w:bidi="ar-SA" w:eastAsia="en-US" w:val="en-US"/>
                                    </w:rPr>
                                    <w:t xml:space="preserve"> وَ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eastAsia="Calibri" w:cs="Traditional Arabic" w:ascii="Traditional Arabic" w:hAnsi="Traditional Arabic"/>
                                      <w:color w:val="0000FF"/>
                                      <w:lang w:bidi="ar-SA" w:eastAsia="en-US" w:val="en-US"/>
                                    </w:rPr>
                                    <w:t xml:space="preserve"> معناه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2"/>
                                      <w:b/>
                                      <w:szCs w:val="22"/>
                                      <w:b/>
                                      <w:rFonts w:eastAsia="Calibri" w:cs="Traditional Arabic" w:ascii="Traditional Arabic" w:hAnsi="Traditional Arabic"/>
                                      <w:color w:val="0000FF"/>
                                      <w:lang w:val="en-US" w:eastAsia="en-US" w:bidi="ar-SA"/>
                                    </w:rPr>
                                    <w:t>وعليه نجد أن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b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FF"/>
                                      <w:lang w:eastAsia="en-US"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467" w:leader="none"/>
                                      <w:tab w:val="right" w:pos="609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184" w:right="-1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FF"/>
                                      <w:lang w:val="fr-FR" w:bidi="ar-DZ"/>
                                    </w:rPr>
                                    <w:t>ومنه المعادلة</w:t>
                                    <w:br/>
                                    <w:t xml:space="preserve">  تكافئ</w:t>
                                    <w:br/>
                                    <w:t xml:space="preserve"> أي</w:t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4.1pt;width:411.5pt;height:374.1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8"/>
                                <w:u w:val="single"/>
                                <w:b/>
                                <w:sz w:val="28"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>1| تحويل العبارة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bCs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قاعدة: إذا كان</w:t>
                              <w:br/>
                              <w:t xml:space="preserve"> وَ</w:t>
                              <w:br/>
                              <w:t xml:space="preserve"> عددين حقيقيين غير معدومين فإن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   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bidi="ar-DZ" w:val="fr-FR"/>
                              </w:rPr>
                              <w:t xml:space="preserve">  حيث</w:t>
                              <w:br/>
                              <w:t xml:space="preserve"> عدد حقيقي معرف ب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Traditional Arabic" w:hAnsi="Traditional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Calibri" w:hAnsi="Calibri"/>
                                <w:color w:val="000000"/>
                                <w:lang w:val="fr-FR" w:bidi="ar-DZ"/>
                              </w:rPr>
                              <w:t xml:space="preserve"> و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Traditional Arabic" w:eastAsia="Calibri" w:ascii="Traditional Arabic" w:hAnsi="Traditional Arab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szCs w:val="22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B050"/>
                                <w:lang w:val="en-US" w:eastAsia="en-US" w:bidi="ar-SA"/>
                              </w:rPr>
                              <w:t>مثال 1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eastAsia="Calibri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raditional Arabic" w:ascii="Traditional Arabic" w:hAnsi="Traditional Arabic"/>
                                <w:color w:val="auto"/>
                                <w:lang w:val="en-US" w:eastAsia="en-US" w:bidi="ar-SA"/>
                              </w:rPr>
                              <w:t>تحويل العبا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eastAsia="en-US"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حيث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Traditional Arabic" w:hAnsi="Traditional Arabic"/>
                                <w:color w:val="auto"/>
                                <w:lang w:eastAsia="en-US" w:bidi="ar-SA" w:val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Traditional Arabic" w:hAnsi="Traditional Arabic"/>
                                <w:color w:val="auto"/>
                                <w:lang w:bidi="ar-SA" w:eastAsia="en-US" w:val="en-US"/>
                              </w:rPr>
                              <w:t xml:space="preserve"> وَ</w:t>
                              <w:br/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Traditional Arabic" w:hAnsi="Traditional Arabic"/>
                                <w:color w:val="auto"/>
                                <w:lang w:bidi="ar-SA" w:eastAsia="en-US" w:val="en-US"/>
                              </w:rPr>
                              <w:t xml:space="preserve"> معناه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Calibri" w:cs="Traditional Arabic" w:ascii="Traditional Arabic" w:hAnsi="Traditional Arabic"/>
                                <w:color w:val="auto"/>
                                <w:lang w:val="en-US" w:eastAsia="en-US" w:bidi="ar-SA"/>
                              </w:rPr>
                              <w:t>وعليه نجد أ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eastAsia="en-US"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42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28"/>
                                <w:u w:val="single"/>
                                <w:b/>
                                <w:sz w:val="28"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>2| حل معادلات من الشكل:</w:t>
                            </w:r>
                            <w:r>
                              <w:rPr>
                                <w:kern w:val="2"/>
                                <w:u w:val="single"/>
                                <w:sz w:val="24"/>
                                <w:szCs w:val="24"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u w:val="single"/>
                                <w:sz w:val="28"/>
                                <w:b/>
                                <w:szCs w:val="28"/>
                                <w:bCs/>
                                <w:rFonts w:ascii="Calibri" w:hAnsi="Calibri" w:cs="Traditional Arabic" w:eastAsia="Calibri"/>
                                <w:color w:val="FF0000"/>
                                <w:lang w:bidi="ar-DZ" w:val="fr-FR"/>
                              </w:rPr>
                              <w:t>: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4A442A"/>
                                <w:lang w:val="fr-FR" w:bidi="ar-DZ"/>
                              </w:rPr>
                              <w:t>لحل مثل هذه المعادلات نقوم بتحويل العبارة</w:t>
                              <w:br/>
                              <w:t xml:space="preserve"> باستعمال القاعدة السابقة.</w:t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u w:val="single"/>
                                <w:szCs w:val="22"/>
                                <w:b/>
                                <w:rFonts w:eastAsia="Calibri" w:cs="Traditional Arabic" w:ascii="Traditional Arabic" w:hAnsi="Traditional Arabic"/>
                                <w:color w:val="00B050"/>
                                <w:lang w:val="en-US" w:eastAsia="en-US" w:bidi="ar-SA"/>
                              </w:rPr>
                              <w:t>مثال 2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raditional Arabic" w:ascii="Traditional Arabic" w:hAnsi="Traditional Arabic"/>
                                <w:color w:val="auto"/>
                                <w:lang w:val="en-US" w:eastAsia="en-US" w:bidi="ar-SA"/>
                              </w:rPr>
                              <w:t xml:space="preserve">  لنحل المعادل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eastAsia="en-US"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0000FF"/>
                                <w:lang w:val="fr-FR" w:bidi="ar-DZ"/>
                              </w:rPr>
                              <w:t xml:space="preserve"> لدينا: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0000FF"/>
                                <w:lang w:val="fr-FR" w:bidi="ar-DZ"/>
                              </w:rPr>
                              <w:t>حيث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22"/>
                                <w:sz w:val="22"/>
                                <w:rFonts w:eastAsia="Calibri" w:cs="Traditional Arabic" w:ascii="Traditional Arabic" w:hAnsi="Traditional Arabic"/>
                                <w:color w:val="0000FF"/>
                                <w:lang w:val="en-US" w:bidi="ar-SA" w:eastAsia="en-US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cs="Traditional Arabic" w:ascii="Traditional Arabic" w:hAnsi="Traditional Arabic"/>
                                <w:color w:val="0000FF"/>
                                <w:lang w:bidi="ar-SA" w:eastAsia="en-US" w:val="en-US"/>
                              </w:rPr>
                              <w:t xml:space="preserve"> وَ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cs="Traditional Arabic" w:ascii="Traditional Arabic" w:hAnsi="Traditional Arabic"/>
                                <w:color w:val="0000FF"/>
                                <w:lang w:bidi="ar-SA" w:eastAsia="en-US" w:val="en-US"/>
                              </w:rPr>
                              <w:t xml:space="preserve"> معناه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2"/>
                                <w:b/>
                                <w:szCs w:val="22"/>
                                <w:b/>
                                <w:rFonts w:eastAsia="Calibri" w:cs="Traditional Arabic" w:ascii="Traditional Arabic" w:hAnsi="Traditional Arabic"/>
                                <w:color w:val="0000FF"/>
                                <w:lang w:val="en-US" w:eastAsia="en-US" w:bidi="ar-SA"/>
                              </w:rPr>
                              <w:t>وعليه نجد أن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FF"/>
                                <w:lang w:eastAsia="en-US"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467" w:leader="none"/>
                                <w:tab w:val="right" w:pos="609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184" w:right="-142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00FF"/>
                                <w:lang w:val="fr-FR" w:bidi="ar-DZ"/>
                              </w:rPr>
                              <w:t>ومنه المعادلة</w:t>
                              <w:br/>
                              <w:t xml:space="preserve">  تكافئ</w:t>
                              <w:br/>
                              <w:t xml:space="preserve"> أي</w:t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D9D9D9"/>
                <w:sz w:val="18"/>
                <w:szCs w:val="18"/>
                <w:lang w:val="en-US" w:eastAsia="en-US"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8255</wp:posOffset>
                      </wp:positionH>
                      <wp:positionV relativeFrom="paragraph">
                        <wp:posOffset>4361180</wp:posOffset>
                      </wp:positionV>
                      <wp:extent cx="3526790" cy="389255"/>
                      <wp:effectExtent l="1473200" t="6985" r="149479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52692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حل عادلات مثلثيه من الشكل a cos x +b sin x =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00.65pt;margin-top:343.35pt;width:277.6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حل عادلات مثلثيه من الشكل a cos x +b sin x =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703070</wp:posOffset>
                      </wp:positionV>
                      <wp:extent cx="1441450" cy="502285"/>
                      <wp:effectExtent l="6350" t="6985" r="7620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18"/>
                                      <w:b/>
                                      <w:szCs w:val="18"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2. تحويل العبارة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 w:val="24"/>
                                      <w:szCs w:val="24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bCs/>
                                      <w:rFonts w:eastAsia="Calibri" w:cs="Traditional Arabic" w:ascii="Calibri" w:hAnsi="Calibri"/>
                                      <w:color w:val="984806"/>
                                      <w:lang w:val="fr-FR" w:bidi="ar-DZ"/>
                                    </w:rPr>
                                    <w:t xml:space="preserve"> 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134.1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18"/>
                                <w:b/>
                                <w:szCs w:val="18"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2. تحويل العبارة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 w:val="24"/>
                                <w:szCs w:val="24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sz w:val="18"/>
                                <w:szCs w:val="18"/>
                                <w:bCs/>
                                <w:rFonts w:eastAsia="Calibri" w:cs="Traditional Arabic" w:ascii="Calibri" w:hAnsi="Calibri"/>
                                <w:color w:val="984806"/>
                                <w:lang w:val="fr-FR" w:bidi="ar-DZ"/>
                              </w:rPr>
                              <w:t xml:space="preserve"> 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8900</wp:posOffset>
                      </wp:positionV>
                      <wp:extent cx="1441450" cy="504190"/>
                      <wp:effectExtent l="6350" t="6350" r="6985" b="1441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معادلات ألمثلثيه الاساسية المدروسة سابقاً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7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معادلات ألمثلثيه الاساسية المدروسة سابقاً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351655</wp:posOffset>
                      </wp:positionH>
                      <wp:positionV relativeFrom="paragraph">
                        <wp:posOffset>7215505</wp:posOffset>
                      </wp:positionV>
                      <wp:extent cx="1411605" cy="52768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1560" cy="527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Cs w:val="18"/>
                                      <w:b/>
                                      <w:sz w:val="18"/>
                                      <w:rFonts w:ascii="Calibri" w:hAnsi="Calibri" w:cs="Traditional Arabic" w:eastAsia="Calibri"/>
                                      <w:color w:val="984806"/>
                                      <w:lang w:bidi="ar-DZ" w:val="fr-FR"/>
                                    </w:rPr>
                                    <w:t xml:space="preserve">4. حل معادلة من الشكل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bCs/>
                                      <w:rFonts w:ascii="Calibri" w:hAnsi="Calibri" w:cs="Traditional Arabic" w:eastAsia="Calibri"/>
                                      <w:color w:val="984806"/>
                                      <w:lang w:bidi="ar-DZ" w:val="fr-FR"/>
                                    </w:rPr>
                                    <w:t xml:space="preserve"> (15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65pt;margin-top:568.15pt;width:111.1pt;height:41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Cs w:val="18"/>
                                <w:b/>
                                <w:sz w:val="18"/>
                                <w:rFonts w:ascii="Calibri" w:hAnsi="Calibri" w:cs="Traditional Arabic" w:eastAsia="Calibri"/>
                                <w:color w:val="984806"/>
                                <w:lang w:bidi="ar-DZ" w:val="fr-FR"/>
                              </w:rPr>
                              <w:t xml:space="preserve">4. حل معادلة من الشكل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0000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cs="Traditional Arabic" w:eastAsia="Calibri"/>
                                <w:color w:val="984806"/>
                                <w:lang w:bidi="ar-DZ" w:val="fr-FR"/>
                              </w:rPr>
                              <w:t xml:space="preserve"> (15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25900</wp:posOffset>
                      </wp:positionH>
                      <wp:positionV relativeFrom="paragraph">
                        <wp:posOffset>4676140</wp:posOffset>
                      </wp:positionV>
                      <wp:extent cx="1700530" cy="502285"/>
                      <wp:effectExtent l="367665" t="6985" r="36322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006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القاعدة الأساسية لتحويل عبارة مثلثيه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17pt;margin-top:368.15pt;width:133.85pt;height:39.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القاعدة الأساسية لتحويل عبارة مثلثيه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ثلثية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20" w:dyaOrig="220">
                                      <v:shapetype id="_x0000_tole_rId84" coordsize="21600,21600" o:spt="ole_rId8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4" type="_x0000_tole_rId84" style="width:46.75pt;height:7.75pt" filled="f" o:ole="">
                                        <v:imagedata r:id="rId85" o:title=""/>
                                      </v:shape>
                                      <o:OLEObject Type="Embed" ProgID="" ShapeID="ole_rId84" DrawAspect="Content" ObjectID="_1428470043" r:id="rId8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ثلث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20" w:dyaOrig="2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46.75pt;height:7.75pt" filled="f" o:ole="">
                                  <v:imagedata r:id="rId87" o:title=""/>
                                </v:shape>
                                <o:OLEObject Type="Embed" ProgID="" ShapeID="ole_rId86" DrawAspect="Content" ObjectID="_2092247526" r:id="rId86"/>
                              </w:objec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29150</wp:posOffset>
                      </wp:positionH>
                      <wp:positionV relativeFrom="paragraph">
                        <wp:posOffset>817880</wp:posOffset>
                      </wp:positionV>
                      <wp:extent cx="1760220" cy="213995"/>
                      <wp:effectExtent l="5715" t="4445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7604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4.5pt;margin-top:64.35pt;width:138.5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78095</wp:posOffset>
                      </wp:positionH>
                      <wp:positionV relativeFrom="paragraph">
                        <wp:posOffset>2785110</wp:posOffset>
                      </wp:positionV>
                      <wp:extent cx="937895" cy="213995"/>
                      <wp:effectExtent l="5715" t="4445" r="571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9.85pt;margin-top:219.3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41">
                      <wp:simplePos x="0" y="0"/>
                      <wp:positionH relativeFrom="column">
                        <wp:posOffset>4970780</wp:posOffset>
                      </wp:positionH>
                      <wp:positionV relativeFrom="paragraph">
                        <wp:posOffset>5937885</wp:posOffset>
                      </wp:positionV>
                      <wp:extent cx="1133475" cy="271145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1.4pt;margin-top:467.5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89535</wp:posOffset>
                      </wp:positionV>
                      <wp:extent cx="5134610" cy="274447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2744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184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80" w:dyaOrig="480">
                                      <v:shapetype id="_x0000_tole_rId88" coordsize="21600,21600" o:spt="ole_rId8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88" type="_x0000_tole_rId88" style="width:69pt;height:24pt" filled="f" o:ole="">
                                        <v:imagedata r:id="rId89" o:title=""/>
                                      </v:shape>
                                      <o:OLEObject Type="Embed" ProgID="" ShapeID="ole_rId88" DrawAspect="Content" ObjectID="_90496516" r:id="rId8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علي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180" w:dyaOrig="460">
                                      <v:shapetype id="_x0000_tole_rId90" coordsize="21600,21600" o:spt="ole_rId9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0" type="_x0000_tole_rId90" style="width:59pt;height:23pt" filled="f" o:ole="">
                                        <v:imagedata r:id="rId91" o:title=""/>
                                      </v:shape>
                                      <o:OLEObject Type="Embed" ProgID="" ShapeID="ole_rId90" DrawAspect="Content" ObjectID="_388285980" r:id="rId90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00" w:dyaOrig="460">
                                      <v:shapetype id="_x0000_tole_rId92" coordsize="21600,21600" o:spt="ole_rId9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2" type="_x0000_tole_rId92" style="width:65pt;height:23pt" filled="f" o:ole="">
                                        <v:imagedata r:id="rId93" o:title=""/>
                                      </v:shape>
                                      <o:OLEObject Type="Embed" ProgID="" ShapeID="ole_rId92" DrawAspect="Content" ObjectID="_496307471" r:id="rId9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200">
                                      <v:shapetype id="_x0000_tole_rId94" coordsize="21600,21600" o:spt="ole_rId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4" type="_x0000_tole_rId94" style="width:22pt;height:10pt" filled="f" o:ole="">
                                        <v:imagedata r:id="rId95" o:title=""/>
                                      </v:shape>
                                      <o:OLEObject Type="Embed" ProgID="" ShapeID="ole_rId94" DrawAspect="Content" ObjectID="_309922478" r:id="rId94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before="0" w:after="0"/>
                                    <w:ind w:left="184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ومنه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920" w:dyaOrig="460">
                                      <v:shapetype id="_x0000_tole_rId96" coordsize="21600,21600" o:spt="ole_rId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6" type="_x0000_tole_rId96" style="width:46pt;height:23pt" filled="f" o:ole="">
                                        <v:imagedata r:id="rId97" o:title=""/>
                                      </v:shape>
                                      <o:OLEObject Type="Embed" ProgID="" ShapeID="ole_rId96" DrawAspect="Content" ObjectID="_1132042441" r:id="rId96"/>
                                    </w:objec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أو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020" w:dyaOrig="460">
                                      <v:shapetype id="_x0000_tole_rId98" coordsize="21600,21600" o:spt="ole_rId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8" type="_x0000_tole_rId98" style="width:51pt;height:23pt" filled="f" o:ole="">
                                        <v:imagedata r:id="rId99" o:title=""/>
                                      </v:shape>
                                      <o:OLEObject Type="Embed" ProgID="" ShapeID="ole_rId98" DrawAspect="Content" ObjectID="_1952581888" r:id="rId98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40" w:dyaOrig="200">
                                      <v:shapetype id="_x0000_tole_rId100" coordsize="21600,21600" o:spt="ole_rId1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0" type="_x0000_tole_rId100" style="width:22pt;height:10pt" filled="f" o:ole="">
                                        <v:imagedata r:id="rId101" o:title=""/>
                                      </v:shape>
                                      <o:OLEObject Type="Embed" ProgID="" ShapeID="ole_rId100" DrawAspect="Content" ObjectID="_242624964" r:id="rId10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70C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ح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  <w:t>المجموعة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220" w:dyaOrig="220">
                                      <v:shapetype id="_x0000_tole_rId102" coordsize="21600,21600" o:spt="ole_rId1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2" type="_x0000_tole_rId102" style="width:11pt;height:11pt" filled="f" o:ole="">
                                        <v:imagedata r:id="rId103" o:title=""/>
                                      </v:shape>
                                      <o:OLEObject Type="Embed" ProgID="" ShapeID="ole_rId102" DrawAspect="Content" ObjectID="_957635063" r:id="rId102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ذ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المجهول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220" w:dyaOrig="180">
                                      <v:shapetype id="_x0000_tole_rId104" coordsize="21600,21600" o:spt="ole_rId1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4" type="_x0000_tole_rId104" style="width:11pt;height:9pt" filled="f" o:ole="">
                                        <v:imagedata r:id="rId105" o:title=""/>
                                      </v:shape>
                                      <o:OLEObject Type="Embed" ProgID="" ShapeID="ole_rId104" DrawAspect="Content" ObjectID="_2094888586" r:id="rId104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مم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يلي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1340" w:dyaOrig="260">
                                      <v:shapetype id="_x0000_tole_rId106" coordsize="21600,21600" o:spt="ole_rId1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6" type="_x0000_tole_rId106" style="width:67pt;height:13pt" filled="f" o:ole="">
                                        <v:imagedata r:id="rId107" o:title=""/>
                                      </v:shape>
                                      <o:OLEObject Type="Embed" ProgID="" ShapeID="ole_rId106" DrawAspect="Content" ObjectID="_747480106" r:id="rId10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720" w:right="0" w:hanging="3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rtl w:val="true"/>
                                      <w:lang w:bidi="ar-DZ"/>
                                    </w:rPr>
                                    <w:object w:dxaOrig="1620" w:dyaOrig="300">
                                      <v:shapetype id="_x0000_tole_rId108" coordsize="21600,21600" o:spt="ole_rId10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8" type="_x0000_tole_rId108" style="width:81pt;height:15pt" filled="f" o:ole="">
                                        <v:imagedata r:id="rId109" o:title=""/>
                                      </v:shape>
                                      <o:OLEObject Type="Embed" ProgID="" ShapeID="ole_rId108" DrawAspect="Content" ObjectID="_318639555" r:id="rId108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عادل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يه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320" w:dyaOrig="220">
                                      <v:shapetype id="_x0000_tole_rId110" coordsize="21600,21600" o:spt="ole_rId1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0" type="_x0000_tole_rId110" style="width:66pt;height:11pt" filled="f" o:ole="">
                                        <v:imagedata r:id="rId111" o:title=""/>
                                      </v:shape>
                                      <o:OLEObject Type="Embed" ProgID="" ShapeID="ole_rId110" DrawAspect="Content" ObjectID="_1119131356" r:id="rId110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216.1pt;mso-wrap-distance-left:9.05pt;mso-wrap-distance-right:9.05pt;mso-wrap-distance-top:0pt;mso-wrap-distance-bottom:0pt;margin-top:7.0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184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80" w:dyaOrig="480">
                                <v:shapetype id="_x0000_tole_rId112" coordsize="21600,21600" o:spt="ole_rId1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2" type="_x0000_tole_rId112" style="width:69pt;height:24pt" filled="f" o:ole="">
                                  <v:imagedata r:id="rId113" o:title=""/>
                                </v:shape>
                                <o:OLEObject Type="Embed" ProgID="" ShapeID="ole_rId112" DrawAspect="Content" ObjectID="_1943318551" r:id="rId11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علي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180" w:dyaOrig="460">
                                <v:shapetype id="_x0000_tole_rId114" coordsize="21600,21600" o:spt="ole_rId1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4" type="_x0000_tole_rId114" style="width:59pt;height:23pt" filled="f" o:ole="">
                                  <v:imagedata r:id="rId115" o:title=""/>
                                </v:shape>
                                <o:OLEObject Type="Embed" ProgID="" ShapeID="ole_rId114" DrawAspect="Content" ObjectID="_1281953532" r:id="rId114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00" w:dyaOrig="460">
                                <v:shapetype id="_x0000_tole_rId116" coordsize="21600,21600" o:spt="ole_rId1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6" type="_x0000_tole_rId116" style="width:65pt;height:23pt" filled="f" o:ole="">
                                  <v:imagedata r:id="rId117" o:title=""/>
                                </v:shape>
                                <o:OLEObject Type="Embed" ProgID="" ShapeID="ole_rId116" DrawAspect="Content" ObjectID="_993589172" r:id="rId116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200">
                                <v:shapetype id="_x0000_tole_rId118" coordsize="21600,21600" o:spt="ole_rId1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8" type="_x0000_tole_rId118" style="width:22pt;height:10pt" filled="f" o:ole="">
                                  <v:imagedata r:id="rId119" o:title=""/>
                                </v:shape>
                                <o:OLEObject Type="Embed" ProgID="" ShapeID="ole_rId118" DrawAspect="Content" ObjectID="_130827816" r:id="rId11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before="0" w:after="0"/>
                              <w:ind w:left="184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ومنه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920" w:dyaOrig="460">
                                <v:shapetype id="_x0000_tole_rId120" coordsize="21600,21600" o:spt="ole_rId1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0" type="_x0000_tole_rId120" style="width:46pt;height:23pt" filled="f" o:ole="">
                                  <v:imagedata r:id="rId121" o:title=""/>
                                </v:shape>
                                <o:OLEObject Type="Embed" ProgID="" ShapeID="ole_rId120" DrawAspect="Content" ObjectID="_2052067967" r:id="rId120"/>
                              </w:objec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أو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020" w:dyaOrig="460">
                                <v:shapetype id="_x0000_tole_rId122" coordsize="21600,21600" o:spt="ole_rId1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2" type="_x0000_tole_rId122" style="width:51pt;height:23pt" filled="f" o:ole="">
                                  <v:imagedata r:id="rId123" o:title=""/>
                                </v:shape>
                                <o:OLEObject Type="Embed" ProgID="" ShapeID="ole_rId122" DrawAspect="Content" ObjectID="_80561945" r:id="rId122"/>
                              </w:objec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00FF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40" w:dyaOrig="200">
                                <v:shapetype id="_x0000_tole_rId124" coordsize="21600,21600" o:spt="ole_rId1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4" type="_x0000_tole_rId124" style="width:22pt;height:10pt" filled="f" o:ole="">
                                  <v:imagedata r:id="rId125" o:title=""/>
                                </v:shape>
                                <o:OLEObject Type="Embed" ProgID="" ShapeID="ole_rId124" DrawAspect="Content" ObjectID="_1249275436" r:id="rId12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70C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ح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  <w:t>المجموعة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220" w:dyaOrig="220">
                                <v:shapetype id="_x0000_tole_rId126" coordsize="21600,21600" o:spt="ole_rId1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6" type="_x0000_tole_rId126" style="width:11pt;height:11pt" filled="f" o:ole="">
                                  <v:imagedata r:id="rId127" o:title=""/>
                                </v:shape>
                                <o:OLEObject Type="Embed" ProgID="" ShapeID="ole_rId126" DrawAspect="Content" ObjectID="_884454690" r:id="rId126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ذات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المجهول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220" w:dyaOrig="180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1pt;height:9pt" filled="f" o:ole="">
                                  <v:imagedata r:id="rId129" o:title=""/>
                                </v:shape>
                                <o:OLEObject Type="Embed" ProgID="" ShapeID="ole_rId128" DrawAspect="Content" ObjectID="_1206178808" r:id="rId128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مما</w:t>
                            </w: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يلي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1340" w:dyaOrig="260">
                                <v:shapetype id="_x0000_tole_rId130" coordsize="21600,21600" o:spt="ole_rId1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0" type="_x0000_tole_rId130" style="width:67pt;height:13pt" filled="f" o:ole="">
                                  <v:imagedata r:id="rId131" o:title=""/>
                                </v:shape>
                                <o:OLEObject Type="Embed" ProgID="" ShapeID="ole_rId130" DrawAspect="Content" ObjectID="_1034364798" r:id="rId130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rFonts w:cs="Traditional Arabic"/>
                                <w:color w:val="000000"/>
                                <w:lang w:bidi="ar-DZ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rtl w:val="true"/>
                                <w:lang w:bidi="ar-DZ"/>
                              </w:rPr>
                              <w:object w:dxaOrig="1620" w:dyaOrig="300">
                                <v:shapetype id="_x0000_tole_rId132" coordsize="21600,21600" o:spt="ole_rId1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2" type="_x0000_tole_rId132" style="width:81pt;height:15pt" filled="f" o:ole="">
                                  <v:imagedata r:id="rId133" o:title=""/>
                                </v:shape>
                                <o:OLEObject Type="Embed" ProgID="" ShapeID="ole_rId132" DrawAspect="Content" ObjectID="_819345430" r:id="rId13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ي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20" w:dyaOrig="220">
                                <v:shapetype id="_x0000_tole_rId134" coordsize="21600,21600" o:spt="ole_rId1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4" type="_x0000_tole_rId134" style="width:66pt;height:11pt" filled="f" o:ole="">
                                  <v:imagedata r:id="rId135" o:title=""/>
                                </v:shape>
                                <o:OLEObject Type="Embed" ProgID="" ShapeID="ole_rId134" DrawAspect="Content" ObjectID="_859156447" r:id="rId134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2065</wp:posOffset>
                      </wp:positionV>
                      <wp:extent cx="5149215" cy="702310"/>
                      <wp:effectExtent l="13335" t="12700" r="12700" b="133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702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81 | 83-84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الصفحـــ{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232 | 233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51.2pt;margin-top:0.95pt;width:405.4pt;height:55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81 | 83-84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الصفحـــ{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232 | 233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41275</wp:posOffset>
                      </wp:positionV>
                      <wp:extent cx="5144135" cy="2390775"/>
                      <wp:effectExtent l="6985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Calibri" w:cs="Traditional Arabic" w:ascii="Calibri" w:hAnsi="Calibri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eastAsia="Calibri" w:cs="Traditional Arabic" w:ascii="Calibri" w:hAnsi="Calibri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تخويل العبار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FF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حل معادلات من الشك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FF0000"/>
                                      <w:lang w:val="fr-FR" w:bidi="ar-DZ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طريقة حل معادلات مثلثيه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تطبيقات لحل معادلات مثلثيه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Cs/>
                                      <w:b/>
                                      <w:szCs w:val="24"/>
                                      <w:b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eastAsia="Calibri" w:ascii="Calibri" w:hAnsi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Calibri" w:ascii="Calibri" w:hAnsi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Calibri" w:ascii="Calibri" w:hAnsi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7pt;margin-top:3.25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Calibri" w:cs="Traditional Arabic" w:ascii="Calibri" w:hAnsi="Calibri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eastAsia="Calibri" w:cs="Traditional Arabic" w:ascii="Calibri" w:hAnsi="Calibri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تخويل العبار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FF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حل معادلات من الش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FF0000"/>
                                <w:lang w:val="fr-FR" w:bidi="ar-DZ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طريقة حل معادلات مثلثيه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تطبيقات لحل معادلات مثلثيه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Cs/>
                                <w:b/>
                                <w:szCs w:val="24"/>
                                <w:b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eastAsia="Calibri" w:ascii="Calibri" w:hAnsi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Calibri" w:ascii="Calibri" w:hAnsi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ascii="Calibri" w:hAnsi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487545</wp:posOffset>
                      </wp:positionH>
                      <wp:positionV relativeFrom="paragraph">
                        <wp:posOffset>4049395</wp:posOffset>
                      </wp:positionV>
                      <wp:extent cx="1302385" cy="438785"/>
                      <wp:effectExtent l="6985" t="6985" r="6350" b="63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6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3.35pt;margin-top:318.85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6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478020</wp:posOffset>
                      </wp:positionH>
                      <wp:positionV relativeFrom="paragraph">
                        <wp:posOffset>7185660</wp:posOffset>
                      </wp:positionV>
                      <wp:extent cx="1302385" cy="576580"/>
                      <wp:effectExtent l="7620" t="6350" r="6350" b="1562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7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2.6pt;margin-top:565.8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7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444365</wp:posOffset>
                      </wp:positionH>
                      <wp:positionV relativeFrom="paragraph">
                        <wp:posOffset>1735455</wp:posOffset>
                      </wp:positionV>
                      <wp:extent cx="1336040" cy="476250"/>
                      <wp:effectExtent l="271780" t="6985" r="274320" b="63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335960" cy="476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5.أمثلة تطبيقية لحل معادلات مثلثيه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95pt;margin-top:136.65pt;width:105.15pt;height:37.4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5.أمثلة تطبيقية لحل معادلات مثلثيه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حل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عادلات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ثلثية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شكل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320" w:dyaOrig="220">
                                <v:shapetype id="_x0000_tole_rId136" coordsize="21600,21600" o:spt="ole_rId1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6" type="_x0000_tole_rId136" style="width:46.75pt;height:7.75pt" filled="f" o:ole="">
                                  <v:imagedata r:id="rId137" o:title=""/>
                                </v:shape>
                                <o:OLEObject Type="Embed" ProgID="" ShapeID="ole_rId136" DrawAspect="Content" ObjectID="_34571680" r:id="rId136"/>
                              </w:objec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360" w:right="0" w:hanging="0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1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.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حل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عادلات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ثلثية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من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شكل</w:t>
                      </w:r>
                      <w:r>
                        <w:rPr>
                          <w:rFonts w:cs="Traditional Arabic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object w:dxaOrig="1320" w:dyaOrig="22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46.75pt;height:7.75pt" filled="f" o:ole="">
                            <v:imagedata r:id="rId139" o:title=""/>
                          </v:shape>
                          <o:OLEObject Type="Embed" ProgID="" ShapeID="ole_rId138" DrawAspect="Content" ObjectID="_1036465099" r:id="rId138"/>
                        </w:objec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915"/>
        </w:tabs>
        <w:ind w:left="915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70C0"/>
      <w:sz w:val="28"/>
      <w:u w:val="singl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27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2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3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2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2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5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2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2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2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3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numbering" Target="numbering.xml"/><Relationship Id="rId141" Type="http://schemas.openxmlformats.org/officeDocument/2006/relationships/fontTable" Target="fontTable.xml"/><Relationship Id="rId1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0:31:00Z</dcterms:created>
  <dc:creator>Moumna Abdelkrim</dc:creator>
  <dc:description/>
  <cp:keywords/>
  <dc:language>en-US</dc:language>
  <cp:lastModifiedBy>M.Moumna Abdelkrim</cp:lastModifiedBy>
  <cp:lastPrinted>2010-12-05T20:13:00Z</cp:lastPrinted>
  <dcterms:modified xsi:type="dcterms:W3CDTF">2011-03-30T18:07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