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ـــ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فري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08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زوايا الموجهة وحساب المثلثات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57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متراجح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مثلثية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[</w:t>
            </w:r>
            <w:r>
              <w:rPr>
                <w:rFonts w:cs="Traditional Arabic" w:ascii="French Script MT" w:hAnsi="French Script MT"/>
                <w:b/>
                <w:bCs/>
                <w:color w:val="4F6228"/>
                <w:sz w:val="28"/>
                <w:szCs w:val="28"/>
                <w:lang w:bidi="ar-DZ"/>
              </w:rPr>
              <w:t>1h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حل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تراجحات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بسيط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شكل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DZ"/>
              </w:rPr>
              <w:object w:dxaOrig="660" w:dyaOrig="2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10pt" filled="f" o:ole="">
                  <v:imagedata r:id="rId3" o:title=""/>
                </v:shape>
                <o:OLEObject Type="Embed" ProgID="" ShapeID="ole_rId2" DrawAspect="Content" ObjectID="_611775210" r:id="rId2"/>
              </w:objec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DZ"/>
              </w:rPr>
              <w:t>وَ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DZ"/>
              </w:rPr>
              <w:object w:dxaOrig="66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11pt" filled="f" o:ole="">
                  <v:imagedata r:id="rId5" o:title=""/>
                </v:shape>
                <o:OLEObject Type="Embed" ProgID="" ShapeID="ole_rId4" DrawAspect="Content" ObjectID="_1036881848" r:id="rId4"/>
              </w:objec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سلاح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ط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21910</wp:posOffset>
                      </wp:positionH>
                      <wp:positionV relativeFrom="paragraph">
                        <wp:posOffset>7461250</wp:posOffset>
                      </wp:positionV>
                      <wp:extent cx="937895" cy="213995"/>
                      <wp:effectExtent l="5715" t="444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إعادة الإستثما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03.3pt;margin-top:587.5pt;width:73.8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إعادة الإستثمار</w:t>
                            </w:r>
                          </w:p>
                        </w:txbxContent>
                      </v:textbox>
                      <v:path textpathok="t"/>
                      <v:textpath on="t" fitshape="t" string="إعادة الإستثمار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88610</wp:posOffset>
                      </wp:positionH>
                      <wp:positionV relativeFrom="paragraph">
                        <wp:posOffset>312420</wp:posOffset>
                      </wp:positionV>
                      <wp:extent cx="468630" cy="150495"/>
                      <wp:effectExtent l="5715" t="4445" r="38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872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4.3pt;margin-top:24.55pt;width:36.85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4720590</wp:posOffset>
                      </wp:positionV>
                      <wp:extent cx="956310" cy="190500"/>
                      <wp:effectExtent l="5080" t="444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616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65pt;margin-top:371.7pt;width:75.25pt;height:14.9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5100955</wp:posOffset>
                      </wp:positionH>
                      <wp:positionV relativeFrom="paragraph">
                        <wp:posOffset>2070100</wp:posOffset>
                      </wp:positionV>
                      <wp:extent cx="956310" cy="190500"/>
                      <wp:effectExtent l="5080" t="444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616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1.65pt;margin-top:163pt;width:75.25pt;height:14.9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7092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ذكرن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ح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ادلتي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00" w:dyaOrig="48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0pt;height:24pt" filled="f" o:ole="">
                                        <v:imagedata r:id="rId7" o:title=""/>
                                      </v:shape>
                                      <o:OLEObject Type="Embed" ProgID="" ShapeID="ole_rId6" DrawAspect="Content" ObjectID="_1955984440" r:id="rId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80" w:dyaOrig="48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39pt;height:24pt" filled="f" o:ole="">
                                        <v:imagedata r:id="rId9" o:title=""/>
                                      </v:shape>
                                      <o:OLEObject Type="Embed" ProgID="" ShapeID="ole_rId8" DrawAspect="Content" ObjectID="_459260905" r:id="rId8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55.85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ذكرن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ح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ادلت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00" w:dyaOrig="48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0pt;height:24pt" filled="f" o:ole="">
                                  <v:imagedata r:id="rId11" o:title=""/>
                                </v:shape>
                                <o:OLEObject Type="Embed" ProgID="" ShapeID="ole_rId10" DrawAspect="Content" ObjectID="_89092436" r:id="rId1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80" w:dyaOrig="48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39pt;height:24pt" filled="f" o:ole="">
                                  <v:imagedata r:id="rId13" o:title=""/>
                                </v:shape>
                                <o:OLEObject Type="Embed" ProgID="" ShapeID="ole_rId12" DrawAspect="Content" ObjectID="_2028797801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69850</wp:posOffset>
                      </wp:positionV>
                      <wp:extent cx="5231765" cy="271589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271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قترح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ج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99" w:dyaOrig="279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24.95pt;height:13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836404105" r:id="rId1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راجح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20" w:dyaOrig="48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41pt;height:24pt" filled="f" o:ole="">
                                        <v:imagedata r:id="rId17" o:title=""/>
                                      </v:shape>
                                      <o:OLEObject Type="Embed" ProgID="" ShapeID="ole_rId16" DrawAspect="Content" ObjectID="_325179896" r:id="rId1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20" w:dyaOrig="48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41pt;height:24pt" filled="f" o:ole="">
                                        <v:imagedata r:id="rId19" o:title=""/>
                                      </v:shape>
                                      <o:OLEObject Type="Embed" ProgID="" ShapeID="ole_rId18" DrawAspect="Content" ObjectID="_627383340" r:id="rId1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00" w:dyaOrig="48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45pt;height:24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395751416" r:id="rId2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تك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0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13pt;height:10pt" filled="f" o:ole="">
                                        <v:imagedata r:id="rId23" o:title=""/>
                                      </v:shape>
                                      <o:OLEObject Type="Embed" ProgID="" ShapeID="ole_rId22" DrawAspect="Content" ObjectID="_449285394" r:id="rId2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79" w:dyaOrig="24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3.95pt;height:12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201712481" r:id="rId2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صورت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4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10pt;height:23pt" filled="f" o:ole="">
                                        <v:imagedata r:id="rId27" o:title=""/>
                                      </v:shape>
                                      <o:OLEObject Type="Embed" ProgID="" ShapeID="ole_rId26" DrawAspect="Content" ObjectID="_2105666882" r:id="rId2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79" w:dyaOrig="460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13.95pt;height:23pt" filled="f" o:ole="">
                                        <v:imagedata r:id="rId29" o:title=""/>
                                      </v:shape>
                                      <o:OLEObject Type="Embed" ProgID="" ShapeID="ole_rId28" DrawAspect="Content" ObjectID="_1460675774" r:id="rId2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رتي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دائ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ثلث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قاب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لاح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ل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راجح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20" w:dyaOrig="48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41pt;height:24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333885651" r:id="rId3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جا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99" w:dyaOrig="279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24.95pt;height:13.95pt" filled="f" o:ole="">
                                        <v:imagedata r:id="rId33" o:title=""/>
                                      </v:shape>
                                      <o:OLEObject Type="Embed" ProgID="" ShapeID="ole_rId32" DrawAspect="Content" ObjectID="_1737370085" r:id="rId3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060" w:dyaOrig="56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53pt;height:28pt" filled="f" o:ole="">
                                        <v:imagedata r:id="rId35" o:title=""/>
                                      </v:shape>
                                      <o:OLEObject Type="Embed" ProgID="" ShapeID="ole_rId34" DrawAspect="Content" ObjectID="_662326002" r:id="rId3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راجح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60" w:dyaOrig="20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33pt;height:10pt" filled="f" o:ole="">
                                        <v:imagedata r:id="rId37" o:title=""/>
                                      </v:shape>
                                      <o:OLEObject Type="Embed" ProgID="" ShapeID="ole_rId36" DrawAspect="Content" ObjectID="_2093002616" r:id="rId3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الت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60" w:dyaOrig="2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18pt;height:11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266946736" r:id="rId3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80" w:dyaOrig="22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24pt;height:11pt" filled="f" o:ole="">
                                        <v:imagedata r:id="rId41" o:title=""/>
                                      </v:shape>
                                      <o:OLEObject Type="Embed" ProgID="" ShapeID="ole_rId40" DrawAspect="Content" ObjectID="_326995506" r:id="rId4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در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دى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411.95pt;height:213.85pt;mso-wrap-distance-left:9.05pt;mso-wrap-distance-right:9.05pt;mso-wrap-distance-top:0pt;mso-wrap-distance-bottom:0pt;margin-top:5.5pt;mso-position-vertical-relative:text;margin-left:42.8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(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قترح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ج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99" w:dyaOrig="279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24.95pt;height:13.95pt" filled="f" o:ole="">
                                  <v:imagedata r:id="rId43" o:title=""/>
                                </v:shape>
                                <o:OLEObject Type="Embed" ProgID="" ShapeID="ole_rId42" DrawAspect="Content" ObjectID="_227310681" r:id="rId4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راجح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20" w:dyaOrig="48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41pt;height:24pt" filled="f" o:ole="">
                                  <v:imagedata r:id="rId45" o:title=""/>
                                </v:shape>
                                <o:OLEObject Type="Embed" ProgID="" ShapeID="ole_rId44" DrawAspect="Content" ObjectID="_1614460275" r:id="rId44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20" w:dyaOrig="48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41pt;height:24pt" filled="f" o:ole="">
                                  <v:imagedata r:id="rId47" o:title=""/>
                                </v:shape>
                                <o:OLEObject Type="Embed" ProgID="" ShapeID="ole_rId46" DrawAspect="Content" ObjectID="_510092595" r:id="rId4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00" w:dyaOrig="48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45pt;height:24pt" filled="f" o:ole="">
                                  <v:imagedata r:id="rId49" o:title=""/>
                                </v:shape>
                                <o:OLEObject Type="Embed" ProgID="" ShapeID="ole_rId48" DrawAspect="Content" ObjectID="_1913916333" r:id="rId4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تك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0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3pt;height:10pt" filled="f" o:ole="">
                                  <v:imagedata r:id="rId51" o:title=""/>
                                </v:shape>
                                <o:OLEObject Type="Embed" ProgID="" ShapeID="ole_rId50" DrawAspect="Content" ObjectID="_1943742769" r:id="rId5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79" w:dyaOrig="24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13.95pt;height:12pt" filled="f" o:ole="">
                                  <v:imagedata r:id="rId53" o:title=""/>
                                </v:shape>
                                <o:OLEObject Type="Embed" ProgID="" ShapeID="ole_rId52" DrawAspect="Content" ObjectID="_1193786279" r:id="rId5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صورت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4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pt;height:23pt" filled="f" o:ole="">
                                  <v:imagedata r:id="rId55" o:title=""/>
                                </v:shape>
                                <o:OLEObject Type="Embed" ProgID="" ShapeID="ole_rId54" DrawAspect="Content" ObjectID="_489900282" r:id="rId5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79" w:dyaOrig="4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3.95pt;height:23pt" filled="f" o:ole="">
                                  <v:imagedata r:id="rId57" o:title=""/>
                                </v:shape>
                                <o:OLEObject Type="Embed" ProgID="" ShapeID="ole_rId56" DrawAspect="Content" ObjectID="_1563543501" r:id="rId5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رتي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دائ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ثلث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س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قاب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لاح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ل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راجح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20" w:dyaOrig="48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41pt;height:24pt" filled="f" o:ole="">
                                  <v:imagedata r:id="rId59" o:title=""/>
                                </v:shape>
                                <o:OLEObject Type="Embed" ProgID="" ShapeID="ole_rId58" DrawAspect="Content" ObjectID="_304615157" r:id="rId5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جا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99" w:dyaOrig="279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24.95pt;height:13.95pt" filled="f" o:ole="">
                                  <v:imagedata r:id="rId61" o:title=""/>
                                </v:shape>
                                <o:OLEObject Type="Embed" ProgID="" ShapeID="ole_rId60" DrawAspect="Content" ObjectID="_1072043073" r:id="rId6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060" w:dyaOrig="5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53pt;height:28pt" filled="f" o:ole="">
                                  <v:imagedata r:id="rId63" o:title=""/>
                                </v:shape>
                                <o:OLEObject Type="Embed" ProgID="" ShapeID="ole_rId62" DrawAspect="Content" ObjectID="_483060594" r:id="rId6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لاحظ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راجح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60" w:dyaOrig="20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33pt;height:10pt" filled="f" o:ole="">
                                  <v:imagedata r:id="rId65" o:title=""/>
                                </v:shape>
                                <o:OLEObject Type="Embed" ProgID="" ShapeID="ole_rId64" DrawAspect="Content" ObjectID="_492500645" r:id="rId64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الت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60" w:dyaOrig="2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8pt;height:11pt" filled="f" o:ole="">
                                  <v:imagedata r:id="rId67" o:title=""/>
                                </v:shape>
                                <o:OLEObject Type="Embed" ProgID="" ShapeID="ole_rId66" DrawAspect="Content" ObjectID="_2062867677" r:id="rId6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80" w:dyaOrig="2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24pt;height:11pt" filled="f" o:ole="">
                                  <v:imagedata r:id="rId69" o:title=""/>
                                </v:shape>
                                <o:OLEObject Type="Embed" ProgID="" ShapeID="ole_rId68" DrawAspect="Content" ObjectID="_1872990236" r:id="rId6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در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د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99695</wp:posOffset>
                      </wp:positionV>
                      <wp:extent cx="1391285" cy="133667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400" cy="133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4.2pt;margin-top:7.85pt;width:109.5pt;height:10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425315</wp:posOffset>
                      </wp:positionH>
                      <wp:positionV relativeFrom="paragraph">
                        <wp:posOffset>99695</wp:posOffset>
                      </wp:positionV>
                      <wp:extent cx="1270" cy="1337310"/>
                      <wp:effectExtent l="24765" t="0" r="254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3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48.6pt;margin-top:7.85pt;width:0.1pt;height:105.25pt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73660</wp:posOffset>
                      </wp:positionV>
                      <wp:extent cx="360680" cy="26352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object w:dxaOrig="260" w:dyaOrig="200">
                                      <v:shapetype id="_x0000_tole_rId70" coordsize="21600,21600" o:spt="ole_rId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0" type="_x0000_tole_rId70" style="width:13.85pt;height:10.6pt" filled="f" o:ole="">
                                        <v:imagedata r:id="rId71" o:title=""/>
                                      </v:shape>
                                      <o:OLEObject Type="Embed" ProgID="" ShapeID="ole_rId70" DrawAspect="Content" ObjectID="_1788047438" r:id="rId7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0.75pt;mso-wrap-distance-left:9.05pt;mso-wrap-distance-right:9.05pt;mso-wrap-distance-top:0pt;mso-wrap-distance-bottom:0pt;margin-top:5.8pt;mso-position-vertical-relative:text;margin-left:29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object w:dxaOrig="260" w:dyaOrig="20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13.85pt;height:10.6pt" filled="f" o:ole="">
                                  <v:imagedata r:id="rId73" o:title=""/>
                                </v:shape>
                                <o:OLEObject Type="Embed" ProgID="" ShapeID="ole_rId72" DrawAspect="Content" ObjectID="_2140386018" r:id="rId7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234305</wp:posOffset>
                      </wp:positionH>
                      <wp:positionV relativeFrom="paragraph">
                        <wp:posOffset>9525</wp:posOffset>
                      </wp:positionV>
                      <wp:extent cx="216535" cy="2317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20">
                                      <v:shapetype id="_x0000_tole_rId74" coordsize="21600,21600" o:spt="ole_rId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4" type="_x0000_tole_rId74" style="width:10.65pt;height:12.8pt" filled="f" o:ole="">
                                        <v:imagedata r:id="rId75" o:title=""/>
                                      </v:shape>
                                      <o:OLEObject Type="Embed" ProgID="" ShapeID="ole_rId74" DrawAspect="Content" ObjectID="_1555492546" r:id="rId7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05pt;height:18.25pt;mso-wrap-distance-left:9.05pt;mso-wrap-distance-right:9.05pt;mso-wrap-distance-top:0pt;mso-wrap-distance-bottom:0pt;margin-top:0.75pt;mso-position-vertical-relative:text;margin-left:41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10.65pt;height:12.8pt" filled="f" o:ole="">
                                  <v:imagedata r:id="rId77" o:title=""/>
                                </v:shape>
                                <o:OLEObject Type="Embed" ProgID="" ShapeID="ole_rId76" DrawAspect="Content" ObjectID="_547896553" r:id="rId7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85725" distR="29210" simplePos="0" locked="0" layoutInCell="1" allowOverlap="1" relativeHeight="50">
                      <wp:simplePos x="0" y="0"/>
                      <wp:positionH relativeFrom="column">
                        <wp:posOffset>5046980</wp:posOffset>
                      </wp:positionH>
                      <wp:positionV relativeFrom="paragraph">
                        <wp:posOffset>22860</wp:posOffset>
                      </wp:positionV>
                      <wp:extent cx="295275" cy="131445"/>
                      <wp:effectExtent l="0" t="88900" r="0" b="292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907200">
                                <a:off x="0" y="0"/>
                                <a:ext cx="2952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44,10800" path="l0,21600xee" stroked="t" o:allowincell="t" style="position:absolute;margin-left:397.4pt;margin-top:1.75pt;width:23.2pt;height:10.3pt;flip:x;mso-wrap-style:none;v-text-anchor:middle;rotation:45">
                      <v:fill o:detectmouseclick="t" on="false"/>
                      <v:stroke color="black" weight="9360" endarrow="classic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33655</wp:posOffset>
                      </wp:positionV>
                      <wp:extent cx="483235" cy="457835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348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43634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8.55pt;margin-top:2.65pt;width:38pt;height:36pt;flip:y" type="_x0000_t32">
                      <v:stroke color="#943634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27305</wp:posOffset>
                      </wp:positionV>
                      <wp:extent cx="1270" cy="936625"/>
                      <wp:effectExtent l="5080" t="635" r="508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937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09.6pt;margin-top:2.15pt;width:0.1pt;height:73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21125</wp:posOffset>
                      </wp:positionH>
                      <wp:positionV relativeFrom="paragraph">
                        <wp:posOffset>-6985</wp:posOffset>
                      </wp:positionV>
                      <wp:extent cx="382270" cy="27305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2270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object w:dxaOrig="440" w:dyaOrig="400">
                                      <v:shapetype id="_x0000_tole_rId78" coordsize="21600,21600" o:spt="ole_rId7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8" type="_x0000_tole_rId78" style="width:15.55pt;height:14.2pt" filled="f" o:ole="">
                                        <v:imagedata r:id="rId79" o:title=""/>
                                      </v:shape>
                                      <o:OLEObject Type="Embed" ProgID="" ShapeID="ole_rId78" DrawAspect="Content" ObjectID="_1685017607" r:id="rId7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1pt;height:21.5pt;mso-wrap-distance-left:9.05pt;mso-wrap-distance-right:9.05pt;mso-wrap-distance-top:0pt;mso-wrap-distance-bottom:0pt;margin-top:-0.55pt;mso-position-vertical-relative:text;margin-left:308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object w:dxaOrig="440" w:dyaOrig="40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15.55pt;height:14.2pt" filled="f" o:ole="">
                                  <v:imagedata r:id="rId81" o:title=""/>
                                </v:shape>
                                <o:OLEObject Type="Embed" ProgID="" ShapeID="ole_rId80" DrawAspect="Content" ObjectID="_1784803441" r:id="rId8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72390</wp:posOffset>
                      </wp:positionV>
                      <wp:extent cx="1391920" cy="1270"/>
                      <wp:effectExtent l="635" t="25400" r="0" b="247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92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3.85pt;margin-top:5.7pt;width:109.6pt;height:0.05pt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942715</wp:posOffset>
                      </wp:positionH>
                      <wp:positionV relativeFrom="paragraph">
                        <wp:posOffset>72390</wp:posOffset>
                      </wp:positionV>
                      <wp:extent cx="483235" cy="457835"/>
                      <wp:effectExtent l="3810" t="3810" r="3810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348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43634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8.55pt;margin-top:5.7pt;width:38pt;height:36.05pt" type="_x0000_t32">
                      <v:stroke color="#943634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30015</wp:posOffset>
                      </wp:positionH>
                      <wp:positionV relativeFrom="paragraph">
                        <wp:posOffset>72390</wp:posOffset>
                      </wp:positionV>
                      <wp:extent cx="495935" cy="1270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6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8.55pt;margin-top:5.7pt;width:39.05pt;height:0.1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21175</wp:posOffset>
                      </wp:positionH>
                      <wp:positionV relativeFrom="paragraph">
                        <wp:posOffset>-5080</wp:posOffset>
                      </wp:positionV>
                      <wp:extent cx="293370" cy="263525"/>
                      <wp:effectExtent l="0" t="0" r="0" b="0"/>
                      <wp:wrapNone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object w:dxaOrig="160" w:dyaOrig="180">
                                      <v:shapetype id="_x0000_tole_rId82" coordsize="21600,21600" o:spt="ole_rId8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2" type="_x0000_tole_rId82" style="width:8.55pt;height:9.5pt" filled="f" o:ole="">
                                        <v:imagedata r:id="rId83" o:title=""/>
                                      </v:shape>
                                      <o:OLEObject Type="Embed" ProgID="" ShapeID="ole_rId82" DrawAspect="Content" ObjectID="_681971820" r:id="rId8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20.75pt;mso-wrap-distance-left:9.05pt;mso-wrap-distance-right:9.05pt;mso-wrap-distance-top:0pt;mso-wrap-distance-bottom:0pt;margin-top:-0.4pt;mso-position-vertical-relative:text;margin-left:34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object w:dxaOrig="160" w:dyaOrig="18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8.55pt;height:9.5pt" filled="f" o:ole="">
                                  <v:imagedata r:id="rId85" o:title=""/>
                                </v:shape>
                                <o:OLEObject Type="Embed" ProgID="" ShapeID="ole_rId84" DrawAspect="Content" ObjectID="_117779155" r:id="rId8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74110</wp:posOffset>
                      </wp:positionH>
                      <wp:positionV relativeFrom="paragraph">
                        <wp:posOffset>7620</wp:posOffset>
                      </wp:positionV>
                      <wp:extent cx="373380" cy="267970"/>
                      <wp:effectExtent l="0" t="0" r="0" b="0"/>
                      <wp:wrapNone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object w:dxaOrig="279" w:dyaOrig="260">
                                      <v:shapetype id="_x0000_tole_rId86" coordsize="21600,21600" o:spt="ole_rId8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6" type="_x0000_tole_rId86" style="width:14.85pt;height:13.8pt" filled="f" o:ole="">
                                        <v:imagedata r:id="rId87" o:title=""/>
                                      </v:shape>
                                      <o:OLEObject Type="Embed" ProgID="" ShapeID="ole_rId86" DrawAspect="Content" ObjectID="_833384535" r:id="rId8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1.1pt;mso-wrap-distance-left:9.05pt;mso-wrap-distance-right:9.05pt;mso-wrap-distance-top:0pt;mso-wrap-distance-bottom:0pt;margin-top:0.6pt;mso-position-vertical-relative:text;margin-left:28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object w:dxaOrig="279" w:dyaOrig="26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4.85pt;height:13.8pt" filled="f" o:ole="">
                                  <v:imagedata r:id="rId89" o:title=""/>
                                </v:shape>
                                <o:OLEObject Type="Embed" ProgID="" ShapeID="ole_rId88" DrawAspect="Content" ObjectID="_2034595948" r:id="rId8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86995</wp:posOffset>
                      </wp:positionV>
                      <wp:extent cx="5231765" cy="2715895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27158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قترح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ج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40" w:dyaOrig="279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27pt;height:13.95pt" filled="f" o:ole="">
                                        <v:imagedata r:id="rId91" o:title=""/>
                                      </v:shape>
                                      <o:OLEObject Type="Embed" ProgID="" ShapeID="ole_rId90" DrawAspect="Content" ObjectID="_1120636907" r:id="rId9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راجح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60" w:dyaOrig="46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33pt;height:23pt" filled="f" o:ole="">
                                        <v:imagedata r:id="rId93" o:title=""/>
                                      </v:shape>
                                      <o:OLEObject Type="Embed" ProgID="" ShapeID="ole_rId92" DrawAspect="Content" ObjectID="_939828517" r:id="rId9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80" w:dyaOrig="46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34pt;height:23pt" filled="f" o:ole="">
                                        <v:imagedata r:id="rId95" o:title=""/>
                                      </v:shape>
                                      <o:OLEObject Type="Embed" ProgID="" ShapeID="ole_rId94" DrawAspect="Content" ObjectID="_1828259651" r:id="rId9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60" w:dyaOrig="46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38pt;height:23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432299732" r:id="rId9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تك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60" w:dyaOrig="20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13pt;height:10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058415408" r:id="rId9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79" w:dyaOrig="24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13.95pt;height:12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604802770" r:id="rId10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صورت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00" w:dyaOrig="46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0pt;height:23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2039128544" r:id="rId10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79" w:dyaOrig="46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3.95pt;height:23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1004370507" r:id="rId10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رتيب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دائ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ثلث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س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قاب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لاح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جموع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ل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راجح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60" w:dyaOrig="46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33pt;height:23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694648766" r:id="rId10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جا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40" w:dyaOrig="279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27pt;height:13.95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1415956306" r:id="rId10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620" w:dyaOrig="56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81pt;height:28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033258253" r:id="rId1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18"/>
                                      <w:szCs w:val="1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18"/>
                                      <w:szCs w:val="1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ملاحظ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راجح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39" w:dyaOrig="220">
                                      <v:shapetype id="_x0000_tole_rId112" coordsize="21600,21600" o:spt="ole_rId1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2" type="_x0000_tole_rId112" style="width:31.95pt;height:11pt" filled="f" o:ole="">
                                        <v:imagedata r:id="rId113" o:title=""/>
                                      </v:shape>
                                      <o:OLEObject Type="Embed" ProgID="" ShapeID="ole_rId112" DrawAspect="Content" ObjectID="_151441395" r:id="rId11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الت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380" w:dyaOrig="220">
                                      <v:shapetype id="_x0000_tole_rId114" coordsize="21600,21600" o:spt="ole_rId1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4" type="_x0000_tole_rId114" style="width:19pt;height:11pt" filled="f" o:ole="">
                                        <v:imagedata r:id="rId115" o:title=""/>
                                      </v:shape>
                                      <o:OLEObject Type="Embed" ProgID="" ShapeID="ole_rId114" DrawAspect="Content" ObjectID="_1016846677" r:id="rId11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80" w:dyaOrig="220">
                                      <v:shapetype id="_x0000_tole_rId116" coordsize="21600,21600" o:spt="ole_rId1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6" type="_x0000_tole_rId116" style="width:24pt;height:11pt" filled="f" o:ole="">
                                        <v:imagedata r:id="rId117" o:title=""/>
                                      </v:shape>
                                      <o:OLEObject Type="Embed" ProgID="" ShapeID="ole_rId116" DrawAspect="Content" ObjectID="_43807729" r:id="rId11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در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دى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411.95pt;height:213.85pt;mso-wrap-distance-left:9.05pt;mso-wrap-distance-right:9.05pt;mso-wrap-distance-top:0pt;mso-wrap-distance-bottom:0pt;margin-top:6.85pt;mso-position-vertical-relative:text;margin-left:43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(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قترح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جال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40" w:dyaOrig="279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27pt;height:13.95pt" filled="f" o:ole="">
                                  <v:imagedata r:id="rId119" o:title=""/>
                                </v:shape>
                                <o:OLEObject Type="Embed" ProgID="" ShapeID="ole_rId118" DrawAspect="Content" ObjectID="_1002008844" r:id="rId118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راجح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60" w:dyaOrig="46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33pt;height:23pt" filled="f" o:ole="">
                                  <v:imagedata r:id="rId121" o:title=""/>
                                </v:shape>
                                <o:OLEObject Type="Embed" ProgID="" ShapeID="ole_rId120" DrawAspect="Content" ObjectID="_1882552272" r:id="rId120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80" w:dyaOrig="46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34pt;height:23pt" filled="f" o:ole="">
                                  <v:imagedata r:id="rId123" o:title=""/>
                                </v:shape>
                                <o:OLEObject Type="Embed" ProgID="" ShapeID="ole_rId122" DrawAspect="Content" ObjectID="_1059427499" r:id="rId12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60" w:dyaOrig="46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38pt;height:23pt" filled="f" o:ole="">
                                  <v:imagedata r:id="rId125" o:title=""/>
                                </v:shape>
                                <o:OLEObject Type="Embed" ProgID="" ShapeID="ole_rId124" DrawAspect="Content" ObjectID="_1969109722" r:id="rId12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تك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60" w:dyaOrig="20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3pt;height:10pt" filled="f" o:ole="">
                                  <v:imagedata r:id="rId127" o:title=""/>
                                </v:shape>
                                <o:OLEObject Type="Embed" ProgID="" ShapeID="ole_rId126" DrawAspect="Content" ObjectID="_1527095388" r:id="rId12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79" w:dyaOrig="24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3.95pt;height:12pt" filled="f" o:ole="">
                                  <v:imagedata r:id="rId129" o:title=""/>
                                </v:shape>
                                <o:OLEObject Type="Embed" ProgID="" ShapeID="ole_rId128" DrawAspect="Content" ObjectID="_550358152" r:id="rId12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صورت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00" w:dyaOrig="46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10pt;height:23pt" filled="f" o:ole="">
                                  <v:imagedata r:id="rId131" o:title=""/>
                                </v:shape>
                                <o:OLEObject Type="Embed" ProgID="" ShapeID="ole_rId130" DrawAspect="Content" ObjectID="_402780600" r:id="rId13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79" w:dyaOrig="46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13.95pt;height:23pt" filled="f" o:ole="">
                                  <v:imagedata r:id="rId133" o:title=""/>
                                </v:shape>
                                <o:OLEObject Type="Embed" ProgID="" ShapeID="ole_rId132" DrawAspect="Content" ObjectID="_484105507" r:id="rId13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رتيب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دائ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ثلث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س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قاب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لاح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جمو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ل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راجح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60" w:dyaOrig="46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33pt;height:23pt" filled="f" o:ole="">
                                  <v:imagedata r:id="rId135" o:title=""/>
                                </v:shape>
                                <o:OLEObject Type="Embed" ProgID="" ShapeID="ole_rId134" DrawAspect="Content" ObjectID="_63612168" r:id="rId13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جا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40" w:dyaOrig="279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27pt;height:13.95pt" filled="f" o:ole="">
                                  <v:imagedata r:id="rId137" o:title=""/>
                                </v:shape>
                                <o:OLEObject Type="Embed" ProgID="" ShapeID="ole_rId136" DrawAspect="Content" ObjectID="_590731116" r:id="rId13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620" w:dyaOrig="560">
                                <v:shapetype id="_x0000_tole_rId138" coordsize="21600,21600" o:spt="ole_rId1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8" type="_x0000_tole_rId138" style="width:81pt;height:28pt" filled="f" o:ole="">
                                  <v:imagedata r:id="rId139" o:title=""/>
                                </v:shape>
                                <o:OLEObject Type="Embed" ProgID="" ShapeID="ole_rId138" DrawAspect="Content" ObjectID="_1071129252" r:id="rId13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18"/>
                                <w:szCs w:val="1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18"/>
                                <w:szCs w:val="18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لاحظ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راجح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39" w:dyaOrig="220">
                                <v:shapetype id="_x0000_tole_rId140" coordsize="21600,21600" o:spt="ole_rId1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0" type="_x0000_tole_rId140" style="width:31.95pt;height:11pt" filled="f" o:ole="">
                                  <v:imagedata r:id="rId141" o:title=""/>
                                </v:shape>
                                <o:OLEObject Type="Embed" ProgID="" ShapeID="ole_rId140" DrawAspect="Content" ObjectID="_1542053321" r:id="rId14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الت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380" w:dyaOrig="220">
                                <v:shapetype id="_x0000_tole_rId142" coordsize="21600,21600" o:spt="ole_rId1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2" type="_x0000_tole_rId142" style="width:19pt;height:11pt" filled="f" o:ole="">
                                  <v:imagedata r:id="rId143" o:title=""/>
                                </v:shape>
                                <o:OLEObject Type="Embed" ProgID="" ShapeID="ole_rId142" DrawAspect="Content" ObjectID="_992056648" r:id="rId14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80" w:dyaOrig="220">
                                <v:shapetype id="_x0000_tole_rId144" coordsize="21600,21600" o:spt="ole_rId1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4" type="_x0000_tole_rId144" style="width:24pt;height:11pt" filled="f" o:ole="">
                                  <v:imagedata r:id="rId145" o:title=""/>
                                </v:shape>
                                <o:OLEObject Type="Embed" ProgID="" ShapeID="ole_rId144" DrawAspect="Content" ObjectID="_2052684785" r:id="rId144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در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د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157480</wp:posOffset>
                      </wp:positionV>
                      <wp:extent cx="1391285" cy="133667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400" cy="133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94.2pt;margin-top:12.4pt;width:109.5pt;height:105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736340</wp:posOffset>
                      </wp:positionH>
                      <wp:positionV relativeFrom="paragraph">
                        <wp:posOffset>827405</wp:posOffset>
                      </wp:positionV>
                      <wp:extent cx="1391920" cy="1270"/>
                      <wp:effectExtent l="635" t="25400" r="0" b="2476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92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3.85pt;margin-top:65.15pt;width:109.6pt;height:0.05pt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425315</wp:posOffset>
                      </wp:positionH>
                      <wp:positionV relativeFrom="paragraph">
                        <wp:posOffset>157480</wp:posOffset>
                      </wp:positionV>
                      <wp:extent cx="1270" cy="1337310"/>
                      <wp:effectExtent l="24765" t="0" r="2540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1337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8.6pt;margin-top:12.4pt;width:0.1pt;height:105.25pt;flip:y" type="_x0000_t32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537585</wp:posOffset>
                      </wp:positionH>
                      <wp:positionV relativeFrom="paragraph">
                        <wp:posOffset>33020</wp:posOffset>
                      </wp:positionV>
                      <wp:extent cx="360680" cy="26352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068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object w:dxaOrig="260" w:dyaOrig="200">
                                      <v:shapetype id="_x0000_tole_rId146" coordsize="21600,21600" o:spt="ole_rId1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6" type="_x0000_tole_rId146" style="width:13.85pt;height:10.6pt" filled="f" o:ole="">
                                        <v:imagedata r:id="rId147" o:title=""/>
                                      </v:shape>
                                      <o:OLEObject Type="Embed" ProgID="" ShapeID="ole_rId146" DrawAspect="Content" ObjectID="_608164606" r:id="rId14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4pt;height:20.75pt;mso-wrap-distance-left:9.05pt;mso-wrap-distance-right:9.05pt;mso-wrap-distance-top:0pt;mso-wrap-distance-bottom:0pt;margin-top:2.6pt;mso-position-vertical-relative:text;margin-left:27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object w:dxaOrig="260" w:dyaOrig="200">
                                <v:shapetype id="_x0000_tole_rId148" coordsize="21600,21600" o:spt="ole_rId1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8" type="_x0000_tole_rId148" style="width:13.85pt;height:10.6pt" filled="f" o:ole="">
                                  <v:imagedata r:id="rId149" o:title=""/>
                                </v:shape>
                                <o:OLEObject Type="Embed" ProgID="" ShapeID="ole_rId148" DrawAspect="Content" ObjectID="_567013023" r:id="rId14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931410</wp:posOffset>
                      </wp:positionH>
                      <wp:positionV relativeFrom="paragraph">
                        <wp:posOffset>39370</wp:posOffset>
                      </wp:positionV>
                      <wp:extent cx="373380" cy="267970"/>
                      <wp:effectExtent l="0" t="0" r="0" b="0"/>
                      <wp:wrapNone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object w:dxaOrig="279" w:dyaOrig="260">
                                      <v:shapetype id="_x0000_tole_rId150" coordsize="21600,21600" o:spt="ole_rId1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0" type="_x0000_tole_rId150" style="width:14.85pt;height:13.8pt" filled="f" o:ole="">
                                        <v:imagedata r:id="rId151" o:title=""/>
                                      </v:shape>
                                      <o:OLEObject Type="Embed" ProgID="" ShapeID="ole_rId150" DrawAspect="Content" ObjectID="_114749153" r:id="rId150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4pt;height:21.1pt;mso-wrap-distance-left:9.05pt;mso-wrap-distance-right:9.05pt;mso-wrap-distance-top:0pt;mso-wrap-distance-bottom:0pt;margin-top:3.1pt;mso-position-vertical-relative:text;margin-left:388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object w:dxaOrig="279" w:dyaOrig="260">
                                <v:shapetype id="_x0000_tole_rId152" coordsize="21600,21600" o:spt="ole_rId1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2" type="_x0000_tole_rId152" style="width:14.85pt;height:13.8pt" filled="f" o:ole="">
                                  <v:imagedata r:id="rId153" o:title=""/>
                                </v:shape>
                                <o:OLEObject Type="Embed" ProgID="" ShapeID="ole_rId152" DrawAspect="Content" ObjectID="_1731457500" r:id="rId15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852545</wp:posOffset>
                      </wp:positionH>
                      <wp:positionV relativeFrom="paragraph">
                        <wp:posOffset>60325</wp:posOffset>
                      </wp:positionV>
                      <wp:extent cx="560070" cy="349250"/>
                      <wp:effectExtent l="2540" t="4445" r="254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0520" cy="34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43634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7.5pt;margin-top:4.75pt;width:44.1pt;height:27.4pt;flip:y" type="_x0000_t32">
                      <v:stroke color="#943634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425315</wp:posOffset>
                      </wp:positionH>
                      <wp:positionV relativeFrom="paragraph">
                        <wp:posOffset>60325</wp:posOffset>
                      </wp:positionV>
                      <wp:extent cx="608330" cy="349250"/>
                      <wp:effectExtent l="2540" t="4445" r="254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08760" cy="34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943634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6.4pt;margin-top:4.75pt;width:47.85pt;height:27.4pt;flip:xy" type="_x0000_t32">
                      <v:stroke color="#943634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839845</wp:posOffset>
                      </wp:positionH>
                      <wp:positionV relativeFrom="paragraph">
                        <wp:posOffset>60325</wp:posOffset>
                      </wp:positionV>
                      <wp:extent cx="119380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941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96.4pt;margin-top:4.75pt;width:93.9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425315</wp:posOffset>
                      </wp:positionH>
                      <wp:positionV relativeFrom="paragraph">
                        <wp:posOffset>60325</wp:posOffset>
                      </wp:positionV>
                      <wp:extent cx="1270" cy="34925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800" cy="34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48.6pt;margin-top:4.75pt;width:0.05pt;height:27.4pt;flip:xy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222115</wp:posOffset>
                      </wp:positionH>
                      <wp:positionV relativeFrom="paragraph">
                        <wp:posOffset>67310</wp:posOffset>
                      </wp:positionV>
                      <wp:extent cx="274320" cy="300355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object w:dxaOrig="200" w:dyaOrig="460">
                                      <v:shapetype id="_x0000_tole_rId154" coordsize="21600,21600" o:spt="ole_rId15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4" type="_x0000_tole_rId154" style="width:7.05pt;height:16.35pt" filled="f" o:ole="">
                                        <v:imagedata r:id="rId155" o:title=""/>
                                      </v:shape>
                                      <o:OLEObject Type="Embed" ProgID="" ShapeID="ole_rId154" DrawAspect="Content" ObjectID="_333469267" r:id="rId154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23.65pt;mso-wrap-distance-left:9.05pt;mso-wrap-distance-right:9.05pt;mso-wrap-distance-top:0pt;mso-wrap-distance-bottom:0pt;margin-top:5.3pt;mso-position-vertical-relative:text;margin-left:33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object w:dxaOrig="200" w:dyaOrig="460">
                                <v:shapetype id="_x0000_tole_rId156" coordsize="21600,21600" o:spt="ole_rId1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6" type="_x0000_tole_rId156" style="width:7.05pt;height:16.35pt" filled="f" o:ole="">
                                  <v:imagedata r:id="rId157" o:title=""/>
                                </v:shape>
                                <o:OLEObject Type="Embed" ProgID="" ShapeID="ole_rId156" DrawAspect="Content" ObjectID="_212954025" r:id="rId15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39370" simplePos="0" locked="0" layoutInCell="1" allowOverlap="1" relativeHeight="81">
                      <wp:simplePos x="0" y="0"/>
                      <wp:positionH relativeFrom="column">
                        <wp:posOffset>5194300</wp:posOffset>
                      </wp:positionH>
                      <wp:positionV relativeFrom="paragraph">
                        <wp:posOffset>160020</wp:posOffset>
                      </wp:positionV>
                      <wp:extent cx="295275" cy="131445"/>
                      <wp:effectExtent l="17780" t="635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6497000">
                                <a:off x="0" y="0"/>
                                <a:ext cx="2952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44,10800" path="l0,21600xee" stroked="t" o:allowincell="t" style="position:absolute;margin-left:409pt;margin-top:12.6pt;width:23.2pt;height:10.3pt;flip:x;mso-wrap-style:none;v-text-anchor:middle;rotation:85">
                      <v:fill o:detectmouseclick="t" on="false"/>
                      <v:stroke color="black" weight="9360" endarrow="classic" endarrowwidth="medium" endarrowlength="medium" joinstyle="miter" endcap="flat"/>
                      <w10:wrap type="none"/>
                    </v:rect>
                  </w:pict>
                </mc:Fallback>
              </mc:AlternateContent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5414010</wp:posOffset>
                      </wp:positionH>
                      <wp:positionV relativeFrom="paragraph">
                        <wp:posOffset>104140</wp:posOffset>
                      </wp:positionV>
                      <wp:extent cx="216535" cy="231775"/>
                      <wp:effectExtent l="0" t="0" r="0" b="0"/>
                      <wp:wrapNone/>
                      <wp:docPr id="3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20">
                                      <v:shapetype id="_x0000_tole_rId158" coordsize="21600,21600" o:spt="ole_rId15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8" type="_x0000_tole_rId158" style="width:10.65pt;height:12.8pt" filled="f" o:ole="">
                                        <v:imagedata r:id="rId159" o:title=""/>
                                      </v:shape>
                                      <o:OLEObject Type="Embed" ProgID="" ShapeID="ole_rId158" DrawAspect="Content" ObjectID="_1696161994" r:id="rId15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05pt;height:18.25pt;mso-wrap-distance-left:9.05pt;mso-wrap-distance-right:9.05pt;mso-wrap-distance-top:0pt;mso-wrap-distance-bottom:0pt;margin-top:8.2pt;mso-position-vertical-relative:text;margin-left:42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20">
                                <v:shapetype id="_x0000_tole_rId160" coordsize="21600,21600" o:spt="ole_rId1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0" type="_x0000_tole_rId160" style="width:10.65pt;height:12.8pt" filled="f" o:ole="">
                                  <v:imagedata r:id="rId161" o:title=""/>
                                </v:shape>
                                <o:OLEObject Type="Embed" ProgID="" ShapeID="ole_rId160" DrawAspect="Content" ObjectID="_2135301827" r:id="rId160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4321175</wp:posOffset>
                      </wp:positionH>
                      <wp:positionV relativeFrom="paragraph">
                        <wp:posOffset>53975</wp:posOffset>
                      </wp:positionV>
                      <wp:extent cx="293370" cy="263525"/>
                      <wp:effectExtent l="0" t="0" r="0" b="0"/>
                      <wp:wrapNone/>
                      <wp:docPr id="3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370" cy="263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Simplified Arabic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</w:rPr>
                                    <w:object w:dxaOrig="160" w:dyaOrig="180">
                                      <v:shapetype id="_x0000_tole_rId162" coordsize="21600,21600" o:spt="ole_rId16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2" type="_x0000_tole_rId162" style="width:8.55pt;height:9.5pt" filled="f" o:ole="">
                                        <v:imagedata r:id="rId163" o:title=""/>
                                      </v:shape>
                                      <o:OLEObject Type="Embed" ProgID="" ShapeID="ole_rId162" DrawAspect="Content" ObjectID="_1330988151" r:id="rId16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1pt;height:20.75pt;mso-wrap-distance-left:9.05pt;mso-wrap-distance-right:9.05pt;mso-wrap-distance-top:0pt;mso-wrap-distance-bottom:0pt;margin-top:4.25pt;mso-position-vertical-relative:text;margin-left:34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</w:rPr>
                              <w:object w:dxaOrig="160" w:dyaOrig="180">
                                <v:shapetype id="_x0000_tole_rId164" coordsize="21600,21600" o:spt="ole_rId1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4" type="_x0000_tole_rId164" style="width:8.55pt;height:9.5pt" filled="f" o:ole="">
                                  <v:imagedata r:id="rId165" o:title=""/>
                                </v:shape>
                                <o:OLEObject Type="Embed" ProgID="" ShapeID="ole_rId164" DrawAspect="Content" ObjectID="_168169619" r:id="rId16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62305</wp:posOffset>
                      </wp:positionH>
                      <wp:positionV relativeFrom="paragraph">
                        <wp:posOffset>36830</wp:posOffset>
                      </wp:positionV>
                      <wp:extent cx="5149215" cy="1970405"/>
                      <wp:effectExtent l="13335" t="13335" r="12700" b="127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1970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4. تطبيقات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حل في المجموعة</w:t>
                                    <w:br/>
                                    <w:t xml:space="preserve"> المتراجحات ذات المجهول</w:t>
                                    <w:br/>
                                    <w:t xml:space="preserve"> ثم مثل الحلول على الدائرة ألمثلثيه في ما يلي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1| </w:t>
                                    <w:br/>
                                    <w:t xml:space="preserve">         2|</w:t>
                                    <w:br/>
                                    <w:t xml:space="preserve">           3|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4| </w:t>
                                    <w:br/>
                                    <w:t xml:space="preserve">         5|</w:t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Cs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5. تماريـــن تطبيــقية:</w:t>
                                  </w:r>
                                  <w:r>
                                    <w:rPr>
                                      <w:kern w:val="2"/>
                                      <w:szCs w:val="32"/>
                                      <w:sz w:val="40"/>
                                      <w:rFonts w:eastAsia="Calibri" w:ascii="Traditional Arabic" w:hAnsi="Traditional Arabic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eastAsia="Calibri" w:ascii="Traditional Arabic" w:hAnsi="Traditional Arabic" w:cs="Traditional Arabic"/>
                                      <w:color w:val="auto"/>
                                      <w:lang w:val="fr-FR" w:bidi="ar-DZ"/>
                                    </w:rPr>
                                    <w:t>أنجز التمارين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89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الصفحـــ{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>23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2.15pt;margin-top:2.9pt;width:405.4pt;height:155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4. تطبيقات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حل في المجموعة</w:t>
                              <w:br/>
                              <w:t xml:space="preserve"> المتراجحات ذات المجهول</w:t>
                              <w:br/>
                              <w:t xml:space="preserve"> ثم مثل الحلول على الدائرة ألمثلثيه في ما يلي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1| </w:t>
                              <w:br/>
                              <w:t xml:space="preserve">         2|</w:t>
                              <w:br/>
                              <w:t xml:space="preserve">           3|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4| </w:t>
                              <w:br/>
                              <w:t xml:space="preserve">         5|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5. تماريـــن تطبيــقية:</w:t>
                            </w:r>
                            <w:r>
                              <w:rPr>
                                <w:kern w:val="2"/>
                                <w:szCs w:val="32"/>
                                <w:sz w:val="40"/>
                                <w:rFonts w:eastAsia="Calibri" w:ascii="Traditional Arabic" w:hAnsi="Traditional Arabic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eastAsia="Calibri" w:ascii="Traditional Arabic" w:hAnsi="Traditional Arabic" w:cs="Traditional Arabic"/>
                                <w:color w:val="auto"/>
                                <w:lang w:val="fr-FR" w:bidi="ar-DZ"/>
                              </w:rPr>
                              <w:t>أنجز التمار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 xml:space="preserve">89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الصفحـــ{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>233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10710</wp:posOffset>
                      </wp:positionH>
                      <wp:positionV relativeFrom="paragraph">
                        <wp:posOffset>7833360</wp:posOffset>
                      </wp:positionV>
                      <wp:extent cx="1302385" cy="438785"/>
                      <wp:effectExtent l="6985" t="6985" r="6350" b="635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2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5. تثبيت المكتسبات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7.3pt;margin-top:616.8pt;width:102.5pt;height:34.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5. تثبيت المكتسبات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04590</wp:posOffset>
                      </wp:positionH>
                      <wp:positionV relativeFrom="paragraph">
                        <wp:posOffset>4474845</wp:posOffset>
                      </wp:positionV>
                      <wp:extent cx="3754120" cy="389255"/>
                      <wp:effectExtent l="1450975" t="6985" r="1472565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75408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طريقة حل متراجحات مثلثيه بسيطة باستعمال خواص الزوايا الموجه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91.7pt;margin-top:352.3pt;width:295.5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طريقة حل متراجحات مثلثيه بسيطة باستعمال خواص الزوايا الموجه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358640</wp:posOffset>
                      </wp:positionH>
                      <wp:positionV relativeFrom="paragraph">
                        <wp:posOffset>1911350</wp:posOffset>
                      </wp:positionV>
                      <wp:extent cx="1441450" cy="502285"/>
                      <wp:effectExtent l="6350" t="6985" r="7620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18"/>
                                      <w:b/>
                                      <w:szCs w:val="18"/>
                                      <w:rFonts w:eastAsia="Calibri" w:cs="Traditional Arabic" w:ascii="Calibri" w:hAnsi="Calibri"/>
                                      <w:color w:val="984806"/>
                                      <w:lang w:val="fr-FR" w:bidi="ar-DZ"/>
                                    </w:rPr>
                                    <w:t xml:space="preserve">2. حل متراجحة مثلثيه من الشكل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bCs/>
                                      <w:rFonts w:eastAsia="Calibri" w:cs="Traditional Arabic" w:ascii="Calibri" w:hAnsi="Calibri"/>
                                      <w:color w:val="984806"/>
                                      <w:lang w:val="fr-FR" w:bidi="ar-DZ"/>
                                    </w:rPr>
                                    <w:t xml:space="preserve"> (10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3.2pt;margin-top:150.5pt;width:113.45pt;height:3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eastAsia="Calibri" w:cs="Traditional Arabic" w:ascii="Calibri" w:hAnsi="Calibri"/>
                                <w:color w:val="984806"/>
                                <w:lang w:val="fr-FR" w:bidi="ar-DZ"/>
                              </w:rPr>
                              <w:t xml:space="preserve">2. حل متراجحة مثلثيه من الشكل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bCs/>
                                <w:rFonts w:eastAsia="Calibri" w:cs="Traditional Arabic" w:ascii="Calibri" w:hAnsi="Calibri"/>
                                <w:color w:val="984806"/>
                                <w:lang w:val="fr-FR" w:bidi="ar-DZ"/>
                              </w:rPr>
                              <w:t xml:space="preserve">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88900</wp:posOffset>
                      </wp:positionV>
                      <wp:extent cx="1441450" cy="504190"/>
                      <wp:effectExtent l="6350" t="6350" r="6985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المعادلات المثلثية الاساسية 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7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المعادلات المثلثية الاساسية 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7099935</wp:posOffset>
                      </wp:positionV>
                      <wp:extent cx="1411605" cy="527685"/>
                      <wp:effectExtent l="6985" t="6985" r="6350" b="635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52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4. أمثلة تطبيقية لحل متراجحات مثلثية بسيطة  (15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559.05pt;width:111.1pt;height:4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4. أمثلة تطبيقية لحل متراجحات مثلثية بسيطة  (15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686175</wp:posOffset>
                      </wp:positionH>
                      <wp:positionV relativeFrom="paragraph">
                        <wp:posOffset>5753735</wp:posOffset>
                      </wp:positionV>
                      <wp:extent cx="1700530" cy="502285"/>
                      <wp:effectExtent l="6350" t="6985" r="698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064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0"/>
                                      <w:b/>
                                      <w:szCs w:val="20"/>
                                      <w:rFonts w:eastAsia="Calibri" w:cs="Traditional Arabic" w:ascii="Calibri" w:hAnsi="Calibri"/>
                                      <w:color w:val="984806"/>
                                      <w:lang w:val="fr-FR" w:bidi="ar-DZ"/>
                                    </w:rPr>
                                    <w:t xml:space="preserve">3. طريقة حل متراجحة مثلثيه من الشكل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bCs/>
                                      <w:rFonts w:eastAsia="Calibri" w:cs="Traditional Arabic" w:ascii="Calibri" w:hAnsi="Calibri"/>
                                      <w:color w:val="984806"/>
                                      <w:lang w:val="fr-FR" w:bidi="ar-DZ"/>
                                    </w:rPr>
                                    <w:t xml:space="preserve"> (10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0.25pt;margin-top:453.05pt;width:133.85pt;height:3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0"/>
                                <w:b/>
                                <w:szCs w:val="20"/>
                                <w:rFonts w:eastAsia="Calibri" w:cs="Traditional Arabic" w:ascii="Calibri" w:hAnsi="Calibri"/>
                                <w:color w:val="984806"/>
                                <w:lang w:val="fr-FR" w:bidi="ar-DZ"/>
                              </w:rPr>
                              <w:t xml:space="preserve">3. طريقة حل متراجحة مثلثيه من الشكل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bCs/>
                                <w:rFonts w:eastAsia="Calibri" w:cs="Traditional Arabic" w:ascii="Calibri" w:hAnsi="Calibri"/>
                                <w:color w:val="984806"/>
                                <w:lang w:val="fr-FR" w:bidi="ar-DZ"/>
                              </w:rPr>
                              <w:t xml:space="preserve">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360" w:right="0" w:hanging="0"/>
                                    <w:jc w:val="center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متراجحات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مثلثية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تراجحات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ثلث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817880</wp:posOffset>
                      </wp:positionV>
                      <wp:extent cx="1760220" cy="213995"/>
                      <wp:effectExtent l="5715" t="4445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4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5pt;margin-top:64.35pt;width:138.55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94615" distR="85725" simplePos="0" locked="0" layoutInCell="1" allowOverlap="1" relativeHeight="33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5937885</wp:posOffset>
                      </wp:positionV>
                      <wp:extent cx="1133475" cy="271145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364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قويم المكتسب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9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391.4pt;margin-top:467.55pt;width:89.2pt;height:21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قويم المكتسبات</w:t>
                            </w:r>
                          </w:p>
                        </w:txbxContent>
                      </v:textbox>
                      <v:path textpathok="t"/>
                      <v:textpath on="t" fitshape="t" string="تقويم المكتسبات" style="font-family:&quot;ae_AlHor&quot;;font-size:12pt"/>
                      <v:fill o:detectmouseclick="t" type="solid" color2="#003fff"/>
                      <v:stroke color="#b2a1c7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89535</wp:posOffset>
                      </wp:positionV>
                      <wp:extent cx="5134610" cy="274447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274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ر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221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11pt;height:11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72632825" r:id="rId166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عادل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ذ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جه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20" w:dyaOrig="180">
                                      <v:shapetype id="_x0000_tole_rId168" coordsize="21600,21600" o:spt="ole_rId16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8" type="_x0000_tole_rId168" style="width:11pt;height:9pt" filled="f" o:ole="">
                                        <v:imagedata r:id="rId169" o:title=""/>
                                      </v:shape>
                                      <o:OLEObject Type="Embed" ProgID="" ShapeID="ole_rId168" DrawAspect="Content" ObjectID="_1113556123" r:id="rId16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م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يل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980" w:dyaOrig="580">
                                      <v:shapetype id="_x0000_tole_rId170" coordsize="21600,21600" o:spt="ole_rId17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0" type="_x0000_tole_rId170" style="width:49pt;height:29pt" filled="f" o:ole="">
                                        <v:imagedata r:id="rId171" o:title=""/>
                                      </v:shape>
                                      <o:OLEObject Type="Embed" ProgID="" ShapeID="ole_rId170" DrawAspect="Content" ObjectID="_1422715620" r:id="rId17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960" w:dyaOrig="540">
                                      <v:shapetype id="_x0000_tole_rId172" coordsize="21600,21600" o:spt="ole_rId17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2" type="_x0000_tole_rId172" style="width:48pt;height:27pt" filled="f" o:ole="">
                                        <v:imagedata r:id="rId173" o:title=""/>
                                      </v:shape>
                                      <o:OLEObject Type="Embed" ProgID="" ShapeID="ole_rId172" DrawAspect="Content" ObjectID="_1611673435" r:id="rId17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900" w:dyaOrig="560">
                                      <v:shapetype id="_x0000_tole_rId174" coordsize="21600,21600" o:spt="ole_rId17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4" type="_x0000_tole_rId174" style="width:45pt;height:28pt" filled="f" o:ole="">
                                        <v:imagedata r:id="rId175" o:title=""/>
                                      </v:shape>
                                      <o:OLEObject Type="Embed" ProgID="" ShapeID="ole_rId174" DrawAspect="Content" ObjectID="_31106574" r:id="rId17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900" w:dyaOrig="240">
                                      <v:shapetype id="_x0000_tole_rId176" coordsize="21600,21600" o:spt="ole_rId17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6" type="_x0000_tole_rId176" style="width:45pt;height:12pt" filled="f" o:ole="">
                                        <v:imagedata r:id="rId177" o:title=""/>
                                      </v:shape>
                                      <o:OLEObject Type="Embed" ProgID="" ShapeID="ole_rId176" DrawAspect="Content" ObjectID="_2053173871" r:id="rId17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color w:val="0000FF"/>
                                      <w:sz w:val="40"/>
                                      <w:szCs w:val="40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عادل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ثلثي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أسا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216.1pt;mso-wrap-distance-left:9.05pt;mso-wrap-distance-right:9.05pt;mso-wrap-distance-top:0pt;mso-wrap-distance-bottom:0pt;margin-top:7.0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|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طبيق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[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ر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حل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2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جموع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178" coordsize="21600,21600" o:spt="ole_rId1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8" type="_x0000_tole_rId178" style="width:11pt;height:11pt" filled="f" o:ole="">
                                  <v:imagedata r:id="rId179" o:title=""/>
                                </v:shape>
                                <o:OLEObject Type="Embed" ProgID="" ShapeID="ole_rId178" DrawAspect="Content" ObjectID="_979185962" r:id="rId17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ادل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جه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20" w:dyaOrig="180">
                                <v:shapetype id="_x0000_tole_rId180" coordsize="21600,21600" o:spt="ole_rId1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0" type="_x0000_tole_rId180" style="width:11pt;height:9pt" filled="f" o:ole="">
                                  <v:imagedata r:id="rId181" o:title=""/>
                                </v:shape>
                                <o:OLEObject Type="Embed" ProgID="" ShapeID="ole_rId180" DrawAspect="Content" ObjectID="_161007381" r:id="rId18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ل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980" w:dyaOrig="580">
                                <v:shapetype id="_x0000_tole_rId182" coordsize="21600,21600" o:spt="ole_rId1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2" type="_x0000_tole_rId182" style="width:49pt;height:29pt" filled="f" o:ole="">
                                  <v:imagedata r:id="rId183" o:title=""/>
                                </v:shape>
                                <o:OLEObject Type="Embed" ProgID="" ShapeID="ole_rId182" DrawAspect="Content" ObjectID="_759934790" r:id="rId182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960" w:dyaOrig="540">
                                <v:shapetype id="_x0000_tole_rId184" coordsize="21600,21600" o:spt="ole_rId1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4" type="_x0000_tole_rId184" style="width:48pt;height:27pt" filled="f" o:ole="">
                                  <v:imagedata r:id="rId185" o:title=""/>
                                </v:shape>
                                <o:OLEObject Type="Embed" ProgID="" ShapeID="ole_rId184" DrawAspect="Content" ObjectID="_1603673492" r:id="rId184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900" w:dyaOrig="560">
                                <v:shapetype id="_x0000_tole_rId186" coordsize="21600,21600" o:spt="ole_rId1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6" type="_x0000_tole_rId186" style="width:45pt;height:28pt" filled="f" o:ole="">
                                  <v:imagedata r:id="rId187" o:title=""/>
                                </v:shape>
                                <o:OLEObject Type="Embed" ProgID="" ShapeID="ole_rId186" DrawAspect="Content" ObjectID="_2003948232" r:id="rId18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900" w:dyaOrig="240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45pt;height:12pt" filled="f" o:ole="">
                                  <v:imagedata r:id="rId189" o:title=""/>
                                </v:shape>
                                <o:OLEObject Type="Embed" ProgID="" ShapeID="ole_rId188" DrawAspect="Content" ObjectID="_1356444821" r:id="rId18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color w:val="0000FF"/>
                                <w:sz w:val="40"/>
                                <w:szCs w:val="4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عادل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ثلثيه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ساس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41275</wp:posOffset>
                      </wp:positionV>
                      <wp:extent cx="5144135" cy="2390775"/>
                      <wp:effectExtent l="6985" t="6985" r="6350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239076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6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Calibri" w:hAnsi="Calibri" w:eastAsia="Calibri" w:cs="MCS Diwany2 S_U normal."/>
                                      <w:color w:val="FF0000"/>
                                      <w:lang w:val="fr-FR" w:bidi="ar-DZ"/>
                                    </w:rPr>
                                    <w:t>5. شبكة تقويم الكفاءات المستهدف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cs="Traditional Arabic" w:ascii="Calibri" w:hAnsi="Calibri"/>
                                      <w:color w:val="E36C0A"/>
                                      <w:lang w:val="fr-FR" w:bidi="ar-DZ"/>
                                    </w:rPr>
                                    <w:t>الكفاءات المستهدف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مكتسب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Cs w:val="18"/>
                                      <w:sz w:val="18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في طريق الاكتساب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تتطلب الدعم</w:t>
                                    <w:t>غير مكتسب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حل معادلات من الشك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حل معادلات من الشك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حل معادلات من الشكل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b/>
                                      <w:bCs/>
                                      <w:rFonts w:eastAsia="Calibri" w:ascii="Calibri" w:hAnsi="Calibri" w:cs="Traditional Arabic"/>
                                      <w:color w:val="00B05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حل معادلات من الشكل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b/>
                                      <w:szCs w:val="24"/>
                                      <w:bCs/>
                                      <w:rFonts w:eastAsia="Calibri" w:ascii="Calibri" w:hAnsi="Calibri" w:cs="Traditional Arabic"/>
                                      <w:color w:val="00B05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Cs/>
                                      <w:szCs w:val="24"/>
                                      <w:sz w:val="24"/>
                                      <w:b/>
                                      <w:b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عام للقس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ممتاز / جيد / حسن /متوسط / دون المستوى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bCs/>
                                      <w:szCs w:val="24"/>
                                      <w:b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فرد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  <w:t>مقبول / غير مقبو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0.7pt;margin-top:3.25pt;width:405pt;height:188.2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MCS Diwany2 S_U normal."/>
                                <w:color w:val="FF0000"/>
                                <w:lang w:val="fr-FR" w:bidi="ar-DZ"/>
                              </w:rPr>
                              <w:t>5. شبكة تقويم الكفاءات المستهد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Traditional Arabic" w:ascii="Calibri" w:hAnsi="Calibri"/>
                                <w:color w:val="E36C0A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مكتس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18"/>
                                <w:sz w:val="18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في طريق الاكتس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تتطلب الدعم</w:t>
                              <w:t>غير مكتسب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حل معادلات من الشك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حل معادلات من الشك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حل معادلات من الشكل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/>
                                <w:bCs/>
                                <w:rFonts w:eastAsia="Calibri" w:ascii="Calibri" w:hAnsi="Calibri" w:cs="Traditional Arabic"/>
                                <w:color w:val="00B05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حل معادلات من الشكل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b/>
                                <w:szCs w:val="24"/>
                                <w:bCs/>
                                <w:rFonts w:eastAsia="Calibri" w:ascii="Calibri" w:hAnsi="Calibri" w:cs="Traditional Arabic"/>
                                <w:color w:val="00B05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b/>
                                <w:b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المستوى العام للقس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  <w:t xml:space="preserve">ممتاز / جيد / حسن /متوسط / دون المستوى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4"/>
                                <w:b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المستوى الفر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  <w:t>مقبول / غير مقبو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7185660</wp:posOffset>
                      </wp:positionV>
                      <wp:extent cx="1302385" cy="576580"/>
                      <wp:effectExtent l="7620" t="6350" r="6350" b="1562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76720"/>
                              </a:xfrm>
                              <a:custGeom>
                                <a:avLst/>
                                <a:gdLst>
                                  <a:gd name="textAreaLeft" fmla="*/ 27720 w 738360"/>
                                  <a:gd name="textAreaRight" fmla="*/ 710640 w 738360"/>
                                  <a:gd name="textAreaTop" fmla="*/ 27720 h 326880"/>
                                  <a:gd name="textAreaBottom" fmla="*/ 29916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760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6157" y="21600"/>
                                    </a:lnTo>
                                    <a:arcTo wR="2603" hR="2603" stAng="10800000" swAng="5400000"/>
                                    <a:lnTo>
                                      <a:pt x="48760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8.شبكة تقويم الكفاءات المكتسبة للطل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352.6pt;margin-top:565.8pt;width:102.5pt;height:45.3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8.شبكة تقويم الكفاءات المكتسبة للطلاب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1271905</wp:posOffset>
                      </wp:positionV>
                      <wp:extent cx="1336040" cy="476250"/>
                      <wp:effectExtent l="323850" t="6985" r="318135" b="635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596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6.أمثلة تطبيقية لحل معادلات مثلثيه أساسية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9.95pt;margin-top:100.15pt;width:105.15pt;height:37.4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6.أمثلة تطبيقية لحل معادلات مثلثيه أساسية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عادلات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ثلثية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معادلات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مثلثية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D9D9D9"/>
          <w:sz w:val="16"/>
          <w:szCs w:val="16"/>
          <w:lang w:bidi="ar-DZ"/>
        </w:rPr>
      </w:pPr>
      <w:r>
        <w:rPr>
          <w:color w:val="D9D9D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French Script MT">
    <w:charset w:val="00"/>
    <w:family w:val="script"/>
    <w:pitch w:val="variable"/>
  </w:font>
  <w:font w:name="ae_AlHor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70C0"/>
      <w:sz w:val="28"/>
      <w:u w:val="singl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3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9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0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4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0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23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2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3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3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38.wmf"/><Relationship Id="rId190" Type="http://schemas.openxmlformats.org/officeDocument/2006/relationships/numbering" Target="numbering.xm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25:00Z</dcterms:created>
  <dc:creator>Moumna Abdelkrim</dc:creator>
  <dc:description/>
  <cp:keywords/>
  <dc:language>en-US</dc:language>
  <cp:lastModifiedBy>M.Moumna Abdelkrim</cp:lastModifiedBy>
  <cp:lastPrinted>2010-12-05T20:13:00Z</cp:lastPrinted>
  <dcterms:modified xsi:type="dcterms:W3CDTF">2011-03-31T09:2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