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06375</wp:posOffset>
                </wp:positionV>
                <wp:extent cx="7242810" cy="308546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3085560"/>
                        </a:xfrm>
                        <a:prstGeom prst="downArrowCallout">
                          <a:avLst>
                            <a:gd name="adj1" fmla="val 58667"/>
                            <a:gd name="adj2" fmla="val 58683"/>
                            <a:gd name="adj3" fmla="val 1666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27/01/20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ذكرة رق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ستوى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ثانية تقني رياض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مـدة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02ساو30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جال التعليـــمــــــ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هندسة المستوية.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4"/>
                                <w:szCs w:val="22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وحدة التعليميـــــــة (06)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الزوايا الموجهة و حساب المثلثات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مــــوضـــــوع ال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الزوايا الموجهة.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وسـائل التعليـميـــــ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سبورة، المسطرة، المنقلة، المدور، الكتاب المدرسي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ـــمــــــراجـــــــــ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كتاب المدرسي، الوثيقة المرافقة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.85pt;margin-top:-16.25pt;width:570.25pt;height:242.9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تاريخ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27/01/201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ذكرة رقم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17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ستوى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ثانية تقني رياض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مـدة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02ساو30د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جال التعليـــمــــــ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هندسة المستوية.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-4"/>
                          <w:szCs w:val="22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وحدة التعليميـــــــة (06)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الزوايا الموجهة و حساب المثلثات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مــــوضـــــوع ال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الزوايا الموجهة.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 xml:space="preserve">الوسـائل التعليـميـــــ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سبورة، المسطرة، المنقلة، المدور، الكتاب المدرسي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ـــمــــــراجـــــــــ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كتاب المدرسي، الوثيقة المرافقة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7242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0.8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16.25pt;width:0.05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-16.25pt;width:0.1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44170</wp:posOffset>
                </wp:positionV>
                <wp:extent cx="7242810" cy="176149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1761480"/>
                        </a:xfrm>
                        <a:prstGeom prst="downArrowCallout">
                          <a:avLst>
                            <a:gd name="adj1" fmla="val 94504"/>
                            <a:gd name="adj2" fmla="val 102795"/>
                            <a:gd name="adj3" fmla="val 2813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 xml:space="preserve">الكفاءة المستهدف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Arabic Transparent"/>
                                <w:color w:val="006600"/>
                                <w:lang w:val="fr-FR" w:bidi="ar-DZ"/>
                              </w:rPr>
                              <w:t xml:space="preserve">ان يتعرف على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Arabic Transparent"/>
                                <w:color w:val="006600"/>
                                <w:lang w:val="fr-FR" w:bidi="ar-SA"/>
                              </w:rPr>
                              <w:t>خواص الزوايا الموجهة لإثبات  تقايس الزواي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6600"/>
                                <w:lang w:val="fr-FR" w:bidi="ar-SA"/>
                              </w:rPr>
                              <w:t>ان يكون قادرا على تعيين أقياس زاوية موجهة لشعاع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9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27.1pt;width:570.25pt;height:138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 xml:space="preserve">الكفاءة المستهدف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Arabic Transparent"/>
                          <w:color w:val="006600"/>
                          <w:lang w:val="fr-FR" w:bidi="ar-DZ"/>
                        </w:rPr>
                        <w:t xml:space="preserve">ان يتعرف على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Arabic Transparent"/>
                          <w:color w:val="006600"/>
                          <w:lang w:val="fr-FR" w:bidi="ar-SA"/>
                        </w:rPr>
                        <w:t>خواص الزوايا الموجهة لإثبات  تقايس الزواي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Simplified Arabic"/>
                          <w:color w:val="006600"/>
                          <w:lang w:val="fr-FR" w:bidi="ar-SA"/>
                        </w:rPr>
                        <w:t>ان يكون قادرا على تعيين أقياس زاوية موجهة لشعاع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9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295275</wp:posOffset>
                </wp:positionV>
                <wp:extent cx="3657600" cy="601345"/>
                <wp:effectExtent l="12700" t="1397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1200"/>
                        </a:xfrm>
                        <a:prstGeom prst="downArrowCallout">
                          <a:avLst>
                            <a:gd name="adj1" fmla="val 152110"/>
                            <a:gd name="adj2" fmla="val 15209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 xml:space="preserve">مــراحـــل الــــدرس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3.25pt;width:287.95pt;height:47.3pt;mso-wrap-style:square;v-text-anchor:top" type="_x0000_t80">
                <v:textbox>
                  <w:txbxContent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 xml:space="preserve">مــراحـــل الــــدرس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8430</wp:posOffset>
                </wp:positionH>
                <wp:positionV relativeFrom="paragraph">
                  <wp:posOffset>146685</wp:posOffset>
                </wp:positionV>
                <wp:extent cx="785495" cy="563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63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44.4pt;mso-wrap-distance-left:9.05pt;mso-wrap-distance-right:9.05pt;mso-wrap-distance-top:0pt;mso-wrap-distance-bottom:0pt;margin-top:11.5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8130</wp:posOffset>
                </wp:positionH>
                <wp:positionV relativeFrom="paragraph">
                  <wp:posOffset>146685</wp:posOffset>
                </wp:positionV>
                <wp:extent cx="1057910" cy="563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44.4pt;mso-wrap-distance-left:9.05pt;mso-wrap-distance-right:9.05pt;mso-wrap-distance-top:0pt;mso-wrap-distance-bottom:0pt;margin-top:11.5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85240</wp:posOffset>
                </wp:positionH>
                <wp:positionV relativeFrom="paragraph">
                  <wp:posOffset>146685</wp:posOffset>
                </wp:positionV>
                <wp:extent cx="5253990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44.4pt;mso-wrap-distance-left:9.05pt;mso-wrap-distance-right:9.05pt;mso-wrap-distance-top:0pt;mso-wrap-distance-bottom:0pt;margin-top:11.5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8430</wp:posOffset>
                </wp:positionH>
                <wp:positionV relativeFrom="paragraph">
                  <wp:posOffset>297815</wp:posOffset>
                </wp:positionV>
                <wp:extent cx="785495" cy="425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33.5pt;mso-wrap-distance-left:9.05pt;mso-wrap-distance-right:9.05pt;mso-wrap-distance-top:0pt;mso-wrap-distance-bottom:0pt;margin-top:23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85240</wp:posOffset>
                </wp:positionH>
                <wp:positionV relativeFrom="paragraph">
                  <wp:posOffset>297815</wp:posOffset>
                </wp:positionV>
                <wp:extent cx="5253990" cy="515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15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شخي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40.6pt;mso-wrap-distance-left:9.05pt;mso-wrap-distance-right:9.05pt;mso-wrap-distance-top:0pt;mso-wrap-distance-bottom:0pt;margin-top:23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شخي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1057910" cy="730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57.5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0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8430</wp:posOffset>
                </wp:positionH>
                <wp:positionV relativeFrom="paragraph">
                  <wp:posOffset>309880</wp:posOffset>
                </wp:positionV>
                <wp:extent cx="785495" cy="15297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29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120.45pt;mso-wrap-distance-left:9.05pt;mso-wrap-distance-right:9.05pt;mso-wrap-distance-top:0pt;mso-wrap-distance-bottom:0pt;margin-top:24.4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85240</wp:posOffset>
                </wp:positionH>
                <wp:positionV relativeFrom="paragraph">
                  <wp:posOffset>309880</wp:posOffset>
                </wp:positionV>
                <wp:extent cx="5253990" cy="1529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52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ة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677" w:leader="none"/>
                                <w:tab w:val="left" w:pos="2169" w:leader="none"/>
                                <w:tab w:val="left" w:pos="3398" w:leader="none"/>
                                <w:tab w:val="right" w:pos="9140" w:leader="none"/>
                              </w:tabs>
                              <w:bidi w:val="1"/>
                              <w:spacing w:lineRule="auto" w:line="24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-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وية موجهة لشعاعين غير معدوم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661" w:leader="none"/>
                                <w:tab w:val="center" w:pos="4930" w:leader="none"/>
                              </w:tabs>
                              <w:bidi w:val="1"/>
                              <w:spacing w:lineRule="auto" w:line="240"/>
                              <w:ind w:left="720" w:right="0" w:hanging="693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س زاوية موجه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ريف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عبير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اصية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ئج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458" w:leader="none"/>
                                <w:tab w:val="left" w:pos="1586" w:leader="none"/>
                                <w:tab w:val="left" w:pos="1627" w:leader="none"/>
                                <w:tab w:val="left" w:pos="3617" w:leader="none"/>
                              </w:tabs>
                              <w:bidi w:val="1"/>
                              <w:spacing w:lineRule="auto" w:line="24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 ش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رهنة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693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-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ا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120.45pt;mso-wrap-distance-left:9.05pt;mso-wrap-distance-right:9.05pt;mso-wrap-distance-top:0pt;mso-wrap-distance-bottom:0pt;margin-top:24.4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زواي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وجهة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677" w:leader="none"/>
                          <w:tab w:val="left" w:pos="2169" w:leader="none"/>
                          <w:tab w:val="left" w:pos="3398" w:leader="none"/>
                          <w:tab w:val="right" w:pos="9140" w:leader="none"/>
                        </w:tabs>
                        <w:bidi w:val="1"/>
                        <w:spacing w:lineRule="auto" w:line="240"/>
                        <w:ind w:left="720" w:right="0" w:hanging="693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1-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504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زاوية موجهة لشعاعين غير معدوم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661" w:leader="none"/>
                          <w:tab w:val="center" w:pos="4930" w:leader="none"/>
                        </w:tabs>
                        <w:bidi w:val="1"/>
                        <w:spacing w:lineRule="auto" w:line="240"/>
                        <w:ind w:left="720" w:right="0" w:hanging="693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1-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يس زاوية موجه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عريف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تعبير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خاصية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تائج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458" w:leader="none"/>
                          <w:tab w:val="left" w:pos="1586" w:leader="none"/>
                          <w:tab w:val="left" w:pos="1627" w:leader="none"/>
                          <w:tab w:val="left" w:pos="3617" w:leader="none"/>
                        </w:tabs>
                        <w:bidi w:val="1"/>
                        <w:spacing w:lineRule="auto" w:line="240"/>
                        <w:ind w:left="720" w:right="0" w:hanging="693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1-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504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اقة ش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برهنة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تائج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693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1-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ا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8130</wp:posOffset>
                </wp:positionH>
                <wp:positionV relativeFrom="paragraph">
                  <wp:posOffset>309880</wp:posOffset>
                </wp:positionV>
                <wp:extent cx="1057910" cy="1530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3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120.5pt;mso-wrap-distance-left:9.05pt;mso-wrap-distance-right:9.05pt;mso-wrap-distance-top:0pt;mso-wrap-distance-bottom:0pt;margin-top:24.4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60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8130</wp:posOffset>
                </wp:positionH>
                <wp:positionV relativeFrom="paragraph">
                  <wp:posOffset>-21590</wp:posOffset>
                </wp:positionV>
                <wp:extent cx="1057910" cy="1891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891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148.9pt;mso-wrap-distance-left:9.05pt;mso-wrap-distance-right:9.05pt;mso-wrap-distance-top:0pt;mso-wrap-distance-bottom:0pt;margin-top:-1.7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60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85240</wp:posOffset>
                </wp:positionH>
                <wp:positionV relativeFrom="paragraph">
                  <wp:posOffset>-21590</wp:posOffset>
                </wp:positionV>
                <wp:extent cx="5253990" cy="18910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89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ة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ايا الموجهة المتقايس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اصية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79"/>
                              <w:jc w:val="left"/>
                              <w:rPr>
                                <w:rFonts w:ascii="Simplified Arabic" w:hAnsi="Simplified Arabic" w:cs="Simplified Arabic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ايا الموجهة و الإرتباط الخطي لشعاع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حظة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اص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اوية المحيط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رهنة    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64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-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ا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9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148.9pt;mso-wrap-distance-left:9.05pt;mso-wrap-distance-right:9.05pt;mso-wrap-distance-top:0pt;mso-wrap-distance-bottom:0pt;margin-top:-1.7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خوا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زوا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وجهة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زوايا الموجهة المتقايس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خاصية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79"/>
                        <w:jc w:val="left"/>
                        <w:rPr>
                          <w:rFonts w:ascii="Simplified Arabic" w:hAnsi="Simplified Arabic" w:cs="Simplified Arabic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-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زوايا الموجهة و الإرتباط الخطي لشعاع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اص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لاحظة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خاص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-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اوية المحيط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برهنة    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641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2-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ا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9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88430</wp:posOffset>
                </wp:positionH>
                <wp:positionV relativeFrom="paragraph">
                  <wp:posOffset>-21590</wp:posOffset>
                </wp:positionV>
                <wp:extent cx="785495" cy="18910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91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61.85pt;height:148.9pt;mso-wrap-distance-left:9.05pt;mso-wrap-distance-right:9.05pt;mso-wrap-distance-top:0pt;mso-wrap-distance-bottom:0pt;margin-top:-1.7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745</wp:posOffset>
                </wp:positionH>
                <wp:positionV relativeFrom="paragraph">
                  <wp:posOffset>99695</wp:posOffset>
                </wp:positionV>
                <wp:extent cx="5777230" cy="7766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54.9pt;height:61.15pt;mso-wrap-distance-left:9.05pt;mso-wrap-distance-right:9.05pt;mso-wrap-distance-top:0pt;mso-wrap-distance-bottom:0pt;margin-top:7.8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110</wp:posOffset>
                </wp:positionH>
                <wp:positionV relativeFrom="paragraph">
                  <wp:posOffset>99695</wp:posOffset>
                </wp:positionV>
                <wp:extent cx="1270635" cy="7766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0.05pt;height:61.15pt;mso-wrap-distance-left:9.05pt;mso-wrap-distance-right:9.05pt;mso-wrap-distance-top:0pt;mso-wrap-distance-bottom:0pt;margin-top:7.8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</wp:posOffset>
                </wp:positionH>
                <wp:positionV relativeFrom="paragraph">
                  <wp:posOffset>123190</wp:posOffset>
                </wp:positionV>
                <wp:extent cx="1213485" cy="875982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7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9.7pt;width:95.5pt;height:689.7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94615</wp:posOffset>
                </wp:positionV>
                <wp:extent cx="5777230" cy="88169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816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يا الموجه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3"/>
                              </w:numPr>
                              <w:bidi w:val="1"/>
                              <w:spacing w:lineRule="auto" w:line="240"/>
                              <w:ind w:left="1080" w:right="0" w:hanging="72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ة موجهة لشعاعين غير معدوم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898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504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جه المستوي توجيها مباشر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توجيها موجب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مى الاتجاه الآخر الاتجاه غير المباش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 الاتجاه السال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لاحا نختار الاتجاه المباشر الاتجاه المعاكس لدوران عقارب الساع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مستوي الموجه نسمي دائرة مثلثيه كل دائرة موجهة في الاتجاه المباشر و التي نصف قطره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right" w:pos="325" w:leader="none"/>
                              </w:tabs>
                              <w:bidi w:val="1"/>
                              <w:spacing w:lineRule="auto" w:line="240"/>
                              <w:ind w:left="325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ك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.8pt;height:16.85pt" filled="f" o:ole="">
                                  <v:imagedata r:id="rId3" o:title=""/>
                                </v:shape>
                                <o:OLEObject Type="Embed" ProgID="" ShapeID="ole_rId2" DrawAspect="Content" ObjectID="_323894514" r:id="rId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0" w:dyaOrig="3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.9pt;height:16.85pt" filled="f" o:ole="">
                                  <v:imagedata r:id="rId5" o:title=""/>
                                </v:shape>
                                <o:OLEObject Type="Embed" ProgID="" ShapeID="ole_rId4" DrawAspect="Content" ObjectID="_446506138" r:id="rId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شعاعين غير معدم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نائ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99" w:dyaOrig="4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.65pt;height:24pt" filled="f" o:ole="">
                                  <v:imagedata r:id="rId7" o:title=""/>
                                </v:shape>
                                <o:OLEObject Type="Embed" ProgID="" ShapeID="ole_rId6" DrawAspect="Content" ObjectID="_203926025" r:id="rId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سمى زاوية موجهة لشعاع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" w:leader="none"/>
                              </w:tabs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 زاوية موجه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3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8pt;height:16.85pt" filled="f" o:ole="">
                                  <v:imagedata r:id="rId9" o:title=""/>
                                </v:shape>
                                <o:OLEObject Type="Embed" ProgID="" ShapeID="ole_rId8" DrawAspect="Content" ObjectID="_1121962978" r:id="rId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0" w:dyaOrig="3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.9pt;height:16.85pt" filled="f" o:ole="">
                                  <v:imagedata r:id="rId11" o:title=""/>
                                </v:shape>
                                <o:OLEObject Type="Embed" ProgID="" ShapeID="ole_rId10" DrawAspect="Content" ObjectID="_1239275105" r:id="rId1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شعاعين غير معدومين ولتك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.35pt;height:20.45pt" filled="f" o:ole="">
                                  <v:imagedata r:id="rId13" o:title=""/>
                                </v:shape>
                                <o:OLEObject Type="Embed" ProgID="" ShapeID="ole_rId12" DrawAspect="Content" ObjectID="_1404090886" r:id="rId1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 مثلثية مركزه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.45pt;height:14.2pt" filled="f" o:ole="">
                                  <v:imagedata r:id="rId15" o:title=""/>
                                </v:shape>
                                <o:OLEObject Type="Embed" ProgID="" ShapeID="ole_rId14" DrawAspect="Content" ObjectID="_707102315" r:id="rId1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pt;height:13.35pt" filled="f" o:ole="">
                                  <v:imagedata r:id="rId17" o:title=""/>
                                </v:shape>
                                <o:OLEObject Type="Embed" ProgID="" ShapeID="ole_rId16" DrawAspect="Content" ObjectID="_348507974" r:id="rId1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79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.2pt;height:14.2pt" filled="f" o:ole="">
                                  <v:imagedata r:id="rId19" o:title=""/>
                                </v:shape>
                                <o:OLEObject Type="Embed" ProgID="" ShapeID="ole_rId18" DrawAspect="Content" ObjectID="_557843446" r:id="rId1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قطتين من المستوي حي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39" w:dyaOrig="3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1.75pt;height:16.85pt" filled="f" o:ole="">
                                  <v:imagedata r:id="rId21" o:title=""/>
                                </v:shape>
                                <o:OLEObject Type="Embed" ProgID="" ShapeID="ole_rId20" DrawAspect="Content" ObjectID="_1161141048" r:id="rId2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79" w:dyaOrig="3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9.1pt;height:16.85pt" filled="f" o:ole="">
                                  <v:imagedata r:id="rId23" o:title=""/>
                                </v:shape>
                                <o:OLEObject Type="Embed" ProgID="" ShapeID="ole_rId22" DrawAspect="Content" ObjectID="_153400782" r:id="rId2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ستقي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59" w:dyaOrig="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2.9pt;height:20.45pt" filled="f" o:ole="">
                                  <v:imagedata r:id="rId25" o:title=""/>
                                </v:shape>
                                <o:OLEObject Type="Embed" ProgID="" ShapeID="ole_rId24" DrawAspect="Content" ObjectID="_378143300" r:id="rId2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position w:val="-1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.35pt;height:20.45pt" filled="f" o:ole="">
                                  <v:imagedata r:id="rId27" o:title=""/>
                                </v:shape>
                                <o:OLEObject Type="Embed" ProgID="" ShapeID="ole_rId26" DrawAspect="Content" ObjectID="_1370363066" r:id="rId2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.45pt;height:13.35pt" filled="f" o:ole="">
                                  <v:imagedata r:id="rId29" o:title=""/>
                                </v:shape>
                                <o:OLEObject Type="Embed" ProgID="" ShapeID="ole_rId28" DrawAspect="Content" ObjectID="_1958116436" r:id="rId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قي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0.2pt;height:20.45pt" filled="f" o:ole="">
                                  <v:imagedata r:id="rId31" o:title=""/>
                                </v:shape>
                                <o:OLEObject Type="Embed" ProgID="" ShapeID="ole_rId30" DrawAspect="Content" ObjectID="_638871898" r:id="rId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1.35pt;height:20.45pt" filled="f" o:ole="">
                                  <v:imagedata r:id="rId33" o:title=""/>
                                </v:shape>
                                <o:OLEObject Type="Embed" ProgID="" ShapeID="ole_rId32" DrawAspect="Content" ObjectID="_956317070" r:id="rId3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.45pt;height:13.35pt" filled="f" o:ole="">
                                  <v:imagedata r:id="rId35" o:title=""/>
                                </v:shape>
                                <o:OLEObject Type="Embed" ProgID="" ShapeID="ole_rId34" DrawAspect="Content" ObjectID="_1727202496" r:id="rId3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قيس بالرادين للزاوية المو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99" w:dyaOrig="4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4.65pt;height:24pt" filled="f" o:ole="">
                                  <v:imagedata r:id="rId37" o:title=""/>
                                </v:shape>
                                <o:OLEObject Type="Embed" ProgID="" ShapeID="ole_rId36" DrawAspect="Content" ObjectID="_595654045" r:id="rId3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كذالك قيس بالراديان للزاوية المو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99" w:dyaOrig="4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5.1pt;height:24pt" filled="f" o:ole="">
                                  <v:imagedata r:id="rId39" o:title=""/>
                                </v:shape>
                                <o:OLEObject Type="Embed" ProgID="" ShapeID="ole_rId38" DrawAspect="Content" ObjectID="_1456423864" r:id="rId3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65480"/>
                                  <wp:effectExtent l="0" t="0" r="0" b="0"/>
                                  <wp:docPr id="2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ك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33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9.8pt;height:16.85pt" filled="f" o:ole="">
                                  <v:imagedata r:id="rId42" o:title=""/>
                                </v:shape>
                                <o:OLEObject Type="Embed" ProgID="" ShapeID="ole_rId41" DrawAspect="Content" ObjectID="_2019811915" r:id="rId4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0" w:dyaOrig="33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8.9pt;height:16.85pt" filled="f" o:ole="">
                                  <v:imagedata r:id="rId44" o:title=""/>
                                </v:shape>
                                <o:OLEObject Type="Embed" ProgID="" ShapeID="ole_rId43" DrawAspect="Content" ObjectID="_359249128" r:id="rId4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شعاعين غير معدوم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  <w:tab w:val="left" w:pos="5595" w:leader="none"/>
                                <w:tab w:val="left" w:pos="67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9.8pt;height:10.6pt" filled="f" o:ole="">
                                  <v:imagedata r:id="rId46" o:title=""/>
                                </v:shape>
                                <o:OLEObject Type="Embed" ProgID="" ShapeID="ole_rId45" DrawAspect="Content" ObjectID="_184418195" r:id="rId4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ا للزاوية الموجه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99" w:dyaOrig="4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4.65pt;height:24pt" filled="f" o:ole="">
                                  <v:imagedata r:id="rId48" o:title=""/>
                                </v:shape>
                                <o:OLEObject Type="Embed" ProgID="" ShapeID="ole_rId47" DrawAspect="Content" ObjectID="_1538496299" r:id="rId4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كل الأعداد من الشك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19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0.9pt;height:14.2pt" filled="f" o:ole="">
                                  <v:imagedata r:id="rId50" o:title=""/>
                                </v:shape>
                                <o:OLEObject Type="Embed" ProgID="" ShapeID="ole_rId49" DrawAspect="Content" ObjectID="_733365754" r:id="rId4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أقياس للزاو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99" w:dyaOrig="4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4.65pt;height:24pt" filled="f" o:ole="">
                                  <v:imagedata r:id="rId52" o:title=""/>
                                </v:shape>
                                <o:OLEObject Type="Embed" ProgID="" ShapeID="ole_rId51" DrawAspect="Content" ObjectID="_1561556762" r:id="rId51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27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0.2pt;height:14.2pt" filled="f" o:ole="">
                                  <v:imagedata r:id="rId54" o:title=""/>
                                </v:shape>
                                <o:OLEObject Type="Embed" ProgID="" ShapeID="ole_rId53" DrawAspect="Content" ObjectID="_753359312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  <w:tab w:val="left" w:pos="5595" w:leader="none"/>
                                <w:tab w:val="left" w:pos="67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37" w:leader="none"/>
                                <w:tab w:val="left" w:pos="5595" w:leader="none"/>
                                <w:tab w:val="left" w:pos="6716" w:leader="none"/>
                              </w:tabs>
                              <w:bidi w:val="1"/>
                              <w:spacing w:lineRule="auto" w:line="240"/>
                              <w:ind w:left="595" w:right="0" w:hanging="235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ب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جاوز في التعبير الذي نعبر به على الزاوية و قيس لها في نفس الوقت ونقول الزاو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99" w:dyaOrig="479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4.65pt;height:24pt" filled="f" o:ole="">
                                  <v:imagedata r:id="rId56" o:title=""/>
                                </v:shape>
                                <o:OLEObject Type="Embed" ProgID="" ShapeID="ole_rId55" DrawAspect="Content" ObjectID="_1320637626" r:id="rId5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9.8pt;height:10.6pt" filled="f" o:ole="">
                                  <v:imagedata r:id="rId58" o:title=""/>
                                </v:shape>
                                <o:OLEObject Type="Embed" ProgID="" ShapeID="ole_rId57" DrawAspect="Content" ObjectID="_35472487" r:id="rId57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53" w:leader="none"/>
                                <w:tab w:val="left" w:pos="595" w:leader="none"/>
                              </w:tabs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بين قياس زاوية الموجه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0.2pt;height:24pt" filled="f" o:ole="">
                                  <v:imagedata r:id="rId60" o:title=""/>
                                </v:shape>
                                <o:OLEObject Type="Embed" ProgID="" ShapeID="ole_rId59" DrawAspect="Content" ObjectID="_1024482471" r:id="rId5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 قيس وحيد على المج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99" w:dyaOrig="4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5.35pt;height:20.45pt" filled="f" o:ole="">
                                  <v:imagedata r:id="rId62" o:title=""/>
                                </v:shape>
                                <o:OLEObject Type="Embed" ProgID="" ShapeID="ole_rId61" DrawAspect="Content" ObjectID="_90317491" r:id="rId6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سمى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س الرئيس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للزاوية  الموجه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99" w:dyaOrig="47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34.65pt;height:24pt" filled="f" o:ole="">
                                  <v:imagedata r:id="rId64" o:title=""/>
                                </v:shape>
                                <o:OLEObject Type="Embed" ProgID="" ShapeID="ole_rId63" DrawAspect="Content" ObjectID="_1162459060" r:id="rId63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54.9pt;height:694.25pt;mso-wrap-distance-left:9.05pt;mso-wrap-distance-right:9.05pt;mso-wrap-distance-top:0pt;mso-wrap-distance-bottom:0pt;margin-top:7.4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F243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F243E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زوايا الموجه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F243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3"/>
                        </w:numPr>
                        <w:bidi w:val="1"/>
                        <w:spacing w:lineRule="auto" w:line="240"/>
                        <w:ind w:left="1080" w:right="0" w:hanging="72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زاوية موجهة لشعاعين غير معدوم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898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تمهي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504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C0504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يوجه المستوي توجيها مباشر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و توجيها موجب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يسمى الاتجاه الآخر الاتجاه غير المباشر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أو الاتجاه السال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صطلاحا نختار الاتجاه المباشر الاتجاه المعاكس لدوران عقارب الساع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مستوي الموجه نسمي دائرة مثلثيه كل دائرة موجهة في الاتجاه المباشر و التي نصف قطره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right" w:pos="325" w:leader="none"/>
                        </w:tabs>
                        <w:bidi w:val="1"/>
                        <w:spacing w:lineRule="auto" w:line="240"/>
                        <w:ind w:left="325" w:right="0" w:hanging="0"/>
                        <w:jc w:val="left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ليك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339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9.8pt;height:16.85pt" filled="f" o:ole="">
                            <v:imagedata r:id="rId66" o:title=""/>
                          </v:shape>
                          <o:OLEObject Type="Embed" ProgID="" ShapeID="ole_rId65" DrawAspect="Content" ObjectID="_1975495634" r:id="rId6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0" w:dyaOrig="339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8.9pt;height:16.85pt" filled="f" o:ole="">
                            <v:imagedata r:id="rId68" o:title=""/>
                          </v:shape>
                          <o:OLEObject Type="Embed" ProgID="" ShapeID="ole_rId67" DrawAspect="Content" ObjectID="_1043878092" r:id="rId6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شعاعين غير معدم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ثنائي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99" w:dyaOrig="479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34.65pt;height:24pt" filled="f" o:ole="">
                            <v:imagedata r:id="rId70" o:title=""/>
                          </v:shape>
                          <o:OLEObject Type="Embed" ProgID="" ShapeID="ole_rId69" DrawAspect="Content" ObjectID="_2087973991" r:id="rId6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تسمى زاوية موجهة لشعاع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25" w:leader="none"/>
                        </w:tabs>
                        <w:bidi w:val="1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قيس زاوية موجهة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ليك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339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9.8pt;height:16.85pt" filled="f" o:ole="">
                            <v:imagedata r:id="rId72" o:title=""/>
                          </v:shape>
                          <o:OLEObject Type="Embed" ProgID="" ShapeID="ole_rId71" DrawAspect="Content" ObjectID="_975324567" r:id="rId7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0" w:dyaOrig="33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8.9pt;height:16.85pt" filled="f" o:ole="">
                            <v:imagedata r:id="rId74" o:title=""/>
                          </v:shape>
                          <o:OLEObject Type="Embed" ProgID="" ShapeID="ole_rId73" DrawAspect="Content" ObjectID="_1795485734" r:id="rId7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شعاعين غير معدومين ولتك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21.35pt;height:20.45pt" filled="f" o:ole="">
                            <v:imagedata r:id="rId76" o:title=""/>
                          </v:shape>
                          <o:OLEObject Type="Embed" ProgID="" ShapeID="ole_rId75" DrawAspect="Content" ObjectID="_1784654395" r:id="rId7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ئرة مثلثية مركزها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79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2.45pt;height:14.2pt" filled="f" o:ole="">
                            <v:imagedata r:id="rId78" o:title=""/>
                          </v:shape>
                          <o:OLEObject Type="Embed" ProgID="" ShapeID="ole_rId77" DrawAspect="Content" ObjectID="_1562434146" r:id="rId7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لتك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6pt;height:13.35pt" filled="f" o:ole="">
                            <v:imagedata r:id="rId80" o:title=""/>
                          </v:shape>
                          <o:OLEObject Type="Embed" ProgID="" ShapeID="ole_rId79" DrawAspect="Content" ObjectID="_27750028" r:id="rId7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79" w:dyaOrig="279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4.2pt;height:14.2pt" filled="f" o:ole="">
                            <v:imagedata r:id="rId82" o:title=""/>
                          </v:shape>
                          <o:OLEObject Type="Embed" ProgID="" ShapeID="ole_rId81" DrawAspect="Content" ObjectID="_484964749" r:id="rId8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نقطتين من المستوي حي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39" w:dyaOrig="34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1.75pt;height:16.85pt" filled="f" o:ole="">
                            <v:imagedata r:id="rId84" o:title=""/>
                          </v:shape>
                          <o:OLEObject Type="Embed" ProgID="" ShapeID="ole_rId83" DrawAspect="Content" ObjectID="_119165394" r:id="rId8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79" w:dyaOrig="34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39.1pt;height:16.85pt" filled="f" o:ole="">
                            <v:imagedata r:id="rId86" o:title=""/>
                          </v:shape>
                          <o:OLEObject Type="Embed" ProgID="" ShapeID="ole_rId85" DrawAspect="Content" ObjectID="_656452186" r:id="rId8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ستقيم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59" w:dyaOrig="40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32.9pt;height:20.45pt" filled="f" o:ole="">
                            <v:imagedata r:id="rId88" o:title=""/>
                          </v:shape>
                          <o:OLEObject Type="Embed" ProgID="" ShapeID="ole_rId87" DrawAspect="Content" ObjectID="_709028944" r:id="rId87"/>
                        </w:object>
                      </w:r>
                      <w:r>
                        <w:rPr>
                          <w:rFonts w:ascii="Simplified Arabic" w:hAnsi="Simplified Arabic" w:cs="Simplified Arabic"/>
                          <w:position w:val="-14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يقطع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1.35pt;height:20.45pt" filled="f" o:ole="">
                            <v:imagedata r:id="rId90" o:title=""/>
                          </v:shape>
                          <o:OLEObject Type="Embed" ProgID="" ShapeID="ole_rId89" DrawAspect="Content" ObjectID="_1318666477" r:id="rId8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6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2.45pt;height:13.35pt" filled="f" o:ole="">
                            <v:imagedata r:id="rId92" o:title=""/>
                          </v:shape>
                          <o:OLEObject Type="Embed" ProgID="" ShapeID="ole_rId91" DrawAspect="Content" ObjectID="_905543105" r:id="rId9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ستقيم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0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30.2pt;height:20.45pt" filled="f" o:ole="">
                            <v:imagedata r:id="rId94" o:title=""/>
                          </v:shape>
                          <o:OLEObject Type="Embed" ProgID="" ShapeID="ole_rId93" DrawAspect="Content" ObjectID="_1114971333" r:id="rId9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يقطع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21.35pt;height:20.45pt" filled="f" o:ole="">
                            <v:imagedata r:id="rId96" o:title=""/>
                          </v:shape>
                          <o:OLEObject Type="Embed" ProgID="" ShapeID="ole_rId95" DrawAspect="Content" ObjectID="_862215481" r:id="rId9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6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2.45pt;height:13.35pt" filled="f" o:ole="">
                            <v:imagedata r:id="rId98" o:title=""/>
                          </v:shape>
                          <o:OLEObject Type="Embed" ProgID="" ShapeID="ole_rId97" DrawAspect="Content" ObjectID="_1080343645" r:id="rId9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، قيس بالرادين للزاوية الموجه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99" w:dyaOrig="479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34.65pt;height:24pt" filled="f" o:ole="">
                            <v:imagedata r:id="rId100" o:title=""/>
                          </v:shape>
                          <o:OLEObject Type="Embed" ProgID="" ShapeID="ole_rId99" DrawAspect="Content" ObjectID="_203240262" r:id="rId9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و كذالك قيس بالراديان للزاوية الموجه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99" w:dyaOrig="48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55.1pt;height:24pt" filled="f" o:ole="">
                            <v:imagedata r:id="rId102" o:title=""/>
                          </v:shape>
                          <o:OLEObject Type="Embed" ProgID="" ShapeID="ole_rId101" DrawAspect="Content" ObjectID="_2139077738" r:id="rId10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34060" cy="665480"/>
                            <wp:effectExtent l="0" t="0" r="0" b="0"/>
                            <wp:docPr id="2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ليك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33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9.8pt;height:16.85pt" filled="f" o:ole="">
                            <v:imagedata r:id="rId105" o:title=""/>
                          </v:shape>
                          <o:OLEObject Type="Embed" ProgID="" ShapeID="ole_rId104" DrawAspect="Content" ObjectID="_714967578" r:id="rId10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0" w:dyaOrig="33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8.9pt;height:16.85pt" filled="f" o:ole="">
                            <v:imagedata r:id="rId107" o:title=""/>
                          </v:shape>
                          <o:OLEObject Type="Embed" ProgID="" ShapeID="ole_rId106" DrawAspect="Content" ObjectID="_1702983471" r:id="rId10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شعاعين غير معدوم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5" w:leader="none"/>
                          <w:tab w:val="left" w:pos="5595" w:leader="none"/>
                          <w:tab w:val="left" w:pos="67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.8pt;height:10.6pt" filled="f" o:ole="">
                            <v:imagedata r:id="rId109" o:title=""/>
                          </v:shape>
                          <o:OLEObject Type="Embed" ProgID="" ShapeID="ole_rId108" DrawAspect="Content" ObjectID="_1399474497" r:id="rId10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ا للزاوية الموجه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99" w:dyaOrig="47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4.65pt;height:24pt" filled="f" o:ole="">
                            <v:imagedata r:id="rId111" o:title=""/>
                          </v:shape>
                          <o:OLEObject Type="Embed" ProgID="" ShapeID="ole_rId110" DrawAspect="Content" ObjectID="_1535641907" r:id="rId11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كل الأعداد من الشك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19" w:dyaOrig="27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0.9pt;height:14.2pt" filled="f" o:ole="">
                            <v:imagedata r:id="rId113" o:title=""/>
                          </v:shape>
                          <o:OLEObject Type="Embed" ProgID="" ShapeID="ole_rId112" DrawAspect="Content" ObjectID="_1289991254" r:id="rId11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ي أقياس للزاوي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99" w:dyaOrig="47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4.65pt;height:24pt" filled="f" o:ole="">
                            <v:imagedata r:id="rId115" o:title=""/>
                          </v:shape>
                          <o:OLEObject Type="Embed" ProgID="" ShapeID="ole_rId114" DrawAspect="Content" ObjectID="_1428680861" r:id="rId114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27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0.2pt;height:14.2pt" filled="f" o:ole="">
                            <v:imagedata r:id="rId117" o:title=""/>
                          </v:shape>
                          <o:OLEObject Type="Embed" ProgID="" ShapeID="ole_rId116" DrawAspect="Content" ObjectID="_1243841901" r:id="rId11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5" w:leader="none"/>
                          <w:tab w:val="left" w:pos="5595" w:leader="none"/>
                          <w:tab w:val="left" w:pos="671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37" w:leader="none"/>
                          <w:tab w:val="left" w:pos="5595" w:leader="none"/>
                          <w:tab w:val="left" w:pos="6716" w:leader="none"/>
                        </w:tabs>
                        <w:bidi w:val="1"/>
                        <w:spacing w:lineRule="auto" w:line="240"/>
                        <w:ind w:left="595" w:right="0" w:hanging="235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عب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قب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تجاوز في التعبير الذي نعبر به على الزاوية و قيس لها في نفس الوقت ونقول الزاوي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99" w:dyaOrig="4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4.65pt;height:24pt" filled="f" o:ole="">
                            <v:imagedata r:id="rId119" o:title=""/>
                          </v:shape>
                          <o:OLEObject Type="Embed" ProgID="" ShapeID="ole_rId118" DrawAspect="Content" ObjectID="_660242434" r:id="rId11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9.8pt;height:10.6pt" filled="f" o:ole="">
                            <v:imagedata r:id="rId121" o:title=""/>
                          </v:shape>
                          <o:OLEObject Type="Embed" ProgID="" ShapeID="ole_rId120" DrawAspect="Content" ObjectID="_410239493" r:id="rId12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53" w:leader="none"/>
                          <w:tab w:val="left" w:pos="595" w:leader="none"/>
                        </w:tabs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اص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 بين قياس زاوية الموجه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30.2pt;height:24pt" filled="f" o:ole="">
                            <v:imagedata r:id="rId123" o:title=""/>
                          </v:shape>
                          <o:OLEObject Type="Embed" ProgID="" ShapeID="ole_rId122" DrawAspect="Content" ObjectID="_622285269" r:id="rId12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يوجد قيس وحيد على المج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99" w:dyaOrig="40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5.35pt;height:20.45pt" filled="f" o:ole="">
                            <v:imagedata r:id="rId125" o:title=""/>
                          </v:shape>
                          <o:OLEObject Type="Embed" ProgID="" ShapeID="ole_rId124" DrawAspect="Content" ObjectID="_1760475122" r:id="rId12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يسمى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يس الرئيس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للزاوية  الموجه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99" w:dyaOrig="47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4.65pt;height:24pt" filled="f" o:ole="">
                            <v:imagedata r:id="rId127" o:title=""/>
                          </v:shape>
                          <o:OLEObject Type="Embed" ProgID="" ShapeID="ole_rId126" DrawAspect="Content" ObjectID="_721688780" r:id="rId126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1089660" cy="7766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5251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1.2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0560</wp:posOffset>
                </wp:positionH>
                <wp:positionV relativeFrom="paragraph">
                  <wp:posOffset>247015</wp:posOffset>
                </wp:positionV>
                <wp:extent cx="4936490" cy="87096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92" w:leader="none"/>
                                <w:tab w:val="left" w:pos="5205" w:leader="none"/>
                                <w:tab w:val="left" w:pos="6716" w:leader="none"/>
                              </w:tabs>
                              <w:bidi w:val="1"/>
                              <w:ind w:left="720" w:right="0" w:hanging="111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30" w:leader="none"/>
                                <w:tab w:val="right" w:pos="272" w:leader="none"/>
                              </w:tabs>
                              <w:bidi w:val="1"/>
                              <w:ind w:left="414" w:right="0" w:hanging="425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س الرئيسي للزاوية المعدومة </w:t>
                            </w:r>
                            <w:r>
                              <w:rPr>
                                <w:rtl w:val="true"/>
                              </w:rPr>
                              <w:object w:dxaOrig="619" w:dyaOrig="4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1.05pt;height:24pt" filled="f" o:ole="">
                                  <v:imagedata r:id="rId129" o:title=""/>
                                </v:shape>
                                <o:OLEObject Type="Embed" ProgID="" ShapeID="ole_rId128" DrawAspect="Content" ObjectID="_2082433029" r:id="rId1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153" w:leader="none"/>
                                <w:tab w:val="right" w:pos="272" w:leader="none"/>
                                <w:tab w:val="left" w:pos="414" w:leader="none"/>
                                <w:tab w:val="left" w:pos="5205" w:leader="none"/>
                              </w:tabs>
                              <w:bidi w:val="1"/>
                              <w:ind w:left="556" w:right="0" w:hanging="567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س الرئيسي للزاوية المستقيمة </w:t>
                            </w:r>
                            <w:r>
                              <w:rPr>
                                <w:rtl w:val="true"/>
                              </w:rPr>
                              <w:object w:dxaOrig="779" w:dyaOrig="47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9.1pt;height:24pt" filled="f" o:ole="">
                                  <v:imagedata r:id="rId131" o:title=""/>
                                </v:shape>
                                <o:OLEObject Type="Embed" ProgID="" ShapeID="ole_rId130" DrawAspect="Content" ObjectID="_1019433486" r:id="rId1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</w:t>
                            </w:r>
                            <w:r>
                              <w:rPr>
                                <w:rtl w:val="true"/>
                              </w:rPr>
                              <w:object w:dxaOrig="220" w:dyaOrig="2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0.6pt;height:10.6pt" filled="f" o:ole="">
                                  <v:imagedata r:id="rId133" o:title=""/>
                                </v:shape>
                                <o:OLEObject Type="Embed" ProgID="" ShapeID="ole_rId132" DrawAspect="Content" ObjectID="_561554413" r:id="rId13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4" w:leader="none"/>
                                <w:tab w:val="left" w:pos="5595" w:leader="none"/>
                                <w:tab w:val="left" w:pos="6716" w:leader="none"/>
                              </w:tabs>
                              <w:bidi w:val="1"/>
                              <w:ind w:left="1216" w:right="0" w:hanging="1227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س الرئيسي للزاوية القائمة المباشرة هو</w:t>
                            </w:r>
                            <w:r>
                              <w:rPr>
                                <w:rtl w:val="true"/>
                              </w:rPr>
                              <w:object w:dxaOrig="260" w:dyaOrig="61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3.35pt;height:31.05pt" filled="f" o:ole="">
                                  <v:imagedata r:id="rId135" o:title=""/>
                                </v:shape>
                                <o:OLEObject Type="Embed" ProgID="" ShapeID="ole_rId134" DrawAspect="Content" ObjectID="_358371180" r:id="rId13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4" w:leader="none"/>
                                <w:tab w:val="left" w:pos="5595" w:leader="none"/>
                                <w:tab w:val="left" w:pos="6716" w:leader="none"/>
                              </w:tabs>
                              <w:bidi w:val="1"/>
                              <w:ind w:left="1216" w:right="0" w:hanging="1227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س الرئيسي للزاوية القائمة غير المباشرة هو</w:t>
                            </w:r>
                            <w:r>
                              <w:rPr>
                                <w:rtl w:val="true"/>
                              </w:rPr>
                              <w:object w:dxaOrig="439" w:dyaOrig="6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2.15pt;height:31.05pt" filled="f" o:ole="">
                                  <v:imagedata r:id="rId137" o:title=""/>
                                </v:shape>
                                <o:OLEObject Type="Embed" ProgID="" ShapeID="ole_rId136" DrawAspect="Content" ObjectID="_1449838025" r:id="rId13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56" w:leader="none"/>
                                <w:tab w:val="left" w:pos="5595" w:leader="none"/>
                                <w:tab w:val="left" w:pos="6716" w:leader="none"/>
                              </w:tabs>
                              <w:bidi w:val="1"/>
                              <w:ind w:left="1216" w:right="0" w:hanging="1227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tl w:val="true"/>
                              </w:rPr>
                              <w:object w:dxaOrig="200" w:dyaOrig="219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9.8pt;height:10.6pt" filled="f" o:ole="">
                                  <v:imagedata r:id="rId139" o:title=""/>
                                </v:shape>
                                <o:OLEObject Type="Embed" ProgID="" ShapeID="ole_rId138" DrawAspect="Content" ObjectID="_142422785" r:id="rId13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قيس الرئيسي للزاوية الموجهة</w:t>
                            </w:r>
                            <w:r>
                              <w:rPr>
                                <w:rtl w:val="true"/>
                              </w:rPr>
                              <w:object w:dxaOrig="699" w:dyaOrig="47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4.65pt;height:24pt" filled="f" o:ole="">
                                  <v:imagedata r:id="rId141" o:title=""/>
                                </v:shape>
                                <o:OLEObject Type="Embed" ProgID="" ShapeID="ole_rId140" DrawAspect="Content" ObjectID="_924400308" r:id="rId14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</w:t>
                            </w:r>
                            <w:r>
                              <w:rPr>
                                <w:rtl w:val="true"/>
                              </w:rPr>
                              <w:object w:dxaOrig="359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7.8pt;height:20.45pt" filled="f" o:ole="">
                                  <v:imagedata r:id="rId143" o:title=""/>
                                </v:shape>
                                <o:OLEObject Type="Embed" ProgID="" ShapeID="ole_rId142" DrawAspect="Content" ObjectID="_1422150268" r:id="rId14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قيس للزاوية الهندسية المكونة من</w:t>
                            </w:r>
                            <w:r>
                              <w:rPr>
                                <w:rtl w:val="true"/>
                              </w:rPr>
                              <w:object w:dxaOrig="200" w:dyaOrig="33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9.8pt;height:16.85pt" filled="f" o:ole="">
                                  <v:imagedata r:id="rId145" o:title=""/>
                                </v:shape>
                                <o:OLEObject Type="Embed" ProgID="" ShapeID="ole_rId144" DrawAspect="Content" ObjectID="_1396828109" r:id="rId14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.9pt;height:16.85pt" filled="f" o:ole="">
                                  <v:imagedata r:id="rId147" o:title=""/>
                                </v:shape>
                                <o:OLEObject Type="Embed" ProgID="" ShapeID="ole_rId146" DrawAspect="Content" ObjectID="_1845044714" r:id="rId1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96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 شا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right" w:pos="892" w:leader="none"/>
                              </w:tabs>
                              <w:bidi w:val="1"/>
                              <w:ind w:left="720" w:right="0" w:hanging="11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ره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بل بدون برها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جل كل ثلاثة أشعة غير معدومة </w:t>
                            </w:r>
                            <w:r>
                              <w:rPr>
                                <w:rtl w:val="true"/>
                              </w:rPr>
                              <w:object w:dxaOrig="200" w:dyaOrig="33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9.8pt;height:16.85pt" filled="f" o:ole="">
                                  <v:imagedata r:id="rId149" o:title=""/>
                                </v:shape>
                                <o:OLEObject Type="Embed" ProgID="" ShapeID="ole_rId148" DrawAspect="Content" ObjectID="_945080690" r:id="rId14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.9pt;height:16.85pt" filled="f" o:ole="">
                                  <v:imagedata r:id="rId151" o:title=""/>
                                </v:shape>
                                <o:OLEObject Type="Embed" ProgID="" ShapeID="ole_rId150" DrawAspect="Content" ObjectID="_496785165" r:id="rId15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  <w:object w:dxaOrig="239" w:dyaOrig="34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2.45pt;height:16.85pt" filled="f" o:ole="">
                                  <v:imagedata r:id="rId153" o:title=""/>
                                </v:shape>
                                <o:OLEObject Type="Embed" ProgID="" ShapeID="ole_rId152" DrawAspect="Content" ObjectID="_356712408" r:id="rId15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دين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object w:dxaOrig="2419" w:dyaOrig="48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44.95pt;height:24pt" filled="f" o:ole="">
                                  <v:imagedata r:id="rId155" o:title=""/>
                                </v:shape>
                                <o:OLEObject Type="Embed" ProgID="" ShapeID="ole_rId154" DrawAspect="Content" ObjectID="_121510282" r:id="rId154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4" w:leader="none"/>
                                <w:tab w:val="right" w:pos="892" w:leader="none"/>
                              </w:tabs>
                              <w:bidi w:val="1"/>
                              <w:ind w:left="720" w:right="0" w:hanging="111"/>
                              <w:jc w:val="left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جل كل شعاعين غير معدومين </w:t>
                            </w:r>
                            <w:r>
                              <w:rPr>
                                <w:rtl w:val="true"/>
                              </w:rPr>
                              <w:object w:dxaOrig="200" w:dyaOrig="33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9.8pt;height:16.85pt" filled="f" o:ole="">
                                  <v:imagedata r:id="rId157" o:title=""/>
                                </v:shape>
                                <o:OLEObject Type="Embed" ProgID="" ShapeID="ole_rId156" DrawAspect="Content" ObjectID="_1957363071" r:id="rId1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8.9pt;height:16.85pt" filled="f" o:ole="">
                                  <v:imagedata r:id="rId159" o:title=""/>
                                </v:shape>
                                <o:OLEObject Type="Embed" ProgID="" ShapeID="ole_rId158" DrawAspect="Content" ObjectID="_1788600040" r:id="rId15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دين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" w:leader="none"/>
                              </w:tabs>
                              <w:bidi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object w:dxaOrig="1719" w:dyaOrig="48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86.2pt;height:24pt" filled="f" o:ole="">
                                  <v:imagedata r:id="rId161" o:title=""/>
                                </v:shape>
                                <o:OLEObject Type="Embed" ProgID="" ShapeID="ole_rId160" DrawAspect="Content" ObjectID="_325441844" r:id="rId16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object w:dxaOrig="2079" w:dyaOrig="4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03.95pt;height:24pt" filled="f" o:ole="">
                                  <v:imagedata r:id="rId163" o:title=""/>
                                </v:shape>
                                <o:OLEObject Type="Embed" ProgID="" ShapeID="ole_rId162" DrawAspect="Content" ObjectID="_80131133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079" w:dyaOrig="48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03.95pt;height:24pt" filled="f" o:ole="">
                                  <v:imagedata r:id="rId165" o:title=""/>
                                </v:shape>
                                <o:OLEObject Type="Embed" ProgID="" ShapeID="ole_rId164" DrawAspect="Content" ObjectID="_774929603" r:id="rId16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899" w:dyaOrig="48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95.05pt;height:24pt" filled="f" o:ole="">
                                  <v:imagedata r:id="rId167" o:title=""/>
                                </v:shape>
                                <o:OLEObject Type="Embed" ProgID="" ShapeID="ole_rId166" DrawAspect="Content" ObjectID="_940255105" r:id="rId166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609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187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25" w:right="0" w:firstLine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420" w:dyaOrig="399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1.35pt;height:20.45pt" filled="f" o:ole="">
                                  <v:imagedata r:id="rId169" o:title=""/>
                                </v:shape>
                                <o:OLEObject Type="Embed" ProgID="" ShapeID="ole_rId168" DrawAspect="Content" ObjectID="_2064788276" r:id="rId16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ائ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رف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عا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جان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840" w:dyaOrig="48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1.75pt;height:24pt" filled="f" o:ole="">
                                  <v:imagedata r:id="rId171" o:title=""/>
                                </v:shape>
                                <o:OLEObject Type="Embed" ProgID="" ShapeID="ole_rId170" DrawAspect="Content" ObjectID="_1318836368" r:id="rId17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قطتي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239" w:dyaOrig="2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2.45pt;height:13.35pt" filled="f" o:ole="">
                                  <v:imagedata r:id="rId173" o:title=""/>
                                </v:shape>
                                <o:OLEObject Type="Embed" ProgID="" ShapeID="ole_rId172" DrawAspect="Content" ObjectID="_625041803" r:id="rId172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239" w:dyaOrig="2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2.45pt;height:13.35pt" filled="f" o:ole="">
                                  <v:imagedata r:id="rId175" o:title=""/>
                                </v:shape>
                                <o:OLEObject Type="Embed" ProgID="" ShapeID="ole_rId174" DrawAspect="Content" ObjectID="_1045233427" r:id="rId17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420" w:dyaOrig="399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1.35pt;height:20.45pt" filled="f" o:ole="">
                                  <v:imagedata r:id="rId177" o:title=""/>
                                </v:shape>
                                <o:OLEObject Type="Embed" ProgID="" ShapeID="ole_rId176" DrawAspect="Content" ObjectID="_1040287385" r:id="rId176"/>
                              </w:objec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object w:dxaOrig="1359" w:dyaOrig="6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67.5pt;height:31.05pt" filled="f" o:ole="">
                                  <v:imagedata r:id="rId179" o:title=""/>
                                </v:shape>
                                <o:OLEObject Type="Embed" ProgID="" ShapeID="ole_rId178" DrawAspect="Content" ObjectID="_347340471" r:id="rId17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object w:dxaOrig="1479" w:dyaOrig="6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73.75pt;height:31.05pt" filled="f" o:ole="">
                                  <v:imagedata r:id="rId181" o:title=""/>
                                </v:shape>
                                <o:OLEObject Type="Embed" ProgID="" ShapeID="ole_rId180" DrawAspect="Content" ObjectID="_1232064890" r:id="rId18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8.7pt;height:685.8pt;mso-wrap-distance-left:9.05pt;mso-wrap-distance-right:9.05pt;mso-wrap-distance-top:0pt;mso-wrap-distance-bottom:0pt;margin-top:19.45pt;mso-position-vertical-relative:text;margin-left:52.8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892" w:leader="none"/>
                          <w:tab w:val="left" w:pos="5205" w:leader="none"/>
                          <w:tab w:val="left" w:pos="6716" w:leader="none"/>
                        </w:tabs>
                        <w:bidi w:val="1"/>
                        <w:ind w:left="720" w:right="0" w:hanging="111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30" w:leader="none"/>
                          <w:tab w:val="right" w:pos="272" w:leader="none"/>
                        </w:tabs>
                        <w:bidi w:val="1"/>
                        <w:ind w:left="414" w:right="0" w:hanging="425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قيس الرئيسي للزاوية المعدومة </w:t>
                      </w:r>
                      <w:r>
                        <w:rPr>
                          <w:rtl w:val="true"/>
                        </w:rPr>
                        <w:object w:dxaOrig="619" w:dyaOrig="479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31.05pt;height:24pt" filled="f" o:ole="">
                            <v:imagedata r:id="rId183" o:title=""/>
                          </v:shape>
                          <o:OLEObject Type="Embed" ProgID="" ShapeID="ole_rId182" DrawAspect="Content" ObjectID="_1322233877" r:id="rId18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153" w:leader="none"/>
                          <w:tab w:val="right" w:pos="272" w:leader="none"/>
                          <w:tab w:val="left" w:pos="414" w:leader="none"/>
                          <w:tab w:val="left" w:pos="5205" w:leader="none"/>
                        </w:tabs>
                        <w:bidi w:val="1"/>
                        <w:ind w:left="556" w:right="0" w:hanging="567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قيس الرئيسي للزاوية المستقيمة </w:t>
                      </w:r>
                      <w:r>
                        <w:rPr>
                          <w:rtl w:val="true"/>
                        </w:rPr>
                        <w:object w:dxaOrig="779" w:dyaOrig="479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39.1pt;height:24pt" filled="f" o:ole="">
                            <v:imagedata r:id="rId185" o:title=""/>
                          </v:shape>
                          <o:OLEObject Type="Embed" ProgID="" ShapeID="ole_rId184" DrawAspect="Content" ObjectID="_1292649074" r:id="rId18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و </w:t>
                      </w:r>
                      <w:r>
                        <w:rPr>
                          <w:rtl w:val="true"/>
                        </w:rPr>
                        <w:object w:dxaOrig="220" w:dyaOrig="22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0.6pt;height:10.6pt" filled="f" o:ole="">
                            <v:imagedata r:id="rId187" o:title=""/>
                          </v:shape>
                          <o:OLEObject Type="Embed" ProgID="" ShapeID="ole_rId186" DrawAspect="Content" ObjectID="_1260743858" r:id="rId18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4" w:leader="none"/>
                          <w:tab w:val="left" w:pos="5595" w:leader="none"/>
                          <w:tab w:val="left" w:pos="6716" w:leader="none"/>
                        </w:tabs>
                        <w:bidi w:val="1"/>
                        <w:ind w:left="1216" w:right="0" w:hanging="1227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س الرئيسي للزاوية القائمة المباشرة هو</w:t>
                      </w:r>
                      <w:r>
                        <w:rPr>
                          <w:rtl w:val="true"/>
                        </w:rPr>
                        <w:object w:dxaOrig="260" w:dyaOrig="619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13.35pt;height:31.05pt" filled="f" o:ole="">
                            <v:imagedata r:id="rId189" o:title=""/>
                          </v:shape>
                          <o:OLEObject Type="Embed" ProgID="" ShapeID="ole_rId188" DrawAspect="Content" ObjectID="_259890881" r:id="rId18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4" w:leader="none"/>
                          <w:tab w:val="left" w:pos="5595" w:leader="none"/>
                          <w:tab w:val="left" w:pos="6716" w:leader="none"/>
                        </w:tabs>
                        <w:bidi w:val="1"/>
                        <w:ind w:left="1216" w:right="0" w:hanging="1227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س الرئيسي للزاوية القائمة غير المباشرة هو</w:t>
                      </w:r>
                      <w:r>
                        <w:rPr>
                          <w:rtl w:val="true"/>
                        </w:rPr>
                        <w:object w:dxaOrig="439" w:dyaOrig="62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2.15pt;height:31.05pt" filled="f" o:ole="">
                            <v:imagedata r:id="rId191" o:title=""/>
                          </v:shape>
                          <o:OLEObject Type="Embed" ProgID="" ShapeID="ole_rId190" DrawAspect="Content" ObjectID="_1084730420" r:id="rId19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56" w:leader="none"/>
                          <w:tab w:val="left" w:pos="5595" w:leader="none"/>
                          <w:tab w:val="left" w:pos="6716" w:leader="none"/>
                        </w:tabs>
                        <w:bidi w:val="1"/>
                        <w:ind w:left="1216" w:right="0" w:hanging="1227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tl w:val="true"/>
                        </w:rPr>
                        <w:object w:dxaOrig="200" w:dyaOrig="219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9.8pt;height:10.6pt" filled="f" o:ole="">
                            <v:imagedata r:id="rId193" o:title=""/>
                          </v:shape>
                          <o:OLEObject Type="Embed" ProgID="" ShapeID="ole_rId192" DrawAspect="Content" ObjectID="_1063810742" r:id="rId19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قيس الرئيسي للزاوية الموجهة</w:t>
                      </w:r>
                      <w:r>
                        <w:rPr>
                          <w:rtl w:val="true"/>
                        </w:rPr>
                        <w:object w:dxaOrig="699" w:dyaOrig="479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34.65pt;height:24pt" filled="f" o:ole="">
                            <v:imagedata r:id="rId195" o:title=""/>
                          </v:shape>
                          <o:OLEObject Type="Embed" ProgID="" ShapeID="ole_rId194" DrawAspect="Content" ObjectID="_1592905039" r:id="rId19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</w:t>
                      </w:r>
                      <w:r>
                        <w:rPr>
                          <w:rtl w:val="true"/>
                        </w:rPr>
                        <w:object w:dxaOrig="359" w:dyaOrig="400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7.8pt;height:20.45pt" filled="f" o:ole="">
                            <v:imagedata r:id="rId197" o:title=""/>
                          </v:shape>
                          <o:OLEObject Type="Embed" ProgID="" ShapeID="ole_rId196" DrawAspect="Content" ObjectID="_1154154904" r:id="rId19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و قيس للزاوية الهندسية المكونة من</w:t>
                      </w:r>
                      <w:r>
                        <w:rPr>
                          <w:rtl w:val="true"/>
                        </w:rPr>
                        <w:object w:dxaOrig="200" w:dyaOrig="339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9.8pt;height:16.85pt" filled="f" o:ole="">
                            <v:imagedata r:id="rId199" o:title=""/>
                          </v:shape>
                          <o:OLEObject Type="Embed" ProgID="" ShapeID="ole_rId198" DrawAspect="Content" ObjectID="_1759910749" r:id="rId19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8.9pt;height:16.85pt" filled="f" o:ole="">
                            <v:imagedata r:id="rId201" o:title=""/>
                          </v:shape>
                          <o:OLEObject Type="Embed" ProgID="" ShapeID="ole_rId200" DrawAspect="Content" ObjectID="_2044296212" r:id="rId20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96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-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اقة شال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right" w:pos="892" w:leader="none"/>
                        </w:tabs>
                        <w:bidi w:val="1"/>
                        <w:ind w:left="720" w:right="0" w:hanging="111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بره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قبل بدون برها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ن أجل كل ثلاثة أشعة غير معدومة </w:t>
                      </w:r>
                      <w:r>
                        <w:rPr>
                          <w:rtl w:val="true"/>
                        </w:rPr>
                        <w:object w:dxaOrig="200" w:dyaOrig="339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9.8pt;height:16.85pt" filled="f" o:ole="">
                            <v:imagedata r:id="rId203" o:title=""/>
                          </v:shape>
                          <o:OLEObject Type="Embed" ProgID="" ShapeID="ole_rId202" DrawAspect="Content" ObjectID="_663651651" r:id="rId20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8.9pt;height:16.85pt" filled="f" o:ole="">
                            <v:imagedata r:id="rId205" o:title=""/>
                          </v:shape>
                          <o:OLEObject Type="Embed" ProgID="" ShapeID="ole_rId204" DrawAspect="Content" ObjectID="_1893708335" r:id="rId20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  <w:object w:dxaOrig="239" w:dyaOrig="34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12.45pt;height:16.85pt" filled="f" o:ole="">
                            <v:imagedata r:id="rId207" o:title=""/>
                          </v:shape>
                          <o:OLEObject Type="Embed" ProgID="" ShapeID="ole_rId206" DrawAspect="Content" ObjectID="_1489192980" r:id="rId20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لدين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object w:dxaOrig="2419" w:dyaOrig="480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144.95pt;height:24pt" filled="f" o:ole="">
                            <v:imagedata r:id="rId209" o:title=""/>
                          </v:shape>
                          <o:OLEObject Type="Embed" ProgID="" ShapeID="ole_rId208" DrawAspect="Content" ObjectID="_58735431" r:id="rId208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4" w:leader="none"/>
                          <w:tab w:val="right" w:pos="892" w:leader="none"/>
                        </w:tabs>
                        <w:bidi w:val="1"/>
                        <w:ind w:left="720" w:right="0" w:hanging="111"/>
                        <w:jc w:val="left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ن أجل كل شعاعين غير معدومين </w:t>
                      </w:r>
                      <w:r>
                        <w:rPr>
                          <w:rtl w:val="true"/>
                        </w:rPr>
                        <w:object w:dxaOrig="200" w:dyaOrig="339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9.8pt;height:16.85pt" filled="f" o:ole="">
                            <v:imagedata r:id="rId211" o:title=""/>
                          </v:shape>
                          <o:OLEObject Type="Embed" ProgID="" ShapeID="ole_rId210" DrawAspect="Content" ObjectID="_892572544" r:id="rId21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8.9pt;height:16.85pt" filled="f" o:ole="">
                            <v:imagedata r:id="rId213" o:title=""/>
                          </v:shape>
                          <o:OLEObject Type="Embed" ProgID="" ShapeID="ole_rId212" DrawAspect="Content" ObjectID="_318671927" r:id="rId21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لدين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" w:leader="none"/>
                        </w:tabs>
                        <w:bidi w:val="1"/>
                        <w:ind w:left="72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object w:dxaOrig="1719" w:dyaOrig="48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86.2pt;height:24pt" filled="f" o:ole="">
                            <v:imagedata r:id="rId215" o:title=""/>
                          </v:shape>
                          <o:OLEObject Type="Embed" ProgID="" ShapeID="ole_rId214" DrawAspect="Content" ObjectID="_1904396174" r:id="rId214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object w:dxaOrig="2079" w:dyaOrig="48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03.95pt;height:24pt" filled="f" o:ole="">
                            <v:imagedata r:id="rId217" o:title=""/>
                          </v:shape>
                          <o:OLEObject Type="Embed" ProgID="" ShapeID="ole_rId216" DrawAspect="Content" ObjectID="_1119806374" r:id="rId21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079" w:dyaOrig="48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103.95pt;height:24pt" filled="f" o:ole="">
                            <v:imagedata r:id="rId219" o:title=""/>
                          </v:shape>
                          <o:OLEObject Type="Embed" ProgID="" ShapeID="ole_rId218" DrawAspect="Content" ObjectID="_33237836" r:id="rId218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899" w:dyaOrig="48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95.05pt;height:24pt" filled="f" o:ole="">
                            <v:imagedata r:id="rId221" o:title=""/>
                          </v:shape>
                          <o:OLEObject Type="Embed" ProgID="" ShapeID="ole_rId220" DrawAspect="Content" ObjectID="_584719062" r:id="rId22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609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ماري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bidi w:val="1"/>
                        <w:ind w:left="1187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25" w:right="0" w:firstLine="142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تك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420" w:dyaOrig="399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21.35pt;height:20.45pt" filled="f" o:ole="">
                            <v:imagedata r:id="rId223" o:title=""/>
                          </v:shape>
                          <o:OLEObject Type="Embed" ProgID="" ShapeID="ole_rId222" DrawAspect="Content" ObjectID="_663305071" r:id="rId222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ائ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ثل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رف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ال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عا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جان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840" w:dyaOrig="480">
                          <v:shapetype id="_x0000_tole_rId224" coordsize="21600,21600" o:spt="ole_rId2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4" type="_x0000_tole_rId224" style="width:41.75pt;height:24pt" filled="f" o:ole="">
                            <v:imagedata r:id="rId225" o:title=""/>
                          </v:shape>
                          <o:OLEObject Type="Embed" ProgID="" ShapeID="ole_rId224" DrawAspect="Content" ObjectID="_899021159" r:id="rId22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ت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قطتي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239" w:dyaOrig="260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12.45pt;height:13.35pt" filled="f" o:ole="">
                            <v:imagedata r:id="rId227" o:title=""/>
                          </v:shape>
                          <o:OLEObject Type="Embed" ProgID="" ShapeID="ole_rId226" DrawAspect="Content" ObjectID="_1039397071" r:id="rId226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239" w:dyaOrig="260">
                          <v:shapetype id="_x0000_tole_rId228" coordsize="21600,21600" o:spt="ole_rId2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8" type="_x0000_tole_rId228" style="width:12.45pt;height:13.35pt" filled="f" o:ole="">
                            <v:imagedata r:id="rId229" o:title=""/>
                          </v:shape>
                          <o:OLEObject Type="Embed" ProgID="" ShapeID="ole_rId228" DrawAspect="Content" ObjectID="_2084254478" r:id="rId22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ائ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420" w:dyaOrig="399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21.35pt;height:20.45pt" filled="f" o:ole="">
                            <v:imagedata r:id="rId231" o:title=""/>
                          </v:shape>
                          <o:OLEObject Type="Embed" ProgID="" ShapeID="ole_rId230" DrawAspect="Content" ObjectID="_810742537" r:id="rId230"/>
                        </w:objec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object w:dxaOrig="1359" w:dyaOrig="620">
                          <v:shapetype id="_x0000_tole_rId232" coordsize="21600,21600" o:spt="ole_rId2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2" type="_x0000_tole_rId232" style="width:67.5pt;height:31.05pt" filled="f" o:ole="">
                            <v:imagedata r:id="rId233" o:title=""/>
                          </v:shape>
                          <o:OLEObject Type="Embed" ProgID="" ShapeID="ole_rId232" DrawAspect="Content" ObjectID="_2039417304" r:id="rId232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object w:dxaOrig="1479" w:dyaOrig="620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73.75pt;height:31.05pt" filled="f" o:ole="">
                            <v:imagedata r:id="rId235" o:title=""/>
                          </v:shape>
                          <o:OLEObject Type="Embed" ProgID="" ShapeID="ole_rId234" DrawAspect="Content" ObjectID="_1039355749" r:id="rId23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1089660" cy="87096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85.8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1033145" cy="7766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35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47090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4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66.9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4045</wp:posOffset>
                </wp:positionH>
                <wp:positionV relativeFrom="paragraph">
                  <wp:posOffset>247015</wp:posOffset>
                </wp:positionV>
                <wp:extent cx="4993005" cy="85280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وا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object w:dxaOrig="959" w:dyaOrig="4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48pt;height:24pt" filled="f" o:ole="">
                                  <v:imagedata r:id="rId237" o:title=""/>
                                </v:shape>
                                <o:OLEObject Type="Embed" ProgID="" ShapeID="ole_rId236" DrawAspect="Content" ObjectID="_89877649" r:id="rId236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object w:dxaOrig="959" w:dyaOrig="48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48pt;height:24pt" filled="f" o:ole="">
                                  <v:imagedata r:id="rId239" o:title=""/>
                                </v:shape>
                                <o:OLEObject Type="Embed" ProgID="" ShapeID="ole_rId238" DrawAspect="Content" ObjectID="_632644165" r:id="rId238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object w:dxaOrig="959" w:dyaOrig="48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48pt;height:24pt" filled="f" o:ole="">
                                  <v:imagedata r:id="rId241" o:title=""/>
                                </v:shape>
                                <o:OLEObject Type="Embed" ProgID="" ShapeID="ole_rId240" DrawAspect="Content" ObjectID="_403958010" r:id="rId240"/>
                              </w:objec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right" w:pos="1176" w:leader="none"/>
                                <w:tab w:val="right" w:pos="1601" w:leader="none"/>
                              </w:tabs>
                              <w:bidi w:val="1"/>
                              <w:ind w:left="720" w:right="0" w:firstLine="172"/>
                              <w:jc w:val="left"/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*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1619" w:dyaOrig="6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80.9pt;height:31.05pt" filled="f" o:ole="">
                                  <v:imagedata r:id="rId243" o:title=""/>
                                </v:shape>
                                <o:OLEObject Type="Embed" ProgID="" ShapeID="ole_rId242" DrawAspect="Content" ObjectID="_1449665793" r:id="rId242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4760" w:dyaOrig="52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238.2pt;height:25.75pt" filled="f" o:ole="">
                                  <v:imagedata r:id="rId245" o:title=""/>
                                </v:shape>
                                <o:OLEObject Type="Embed" ProgID="" ShapeID="ole_rId244" DrawAspect="Content" ObjectID="_867787912" r:id="rId244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1399" w:dyaOrig="62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70.2pt;height:31.05pt" filled="f" o:ole="">
                                  <v:imagedata r:id="rId247" o:title=""/>
                                </v:shape>
                                <o:OLEObject Type="Embed" ProgID="" ShapeID="ole_rId246" DrawAspect="Content" ObjectID="_326103285" r:id="rId246"/>
                              </w:objec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3120" w:dyaOrig="48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56.45pt;height:24pt" filled="f" o:ole="">
                                  <v:imagedata r:id="rId249" o:title=""/>
                                </v:shape>
                                <o:OLEObject Type="Embed" ProgID="" ShapeID="ole_rId248" DrawAspect="Content" ObjectID="_1172664966" r:id="rId24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1520" w:dyaOrig="6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76.45pt;height:31.05pt" filled="f" o:ole="">
                                  <v:imagedata r:id="rId251" o:title=""/>
                                </v:shape>
                                <o:OLEObject Type="Embed" ProgID="" ShapeID="ole_rId250" DrawAspect="Content" ObjectID="_1948457048" r:id="rId250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3140" w:dyaOrig="48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57.3pt;height:24pt" filled="f" o:ole="">
                                  <v:imagedata r:id="rId253" o:title=""/>
                                </v:shape>
                                <o:OLEObject Type="Embed" ProgID="" ShapeID="ole_rId252" DrawAspect="Content" ObjectID="_1857815137" r:id="rId252"/>
                              </w:objec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/>
                              <w:ind w:left="720" w:right="0" w:firstLine="17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القيس الرئيسي للزاوية المو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30.2pt;height:24pt" filled="f" o:ole="">
                                  <v:imagedata r:id="rId255" o:title=""/>
                                </v:shape>
                                <o:OLEObject Type="Embed" ProgID="" ShapeID="ole_rId254" DrawAspect="Content" ObjectID="_990364974" r:id="rId25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ي قيسها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0" w:dyaOrig="219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2.45pt;height:10.6pt" filled="f" o:ole="">
                                  <v:imagedata r:id="rId257" o:title=""/>
                                </v:shape>
                                <o:OLEObject Type="Embed" ProgID="" ShapeID="ole_rId256" DrawAspect="Content" ObjectID="_1525347129" r:id="rId2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كل حالة من الحالات الآت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1319" w:dyaOrig="279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65.8pt;height:14.2pt" filled="f" o:ole="">
                                  <v:imagedata r:id="rId259" o:title=""/>
                                </v:shape>
                                <o:OLEObject Type="Embed" ProgID="" ShapeID="ole_rId258" DrawAspect="Content" ObjectID="_169497758" r:id="rId25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1179" w:dyaOrig="62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58.6pt;height:31.05pt" filled="f" o:ole="">
                                  <v:imagedata r:id="rId261" o:title=""/>
                                </v:shape>
                                <o:OLEObject Type="Embed" ProgID="" ShapeID="ole_rId260" DrawAspect="Content" ObjectID="_1535297709" r:id="rId26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899" w:dyaOrig="6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45.35pt;height:31.05pt" filled="f" o:ole="">
                                  <v:imagedata r:id="rId263" o:title=""/>
                                </v:shape>
                                <o:OLEObject Type="Embed" ProgID="" ShapeID="ole_rId262" DrawAspect="Content" ObjectID="_171226767" r:id="rId26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0" w:dyaOrig="21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2.45pt;height:10.6pt" filled="f" o:ole="">
                                  <v:imagedata r:id="rId265" o:title=""/>
                                </v:shape>
                                <o:OLEObject Type="Embed" ProgID="" ShapeID="ole_rId264" DrawAspect="Content" ObjectID="_1740152082" r:id="rId264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اوية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هة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30.2pt;height:24pt" filled="f" o:ole="">
                                  <v:imagedata r:id="rId267" o:title=""/>
                                </v:shape>
                                <o:OLEObject Type="Embed" ProgID="" ShapeID="ole_rId266" DrawAspect="Content" ObjectID="_1984027212" r:id="rId266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9.8pt;height:14.2pt" filled="f" o:ole="">
                                  <v:imagedata r:id="rId269" o:title=""/>
                                </v:shape>
                                <o:OLEObject Type="Embed" ProgID="" ShapeID="ole_rId268" DrawAspect="Content" ObjectID="_546494067" r:id="rId268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object w:dxaOrig="1759" w:dyaOrig="279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88pt;height:14.2pt" filled="f" o:ole="">
                                  <v:imagedata r:id="rId271" o:title=""/>
                                </v:shape>
                                <o:OLEObject Type="Embed" ProgID="" ShapeID="ole_rId270" DrawAspect="Content" ObjectID="_771616022" r:id="rId270"/>
                              </w:objec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في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9.8pt;height:14.2pt" filled="f" o:ole="">
                                  <v:imagedata r:id="rId273" o:title=""/>
                                </v:shape>
                                <o:OLEObject Type="Embed" ProgID="" ShapeID="ole_rId272" DrawAspect="Content" ObjectID="_706192664" r:id="rId272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طلاقا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ر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س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اوية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هة</w:t>
                            </w:r>
                            <w:r>
                              <w:rPr>
                                <w:rFonts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30.2pt;height:24pt" filled="f" o:ole="">
                                  <v:imagedata r:id="rId275" o:title=""/>
                                </v:shape>
                                <o:OLEObject Type="Embed" ProgID="" ShapeID="ole_rId274" DrawAspect="Content" ObjectID="_731397098" r:id="rId274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099" w:dyaOrig="279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04.85pt;height:14.2pt" filled="f" o:ole="">
                                  <v:imagedata r:id="rId277" o:title=""/>
                                </v:shape>
                                <o:OLEObject Type="Embed" ProgID="" ShapeID="ole_rId276" DrawAspect="Content" ObjectID="_2082638523" r:id="rId276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object w:dxaOrig="2779" w:dyaOrig="279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38.55pt;height:14.2pt" filled="f" o:ole="">
                                  <v:imagedata r:id="rId279" o:title=""/>
                                </v:shape>
                                <o:OLEObject Type="Embed" ProgID="" ShapeID="ole_rId278" DrawAspect="Content" ObjectID="_1906979392" r:id="rId27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بالتالي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578" w:dyaOrig="62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28.85pt;height:31.05pt" filled="f" o:ole="">
                                  <v:imagedata r:id="rId281" o:title=""/>
                                </v:shape>
                                <o:OLEObject Type="Embed" ProgID="" ShapeID="ole_rId280" DrawAspect="Content" ObjectID="_1655652855" r:id="rId28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إذن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520" w:dyaOrig="32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26.25pt;height:16pt" filled="f" o:ole="">
                                  <v:imagedata r:id="rId283" o:title=""/>
                                </v:shape>
                                <o:OLEObject Type="Embed" ProgID="" ShapeID="ole_rId282" DrawAspect="Content" ObjectID="_978644818" r:id="rId28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3.15pt;height:671.5pt;mso-wrap-distance-left:9.05pt;mso-wrap-distance-right:9.05pt;mso-wrap-distance-top:0pt;mso-wrap-distance-bottom:0pt;margin-top:19.4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قيس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لزواي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وجه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object w:dxaOrig="959" w:dyaOrig="480">
                          <v:shapetype id="_x0000_tole_rId284" coordsize="21600,21600" o:spt="ole_rId2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4" type="_x0000_tole_rId284" style="width:48pt;height:24pt" filled="f" o:ole="">
                            <v:imagedata r:id="rId285" o:title=""/>
                          </v:shape>
                          <o:OLEObject Type="Embed" ProgID="" ShapeID="ole_rId284" DrawAspect="Content" ObjectID="_1786538164" r:id="rId284"/>
                        </w:objec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. 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object w:dxaOrig="959" w:dyaOrig="480">
                          <v:shapetype id="_x0000_tole_rId286" coordsize="21600,21600" o:spt="ole_rId2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6" type="_x0000_tole_rId286" style="width:48pt;height:24pt" filled="f" o:ole="">
                            <v:imagedata r:id="rId287" o:title=""/>
                          </v:shape>
                          <o:OLEObject Type="Embed" ProgID="" ShapeID="ole_rId286" DrawAspect="Content" ObjectID="_2001510986" r:id="rId286"/>
                        </w:objec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. 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object w:dxaOrig="959" w:dyaOrig="480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48pt;height:24pt" filled="f" o:ole="">
                            <v:imagedata r:id="rId289" o:title=""/>
                          </v:shape>
                          <o:OLEObject Type="Embed" ProgID="" ShapeID="ole_rId288" DrawAspect="Content" ObjectID="_503444135" r:id="rId288"/>
                        </w:objec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right" w:pos="1176" w:leader="none"/>
                          <w:tab w:val="right" w:pos="1601" w:leader="none"/>
                        </w:tabs>
                        <w:bidi w:val="1"/>
                        <w:ind w:left="720" w:right="0" w:firstLine="172"/>
                        <w:jc w:val="left"/>
                        <w:rPr>
                          <w:rFonts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*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1619" w:dyaOrig="620">
                          <v:shapetype id="_x0000_tole_rId290" coordsize="21600,21600" o:spt="ole_rId2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0" type="_x0000_tole_rId290" style="width:80.9pt;height:31.05pt" filled="f" o:ole="">
                            <v:imagedata r:id="rId291" o:title=""/>
                          </v:shape>
                          <o:OLEObject Type="Embed" ProgID="" ShapeID="ole_rId290" DrawAspect="Content" ObjectID="_1204029329" r:id="rId290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4760" w:dyaOrig="520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238.2pt;height:25.75pt" filled="f" o:ole="">
                            <v:imagedata r:id="rId293" o:title=""/>
                          </v:shape>
                          <o:OLEObject Type="Embed" ProgID="" ShapeID="ole_rId292" DrawAspect="Content" ObjectID="_1620262749" r:id="rId292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1399" w:dyaOrig="620">
                          <v:shapetype id="_x0000_tole_rId294" coordsize="21600,21600" o:spt="ole_rId2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4" type="_x0000_tole_rId294" style="width:70.2pt;height:31.05pt" filled="f" o:ole="">
                            <v:imagedata r:id="rId295" o:title=""/>
                          </v:shape>
                          <o:OLEObject Type="Embed" ProgID="" ShapeID="ole_rId294" DrawAspect="Content" ObjectID="_132264347" r:id="rId294"/>
                        </w:objec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3120" w:dyaOrig="480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156.45pt;height:24pt" filled="f" o:ole="">
                            <v:imagedata r:id="rId297" o:title=""/>
                          </v:shape>
                          <o:OLEObject Type="Embed" ProgID="" ShapeID="ole_rId296" DrawAspect="Content" ObjectID="_1796547930" r:id="rId29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*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1520" w:dyaOrig="620">
                          <v:shapetype id="_x0000_tole_rId298" coordsize="21600,21600" o:spt="ole_rId2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8" type="_x0000_tole_rId298" style="width:76.45pt;height:31.05pt" filled="f" o:ole="">
                            <v:imagedata r:id="rId299" o:title=""/>
                          </v:shape>
                          <o:OLEObject Type="Embed" ProgID="" ShapeID="ole_rId298" DrawAspect="Content" ObjectID="_1468679776" r:id="rId298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3140" w:dyaOrig="480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157.3pt;height:24pt" filled="f" o:ole="">
                            <v:imagedata r:id="rId301" o:title=""/>
                          </v:shape>
                          <o:OLEObject Type="Embed" ProgID="" ShapeID="ole_rId300" DrawAspect="Content" ObjectID="_71490137" r:id="rId300"/>
                        </w:objec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bidi w:val="1"/>
                        <w:spacing w:lineRule="auto" w:line="240"/>
                        <w:ind w:left="720" w:right="0" w:firstLine="172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القيس الرئيسي للزاوية الموجه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30.2pt;height:24pt" filled="f" o:ole="">
                            <v:imagedata r:id="rId303" o:title=""/>
                          </v:shape>
                          <o:OLEObject Type="Embed" ProgID="" ShapeID="ole_rId302" DrawAspect="Content" ObjectID="_2084252537" r:id="rId30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تي قيسها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0" w:dyaOrig="219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12.45pt;height:10.6pt" filled="f" o:ole="">
                            <v:imagedata r:id="rId305" o:title=""/>
                          </v:shape>
                          <o:OLEObject Type="Embed" ProgID="" ShapeID="ole_rId304" DrawAspect="Content" ObjectID="_154553869" r:id="rId30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ي كل حالة من الحالات الآتي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1319" w:dyaOrig="279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65.8pt;height:14.2pt" filled="f" o:ole="">
                            <v:imagedata r:id="rId307" o:title=""/>
                          </v:shape>
                          <o:OLEObject Type="Embed" ProgID="" ShapeID="ole_rId306" DrawAspect="Content" ObjectID="_1728621278" r:id="rId306"/>
                        </w:objec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1179" w:dyaOrig="620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58.6pt;height:31.05pt" filled="f" o:ole="">
                            <v:imagedata r:id="rId309" o:title=""/>
                          </v:shape>
                          <o:OLEObject Type="Embed" ProgID="" ShapeID="ole_rId308" DrawAspect="Content" ObjectID="_367396866" r:id="rId308"/>
                        </w:objec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899" w:dyaOrig="62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45.35pt;height:31.05pt" filled="f" o:ole="">
                            <v:imagedata r:id="rId311" o:title=""/>
                          </v:shape>
                          <o:OLEObject Type="Embed" ProgID="" ShapeID="ole_rId310" DrawAspect="Content" ObjectID="_132380040" r:id="rId310"/>
                        </w:objec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object w:dxaOrig="240" w:dyaOrig="219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12.45pt;height:10.6pt" filled="f" o:ole="">
                            <v:imagedata r:id="rId313" o:title=""/>
                          </v:shape>
                          <o:OLEObject Type="Embed" ProgID="" ShapeID="ole_rId312" DrawAspect="Content" ObjectID="_1835088258" r:id="rId312"/>
                        </w:objec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قيس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زاوية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وجهة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30.2pt;height:24pt" filled="f" o:ole="">
                            <v:imagedata r:id="rId315" o:title=""/>
                          </v:shape>
                          <o:OLEObject Type="Embed" ProgID="" ShapeID="ole_rId314" DrawAspect="Content" ObjectID="_1941787569" r:id="rId314"/>
                        </w:objec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وحيد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316" coordsize="21600,21600" o:spt="ole_rId3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6" type="_x0000_tole_rId316" style="width:9.8pt;height:14.2pt" filled="f" o:ole="">
                            <v:imagedata r:id="rId317" o:title=""/>
                          </v:shape>
                          <o:OLEObject Type="Embed" ProgID="" ShapeID="ole_rId316" DrawAspect="Content" ObjectID="_336372067" r:id="rId316"/>
                        </w:objec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Cs w:val="28"/>
                          <w:rtl w:val="true"/>
                        </w:rPr>
                        <w:object w:dxaOrig="1759" w:dyaOrig="279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88pt;height:14.2pt" filled="f" o:ole="">
                            <v:imagedata r:id="rId319" o:title=""/>
                          </v:shape>
                          <o:OLEObject Type="Embed" ProgID="" ShapeID="ole_rId318" DrawAspect="Content" ObjectID="_2070143831" r:id="rId318"/>
                        </w:objec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يكفي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9.8pt;height:14.2pt" filled="f" o:ole="">
                            <v:imagedata r:id="rId321" o:title=""/>
                          </v:shape>
                          <o:OLEObject Type="Embed" ProgID="" ShapeID="ole_rId320" DrawAspect="Content" ObjectID="_1333597451" r:id="rId320"/>
                        </w:objec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نطلاقا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صر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إيجاد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يس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رئيسي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زاوية</w: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وجهة</w:t>
                      </w:r>
                      <w:r>
                        <w:rPr>
                          <w:rFonts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30.2pt;height:24pt" filled="f" o:ole="">
                            <v:imagedata r:id="rId323" o:title=""/>
                          </v:shape>
                          <o:OLEObject Type="Embed" ProgID="" ShapeID="ole_rId322" DrawAspect="Content" ObjectID="_1825924582" r:id="rId322"/>
                        </w:object>
                      </w:r>
                      <w:r>
                        <w:rPr>
                          <w:rFonts w:eastAsia="Calibri" w:cs="Calibr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ــل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0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099" w:dyaOrig="279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104.85pt;height:14.2pt" filled="f" o:ole="">
                            <v:imagedata r:id="rId325" o:title=""/>
                          </v:shape>
                          <o:OLEObject Type="Embed" ProgID="" ShapeID="ole_rId324" DrawAspect="Content" ObjectID="_65802512" r:id="rId324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object w:dxaOrig="2779" w:dyaOrig="279">
                          <v:shapetype id="_x0000_tole_rId326" coordsize="21600,21600" o:spt="ole_rId3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6" type="_x0000_tole_rId326" style="width:138.55pt;height:14.2pt" filled="f" o:ole="">
                            <v:imagedata r:id="rId327" o:title=""/>
                          </v:shape>
                          <o:OLEObject Type="Embed" ProgID="" ShapeID="ole_rId326" DrawAspect="Content" ObjectID="_1867788864" r:id="rId326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 بالتالي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578" w:dyaOrig="620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128.85pt;height:31.05pt" filled="f" o:ole="">
                            <v:imagedata r:id="rId329" o:title=""/>
                          </v:shape>
                          <o:OLEObject Type="Embed" ProgID="" ShapeID="ole_rId328" DrawAspect="Content" ObjectID="_1247592443" r:id="rId32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 إذن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520" w:dyaOrig="320">
                          <v:shapetype id="_x0000_tole_rId330" coordsize="21600,21600" o:spt="ole_rId3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0" type="_x0000_tole_rId330" style="width:126.25pt;height:16pt" filled="f" o:ole="">
                            <v:imagedata r:id="rId331" o:title=""/>
                          </v:shape>
                          <o:OLEObject Type="Embed" ProgID="" ShapeID="ole_rId330" DrawAspect="Content" ObjectID="_1982504006" r:id="rId33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1033145" cy="85280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35pt;height:671.5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53415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90195</wp:posOffset>
                </wp:positionH>
                <wp:positionV relativeFrom="paragraph">
                  <wp:posOffset>252095</wp:posOffset>
                </wp:positionV>
                <wp:extent cx="1000760" cy="77660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8pt;height:61.15pt;mso-wrap-distance-left:9.05pt;mso-wrap-distance-right:9.05pt;mso-wrap-distance-top:0pt;mso-wrap-distance-bottom:0pt;margin-top:19.8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62295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90870</wp:posOffset>
                </wp:positionH>
                <wp:positionV relativeFrom="paragraph">
                  <wp:posOffset>275590</wp:posOffset>
                </wp:positionV>
                <wp:extent cx="1143635" cy="8686165"/>
                <wp:effectExtent l="15240" t="15240" r="1397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21.7pt;width:90pt;height:683.9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3415</wp:posOffset>
                </wp:positionH>
                <wp:positionV relativeFrom="paragraph">
                  <wp:posOffset>247015</wp:posOffset>
                </wp:positionV>
                <wp:extent cx="5066030" cy="874331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743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او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30.2pt;height:24pt" filled="f" o:ole="">
                                  <v:imagedata r:id="rId333" o:title=""/>
                                </v:shape>
                                <o:OLEObject Type="Embed" ProgID="" ShapeID="ole_rId332" DrawAspect="Content" ObjectID="_561055510" r:id="rId33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240" w:dyaOrig="32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61.8pt;height:16pt" filled="f" o:ole="">
                                  <v:imagedata r:id="rId335" o:title=""/>
                                </v:shape>
                                <o:OLEObject Type="Embed" ProgID="" ShapeID="ole_rId334" DrawAspect="Content" ObjectID="_1898807908" r:id="rId334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2299" w:dyaOrig="62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14.6pt;height:31.05pt" filled="f" o:ole="">
                                  <v:imagedata r:id="rId337" o:title=""/>
                                </v:shape>
                                <o:OLEObject Type="Embed" ProgID="" ShapeID="ole_rId336" DrawAspect="Content" ObjectID="_1672727405" r:id="rId33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ختز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object w:dxaOrig="220" w:dyaOrig="2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0.6pt;height:10.6pt" filled="f" o:ole="">
                                  <v:imagedata r:id="rId339" o:title=""/>
                                </v:shape>
                                <o:OLEObject Type="Embed" ProgID="" ShapeID="ole_rId338" DrawAspect="Content" ObjectID="_1375316784" r:id="rId33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object w:dxaOrig="1859" w:dyaOrig="62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93.35pt;height:31.05pt" filled="f" o:ole="">
                                  <v:imagedata r:id="rId341" o:title=""/>
                                </v:shape>
                                <o:OLEObject Type="Embed" ProgID="" ShapeID="ole_rId340" DrawAspect="Content" ObjectID="_1771764620" r:id="rId34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419" w:dyaOrig="62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71.05pt;height:31.05pt" filled="f" o:ole="">
                                  <v:imagedata r:id="rId343" o:title=""/>
                                </v:shape>
                                <o:OLEObject Type="Embed" ProgID="" ShapeID="ole_rId342" DrawAspect="Content" ObjectID="_1078675863" r:id="rId34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979" w:dyaOrig="32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98.6pt;height:16pt" filled="f" o:ole="">
                                  <v:imagedata r:id="rId345" o:title=""/>
                                </v:shape>
                                <o:OLEObject Type="Embed" ProgID="" ShapeID="ole_rId344" DrawAspect="Content" ObjectID="_883577247" r:id="rId34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79" w:dyaOrig="279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33.75pt;height:14.2pt" filled="f" o:ole="">
                                  <v:imagedata r:id="rId347" o:title=""/>
                                </v:shape>
                                <o:OLEObject Type="Embed" ProgID="" ShapeID="ole_rId346" DrawAspect="Content" ObjectID="_2142153121" r:id="rId34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او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99" w:dyaOrig="48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30.2pt;height:24pt" filled="f" o:ole="">
                                  <v:imagedata r:id="rId349" o:title=""/>
                                </v:shape>
                                <o:OLEObject Type="Embed" ProgID="" ShapeID="ole_rId348" DrawAspect="Content" ObjectID="_374621102" r:id="rId34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object w:dxaOrig="4260" w:dyaOrig="6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213.4pt;height:31.05pt" filled="f" o:ole="">
                                  <v:imagedata r:id="rId351" o:title=""/>
                                </v:shape>
                                <o:OLEObject Type="Embed" ProgID="" ShapeID="ole_rId350" DrawAspect="Content" ObjectID="_382273342" r:id="rId350"/>
                              </w:objec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object w:dxaOrig="2199" w:dyaOrig="6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10.2pt;height:31.05pt" filled="f" o:ole="">
                                  <v:imagedata r:id="rId353" o:title=""/>
                                </v:shape>
                                <o:OLEObject Type="Embed" ProgID="" ShapeID="ole_rId352" DrawAspect="Content" ObjectID="_1106705941" r:id="rId352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اختزال ف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22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0.6pt;height:10.6pt" filled="f" o:ole="">
                                  <v:imagedata r:id="rId355" o:title=""/>
                                </v:shape>
                                <o:OLEObject Type="Embed" ProgID="" ShapeID="ole_rId354" DrawAspect="Content" ObjectID="_882238577" r:id="rId35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نحصل على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600" w:dyaOrig="62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80pt;height:31.05pt" filled="f" o:ole="">
                                  <v:imagedata r:id="rId357" o:title=""/>
                                </v:shape>
                                <o:OLEObject Type="Embed" ProgID="" ShapeID="ole_rId356" DrawAspect="Content" ObjectID="_1015568878" r:id="rId35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بالتالي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39" w:dyaOrig="62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77.35pt;height:31.05pt" filled="f" o:ole="">
                                  <v:imagedata r:id="rId359" o:title=""/>
                                </v:shape>
                                <o:OLEObject Type="Embed" ProgID="" ShapeID="ole_rId358" DrawAspect="Content" ObjectID="_1645038384" r:id="rId35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إذن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78" w:dyaOrig="3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13.75pt;height:16pt" filled="f" o:ole="">
                                  <v:imagedata r:id="rId361" o:title=""/>
                                </v:shape>
                                <o:OLEObject Type="Embed" ProgID="" ShapeID="ole_rId360" DrawAspect="Content" ObjectID="_1739461978" r:id="rId36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منه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99" w:dyaOrig="279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34.65pt;height:14.2pt" filled="f" o:ole="">
                                  <v:imagedata r:id="rId363" o:title=""/>
                                </v:shape>
                                <o:OLEObject Type="Embed" ProgID="" ShapeID="ole_rId362" DrawAspect="Content" ObjectID="_876370181" r:id="rId36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القيس الرئيسي للزاو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99" w:dyaOrig="48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30.2pt;height:24pt" filled="f" o:ole="">
                                  <v:imagedata r:id="rId365" o:title=""/>
                                </v:shape>
                                <o:OLEObject Type="Embed" ProgID="" ShapeID="ole_rId364" DrawAspect="Content" ObjectID="_776336172" r:id="rId36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object w:dxaOrig="3540" w:dyaOrig="62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76.8pt;height:31.05pt" filled="f" o:ole="">
                                  <v:imagedata r:id="rId367" o:title=""/>
                                </v:shape>
                                <o:OLEObject Type="Embed" ProgID="" ShapeID="ole_rId366" DrawAspect="Content" ObjectID="_1488912947" r:id="rId366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 الموجهة المتقايس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lineRule="auto" w:line="240"/>
                              <w:ind w:left="720" w:right="0" w:hanging="252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object w:dxaOrig="200" w:dyaOrig="339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9.8pt;height:16.85pt" filled="f" o:ole="">
                                  <v:imagedata r:id="rId369" o:title=""/>
                                </v:shape>
                                <o:OLEObject Type="Embed" ProgID="" ShapeID="ole_rId368" DrawAspect="Content" ObjectID="_1956433505" r:id="rId36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8.9pt;height:16.85pt" filled="f" o:ole="">
                                  <v:imagedata r:id="rId371" o:title=""/>
                                </v:shape>
                                <o:OLEObject Type="Embed" ProgID="" ShapeID="ole_rId370" DrawAspect="Content" ObjectID="_2143317116" r:id="rId37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tl w:val="true"/>
                              </w:rPr>
                              <w:object w:dxaOrig="260" w:dyaOrig="339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3.35pt;height:16.85pt" filled="f" o:ole="">
                                  <v:imagedata r:id="rId373" o:title=""/>
                                </v:shape>
                                <o:OLEObject Type="Embed" ProgID="" ShapeID="ole_rId372" DrawAspect="Content" ObjectID="_1485729202" r:id="rId37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tl w:val="true"/>
                              </w:rPr>
                              <w:object w:dxaOrig="239" w:dyaOrig="34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2.45pt;height:16.85pt" filled="f" o:ole="">
                                  <v:imagedata r:id="rId375" o:title=""/>
                                </v:shape>
                                <o:OLEObject Type="Embed" ProgID="" ShapeID="ole_rId374" DrawAspect="Content" ObjectID="_1649657773" r:id="rId37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شعة غير معدومة من المستوي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rtl w:val="true"/>
                              </w:rPr>
                              <w:object w:dxaOrig="240" w:dyaOrig="219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2.45pt;height:10.6pt" filled="f" o:ole="">
                                  <v:imagedata r:id="rId377" o:title=""/>
                                </v:shape>
                                <o:OLEObject Type="Embed" ProgID="" ShapeID="ole_rId376" DrawAspect="Content" ObjectID="_190868163" r:id="rId37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ا للزاوية</w:t>
                            </w:r>
                            <w:r>
                              <w:rPr>
                                <w:rtl w:val="true"/>
                              </w:rPr>
                              <w:object w:dxaOrig="579" w:dyaOrig="48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29.3pt;height:24pt" filled="f" o:ole="">
                                  <v:imagedata r:id="rId379" o:title=""/>
                                </v:shape>
                                <o:OLEObject Type="Embed" ProgID="" ShapeID="ole_rId378" DrawAspect="Content" ObjectID="_761116542" r:id="rId37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object w:dxaOrig="299" w:dyaOrig="279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15.1pt;height:14.2pt" filled="f" o:ole="">
                                  <v:imagedata r:id="rId381" o:title=""/>
                                </v:shape>
                                <o:OLEObject Type="Embed" ProgID="" ShapeID="ole_rId380" DrawAspect="Content" ObjectID="_464896149" r:id="rId38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سا للزاوية </w:t>
                            </w:r>
                            <w:r>
                              <w:rPr>
                                <w:rtl w:val="true"/>
                              </w:rPr>
                              <w:object w:dxaOrig="699" w:dyaOrig="479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34.65pt;height:24pt" filled="f" o:ole="">
                                  <v:imagedata r:id="rId383" o:title=""/>
                                </v:shape>
                                <o:OLEObject Type="Embed" ProgID="" ShapeID="ole_rId382" DrawAspect="Content" ObjectID="_1544359777" r:id="rId38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تكون الزاويتان </w:t>
                            </w:r>
                            <w:r>
                              <w:rPr>
                                <w:rtl w:val="true"/>
                              </w:rPr>
                              <w:object w:dxaOrig="579" w:dyaOrig="48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29.3pt;height:24pt" filled="f" o:ole="">
                                  <v:imagedata r:id="rId385" o:title=""/>
                                </v:shape>
                                <o:OLEObject Type="Embed" ProgID="" ShapeID="ole_rId384" DrawAspect="Content" ObjectID="_1259055195" r:id="rId38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tl w:val="true"/>
                              </w:rPr>
                              <w:object w:dxaOrig="699" w:dyaOrig="479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34.65pt;height:24pt" filled="f" o:ole="">
                                  <v:imagedata r:id="rId387" o:title=""/>
                                </v:shape>
                                <o:OLEObject Type="Embed" ProgID="" ShapeID="ole_rId386" DrawAspect="Content" ObjectID="_720376435" r:id="rId38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تقايستين إذا و فقط إذا وجد عدد صحيح</w:t>
                            </w:r>
                            <w:r>
                              <w:rPr>
                                <w:rtl w:val="true"/>
                              </w:rPr>
                              <w:object w:dxaOrig="200" w:dyaOrig="279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9.8pt;height:14.2pt" filled="f" o:ole="">
                                  <v:imagedata r:id="rId389" o:title=""/>
                                </v:shape>
                                <o:OLEObject Type="Embed" ProgID="" ShapeID="ole_rId388" DrawAspect="Content" ObjectID="_321514688" r:id="rId38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يث </w:t>
                            </w:r>
                            <w:r>
                              <w:rPr>
                                <w:rtl w:val="true"/>
                              </w:rPr>
                              <w:object w:dxaOrig="1319" w:dyaOrig="279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65.8pt;height:14.2pt" filled="f" o:ole="">
                                  <v:imagedata r:id="rId391" o:title=""/>
                                </v:shape>
                                <o:OLEObject Type="Embed" ProgID="" ShapeID="ole_rId390" DrawAspect="Content" ObjectID="_1829060361" r:id="rId39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lineRule="auto" w:line="240"/>
                              <w:ind w:left="720" w:right="0" w:hanging="252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 عدد صحيح</w:t>
                            </w:r>
                            <w:r>
                              <w:rPr>
                                <w:rtl w:val="true"/>
                              </w:rPr>
                              <w:object w:dxaOrig="200" w:dyaOrig="279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9.8pt;height:14.2pt" filled="f" o:ole="">
                                  <v:imagedata r:id="rId393" o:title=""/>
                                </v:shape>
                                <o:OLEObject Type="Embed" ProgID="" ShapeID="ole_rId392" DrawAspect="Content" ObjectID="_655589986" r:id="rId39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يث </w:t>
                            </w:r>
                            <w:r>
                              <w:rPr>
                                <w:rtl w:val="true"/>
                              </w:rPr>
                              <w:object w:dxaOrig="1319" w:dyaOrig="279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65.8pt;height:14.2pt" filled="f" o:ole="">
                                  <v:imagedata r:id="rId395" o:title=""/>
                                </v:shape>
                                <o:OLEObject Type="Embed" ProgID="" ShapeID="ole_rId394" DrawAspect="Content" ObjectID="_307108396" r:id="rId39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عناه </w:t>
                            </w:r>
                            <w:r>
                              <w:rPr>
                                <w:rtl w:val="true"/>
                              </w:rPr>
                              <w:object w:dxaOrig="639" w:dyaOrig="279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32pt;height:14.2pt" filled="f" o:ole="">
                                  <v:imagedata r:id="rId397" o:title=""/>
                                </v:shape>
                                <o:OLEObject Type="Embed" ProgID="" ShapeID="ole_rId396" DrawAspect="Content" ObjectID="_843230097" r:id="rId39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ضاعف لـ</w:t>
                            </w:r>
                            <w:r>
                              <w:rPr>
                                <w:rtl w:val="true"/>
                              </w:rPr>
                              <w:object w:dxaOrig="359" w:dyaOrig="279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7.8pt;height:14.2pt" filled="f" o:ole="">
                                  <v:imagedata r:id="rId399" o:title=""/>
                                </v:shape>
                                <o:OLEObject Type="Embed" ProgID="" ShapeID="ole_rId398" DrawAspect="Content" ObjectID="_1925480316" r:id="rId39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tl w:val="true"/>
                              </w:rPr>
                              <w:object w:dxaOrig="1319" w:dyaOrig="279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65.8pt;height:14.2pt" filled="f" o:ole="">
                                  <v:imagedata r:id="rId401" o:title=""/>
                                </v:shape>
                                <o:OLEObject Type="Embed" ProgID="" ShapeID="ole_rId400" DrawAspect="Content" ObjectID="_952805978" r:id="rId40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قول أن </w:t>
                            </w:r>
                            <w:r>
                              <w:rPr>
                                <w:rtl w:val="true"/>
                              </w:rPr>
                              <w:object w:dxaOrig="240" w:dyaOrig="219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2.45pt;height:10.6pt" filled="f" o:ole="">
                                  <v:imagedata r:id="rId403" o:title=""/>
                                </v:shape>
                                <o:OLEObject Type="Embed" ProgID="" ShapeID="ole_rId402" DrawAspect="Content" ObjectID="_255933613" r:id="rId40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tl w:val="true"/>
                              </w:rPr>
                              <w:object w:dxaOrig="299" w:dyaOrig="279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15.1pt;height:14.2pt" filled="f" o:ole="">
                                  <v:imagedata r:id="rId405" o:title=""/>
                                </v:shape>
                                <o:OLEObject Type="Embed" ProgID="" ShapeID="ole_rId404" DrawAspect="Content" ObjectID="_640051361" r:id="rId40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ان لنفس الزاوية أو قيسان لزاويتتن متقايستي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468"/>
                              <w:jc w:val="left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-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 الموجهة و الإرتباط الخطي لشعاع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610" w:right="0" w:hanging="72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object w:dxaOrig="200" w:dyaOrig="339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9.8pt;height:16.85pt" filled="f" o:ole="">
                                  <v:imagedata r:id="rId407" o:title=""/>
                                </v:shape>
                                <o:OLEObject Type="Embed" ProgID="" ShapeID="ole_rId406" DrawAspect="Content" ObjectID="_1414263939" r:id="rId406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8.9pt;height:16.85pt" filled="f" o:ole="">
                                  <v:imagedata r:id="rId409" o:title=""/>
                                </v:shape>
                                <o:OLEObject Type="Embed" ProgID="" ShapeID="ole_rId408" DrawAspect="Content" ObjectID="_1847185030" r:id="rId40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شعاعان غير معدومين من المستو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ن الشعاعا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object w:dxaOrig="200" w:dyaOrig="339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9.8pt;height:16.85pt" filled="f" o:ole="">
                                  <v:imagedata r:id="rId411" o:title=""/>
                                </v:shape>
                                <o:OLEObject Type="Embed" ProgID="" ShapeID="ole_rId410" DrawAspect="Content" ObjectID="_1475884725" r:id="rId41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8.9pt;height:16.85pt" filled="f" o:ole="">
                                  <v:imagedata r:id="rId413" o:title=""/>
                                </v:shape>
                                <o:OLEObject Type="Embed" ProgID="" ShapeID="ole_rId412" DrawAspect="Content" ObjectID="_2009795129" r:id="rId41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رتبطان خطيا إذا وفقط إذا كا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659" w:dyaOrig="279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32.9pt;height:14.2pt" filled="f" o:ole="">
                                  <v:imagedata r:id="rId415" o:title=""/>
                                </v:shape>
                                <o:OLEObject Type="Embed" ProgID="" ShapeID="ole_rId414" DrawAspect="Content" ObjectID="_272057435" r:id="rId41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579" w:dyaOrig="48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29.3pt;height:24pt" filled="f" o:ole="">
                                  <v:imagedata r:id="rId417" o:title=""/>
                                </v:shape>
                                <o:OLEObject Type="Embed" ProgID="" ShapeID="ole_rId416" DrawAspect="Content" ObjectID="_1148731788" r:id="rId416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1039" w:dyaOrig="279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52.45pt;height:14.2pt" filled="f" o:ole="">
                                  <v:imagedata r:id="rId419" o:title=""/>
                                </v:shape>
                                <o:OLEObject Type="Embed" ProgID="" ShapeID="ole_rId418" DrawAspect="Content" ObjectID="_261826572" r:id="rId41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579" w:dyaOrig="48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29.3pt;height:24pt" filled="f" o:ole="">
                                  <v:imagedata r:id="rId421" o:title=""/>
                                </v:shape>
                                <o:OLEObject Type="Embed" ProgID="" ShapeID="ole_rId420" DrawAspect="Content" ObjectID="_1403994650" r:id="rId42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object w:dxaOrig="599" w:dyaOrig="279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30.2pt;height:14.2pt" filled="f" o:ole="">
                                  <v:imagedata r:id="rId423" o:title=""/>
                                </v:shape>
                                <o:OLEObject Type="Embed" ProgID="" ShapeID="ole_rId422" DrawAspect="Content" ObjectID="_1788158111" r:id="rId42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88.45pt;mso-wrap-distance-left:9.05pt;mso-wrap-distance-right:9.05pt;mso-wrap-distance-top:0pt;mso-wrap-distance-bottom:0pt;margin-top:19.4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ئيس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زاو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424" coordsize="21600,21600" o:spt="ole_rId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4" type="_x0000_tole_rId424" style="width:30.2pt;height:24pt" filled="f" o:ole="">
                            <v:imagedata r:id="rId425" o:title=""/>
                          </v:shape>
                          <o:OLEObject Type="Embed" ProgID="" ShapeID="ole_rId424" DrawAspect="Content" ObjectID="_154841094" r:id="rId42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240" w:dyaOrig="32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161.8pt;height:16pt" filled="f" o:ole="">
                            <v:imagedata r:id="rId427" o:title=""/>
                          </v:shape>
                          <o:OLEObject Type="Embed" ProgID="" ShapeID="ole_rId426" DrawAspect="Content" ObjectID="_259246301" r:id="rId426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object w:dxaOrig="2299" w:dyaOrig="62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114.6pt;height:31.05pt" filled="f" o:ole="">
                            <v:imagedata r:id="rId429" o:title=""/>
                          </v:shape>
                          <o:OLEObject Type="Embed" ProgID="" ShapeID="ole_rId428" DrawAspect="Content" ObjectID="_814088539" r:id="rId428"/>
                        </w:objec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ختز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object w:dxaOrig="220" w:dyaOrig="22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10.6pt;height:10.6pt" filled="f" o:ole="">
                            <v:imagedata r:id="rId431" o:title=""/>
                          </v:shape>
                          <o:OLEObject Type="Embed" ProgID="" ShapeID="ole_rId430" DrawAspect="Content" ObjectID="_662184849" r:id="rId430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object w:dxaOrig="1859" w:dyaOrig="620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93.35pt;height:31.05pt" filled="f" o:ole="">
                            <v:imagedata r:id="rId433" o:title=""/>
                          </v:shape>
                          <o:OLEObject Type="Embed" ProgID="" ShapeID="ole_rId432" DrawAspect="Content" ObjectID="_644076721" r:id="rId432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419" w:dyaOrig="620">
                          <v:shapetype id="_x0000_tole_rId434" coordsize="21600,21600" o:spt="ole_rId4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4" type="_x0000_tole_rId434" style="width:71.05pt;height:31.05pt" filled="f" o:ole="">
                            <v:imagedata r:id="rId435" o:title=""/>
                          </v:shape>
                          <o:OLEObject Type="Embed" ProgID="" ShapeID="ole_rId434" DrawAspect="Content" ObjectID="_387119425" r:id="rId434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979" w:dyaOrig="320">
                          <v:shapetype id="_x0000_tole_rId436" coordsize="21600,21600" o:spt="ole_rId4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6" type="_x0000_tole_rId436" style="width:98.6pt;height:16pt" filled="f" o:ole="">
                            <v:imagedata r:id="rId437" o:title=""/>
                          </v:shape>
                          <o:OLEObject Type="Embed" ProgID="" ShapeID="ole_rId436" DrawAspect="Content" ObjectID="_1073097042" r:id="rId436"/>
                        </w:objec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79" w:dyaOrig="279">
                          <v:shapetype id="_x0000_tole_rId438" coordsize="21600,21600" o:spt="ole_rId4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8" type="_x0000_tole_rId438" style="width:33.75pt;height:14.2pt" filled="f" o:ole="">
                            <v:imagedata r:id="rId439" o:title=""/>
                          </v:shape>
                          <o:OLEObject Type="Embed" ProgID="" ShapeID="ole_rId438" DrawAspect="Content" ObjectID="_1392139581" r:id="rId438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ئيس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زاو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599" w:dyaOrig="480">
                          <v:shapetype id="_x0000_tole_rId440" coordsize="21600,21600" o:spt="ole_rId4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0" type="_x0000_tole_rId440" style="width:30.2pt;height:24pt" filled="f" o:ole="">
                            <v:imagedata r:id="rId441" o:title=""/>
                          </v:shape>
                          <o:OLEObject Type="Embed" ProgID="" ShapeID="ole_rId440" DrawAspect="Content" ObjectID="_786027913" r:id="rId440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object w:dxaOrig="4260" w:dyaOrig="620">
                          <v:shapetype id="_x0000_tole_rId442" coordsize="21600,21600" o:spt="ole_rId4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2" type="_x0000_tole_rId442" style="width:213.4pt;height:31.05pt" filled="f" o:ole="">
                            <v:imagedata r:id="rId443" o:title=""/>
                          </v:shape>
                          <o:OLEObject Type="Embed" ProgID="" ShapeID="ole_rId442" DrawAspect="Content" ObjectID="_1766527107" r:id="rId442"/>
                        </w:objec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object w:dxaOrig="2199" w:dyaOrig="620">
                          <v:shapetype id="_x0000_tole_rId444" coordsize="21600,21600" o:spt="ole_rId4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4" type="_x0000_tole_rId444" style="width:110.2pt;height:31.05pt" filled="f" o:ole="">
                            <v:imagedata r:id="rId445" o:title=""/>
                          </v:shape>
                          <o:OLEObject Type="Embed" ProgID="" ShapeID="ole_rId444" DrawAspect="Content" ObjectID="_917190010" r:id="rId444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بالاختزال في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20" w:dyaOrig="220">
                          <v:shapetype id="_x0000_tole_rId446" coordsize="21600,21600" o:spt="ole_rId4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6" type="_x0000_tole_rId446" style="width:10.6pt;height:10.6pt" filled="f" o:ole="">
                            <v:imagedata r:id="rId447" o:title=""/>
                          </v:shape>
                          <o:OLEObject Type="Embed" ProgID="" ShapeID="ole_rId446" DrawAspect="Content" ObjectID="_1069585881" r:id="rId44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نحصل على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600" w:dyaOrig="620">
                          <v:shapetype id="_x0000_tole_rId448" coordsize="21600,21600" o:spt="ole_rId4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8" type="_x0000_tole_rId448" style="width:80pt;height:31.05pt" filled="f" o:ole="">
                            <v:imagedata r:id="rId449" o:title=""/>
                          </v:shape>
                          <o:OLEObject Type="Embed" ProgID="" ShapeID="ole_rId448" DrawAspect="Content" ObjectID="_2136283455" r:id="rId448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و بالتالي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539" w:dyaOrig="620">
                          <v:shapetype id="_x0000_tole_rId450" coordsize="21600,21600" o:spt="ole_rId4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0" type="_x0000_tole_rId450" style="width:77.35pt;height:31.05pt" filled="f" o:ole="">
                            <v:imagedata r:id="rId451" o:title=""/>
                          </v:shape>
                          <o:OLEObject Type="Embed" ProgID="" ShapeID="ole_rId450" DrawAspect="Content" ObjectID="_1731507875" r:id="rId45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  إذن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278" w:dyaOrig="320">
                          <v:shapetype id="_x0000_tole_rId452" coordsize="21600,21600" o:spt="ole_rId4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2" type="_x0000_tole_rId452" style="width:113.75pt;height:16pt" filled="f" o:ole="">
                            <v:imagedata r:id="rId453" o:title=""/>
                          </v:shape>
                          <o:OLEObject Type="Embed" ProgID="" ShapeID="ole_rId452" DrawAspect="Content" ObjectID="_1070434116" r:id="rId45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و منه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99" w:dyaOrig="279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34.65pt;height:14.2pt" filled="f" o:ole="">
                            <v:imagedata r:id="rId455" o:title=""/>
                          </v:shape>
                          <o:OLEObject Type="Embed" ProgID="" ShapeID="ole_rId454" DrawAspect="Content" ObjectID="_1620482042" r:id="rId454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إذن القيس الرئيسي للزاوي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99" w:dyaOrig="480">
                          <v:shapetype id="_x0000_tole_rId456" coordsize="21600,21600" o:spt="ole_rId4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6" type="_x0000_tole_rId456" style="width:30.2pt;height:24pt" filled="f" o:ole="">
                            <v:imagedata r:id="rId457" o:title=""/>
                          </v:shape>
                          <o:OLEObject Type="Embed" ProgID="" ShapeID="ole_rId456" DrawAspect="Content" ObjectID="_1407844762" r:id="rId456"/>
                        </w:objec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object w:dxaOrig="3540" w:dyaOrig="620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176.8pt;height:31.05pt" filled="f" o:ole="">
                            <v:imagedata r:id="rId459" o:title=""/>
                          </v:shape>
                          <o:OLEObject Type="Embed" ProgID="" ShapeID="ole_rId458" DrawAspect="Content" ObjectID="_518952429" r:id="rId458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7365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خو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زوا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وجه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زوايا الموجهة المتقايس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4"/>
                        </w:numPr>
                        <w:bidi w:val="1"/>
                        <w:spacing w:lineRule="auto" w:line="240"/>
                        <w:ind w:left="720" w:right="0" w:hanging="252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اص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object w:dxaOrig="200" w:dyaOrig="339">
                          <v:shapetype id="_x0000_tole_rId460" coordsize="21600,21600" o:spt="ole_rId4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0" type="_x0000_tole_rId460" style="width:9.8pt;height:16.85pt" filled="f" o:ole="">
                            <v:imagedata r:id="rId461" o:title=""/>
                          </v:shape>
                          <o:OLEObject Type="Embed" ProgID="" ShapeID="ole_rId460" DrawAspect="Content" ObjectID="_649999985" r:id="rId460"/>
                        </w:objec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462" coordsize="21600,21600" o:spt="ole_rId4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2" type="_x0000_tole_rId462" style="width:8.9pt;height:16.85pt" filled="f" o:ole="">
                            <v:imagedata r:id="rId463" o:title=""/>
                          </v:shape>
                          <o:OLEObject Type="Embed" ProgID="" ShapeID="ole_rId462" DrawAspect="Content" ObjectID="_1330581606" r:id="rId46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tl w:val="true"/>
                        </w:rPr>
                        <w:object w:dxaOrig="260" w:dyaOrig="339">
                          <v:shapetype id="_x0000_tole_rId464" coordsize="21600,21600" o:spt="ole_rId4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4" type="_x0000_tole_rId464" style="width:13.35pt;height:16.85pt" filled="f" o:ole="">
                            <v:imagedata r:id="rId465" o:title=""/>
                          </v:shape>
                          <o:OLEObject Type="Embed" ProgID="" ShapeID="ole_rId464" DrawAspect="Content" ObjectID="_1625465549" r:id="rId46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tl w:val="true"/>
                        </w:rPr>
                        <w:object w:dxaOrig="239" w:dyaOrig="340">
                          <v:shapetype id="_x0000_tole_rId466" coordsize="21600,21600" o:spt="ole_rId4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6" type="_x0000_tole_rId466" style="width:12.45pt;height:16.85pt" filled="f" o:ole="">
                            <v:imagedata r:id="rId467" o:title=""/>
                          </v:shape>
                          <o:OLEObject Type="Embed" ProgID="" ShapeID="ole_rId466" DrawAspect="Content" ObjectID="_848220902" r:id="rId46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أشعة غير معدومة من المستوي،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ليكن</w:t>
                      </w:r>
                      <w:r>
                        <w:rPr>
                          <w:rtl w:val="true"/>
                        </w:rPr>
                        <w:object w:dxaOrig="240" w:dyaOrig="219">
                          <v:shapetype id="_x0000_tole_rId468" coordsize="21600,21600" o:spt="ole_rId4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8" type="_x0000_tole_rId468" style="width:12.45pt;height:10.6pt" filled="f" o:ole="">
                            <v:imagedata r:id="rId469" o:title=""/>
                          </v:shape>
                          <o:OLEObject Type="Embed" ProgID="" ShapeID="ole_rId468" DrawAspect="Content" ObjectID="_162555457" r:id="rId46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سا للزاوية</w:t>
                      </w:r>
                      <w:r>
                        <w:rPr>
                          <w:rtl w:val="true"/>
                        </w:rPr>
                        <w:object w:dxaOrig="579" w:dyaOrig="480">
                          <v:shapetype id="_x0000_tole_rId470" coordsize="21600,21600" o:spt="ole_rId4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0" type="_x0000_tole_rId470" style="width:29.3pt;height:24pt" filled="f" o:ole="">
                            <v:imagedata r:id="rId471" o:title=""/>
                          </v:shape>
                          <o:OLEObject Type="Embed" ProgID="" ShapeID="ole_rId470" DrawAspect="Content" ObjectID="_1365821016" r:id="rId47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object w:dxaOrig="299" w:dyaOrig="279">
                          <v:shapetype id="_x0000_tole_rId472" coordsize="21600,21600" o:spt="ole_rId4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2" type="_x0000_tole_rId472" style="width:15.1pt;height:14.2pt" filled="f" o:ole="">
                            <v:imagedata r:id="rId473" o:title=""/>
                          </v:shape>
                          <o:OLEObject Type="Embed" ProgID="" ShapeID="ole_rId472" DrawAspect="Content" ObjectID="_1090692756" r:id="rId47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قيسا للزاوية </w:t>
                      </w:r>
                      <w:r>
                        <w:rPr>
                          <w:rtl w:val="true"/>
                        </w:rPr>
                        <w:object w:dxaOrig="699" w:dyaOrig="479">
                          <v:shapetype id="_x0000_tole_rId474" coordsize="21600,21600" o:spt="ole_rId4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4" type="_x0000_tole_rId474" style="width:34.65pt;height:24pt" filled="f" o:ole="">
                            <v:imagedata r:id="rId475" o:title=""/>
                          </v:shape>
                          <o:OLEObject Type="Embed" ProgID="" ShapeID="ole_rId474" DrawAspect="Content" ObjectID="_61350132" r:id="rId47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تكون الزاويتان </w:t>
                      </w:r>
                      <w:r>
                        <w:rPr>
                          <w:rtl w:val="true"/>
                        </w:rPr>
                        <w:object w:dxaOrig="579" w:dyaOrig="480">
                          <v:shapetype id="_x0000_tole_rId476" coordsize="21600,21600" o:spt="ole_rId4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6" type="_x0000_tole_rId476" style="width:29.3pt;height:24pt" filled="f" o:ole="">
                            <v:imagedata r:id="rId477" o:title=""/>
                          </v:shape>
                          <o:OLEObject Type="Embed" ProgID="" ShapeID="ole_rId476" DrawAspect="Content" ObjectID="_752335837" r:id="rId47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tl w:val="true"/>
                        </w:rPr>
                        <w:object w:dxaOrig="699" w:dyaOrig="479">
                          <v:shapetype id="_x0000_tole_rId478" coordsize="21600,21600" o:spt="ole_rId4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8" type="_x0000_tole_rId478" style="width:34.65pt;height:24pt" filled="f" o:ole="">
                            <v:imagedata r:id="rId479" o:title=""/>
                          </v:shape>
                          <o:OLEObject Type="Embed" ProgID="" ShapeID="ole_rId478" DrawAspect="Content" ObjectID="_1851785868" r:id="rId47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تقايستين إذا و فقط إذا وجد عدد صحيح</w:t>
                      </w:r>
                      <w:r>
                        <w:rPr>
                          <w:rtl w:val="true"/>
                        </w:rPr>
                        <w:object w:dxaOrig="200" w:dyaOrig="279">
                          <v:shapetype id="_x0000_tole_rId480" coordsize="21600,21600" o:spt="ole_rId4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0" type="_x0000_tole_rId480" style="width:9.8pt;height:14.2pt" filled="f" o:ole="">
                            <v:imagedata r:id="rId481" o:title=""/>
                          </v:shape>
                          <o:OLEObject Type="Embed" ProgID="" ShapeID="ole_rId480" DrawAspect="Content" ObjectID="_288903532" r:id="rId48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حيث </w:t>
                      </w:r>
                      <w:r>
                        <w:rPr>
                          <w:rtl w:val="true"/>
                        </w:rPr>
                        <w:object w:dxaOrig="1319" w:dyaOrig="279">
                          <v:shapetype id="_x0000_tole_rId482" coordsize="21600,21600" o:spt="ole_rId4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2" type="_x0000_tole_rId482" style="width:65.8pt;height:14.2pt" filled="f" o:ole="">
                            <v:imagedata r:id="rId483" o:title=""/>
                          </v:shape>
                          <o:OLEObject Type="Embed" ProgID="" ShapeID="ole_rId482" DrawAspect="Content" ObjectID="_1981001766" r:id="rId48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4"/>
                        </w:numPr>
                        <w:bidi w:val="1"/>
                        <w:spacing w:lineRule="auto" w:line="240"/>
                        <w:ind w:left="720" w:right="0" w:hanging="252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جود عدد صحيح</w:t>
                      </w:r>
                      <w:r>
                        <w:rPr>
                          <w:rtl w:val="true"/>
                        </w:rPr>
                        <w:object w:dxaOrig="200" w:dyaOrig="279">
                          <v:shapetype id="_x0000_tole_rId484" coordsize="21600,21600" o:spt="ole_rId4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4" type="_x0000_tole_rId484" style="width:9.8pt;height:14.2pt" filled="f" o:ole="">
                            <v:imagedata r:id="rId485" o:title=""/>
                          </v:shape>
                          <o:OLEObject Type="Embed" ProgID="" ShapeID="ole_rId484" DrawAspect="Content" ObjectID="_975501346" r:id="rId48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حيث </w:t>
                      </w:r>
                      <w:r>
                        <w:rPr>
                          <w:rtl w:val="true"/>
                        </w:rPr>
                        <w:object w:dxaOrig="1319" w:dyaOrig="279">
                          <v:shapetype id="_x0000_tole_rId486" coordsize="21600,21600" o:spt="ole_rId4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6" type="_x0000_tole_rId486" style="width:65.8pt;height:14.2pt" filled="f" o:ole="">
                            <v:imagedata r:id="rId487" o:title=""/>
                          </v:shape>
                          <o:OLEObject Type="Embed" ProgID="" ShapeID="ole_rId486" DrawAspect="Content" ObjectID="_159419887" r:id="rId48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عناه </w:t>
                      </w:r>
                      <w:r>
                        <w:rPr>
                          <w:rtl w:val="true"/>
                        </w:rPr>
                        <w:object w:dxaOrig="639" w:dyaOrig="279">
                          <v:shapetype id="_x0000_tole_rId488" coordsize="21600,21600" o:spt="ole_rId4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8" type="_x0000_tole_rId488" style="width:32pt;height:14.2pt" filled="f" o:ole="">
                            <v:imagedata r:id="rId489" o:title=""/>
                          </v:shape>
                          <o:OLEObject Type="Embed" ProgID="" ShapeID="ole_rId488" DrawAspect="Content" ObjectID="_427994850" r:id="rId48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ضاعف لـ</w:t>
                      </w:r>
                      <w:r>
                        <w:rPr>
                          <w:rtl w:val="true"/>
                        </w:rPr>
                        <w:object w:dxaOrig="359" w:dyaOrig="279">
                          <v:shapetype id="_x0000_tole_rId490" coordsize="21600,21600" o:spt="ole_rId4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0" type="_x0000_tole_rId490" style="width:17.8pt;height:14.2pt" filled="f" o:ole="">
                            <v:imagedata r:id="rId491" o:title=""/>
                          </v:shape>
                          <o:OLEObject Type="Embed" ProgID="" ShapeID="ole_rId490" DrawAspect="Content" ObjectID="_1996711886" r:id="rId49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tl w:val="true"/>
                        </w:rPr>
                        <w:object w:dxaOrig="1319" w:dyaOrig="279">
                          <v:shapetype id="_x0000_tole_rId492" coordsize="21600,21600" o:spt="ole_rId4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2" type="_x0000_tole_rId492" style="width:65.8pt;height:14.2pt" filled="f" o:ole="">
                            <v:imagedata r:id="rId493" o:title=""/>
                          </v:shape>
                          <o:OLEObject Type="Embed" ProgID="" ShapeID="ole_rId492" DrawAspect="Content" ObjectID="_229775145" r:id="rId49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نقول أن </w:t>
                      </w:r>
                      <w:r>
                        <w:rPr>
                          <w:rtl w:val="true"/>
                        </w:rPr>
                        <w:object w:dxaOrig="240" w:dyaOrig="219">
                          <v:shapetype id="_x0000_tole_rId494" coordsize="21600,21600" o:spt="ole_rId4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4" type="_x0000_tole_rId494" style="width:12.45pt;height:10.6pt" filled="f" o:ole="">
                            <v:imagedata r:id="rId495" o:title=""/>
                          </v:shape>
                          <o:OLEObject Type="Embed" ProgID="" ShapeID="ole_rId494" DrawAspect="Content" ObjectID="_1366428971" r:id="rId49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tl w:val="true"/>
                        </w:rPr>
                        <w:object w:dxaOrig="299" w:dyaOrig="279">
                          <v:shapetype id="_x0000_tole_rId496" coordsize="21600,21600" o:spt="ole_rId4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6" type="_x0000_tole_rId496" style="width:15.1pt;height:14.2pt" filled="f" o:ole="">
                            <v:imagedata r:id="rId497" o:title=""/>
                          </v:shape>
                          <o:OLEObject Type="Embed" ProgID="" ShapeID="ole_rId496" DrawAspect="Content" ObjectID="_1606051282" r:id="rId49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سان لنفس الزاوية أو قيسان لزاويتتن متقايستين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468"/>
                        <w:jc w:val="left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-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زوايا الموجهة و الإرتباط الخطي لشعاع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610" w:right="0" w:hanging="72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اص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C00000"/>
                          <w:rtl w:val="true"/>
                        </w:rPr>
                        <w:object w:dxaOrig="200" w:dyaOrig="339">
                          <v:shapetype id="_x0000_tole_rId498" coordsize="21600,21600" o:spt="ole_rId4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8" type="_x0000_tole_rId498" style="width:9.8pt;height:16.85pt" filled="f" o:ole="">
                            <v:imagedata r:id="rId499" o:title=""/>
                          </v:shape>
                          <o:OLEObject Type="Embed" ProgID="" ShapeID="ole_rId498" DrawAspect="Content" ObjectID="_1183200028" r:id="rId498"/>
                        </w:objec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500" coordsize="21600,21600" o:spt="ole_rId5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0" type="_x0000_tole_rId500" style="width:8.9pt;height:16.85pt" filled="f" o:ole="">
                            <v:imagedata r:id="rId501" o:title=""/>
                          </v:shape>
                          <o:OLEObject Type="Embed" ProgID="" ShapeID="ole_rId500" DrawAspect="Content" ObjectID="_1583534381" r:id="rId50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شعاعان غير معدومين من المستوي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يكون الشعاعان </w:t>
                      </w:r>
                      <w:r>
                        <w:rPr>
                          <w:color w:val="FF0000"/>
                          <w:rtl w:val="true"/>
                        </w:rPr>
                        <w:object w:dxaOrig="200" w:dyaOrig="339">
                          <v:shapetype id="_x0000_tole_rId502" coordsize="21600,21600" o:spt="ole_rId5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2" type="_x0000_tole_rId502" style="width:9.8pt;height:16.85pt" filled="f" o:ole="">
                            <v:imagedata r:id="rId503" o:title=""/>
                          </v:shape>
                          <o:OLEObject Type="Embed" ProgID="" ShapeID="ole_rId502" DrawAspect="Content" ObjectID="_1332323801" r:id="rId502"/>
                        </w:objec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504" coordsize="21600,21600" o:spt="ole_rId5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4" type="_x0000_tole_rId504" style="width:8.9pt;height:16.85pt" filled="f" o:ole="">
                            <v:imagedata r:id="rId505" o:title=""/>
                          </v:shape>
                          <o:OLEObject Type="Embed" ProgID="" ShapeID="ole_rId504" DrawAspect="Content" ObjectID="_1204593875" r:id="rId50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رتبطان خطيا إذا وفقط إذا كان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659" w:dyaOrig="279">
                          <v:shapetype id="_x0000_tole_rId506" coordsize="21600,21600" o:spt="ole_rId5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6" type="_x0000_tole_rId506" style="width:32.9pt;height:14.2pt" filled="f" o:ole="">
                            <v:imagedata r:id="rId507" o:title=""/>
                          </v:shape>
                          <o:OLEObject Type="Embed" ProgID="" ShapeID="ole_rId506" DrawAspect="Content" ObjectID="_1461379151" r:id="rId506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579" w:dyaOrig="480">
                          <v:shapetype id="_x0000_tole_rId508" coordsize="21600,21600" o:spt="ole_rId5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8" type="_x0000_tole_rId508" style="width:29.3pt;height:24pt" filled="f" o:ole="">
                            <v:imagedata r:id="rId509" o:title=""/>
                          </v:shape>
                          <o:OLEObject Type="Embed" ProgID="" ShapeID="ole_rId508" DrawAspect="Content" ObjectID="_417030947" r:id="rId508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1039" w:dyaOrig="279">
                          <v:shapetype id="_x0000_tole_rId510" coordsize="21600,21600" o:spt="ole_rId5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0" type="_x0000_tole_rId510" style="width:52.45pt;height:14.2pt" filled="f" o:ole="">
                            <v:imagedata r:id="rId511" o:title=""/>
                          </v:shape>
                          <o:OLEObject Type="Embed" ProgID="" ShapeID="ole_rId510" DrawAspect="Content" ObjectID="_791437465" r:id="rId51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579" w:dyaOrig="480">
                          <v:shapetype id="_x0000_tole_rId512" coordsize="21600,21600" o:spt="ole_rId5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2" type="_x0000_tole_rId512" style="width:29.3pt;height:24pt" filled="f" o:ole="">
                            <v:imagedata r:id="rId513" o:title=""/>
                          </v:shape>
                          <o:OLEObject Type="Embed" ProgID="" ShapeID="ole_rId512" DrawAspect="Content" ObjectID="_1524099161" r:id="rId51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object w:dxaOrig="599" w:dyaOrig="279">
                          <v:shapetype id="_x0000_tole_rId514" coordsize="21600,21600" o:spt="ole_rId5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4" type="_x0000_tole_rId514" style="width:30.2pt;height:14.2pt" filled="f" o:ole="">
                            <v:imagedata r:id="rId515" o:title=""/>
                          </v:shape>
                          <o:OLEObject Type="Embed" ProgID="" ShapeID="ole_rId514" DrawAspect="Content" ObjectID="_2110678848" r:id="rId514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90195</wp:posOffset>
                </wp:positionH>
                <wp:positionV relativeFrom="paragraph">
                  <wp:posOffset>247015</wp:posOffset>
                </wp:positionV>
                <wp:extent cx="1000760" cy="874331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743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8pt;height:688.45pt;mso-wrap-distance-left:9.05pt;mso-wrap-distance-right:9.05pt;mso-wrap-distance-top:0pt;mso-wrap-distance-bottom:0pt;margin-top:19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960120" cy="7766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41080"/>
                <wp:effectExtent l="15240" t="14605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0.3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1020</wp:posOffset>
                </wp:positionH>
                <wp:positionV relativeFrom="paragraph">
                  <wp:posOffset>247015</wp:posOffset>
                </wp:positionV>
                <wp:extent cx="5066030" cy="869823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698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tl w:val="true"/>
                              </w:rPr>
                              <w:object w:dxaOrig="659" w:dyaOrig="279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32.9pt;height:14.2pt" filled="f" o:ole="">
                                  <v:imagedata r:id="rId517" o:title=""/>
                                </v:shape>
                                <o:OLEObject Type="Embed" ProgID="" ShapeID="ole_rId516" DrawAspect="Content" ObjectID="_245240857" r:id="rId516"/>
                              </w:object>
                            </w:r>
                            <w:r>
                              <w:rPr>
                                <w:rtl w:val="true"/>
                              </w:rPr>
                              <w:object w:dxaOrig="579" w:dyaOrig="48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29.3pt;height:24pt" filled="f" o:ole="">
                                  <v:imagedata r:id="rId519" o:title=""/>
                                </v:shape>
                                <o:OLEObject Type="Embed" ProgID="" ShapeID="ole_rId518" DrawAspect="Content" ObjectID="_465074721" r:id="rId51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كون للشعاع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object w:dxaOrig="200" w:dyaOrig="339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9.8pt;height:16.85pt" filled="f" o:ole="">
                                  <v:imagedata r:id="rId521" o:title=""/>
                                </v:shape>
                                <o:OLEObject Type="Embed" ProgID="" ShapeID="ole_rId520" DrawAspect="Content" ObjectID="_713873559" r:id="rId52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8.9pt;height:16.85pt" filled="f" o:ole="">
                                  <v:imagedata r:id="rId523" o:title=""/>
                                </v:shape>
                                <o:OLEObject Type="Embed" ProgID="" ShapeID="ole_rId522" DrawAspect="Content" ObjectID="_1779876699" r:id="rId52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 الاتجا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39" w:dyaOrig="279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52.45pt;height:14.2pt" filled="f" o:ole="">
                                  <v:imagedata r:id="rId525" o:title=""/>
                                </v:shape>
                                <o:OLEObject Type="Embed" ProgID="" ShapeID="ole_rId524" DrawAspect="Content" ObjectID="_1122328563" r:id="rId52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79" w:dyaOrig="48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29.3pt;height:24pt" filled="f" o:ole="">
                                  <v:imagedata r:id="rId527" o:title=""/>
                                </v:shape>
                                <o:OLEObject Type="Embed" ProgID="" ShapeID="ole_rId526" DrawAspect="Content" ObjectID="_1625428443" r:id="rId52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كون للشعاعين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339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9.8pt;height:16.85pt" filled="f" o:ole="">
                                  <v:imagedata r:id="rId529" o:title=""/>
                                </v:shape>
                                <o:OLEObject Type="Embed" ProgID="" ShapeID="ole_rId528" DrawAspect="Content" ObjectID="_1371832799" r:id="rId5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0" w:dyaOrig="339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8.9pt;height:16.85pt" filled="f" o:ole="">
                                  <v:imagedata r:id="rId531" o:title=""/>
                                </v:shape>
                                <o:OLEObject Type="Embed" ProgID="" ShapeID="ole_rId530" DrawAspect="Content" ObjectID="_1697546657" r:id="rId5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ين متعاكسي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object w:dxaOrig="200" w:dyaOrig="339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9.8pt;height:16.85pt" filled="f" o:ole="">
                                  <v:imagedata r:id="rId533" o:title=""/>
                                </v:shape>
                                <o:OLEObject Type="Embed" ProgID="" ShapeID="ole_rId532" DrawAspect="Content" ObjectID="_1017296648" r:id="rId53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object w:dxaOrig="180" w:dyaOrig="339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8.9pt;height:16.85pt" filled="f" o:ole="">
                                  <v:imagedata r:id="rId535" o:title=""/>
                                </v:shape>
                                <o:OLEObject Type="Embed" ProgID="" ShapeID="ole_rId534" DrawAspect="Content" ObjectID="_1804200815" r:id="rId53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شعاعان  غير معدومين من المستو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rtl w:val="true"/>
                              </w:rPr>
                              <w:object w:dxaOrig="200" w:dyaOrig="279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9.8pt;height:14.2pt" filled="f" o:ole="">
                                  <v:imagedata r:id="rId537" o:title=""/>
                                </v:shape>
                                <o:OLEObject Type="Embed" ProgID="" ShapeID="ole_rId536" DrawAspect="Content" ObjectID="_296002880" r:id="rId53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  <w:object w:dxaOrig="259" w:dyaOrig="279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13.35pt;height:14.2pt" filled="f" o:ole="">
                                  <v:imagedata r:id="rId539" o:title=""/>
                                </v:shape>
                                <o:OLEObject Type="Embed" ProgID="" ShapeID="ole_rId538" DrawAspect="Content" ObjectID="_1884538661" r:id="rId53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دين حقيقيين غير معدوم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9.8pt;height:14.2pt" filled="f" o:ole="">
                                  <v:imagedata r:id="rId541" o:title=""/>
                                </v:shape>
                                <o:OLEObject Type="Embed" ProgID="" ShapeID="ole_rId540" DrawAspect="Content" ObjectID="_2108881011" r:id="rId54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59" w:dyaOrig="279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13.35pt;height:14.2pt" filled="f" o:ole="">
                                  <v:imagedata r:id="rId543" o:title=""/>
                                </v:shape>
                                <o:OLEObject Type="Embed" ProgID="" ShapeID="ole_rId542" DrawAspect="Content" ObjectID="_1267554036" r:id="rId54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نفس الإشارة فإ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719" w:dyaOrig="48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86.2pt;height:24pt" filled="f" o:ole="">
                                  <v:imagedata r:id="rId545" o:title=""/>
                                </v:shape>
                                <o:OLEObject Type="Embed" ProgID="" ShapeID="ole_rId544" DrawAspect="Content" ObjectID="_216387585" r:id="rId54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9.8pt;height:14.2pt" filled="f" o:ole="">
                                  <v:imagedata r:id="rId547" o:title=""/>
                                </v:shape>
                                <o:OLEObject Type="Embed" ProgID="" ShapeID="ole_rId546" DrawAspect="Content" ObjectID="_1395070926" r:id="rId5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59" w:dyaOrig="279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13.35pt;height:14.2pt" filled="f" o:ole="">
                                  <v:imagedata r:id="rId549" o:title=""/>
                                </v:shape>
                                <o:OLEObject Type="Embed" ProgID="" ShapeID="ole_rId548" DrawAspect="Content" ObjectID="_1346251773" r:id="rId54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إشارتين مختلفتين فإ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79" w:dyaOrig="480">
                                <v:shapetype id="_x0000_tole_rId550" coordsize="21600,21600" o:spt="ole_rId5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0" type="_x0000_tole_rId550" style="width:103.95pt;height:24pt" filled="f" o:ole="">
                                  <v:imagedata r:id="rId551" o:title=""/>
                                </v:shape>
                                <o:OLEObject Type="Embed" ProgID="" ShapeID="ole_rId550" DrawAspect="Content" ObjectID="_1058113218" r:id="rId55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467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 المحيط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467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21.35pt;height:20.45pt" filled="f" o:ole="">
                                  <v:imagedata r:id="rId553" o:title=""/>
                                </v:shape>
                                <o:OLEObject Type="Embed" ProgID="" ShapeID="ole_rId552" DrawAspect="Content" ObjectID="_857341598" r:id="rId552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 مثلثية مركزه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79">
                                <v:shapetype id="_x0000_tole_rId554" coordsize="21600,21600" o:spt="ole_rId5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4" type="_x0000_tole_rId554" style="width:12.45pt;height:14.2pt" filled="f" o:ole="">
                                  <v:imagedata r:id="rId555" o:title=""/>
                                </v:shape>
                                <o:OLEObject Type="Embed" ProgID="" ShapeID="ole_rId554" DrawAspect="Content" ObjectID="_112572902" r:id="rId55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39" w:dyaOrig="26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12.45pt;height:13.35pt" filled="f" o:ole="">
                                  <v:imagedata r:id="rId557" o:title=""/>
                                </v:shape>
                                <o:OLEObject Type="Embed" ProgID="" ShapeID="ole_rId556" DrawAspect="Content" ObjectID="_1668023829" r:id="rId5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260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12.45pt;height:13.35pt" filled="f" o:ole="">
                                  <v:imagedata r:id="rId559" o:title=""/>
                                </v:shape>
                                <o:OLEObject Type="Embed" ProgID="" ShapeID="ole_rId558" DrawAspect="Content" ObjectID="_1568523774" r:id="rId55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16pt;height:13.35pt" filled="f" o:ole="">
                                  <v:imagedata r:id="rId561" o:title=""/>
                                </v:shape>
                                <o:OLEObject Type="Embed" ProgID="" ShapeID="ole_rId560" DrawAspect="Content" ObjectID="_1335204341" r:id="rId56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ثلاث نقط متمايزة مثنى مثنى من الدائر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20" w:dyaOrig="399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21.35pt;height:20.45pt" filled="f" o:ole="">
                                  <v:imagedata r:id="rId563" o:title=""/>
                                </v:shape>
                                <o:OLEObject Type="Embed" ProgID="" ShapeID="ole_rId562" DrawAspect="Content" ObjectID="_687859448" r:id="rId56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اوية المو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39" w:dyaOrig="48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52.45pt;height:24pt" filled="f" o:ole="">
                                  <v:imagedata r:id="rId565" o:title=""/>
                                </v:shape>
                                <o:OLEObject Type="Embed" ProgID="" ShapeID="ole_rId564" DrawAspect="Content" ObjectID="_1100827561" r:id="rId56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سمى زاوية محيط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5595" cy="1693545"/>
                                  <wp:effectExtent l="0" t="0" r="0" b="0"/>
                                  <wp:docPr id="49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right" w:pos="892" w:leader="none"/>
                              </w:tabs>
                              <w:bidi w:val="1"/>
                              <w:spacing w:lineRule="auto" w:line="240"/>
                              <w:ind w:left="720" w:right="0" w:hanging="111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ت</w:t>
                            </w:r>
                            <w:r>
                              <w:rPr>
                                <w:rtl w:val="true"/>
                              </w:rPr>
                              <w:object w:dxaOrig="239" w:dyaOrig="260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12.45pt;height:13.35pt" filled="f" o:ole="">
                                  <v:imagedata r:id="rId568" o:title=""/>
                                </v:shape>
                                <o:OLEObject Type="Embed" ProgID="" ShapeID="ole_rId567" DrawAspect="Content" ObjectID="_1400882468" r:id="rId56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object w:dxaOrig="239" w:dyaOrig="260">
                                <v:shapetype id="_x0000_tole_rId569" coordsize="21600,21600" o:spt="ole_rId5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9" type="_x0000_tole_rId569" style="width:12.45pt;height:13.35pt" filled="f" o:ole="">
                                  <v:imagedata r:id="rId570" o:title=""/>
                                </v:shape>
                                <o:OLEObject Type="Embed" ProgID="" ShapeID="ole_rId569" DrawAspect="Content" ObjectID="_62917770" r:id="rId56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object w:dxaOrig="319" w:dyaOrig="260">
                                <v:shapetype id="_x0000_tole_rId571" coordsize="21600,21600" o:spt="ole_rId5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1" type="_x0000_tole_rId571" style="width:16pt;height:13.35pt" filled="f" o:ole="">
                                  <v:imagedata r:id="rId572" o:title=""/>
                                </v:shape>
                                <o:OLEObject Type="Embed" ProgID="" ShapeID="ole_rId571" DrawAspect="Content" ObjectID="_364724461" r:id="rId57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 نقط متمايزة مثنى مثنى من دائرة مثلثية</w:t>
                            </w:r>
                            <w:r>
                              <w:rPr>
                                <w:rtl w:val="true"/>
                              </w:rPr>
                              <w:object w:dxaOrig="420" w:dyaOrig="399">
                                <v:shapetype id="_x0000_tole_rId573" coordsize="21600,21600" o:spt="ole_rId5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3" type="_x0000_tole_rId573" style="width:21.35pt;height:20.45pt" filled="f" o:ole="">
                                  <v:imagedata r:id="rId574" o:title=""/>
                                </v:shape>
                                <o:OLEObject Type="Embed" ProgID="" ShapeID="ole_rId573" DrawAspect="Content" ObjectID="_1948141094" r:id="rId57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مركزها</w:t>
                            </w:r>
                            <w:r>
                              <w:rPr>
                                <w:rtl w:val="true"/>
                              </w:rPr>
                              <w:object w:dxaOrig="239" w:dyaOrig="279">
                                <v:shapetype id="_x0000_tole_rId575" coordsize="21600,21600" o:spt="ole_rId5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5" type="_x0000_tole_rId575" style="width:12.45pt;height:14.2pt" filled="f" o:ole="">
                                  <v:imagedata r:id="rId576" o:title=""/>
                                </v:shape>
                                <o:OLEObject Type="Embed" ProgID="" ShapeID="ole_rId575" DrawAspect="Content" ObjectID="_969694633" r:id="rId57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إذا كان</w:t>
                            </w:r>
                            <w:r>
                              <w:rPr>
                                <w:rtl w:val="true"/>
                              </w:rPr>
                              <w:object w:dxaOrig="240" w:dyaOrig="219">
                                <v:shapetype id="_x0000_tole_rId577" coordsize="21600,21600" o:spt="ole_rId5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7" type="_x0000_tole_rId577" style="width:12.45pt;height:10.6pt" filled="f" o:ole="">
                                  <v:imagedata r:id="rId578" o:title=""/>
                                </v:shape>
                                <o:OLEObject Type="Embed" ProgID="" ShapeID="ole_rId577" DrawAspect="Content" ObjectID="_1421244085" r:id="rId57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ا للزاوية الموجهة</w:t>
                            </w:r>
                            <w:r>
                              <w:rPr>
                                <w:rtl w:val="true"/>
                              </w:rPr>
                              <w:object w:dxaOrig="959" w:dyaOrig="480">
                                <v:shapetype id="_x0000_tole_rId579" coordsize="21600,21600" o:spt="ole_rId5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9" type="_x0000_tole_rId579" style="width:48pt;height:24pt" filled="f" o:ole="">
                                  <v:imagedata r:id="rId580" o:title=""/>
                                </v:shape>
                                <o:OLEObject Type="Embed" ProgID="" ShapeID="ole_rId579" DrawAspect="Content" ObjectID="_864600381" r:id="rId579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</w:t>
                            </w:r>
                            <w:r>
                              <w:rPr>
                                <w:rtl w:val="true"/>
                              </w:rPr>
                              <w:object w:dxaOrig="279" w:dyaOrig="619">
                                <v:shapetype id="_x0000_tole_rId581" coordsize="21600,21600" o:spt="ole_rId5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1" type="_x0000_tole_rId581" style="width:14.2pt;height:31.05pt" filled="f" o:ole="">
                                  <v:imagedata r:id="rId582" o:title=""/>
                                </v:shape>
                                <o:OLEObject Type="Embed" ProgID="" ShapeID="ole_rId581" DrawAspect="Content" ObjectID="_180558708" r:id="rId58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 للزاوية </w:t>
                            </w:r>
                            <w:r>
                              <w:rPr>
                                <w:rtl w:val="true"/>
                              </w:rPr>
                              <w:object w:dxaOrig="1039" w:dyaOrig="480">
                                <v:shapetype id="_x0000_tole_rId583" coordsize="21600,21600" o:spt="ole_rId5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3" type="_x0000_tole_rId583" style="width:52.45pt;height:24pt" filled="f" o:ole="">
                                  <v:imagedata r:id="rId584" o:title=""/>
                                </v:shape>
                                <o:OLEObject Type="Embed" ProgID="" ShapeID="ole_rId583" DrawAspect="Content" ObjectID="_718808630" r:id="rId58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right" w:pos="751" w:leader="none"/>
                              </w:tabs>
                              <w:bidi w:val="1"/>
                              <w:ind w:left="60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ها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19" w:dyaOrig="400">
                                <v:shapetype id="_x0000_tole_rId585" coordsize="21600,21600" o:spt="ole_rId5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5" type="_x0000_tole_rId585" style="width:36.45pt;height:20.45pt" filled="f" o:ole="">
                                  <v:imagedata r:id="rId586" o:title=""/>
                                </v:shape>
                                <o:OLEObject Type="Embed" ProgID="" ShapeID="ole_rId585" DrawAspect="Content" ObjectID="_1326863652" r:id="rId585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ساوي الساقين ، فإن الزاويت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99" w:dyaOrig="480">
                                <v:shapetype id="_x0000_tole_rId587" coordsize="21600,21600" o:spt="ole_rId5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7" type="_x0000_tole_rId587" style="width:55.1pt;height:24pt" filled="f" o:ole="">
                                  <v:imagedata r:id="rId588" o:title=""/>
                                </v:shape>
                                <o:OLEObject Type="Embed" ProgID="" ShapeID="ole_rId587" DrawAspect="Content" ObjectID="_1365889590" r:id="rId587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79" w:dyaOrig="480">
                                <v:shapetype id="_x0000_tole_rId589" coordsize="21600,21600" o:spt="ole_rId5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9" type="_x0000_tole_rId589" style="width:54.2pt;height:24pt" filled="f" o:ole="">
                                  <v:imagedata r:id="rId590" o:title=""/>
                                </v:shape>
                                <o:OLEObject Type="Embed" ProgID="" ShapeID="ole_rId589" DrawAspect="Content" ObjectID="_209648254" r:id="rId589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تان بالنسب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القطع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39" w:dyaOrig="399">
                                <v:shapetype id="_x0000_tole_rId591" coordsize="21600,21600" o:spt="ole_rId5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1" type="_x0000_tole_rId591" style="width:32pt;height:20.45pt" filled="f" o:ole="">
                                  <v:imagedata r:id="rId592" o:title=""/>
                                </v:shape>
                                <o:OLEObject Type="Embed" ProgID="" ShapeID="ole_rId591" DrawAspect="Content" ObjectID="_1301618841" r:id="rId591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98" w:dyaOrig="480">
                                <v:shapetype id="_x0000_tole_rId593" coordsize="21600,21600" o:spt="ole_rId5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3" type="_x0000_tole_rId593" style="width:125.35pt;height:24pt" filled="f" o:ole="">
                                  <v:imagedata r:id="rId594" o:title=""/>
                                </v:shape>
                                <o:OLEObject Type="Embed" ProgID="" ShapeID="ole_rId593" DrawAspect="Content" ObjectID="_1621925180" r:id="rId593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858" w:dyaOrig="480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143.1pt;height:24pt" filled="f" o:ole="">
                                  <v:imagedata r:id="rId596" o:title=""/>
                                </v:shape>
                                <o:OLEObject Type="Embed" ProgID="" ShapeID="ole_rId595" DrawAspect="Content" ObjectID="_1193492932" r:id="rId595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84.9pt;mso-wrap-distance-left:9.05pt;mso-wrap-distance-right:9.05pt;mso-wrap-distance-top:0pt;mso-wrap-distance-bottom:0pt;margin-top:19.45pt;mso-position-vertical-relative:text;margin-left:42.6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tl w:val="true"/>
                        </w:rPr>
                        <w:object w:dxaOrig="659" w:dyaOrig="279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32.9pt;height:14.2pt" filled="f" o:ole="">
                            <v:imagedata r:id="rId598" o:title=""/>
                          </v:shape>
                          <o:OLEObject Type="Embed" ProgID="" ShapeID="ole_rId597" DrawAspect="Content" ObjectID="_22080060" r:id="rId597"/>
                        </w:object>
                      </w:r>
                      <w:r>
                        <w:rPr>
                          <w:rtl w:val="true"/>
                        </w:rPr>
                        <w:object w:dxaOrig="579" w:dyaOrig="480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29.3pt;height:24pt" filled="f" o:ole="">
                            <v:imagedata r:id="rId600" o:title=""/>
                          </v:shape>
                          <o:OLEObject Type="Embed" ProgID="" ShapeID="ole_rId599" DrawAspect="Content" ObjectID="_441320789" r:id="rId59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يكون للشعاعين</w:t>
                      </w:r>
                      <w:r>
                        <w:rPr>
                          <w:color w:val="FF0000"/>
                          <w:rtl w:val="true"/>
                        </w:rPr>
                        <w:object w:dxaOrig="200" w:dyaOrig="339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9.8pt;height:16.85pt" filled="f" o:ole="">
                            <v:imagedata r:id="rId602" o:title=""/>
                          </v:shape>
                          <o:OLEObject Type="Embed" ProgID="" ShapeID="ole_rId601" DrawAspect="Content" ObjectID="_327964855" r:id="rId601"/>
                        </w:objec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603" coordsize="21600,21600" o:spt="ole_rId6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3" type="_x0000_tole_rId603" style="width:8.9pt;height:16.85pt" filled="f" o:ole="">
                            <v:imagedata r:id="rId604" o:title=""/>
                          </v:shape>
                          <o:OLEObject Type="Embed" ProgID="" ShapeID="ole_rId603" DrawAspect="Content" ObjectID="_846633984" r:id="rId60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فس الاتجا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39" w:dyaOrig="279">
                          <v:shapetype id="_x0000_tole_rId605" coordsize="21600,21600" o:spt="ole_rId6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5" type="_x0000_tole_rId605" style="width:52.45pt;height:14.2pt" filled="f" o:ole="">
                            <v:imagedata r:id="rId606" o:title=""/>
                          </v:shape>
                          <o:OLEObject Type="Embed" ProgID="" ShapeID="ole_rId605" DrawAspect="Content" ObjectID="_326527579" r:id="rId60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79" w:dyaOrig="480">
                          <v:shapetype id="_x0000_tole_rId607" coordsize="21600,21600" o:spt="ole_rId6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7" type="_x0000_tole_rId607" style="width:29.3pt;height:24pt" filled="f" o:ole="">
                            <v:imagedata r:id="rId608" o:title=""/>
                          </v:shape>
                          <o:OLEObject Type="Embed" ProgID="" ShapeID="ole_rId607" DrawAspect="Content" ObjectID="_937335474" r:id="rId60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يكون للشعاعين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339">
                          <v:shapetype id="_x0000_tole_rId609" coordsize="21600,21600" o:spt="ole_rId6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9" type="_x0000_tole_rId609" style="width:9.8pt;height:16.85pt" filled="f" o:ole="">
                            <v:imagedata r:id="rId610" o:title=""/>
                          </v:shape>
                          <o:OLEObject Type="Embed" ProgID="" ShapeID="ole_rId609" DrawAspect="Content" ObjectID="_102806680" r:id="rId609"/>
                        </w:objec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0" w:dyaOrig="339">
                          <v:shapetype id="_x0000_tole_rId611" coordsize="21600,21600" o:spt="ole_rId6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1" type="_x0000_tole_rId611" style="width:8.9pt;height:16.85pt" filled="f" o:ole="">
                            <v:imagedata r:id="rId612" o:title=""/>
                          </v:shape>
                          <o:OLEObject Type="Embed" ProgID="" ShapeID="ole_rId611" DrawAspect="Content" ObjectID="_1411654661" r:id="rId61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تجاهين متعاكسي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اص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object w:dxaOrig="200" w:dyaOrig="339">
                          <v:shapetype id="_x0000_tole_rId613" coordsize="21600,21600" o:spt="ole_rId6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3" type="_x0000_tole_rId613" style="width:9.8pt;height:16.85pt" filled="f" o:ole="">
                            <v:imagedata r:id="rId614" o:title=""/>
                          </v:shape>
                          <o:OLEObject Type="Embed" ProgID="" ShapeID="ole_rId613" DrawAspect="Content" ObjectID="_905616979" r:id="rId613"/>
                        </w:objec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object w:dxaOrig="180" w:dyaOrig="339">
                          <v:shapetype id="_x0000_tole_rId615" coordsize="21600,21600" o:spt="ole_rId6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5" type="_x0000_tole_rId615" style="width:8.9pt;height:16.85pt" filled="f" o:ole="">
                            <v:imagedata r:id="rId616" o:title=""/>
                          </v:shape>
                          <o:OLEObject Type="Embed" ProgID="" ShapeID="ole_rId615" DrawAspect="Content" ObjectID="_1033701371" r:id="rId61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شعاعان  غير معدومين من المستوي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ليكن</w:t>
                      </w:r>
                      <w:r>
                        <w:rPr>
                          <w:rtl w:val="true"/>
                        </w:rPr>
                        <w:object w:dxaOrig="200" w:dyaOrig="279">
                          <v:shapetype id="_x0000_tole_rId617" coordsize="21600,21600" o:spt="ole_rId6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7" type="_x0000_tole_rId617" style="width:9.8pt;height:14.2pt" filled="f" o:ole="">
                            <v:imagedata r:id="rId618" o:title=""/>
                          </v:shape>
                          <o:OLEObject Type="Embed" ProgID="" ShapeID="ole_rId617" DrawAspect="Content" ObjectID="_1239514117" r:id="rId61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  <w:object w:dxaOrig="259" w:dyaOrig="279">
                          <v:shapetype id="_x0000_tole_rId619" coordsize="21600,21600" o:spt="ole_rId6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9" type="_x0000_tole_rId619" style="width:13.35pt;height:14.2pt" filled="f" o:ole="">
                            <v:imagedata r:id="rId620" o:title=""/>
                          </v:shape>
                          <o:OLEObject Type="Embed" ProgID="" ShapeID="ole_rId619" DrawAspect="Content" ObjectID="_1034270538" r:id="rId61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عددين حقيقيين غير معدوم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621" coordsize="21600,21600" o:spt="ole_rId6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1" type="_x0000_tole_rId621" style="width:9.8pt;height:14.2pt" filled="f" o:ole="">
                            <v:imagedata r:id="rId622" o:title=""/>
                          </v:shape>
                          <o:OLEObject Type="Embed" ProgID="" ShapeID="ole_rId621" DrawAspect="Content" ObjectID="_1007304791" r:id="rId62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59" w:dyaOrig="279">
                          <v:shapetype id="_x0000_tole_rId623" coordsize="21600,21600" o:spt="ole_rId6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3" type="_x0000_tole_rId623" style="width:13.35pt;height:14.2pt" filled="f" o:ole="">
                            <v:imagedata r:id="rId624" o:title=""/>
                          </v:shape>
                          <o:OLEObject Type="Embed" ProgID="" ShapeID="ole_rId623" DrawAspect="Content" ObjectID="_1426356923" r:id="rId62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ن نفس الإشارة فإ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719" w:dyaOrig="480">
                          <v:shapetype id="_x0000_tole_rId625" coordsize="21600,21600" o:spt="ole_rId6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5" type="_x0000_tole_rId625" style="width:86.2pt;height:24pt" filled="f" o:ole="">
                            <v:imagedata r:id="rId626" o:title=""/>
                          </v:shape>
                          <o:OLEObject Type="Embed" ProgID="" ShapeID="ole_rId625" DrawAspect="Content" ObjectID="_1718743725" r:id="rId62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627" coordsize="21600,21600" o:spt="ole_rId6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7" type="_x0000_tole_rId627" style="width:9.8pt;height:14.2pt" filled="f" o:ole="">
                            <v:imagedata r:id="rId628" o:title=""/>
                          </v:shape>
                          <o:OLEObject Type="Embed" ProgID="" ShapeID="ole_rId627" DrawAspect="Content" ObjectID="_1769694421" r:id="rId62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59" w:dyaOrig="279">
                          <v:shapetype id="_x0000_tole_rId629" coordsize="21600,21600" o:spt="ole_rId6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9" type="_x0000_tole_rId629" style="width:13.35pt;height:14.2pt" filled="f" o:ole="">
                            <v:imagedata r:id="rId630" o:title=""/>
                          </v:shape>
                          <o:OLEObject Type="Embed" ProgID="" ShapeID="ole_rId629" DrawAspect="Content" ObjectID="_1239852584" r:id="rId62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ن إشارتين مختلفتين فإ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79" w:dyaOrig="480">
                          <v:shapetype id="_x0000_tole_rId631" coordsize="21600,21600" o:spt="ole_rId6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1" type="_x0000_tole_rId631" style="width:103.95pt;height:24pt" filled="f" o:ole="">
                            <v:imagedata r:id="rId632" o:title=""/>
                          </v:shape>
                          <o:OLEObject Type="Embed" ProgID="" ShapeID="ole_rId631" DrawAspect="Content" ObjectID="_201391245" r:id="rId63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467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زاوية المحيط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467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633" coordsize="21600,21600" o:spt="ole_rId6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3" type="_x0000_tole_rId633" style="width:21.35pt;height:20.45pt" filled="f" o:ole="">
                            <v:imagedata r:id="rId634" o:title=""/>
                          </v:shape>
                          <o:OLEObject Type="Embed" ProgID="" ShapeID="ole_rId633" DrawAspect="Content" ObjectID="_1975304550" r:id="rId633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ئرة مثلثية مركزها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79">
                          <v:shapetype id="_x0000_tole_rId635" coordsize="21600,21600" o:spt="ole_rId6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5" type="_x0000_tole_rId635" style="width:12.45pt;height:14.2pt" filled="f" o:ole="">
                            <v:imagedata r:id="rId636" o:title=""/>
                          </v:shape>
                          <o:OLEObject Type="Embed" ProgID="" ShapeID="ole_rId635" DrawAspect="Content" ObjectID="_766088474" r:id="rId635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39" w:dyaOrig="260">
                          <v:shapetype id="_x0000_tole_rId637" coordsize="21600,21600" o:spt="ole_rId6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7" type="_x0000_tole_rId637" style="width:12.45pt;height:13.35pt" filled="f" o:ole="">
                            <v:imagedata r:id="rId638" o:title=""/>
                          </v:shape>
                          <o:OLEObject Type="Embed" ProgID="" ShapeID="ole_rId637" DrawAspect="Content" ObjectID="_1661553246" r:id="rId63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260">
                          <v:shapetype id="_x0000_tole_rId639" coordsize="21600,21600" o:spt="ole_rId6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9" type="_x0000_tole_rId639" style="width:12.45pt;height:13.35pt" filled="f" o:ole="">
                            <v:imagedata r:id="rId640" o:title=""/>
                          </v:shape>
                          <o:OLEObject Type="Embed" ProgID="" ShapeID="ole_rId639" DrawAspect="Content" ObjectID="_900092293" r:id="rId63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641" coordsize="21600,21600" o:spt="ole_rId6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1" type="_x0000_tole_rId641" style="width:16pt;height:13.35pt" filled="f" o:ole="">
                            <v:imagedata r:id="rId642" o:title=""/>
                          </v:shape>
                          <o:OLEObject Type="Embed" ProgID="" ShapeID="ole_rId641" DrawAspect="Content" ObjectID="_772062405" r:id="rId64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ثلاث نقط متمايزة مثنى مثنى من الدائر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20" w:dyaOrig="399">
                          <v:shapetype id="_x0000_tole_rId643" coordsize="21600,21600" o:spt="ole_rId6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3" type="_x0000_tole_rId643" style="width:21.35pt;height:20.45pt" filled="f" o:ole="">
                            <v:imagedata r:id="rId644" o:title=""/>
                          </v:shape>
                          <o:OLEObject Type="Embed" ProgID="" ShapeID="ole_rId643" DrawAspect="Content" ObjectID="_1991204331" r:id="rId643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زاوية الموجه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39" w:dyaOrig="480">
                          <v:shapetype id="_x0000_tole_rId645" coordsize="21600,21600" o:spt="ole_rId6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5" type="_x0000_tole_rId645" style="width:52.45pt;height:24pt" filled="f" o:ole="">
                            <v:imagedata r:id="rId646" o:title=""/>
                          </v:shape>
                          <o:OLEObject Type="Embed" ProgID="" ShapeID="ole_rId645" DrawAspect="Content" ObjectID="_765140985" r:id="rId64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تسمى زاوية محيطي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  <w:lang w:val="en-US" w:eastAsia="en-US"/>
                        </w:rPr>
                        <w:drawing>
                          <wp:inline distT="0" distB="0" distL="0" distR="0">
                            <wp:extent cx="1585595" cy="1693545"/>
                            <wp:effectExtent l="0" t="0" r="0" b="0"/>
                            <wp:docPr id="50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implified Arabic" w:cs="Simplified Arabic" w:ascii="Simplified Arabic" w:hAnsi="Simplified Arabic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right" w:pos="892" w:leader="none"/>
                        </w:tabs>
                        <w:bidi w:val="1"/>
                        <w:spacing w:lineRule="auto" w:line="240"/>
                        <w:ind w:left="720" w:right="0" w:hanging="111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 كانت</w:t>
                      </w:r>
                      <w:r>
                        <w:rPr>
                          <w:rtl w:val="true"/>
                        </w:rPr>
                        <w:object w:dxaOrig="239" w:dyaOrig="260">
                          <v:shapetype id="_x0000_tole_rId648" coordsize="21600,21600" o:spt="ole_rId6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8" type="_x0000_tole_rId648" style="width:12.45pt;height:13.35pt" filled="f" o:ole="">
                            <v:imagedata r:id="rId649" o:title=""/>
                          </v:shape>
                          <o:OLEObject Type="Embed" ProgID="" ShapeID="ole_rId648" DrawAspect="Content" ObjectID="_1050689825" r:id="rId64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object w:dxaOrig="239" w:dyaOrig="260">
                          <v:shapetype id="_x0000_tole_rId650" coordsize="21600,21600" o:spt="ole_rId6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0" type="_x0000_tole_rId650" style="width:12.45pt;height:13.35pt" filled="f" o:ole="">
                            <v:imagedata r:id="rId651" o:title=""/>
                          </v:shape>
                          <o:OLEObject Type="Embed" ProgID="" ShapeID="ole_rId650" DrawAspect="Content" ObjectID="_394106007" r:id="rId65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object w:dxaOrig="319" w:dyaOrig="260">
                          <v:shapetype id="_x0000_tole_rId652" coordsize="21600,21600" o:spt="ole_rId6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2" type="_x0000_tole_rId652" style="width:16pt;height:13.35pt" filled="f" o:ole="">
                            <v:imagedata r:id="rId653" o:title=""/>
                          </v:shape>
                          <o:OLEObject Type="Embed" ProgID="" ShapeID="ole_rId652" DrawAspect="Content" ObjectID="_581113234" r:id="rId65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ثلاث نقط متمايزة مثنى مثنى من دائرة مثلثية</w:t>
                      </w:r>
                      <w:r>
                        <w:rPr>
                          <w:rtl w:val="true"/>
                        </w:rPr>
                        <w:object w:dxaOrig="420" w:dyaOrig="399">
                          <v:shapetype id="_x0000_tole_rId654" coordsize="21600,21600" o:spt="ole_rId6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4" type="_x0000_tole_rId654" style="width:21.35pt;height:20.45pt" filled="f" o:ole="">
                            <v:imagedata r:id="rId655" o:title=""/>
                          </v:shape>
                          <o:OLEObject Type="Embed" ProgID="" ShapeID="ole_rId654" DrawAspect="Content" ObjectID="_1178242748" r:id="rId65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مركزها</w:t>
                      </w:r>
                      <w:r>
                        <w:rPr>
                          <w:rtl w:val="true"/>
                        </w:rPr>
                        <w:object w:dxaOrig="239" w:dyaOrig="279">
                          <v:shapetype id="_x0000_tole_rId656" coordsize="21600,21600" o:spt="ole_rId6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6" type="_x0000_tole_rId656" style="width:12.45pt;height:14.2pt" filled="f" o:ole="">
                            <v:imagedata r:id="rId657" o:title=""/>
                          </v:shape>
                          <o:OLEObject Type="Embed" ProgID="" ShapeID="ole_rId656" DrawAspect="Content" ObjectID="_1630442247" r:id="rId65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إذا كان</w:t>
                      </w:r>
                      <w:r>
                        <w:rPr>
                          <w:rtl w:val="true"/>
                        </w:rPr>
                        <w:object w:dxaOrig="240" w:dyaOrig="219">
                          <v:shapetype id="_x0000_tole_rId658" coordsize="21600,21600" o:spt="ole_rId6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8" type="_x0000_tole_rId658" style="width:12.45pt;height:10.6pt" filled="f" o:ole="">
                            <v:imagedata r:id="rId659" o:title=""/>
                          </v:shape>
                          <o:OLEObject Type="Embed" ProgID="" ShapeID="ole_rId658" DrawAspect="Content" ObjectID="_422165868" r:id="rId65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سا للزاوية الموجهة</w:t>
                      </w:r>
                      <w:r>
                        <w:rPr>
                          <w:rtl w:val="true"/>
                        </w:rPr>
                        <w:object w:dxaOrig="959" w:dyaOrig="480">
                          <v:shapetype id="_x0000_tole_rId660" coordsize="21600,21600" o:spt="ole_rId6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0" type="_x0000_tole_rId660" style="width:48pt;height:24pt" filled="f" o:ole="">
                            <v:imagedata r:id="rId661" o:title=""/>
                          </v:shape>
                          <o:OLEObject Type="Embed" ProgID="" ShapeID="ole_rId660" DrawAspect="Content" ObjectID="_717448030" r:id="rId66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فإن </w:t>
                      </w:r>
                      <w:r>
                        <w:rPr>
                          <w:rtl w:val="true"/>
                        </w:rPr>
                        <w:object w:dxaOrig="279" w:dyaOrig="619">
                          <v:shapetype id="_x0000_tole_rId662" coordsize="21600,21600" o:spt="ole_rId6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2" type="_x0000_tole_rId662" style="width:14.2pt;height:31.05pt" filled="f" o:ole="">
                            <v:imagedata r:id="rId663" o:title=""/>
                          </v:shape>
                          <o:OLEObject Type="Embed" ProgID="" ShapeID="ole_rId662" DrawAspect="Content" ObjectID="_1027766401" r:id="rId66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 للزاوية </w:t>
                      </w:r>
                      <w:r>
                        <w:rPr>
                          <w:rtl w:val="true"/>
                        </w:rPr>
                        <w:object w:dxaOrig="1039" w:dyaOrig="480">
                          <v:shapetype id="_x0000_tole_rId664" coordsize="21600,21600" o:spt="ole_rId6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4" type="_x0000_tole_rId664" style="width:52.45pt;height:24pt" filled="f" o:ole="">
                            <v:imagedata r:id="rId665" o:title=""/>
                          </v:shape>
                          <o:OLEObject Type="Embed" ProgID="" ShapeID="ole_rId664" DrawAspect="Content" ObjectID="_1083389098" r:id="rId66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right" w:pos="751" w:leader="none"/>
                        </w:tabs>
                        <w:bidi w:val="1"/>
                        <w:ind w:left="609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برها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ثلث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19" w:dyaOrig="400">
                          <v:shapetype id="_x0000_tole_rId666" coordsize="21600,21600" o:spt="ole_rId6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6" type="_x0000_tole_rId666" style="width:36.45pt;height:20.45pt" filled="f" o:ole="">
                            <v:imagedata r:id="rId667" o:title=""/>
                          </v:shape>
                          <o:OLEObject Type="Embed" ProgID="" ShapeID="ole_rId666" DrawAspect="Content" ObjectID="_2059892259" r:id="rId66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تساوي الساقين ، فإن الزاويتي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99" w:dyaOrig="480">
                          <v:shapetype id="_x0000_tole_rId668" coordsize="21600,21600" o:spt="ole_rId6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8" type="_x0000_tole_rId668" style="width:55.1pt;height:24pt" filled="f" o:ole="">
                            <v:imagedata r:id="rId669" o:title=""/>
                          </v:shape>
                          <o:OLEObject Type="Embed" ProgID="" ShapeID="ole_rId668" DrawAspect="Content" ObjectID="_1714815534" r:id="rId66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79" w:dyaOrig="480">
                          <v:shapetype id="_x0000_tole_rId670" coordsize="21600,21600" o:spt="ole_rId6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0" type="_x0000_tole_rId670" style="width:54.2pt;height:24pt" filled="f" o:ole="">
                            <v:imagedata r:id="rId671" o:title=""/>
                          </v:shape>
                          <o:OLEObject Type="Embed" ProgID="" ShapeID="ole_rId670" DrawAspect="Content" ObjectID="_1716511604" r:id="rId67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ناظرتان بالنسب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ورالقطع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39" w:dyaOrig="399">
                          <v:shapetype id="_x0000_tole_rId672" coordsize="21600,21600" o:spt="ole_rId6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2" type="_x0000_tole_rId672" style="width:32pt;height:20.45pt" filled="f" o:ole="">
                            <v:imagedata r:id="rId673" o:title=""/>
                          </v:shape>
                          <o:OLEObject Type="Embed" ProgID="" ShapeID="ole_rId672" DrawAspect="Content" ObjectID="_1102541690" r:id="rId67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98" w:dyaOrig="480">
                          <v:shapetype id="_x0000_tole_rId674" coordsize="21600,21600" o:spt="ole_rId6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4" type="_x0000_tole_rId674" style="width:125.35pt;height:24pt" filled="f" o:ole="">
                            <v:imagedata r:id="rId675" o:title=""/>
                          </v:shape>
                          <o:OLEObject Type="Embed" ProgID="" ShapeID="ole_rId674" DrawAspect="Content" ObjectID="_1683308020" r:id="rId67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858" w:dyaOrig="480">
                          <v:shapetype id="_x0000_tole_rId676" coordsize="21600,21600" o:spt="ole_rId6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6" type="_x0000_tole_rId676" style="width:143.1pt;height:24pt" filled="f" o:ole="">
                            <v:imagedata r:id="rId677" o:title=""/>
                          </v:shape>
                          <o:OLEObject Type="Embed" ProgID="" ShapeID="ole_rId676" DrawAspect="Content" ObjectID="_433284254" r:id="rId676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960120" cy="869823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698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684.9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548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1084580" cy="77660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4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436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02935</wp:posOffset>
                </wp:positionH>
                <wp:positionV relativeFrom="paragraph">
                  <wp:posOffset>196850</wp:posOffset>
                </wp:positionV>
                <wp:extent cx="1143635" cy="8674735"/>
                <wp:effectExtent l="15240" t="1524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05pt;margin-top:15.5pt;width:90pt;height:683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5480</wp:posOffset>
                </wp:positionH>
                <wp:positionV relativeFrom="paragraph">
                  <wp:posOffset>247015</wp:posOffset>
                </wp:positionV>
                <wp:extent cx="5066030" cy="865314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653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ثل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99" w:dyaOrig="400">
                                <v:shapetype id="_x0000_tole_rId678" coordsize="21600,21600" o:spt="ole_rId6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8" type="_x0000_tole_rId678" style="width:40pt;height:20.45pt" filled="f" o:ole="">
                                  <v:imagedata r:id="rId679" o:title=""/>
                                </v:shape>
                                <o:OLEObject Type="Embed" ProgID="" ShapeID="ole_rId678" DrawAspect="Content" ObjectID="_928171777" r:id="rId67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ساوي الساقين ، فإن الزاويت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79" w:dyaOrig="480">
                                <v:shapetype id="_x0000_tole_rId680" coordsize="21600,21600" o:spt="ole_rId6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0" type="_x0000_tole_rId680" style="width:54.2pt;height:24pt" filled="f" o:ole="">
                                  <v:imagedata r:id="rId681" o:title=""/>
                                </v:shape>
                                <o:OLEObject Type="Embed" ProgID="" ShapeID="ole_rId680" DrawAspect="Content" ObjectID="_1377758345" r:id="rId68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79" w:dyaOrig="480">
                                <v:shapetype id="_x0000_tole_rId682" coordsize="21600,21600" o:spt="ole_rId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2" type="_x0000_tole_rId682" style="width:54.2pt;height:24pt" filled="f" o:ole="">
                                  <v:imagedata r:id="rId683" o:title=""/>
                                </v:shape>
                                <o:OLEObject Type="Embed" ProgID="" ShapeID="ole_rId682" DrawAspect="Content" ObjectID="_1829399910" r:id="rId68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تان بالنسب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 القطع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20" w:dyaOrig="400">
                                <v:shapetype id="_x0000_tole_rId684" coordsize="21600,21600" o:spt="ole_rId6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4" type="_x0000_tole_rId684" style="width:31.05pt;height:20.45pt" filled="f" o:ole="">
                                  <v:imagedata r:id="rId685" o:title=""/>
                                </v:shape>
                                <o:OLEObject Type="Embed" ProgID="" ShapeID="ole_rId684" DrawAspect="Content" ObjectID="_382366694" r:id="rId68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80" w:dyaOrig="480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124.45pt;height:24pt" filled="f" o:ole="">
                                  <v:imagedata r:id="rId687" o:title=""/>
                                </v:shape>
                                <o:OLEObject Type="Embed" ProgID="" ShapeID="ole_rId686" DrawAspect="Content" ObjectID="_1010858448" r:id="rId68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900" w:dyaOrig="480">
                                <v:shapetype id="_x0000_tole_rId688" coordsize="21600,21600" o:spt="ole_rId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8" type="_x0000_tole_rId688" style="width:144.85pt;height:24pt" filled="f" o:ole="">
                                  <v:imagedata r:id="rId689" o:title=""/>
                                </v:shape>
                                <o:OLEObject Type="Embed" ProgID="" ShapeID="ole_rId688" DrawAspect="Content" ObjectID="_1012593475" r:id="rId68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40" w:dyaOrig="399">
                                <v:shapetype id="_x0000_tole_rId690" coordsize="21600,21600" o:spt="ole_rId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0" type="_x0000_tole_rId690" style="width:16.85pt;height:20.45pt" filled="f" o:ole="">
                                  <v:imagedata r:id="rId691" o:title=""/>
                                </v:shape>
                                <o:OLEObject Type="Embed" ProgID="" ShapeID="ole_rId690" DrawAspect="Content" ObjectID="_601040492" r:id="rId69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400">
                                <v:shapetype id="_x0000_tole_rId692" coordsize="21600,21600" o:spt="ole_rId6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2" type="_x0000_tole_rId692" style="width:18.65pt;height:20.45pt" filled="f" o:ole="">
                                  <v:imagedata r:id="rId693" o:title=""/>
                                </v:shape>
                                <o:OLEObject Type="Embed" ProgID="" ShapeID="ole_rId692" DrawAspect="Content" ObjectID="_1400957398" r:id="rId69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ستنت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760" w:dyaOrig="480">
                                <v:shapetype id="_x0000_tole_rId694" coordsize="21600,21600" o:spt="ole_rId6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4" type="_x0000_tole_rId694" style="width:238.2pt;height:24pt" filled="f" o:ole="">
                                  <v:imagedata r:id="rId695" o:title=""/>
                                </v:shape>
                                <o:OLEObject Type="Embed" ProgID="" ShapeID="ole_rId694" DrawAspect="Content" ObjectID="_1630731256" r:id="rId69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3518" w:dyaOrig="480">
                                <v:shapetype id="_x0000_tole_rId696" coordsize="21600,21600" o:spt="ole_rId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6" type="_x0000_tole_rId696" style="width:175.95pt;height:24pt" filled="f" o:ole="">
                                  <v:imagedata r:id="rId697" o:title=""/>
                                </v:shape>
                                <o:OLEObject Type="Embed" ProgID="" ShapeID="ole_rId696" DrawAspect="Content" ObjectID="_546857397" r:id="rId696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840" w:dyaOrig="480">
                                <v:shapetype id="_x0000_tole_rId698" coordsize="21600,21600" o:spt="ole_rId6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8" type="_x0000_tole_rId698" style="width:208.8pt;height:24pt" filled="f" o:ole="">
                                  <v:imagedata r:id="rId699" o:title=""/>
                                </v:shape>
                                <o:OLEObject Type="Embed" ProgID="" ShapeID="ole_rId698" DrawAspect="Content" ObjectID="_2102069082" r:id="rId69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8340" w:dyaOrig="480">
                                <v:shapetype id="_x0000_tole_rId700" coordsize="21600,21600" o:spt="ole_rId7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0" type="_x0000_tole_rId700" style="width:380.3pt;height:24pt" filled="f" o:ole="">
                                  <v:imagedata r:id="rId701" o:title=""/>
                                </v:shape>
                                <o:OLEObject Type="Embed" ProgID="" ShapeID="ole_rId700" DrawAspect="Content" ObjectID="_2131544974" r:id="rId700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4660" w:dyaOrig="480">
                                <v:shapetype id="_x0000_tole_rId702" coordsize="21600,21600" o:spt="ole_rId7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2" type="_x0000_tole_rId702" style="width:233pt;height:24pt" filled="f" o:ole="">
                                  <v:imagedata r:id="rId703" o:title=""/>
                                </v:shape>
                                <o:OLEObject Type="Embed" ProgID="" ShapeID="ole_rId702" DrawAspect="Content" ObjectID="_521276091" r:id="rId702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79" w:dyaOrig="619">
                                <v:shapetype id="_x0000_tole_rId704" coordsize="21600,21600" o:spt="ole_rId7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4" type="_x0000_tole_rId704" style="width:14.2pt;height:31.05pt" filled="f" o:ole="">
                                  <v:imagedata r:id="rId705" o:title=""/>
                                </v:shape>
                                <o:OLEObject Type="Embed" ProgID="" ShapeID="ole_rId704" DrawAspect="Content" ObjectID="_881360037" r:id="rId70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 للزاو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39" w:dyaOrig="480">
                                <v:shapetype id="_x0000_tole_rId706" coordsize="21600,21600" o:spt="ole_rId7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6" type="_x0000_tole_rId706" style="width:52.45pt;height:24pt" filled="f" o:ole="">
                                  <v:imagedata r:id="rId707" o:title=""/>
                                </v:shape>
                                <o:OLEObject Type="Embed" ProgID="" ShapeID="ole_rId706" DrawAspect="Content" ObjectID="_1079001760" r:id="rId70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84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-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1045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ل العدد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619">
                                <v:shapetype id="_x0000_tole_rId708" coordsize="21600,21600" o:spt="ole_rId7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8" type="_x0000_tole_rId708" style="width:24.9pt;height:31.05pt" filled="f" o:ole="">
                                  <v:imagedata r:id="rId709" o:title=""/>
                                </v:shape>
                                <o:OLEObject Type="Embed" ProgID="" ShapeID="ole_rId708" DrawAspect="Content" ObjectID="_1282656245" r:id="rId70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620">
                                <v:shapetype id="_x0000_tole_rId710" coordsize="21600,21600" o:spt="ole_rId7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0" type="_x0000_tole_rId710" style="width:18.65pt;height:31.05pt" filled="f" o:ole="">
                                  <v:imagedata r:id="rId711" o:title=""/>
                                </v:shape>
                                <o:OLEObject Type="Embed" ProgID="" ShapeID="ole_rId710" DrawAspect="Content" ObjectID="_1376739495" r:id="rId71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ان لزاوية موجهة لشعاعين ؟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1045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 يكون عددان حقيقي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0" w:dyaOrig="219">
                                <v:shapetype id="_x0000_tole_rId712" coordsize="21600,21600" o:spt="ole_rId7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2" type="_x0000_tole_rId712" style="width:12.45pt;height:10.6pt" filled="f" o:ole="">
                                  <v:imagedata r:id="rId713" o:title=""/>
                                </v:shape>
                                <o:OLEObject Type="Embed" ProgID="" ShapeID="ole_rId712" DrawAspect="Content" ObjectID="_575806923" r:id="rId71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319">
                                <v:shapetype id="_x0000_tole_rId714" coordsize="21600,21600" o:spt="ole_rId7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4" type="_x0000_tole_rId714" style="width:12.45pt;height:16pt" filled="f" o:ole="">
                                  <v:imagedata r:id="rId715" o:title=""/>
                                </v:shape>
                                <o:OLEObject Type="Embed" ProgID="" ShapeID="ole_rId714" DrawAspect="Content" ObjectID="_1674708902" r:id="rId71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سين لزاوية موجهة لشعاعين يكفي أن يك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20" w:dyaOrig="320">
                                <v:shapetype id="_x0000_tole_rId716" coordsize="21600,21600" o:spt="ole_rId7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6" type="_x0000_tole_rId716" style="width:31.05pt;height:16pt" filled="f" o:ole="">
                                  <v:imagedata r:id="rId717" o:title=""/>
                                </v:shape>
                                <o:OLEObject Type="Embed" ProgID="" ShapeID="ole_rId716" DrawAspect="Content" ObjectID="_1292644346" r:id="rId71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شك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79" w:dyaOrig="279">
                                <v:shapetype id="_x0000_tole_rId718" coordsize="21600,21600" o:spt="ole_rId7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8" type="_x0000_tole_rId718" style="width:24pt;height:14.2pt" filled="f" o:ole="">
                                  <v:imagedata r:id="rId719" o:title=""/>
                                </v:shape>
                                <o:OLEObject Type="Embed" ProgID="" ShapeID="ole_rId718" DrawAspect="Content" ObjectID="_81249487" r:id="rId71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ع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79" w:dyaOrig="399">
                                <v:shapetype id="_x0000_tole_rId720" coordsize="21600,21600" o:spt="ole_rId7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0" type="_x0000_tole_rId720" style="width:39.1pt;height:20.45pt" filled="f" o:ole="">
                                  <v:imagedata r:id="rId721" o:title=""/>
                                </v:shape>
                                <o:OLEObject Type="Embed" ProgID="" ShapeID="ole_rId720" DrawAspect="Content" ObjectID="_1995242403" r:id="rId72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3018" w:dyaOrig="620">
                                <v:shapetype id="_x0000_tole_rId722" coordsize="21600,21600" o:spt="ole_rId7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2" type="_x0000_tole_rId722" style="width:151.1pt;height:31.05pt" filled="f" o:ole="">
                                  <v:imagedata r:id="rId723" o:title=""/>
                                </v:shape>
                                <o:OLEObject Type="Embed" ProgID="" ShapeID="ole_rId722" DrawAspect="Content" ObjectID="_1841423346" r:id="rId722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هو من الشك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79" w:dyaOrig="279">
                                <v:shapetype id="_x0000_tole_rId724" coordsize="21600,21600" o:spt="ole_rId7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4" type="_x0000_tole_rId724" style="width:24pt;height:14.2pt" filled="f" o:ole="">
                                  <v:imagedata r:id="rId725" o:title=""/>
                                </v:shape>
                                <o:OLEObject Type="Embed" ProgID="" ShapeID="ole_rId724" DrawAspect="Content" ObjectID="_321869421" r:id="rId72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ن العددا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619">
                                <v:shapetype id="_x0000_tole_rId726" coordsize="21600,21600" o:spt="ole_rId7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6" type="_x0000_tole_rId726" style="width:24.9pt;height:31.05pt" filled="f" o:ole="">
                                  <v:imagedata r:id="rId727" o:title=""/>
                                </v:shape>
                                <o:OLEObject Type="Embed" ProgID="" ShapeID="ole_rId726" DrawAspect="Content" ObjectID="_691068038" r:id="rId72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620">
                                <v:shapetype id="_x0000_tole_rId728" coordsize="21600,21600" o:spt="ole_rId7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8" type="_x0000_tole_rId728" style="width:18.65pt;height:31.05pt" filled="f" o:ole="">
                                  <v:imagedata r:id="rId729" o:title=""/>
                                </v:shape>
                                <o:OLEObject Type="Embed" ProgID="" ShapeID="ole_rId728" DrawAspect="Content" ObjectID="_1563961218" r:id="rId7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سان لزاوية موجهة لشعاعين ، أو لزاويتين متقايست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كن القول كذالك أن العددي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619">
                                <v:shapetype id="_x0000_tole_rId730" coordsize="21600,21600" o:spt="ole_rId7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0" type="_x0000_tole_rId730" style="width:24.9pt;height:31.05pt" filled="f" o:ole="">
                                  <v:imagedata r:id="rId731" o:title=""/>
                                </v:shape>
                                <o:OLEObject Type="Embed" ProgID="" ShapeID="ole_rId730" DrawAspect="Content" ObjectID="_2106835861" r:id="rId7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620">
                                <v:shapetype id="_x0000_tole_rId732" coordsize="21600,21600" o:spt="ole_rId7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2" type="_x0000_tole_rId732" style="width:18.65pt;height:31.05pt" filled="f" o:ole="">
                                  <v:imagedata r:id="rId733" o:title=""/>
                                </v:shape>
                                <o:OLEObject Type="Embed" ProgID="" ShapeID="ole_rId732" DrawAspect="Content" ObjectID="_1203560805" r:id="rId73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سان لزاويتين متقايستين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81.35pt;mso-wrap-distance-left:9.05pt;mso-wrap-distance-right:9.05pt;mso-wrap-distance-top:0pt;mso-wrap-distance-bottom:0pt;margin-top:19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مثل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99" w:dyaOrig="400">
                          <v:shapetype id="_x0000_tole_rId734" coordsize="21600,21600" o:spt="ole_rId7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4" type="_x0000_tole_rId734" style="width:40pt;height:20.45pt" filled="f" o:ole="">
                            <v:imagedata r:id="rId735" o:title=""/>
                          </v:shape>
                          <o:OLEObject Type="Embed" ProgID="" ShapeID="ole_rId734" DrawAspect="Content" ObjectID="_552901365" r:id="rId73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تساوي الساقين ، فإن الزاويتي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79" w:dyaOrig="480">
                          <v:shapetype id="_x0000_tole_rId736" coordsize="21600,21600" o:spt="ole_rId7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6" type="_x0000_tole_rId736" style="width:54.2pt;height:24pt" filled="f" o:ole="">
                            <v:imagedata r:id="rId737" o:title=""/>
                          </v:shape>
                          <o:OLEObject Type="Embed" ProgID="" ShapeID="ole_rId736" DrawAspect="Content" ObjectID="_472842607" r:id="rId73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79" w:dyaOrig="480">
                          <v:shapetype id="_x0000_tole_rId738" coordsize="21600,21600" o:spt="ole_rId7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8" type="_x0000_tole_rId738" style="width:54.2pt;height:24pt" filled="f" o:ole="">
                            <v:imagedata r:id="rId739" o:title=""/>
                          </v:shape>
                          <o:OLEObject Type="Embed" ProgID="" ShapeID="ole_rId738" DrawAspect="Content" ObjectID="_2058476553" r:id="rId73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ناظرتان بالنسب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ور القطع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20" w:dyaOrig="400">
                          <v:shapetype id="_x0000_tole_rId740" coordsize="21600,21600" o:spt="ole_rId7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0" type="_x0000_tole_rId740" style="width:31.05pt;height:20.45pt" filled="f" o:ole="">
                            <v:imagedata r:id="rId741" o:title=""/>
                          </v:shape>
                          <o:OLEObject Type="Embed" ProgID="" ShapeID="ole_rId740" DrawAspect="Content" ObjectID="_61138922" r:id="rId74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80" w:dyaOrig="480">
                          <v:shapetype id="_x0000_tole_rId742" coordsize="21600,21600" o:spt="ole_rId7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2" type="_x0000_tole_rId742" style="width:124.45pt;height:24pt" filled="f" o:ole="">
                            <v:imagedata r:id="rId743" o:title=""/>
                          </v:shape>
                          <o:OLEObject Type="Embed" ProgID="" ShapeID="ole_rId742" DrawAspect="Content" ObjectID="_1215303379" r:id="rId74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900" w:dyaOrig="480">
                          <v:shapetype id="_x0000_tole_rId744" coordsize="21600,21600" o:spt="ole_rId7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4" type="_x0000_tole_rId744" style="width:144.85pt;height:24pt" filled="f" o:ole="">
                            <v:imagedata r:id="rId745" o:title=""/>
                          </v:shape>
                          <o:OLEObject Type="Embed" ProgID="" ShapeID="ole_rId744" DrawAspect="Content" ObjectID="_433028820" r:id="rId744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40" w:dyaOrig="399">
                          <v:shapetype id="_x0000_tole_rId746" coordsize="21600,21600" o:spt="ole_rId7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6" type="_x0000_tole_rId746" style="width:16.85pt;height:20.45pt" filled="f" o:ole="">
                            <v:imagedata r:id="rId747" o:title=""/>
                          </v:shape>
                          <o:OLEObject Type="Embed" ProgID="" ShapeID="ole_rId746" DrawAspect="Content" ObjectID="_875300807" r:id="rId74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400">
                          <v:shapetype id="_x0000_tole_rId748" coordsize="21600,21600" o:spt="ole_rId7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8" type="_x0000_tole_rId748" style="width:18.65pt;height:20.45pt" filled="f" o:ole="">
                            <v:imagedata r:id="rId749" o:title=""/>
                          </v:shape>
                          <o:OLEObject Type="Embed" ProgID="" ShapeID="ole_rId748" DrawAspect="Content" ObjectID="_1824325705" r:id="rId74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نستنتج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760" w:dyaOrig="480">
                          <v:shapetype id="_x0000_tole_rId750" coordsize="21600,21600" o:spt="ole_rId7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0" type="_x0000_tole_rId750" style="width:238.2pt;height:24pt" filled="f" o:ole="">
                            <v:imagedata r:id="rId751" o:title=""/>
                          </v:shape>
                          <o:OLEObject Type="Embed" ProgID="" ShapeID="ole_rId750" DrawAspect="Content" ObjectID="_100656845" r:id="rId75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أي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3518" w:dyaOrig="480">
                          <v:shapetype id="_x0000_tole_rId752" coordsize="21600,21600" o:spt="ole_rId7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2" type="_x0000_tole_rId752" style="width:175.95pt;height:24pt" filled="f" o:ole="">
                            <v:imagedata r:id="rId753" o:title=""/>
                          </v:shape>
                          <o:OLEObject Type="Embed" ProgID="" ShapeID="ole_rId752" DrawAspect="Content" ObjectID="_1002389188" r:id="rId752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840" w:dyaOrig="480">
                          <v:shapetype id="_x0000_tole_rId754" coordsize="21600,21600" o:spt="ole_rId7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4" type="_x0000_tole_rId754" style="width:208.8pt;height:24pt" filled="f" o:ole="">
                            <v:imagedata r:id="rId755" o:title=""/>
                          </v:shape>
                          <o:OLEObject Type="Embed" ProgID="" ShapeID="ole_rId754" DrawAspect="Content" ObjectID="_1435379955" r:id="rId754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8340" w:dyaOrig="480">
                          <v:shapetype id="_x0000_tole_rId756" coordsize="21600,21600" o:spt="ole_rId7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6" type="_x0000_tole_rId756" style="width:380.3pt;height:24pt" filled="f" o:ole="">
                            <v:imagedata r:id="rId757" o:title=""/>
                          </v:shape>
                          <o:OLEObject Type="Embed" ProgID="" ShapeID="ole_rId756" DrawAspect="Content" ObjectID="_776807797" r:id="rId756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4660" w:dyaOrig="480">
                          <v:shapetype id="_x0000_tole_rId758" coordsize="21600,21600" o:spt="ole_rId7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8" type="_x0000_tole_rId758" style="width:233pt;height:24pt" filled="f" o:ole="">
                            <v:imagedata r:id="rId759" o:title=""/>
                          </v:shape>
                          <o:OLEObject Type="Embed" ProgID="" ShapeID="ole_rId758" DrawAspect="Content" ObjectID="_30929557" r:id="rId758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79" w:dyaOrig="619">
                          <v:shapetype id="_x0000_tole_rId760" coordsize="21600,21600" o:spt="ole_rId7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0" type="_x0000_tole_rId760" style="width:14.2pt;height:31.05pt" filled="f" o:ole="">
                            <v:imagedata r:id="rId761" o:title=""/>
                          </v:shape>
                          <o:OLEObject Type="Embed" ProgID="" ShapeID="ole_rId760" DrawAspect="Content" ObjectID="_57894548" r:id="rId76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 للزاوي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39" w:dyaOrig="480">
                          <v:shapetype id="_x0000_tole_rId762" coordsize="21600,21600" o:spt="ole_rId7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2" type="_x0000_tole_rId762" style="width:52.45pt;height:24pt" filled="f" o:ole="">
                            <v:imagedata r:id="rId763" o:title=""/>
                          </v:shape>
                          <o:OLEObject Type="Embed" ProgID="" ShapeID="ole_rId762" DrawAspect="Content" ObjectID="_288431682" r:id="rId76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184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-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اري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bidi w:val="1"/>
                        <w:ind w:left="1045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هل العدد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619">
                          <v:shapetype id="_x0000_tole_rId764" coordsize="21600,21600" o:spt="ole_rId7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4" type="_x0000_tole_rId764" style="width:24.9pt;height:31.05pt" filled="f" o:ole="">
                            <v:imagedata r:id="rId765" o:title=""/>
                          </v:shape>
                          <o:OLEObject Type="Embed" ProgID="" ShapeID="ole_rId764" DrawAspect="Content" ObjectID="_981167144" r:id="rId76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620">
                          <v:shapetype id="_x0000_tole_rId766" coordsize="21600,21600" o:spt="ole_rId7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6" type="_x0000_tole_rId766" style="width:18.65pt;height:31.05pt" filled="f" o:ole="">
                            <v:imagedata r:id="rId767" o:title=""/>
                          </v:shape>
                          <o:OLEObject Type="Embed" ProgID="" ShapeID="ole_rId766" DrawAspect="Content" ObjectID="_1873156319" r:id="rId76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ان لزاوية موجهة لشعاعين ؟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2"/>
                        </w:numPr>
                        <w:bidi w:val="1"/>
                        <w:ind w:left="1045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ــ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حتى يكون عددان حقيقيا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0" w:dyaOrig="219">
                          <v:shapetype id="_x0000_tole_rId768" coordsize="21600,21600" o:spt="ole_rId7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8" type="_x0000_tole_rId768" style="width:12.45pt;height:10.6pt" filled="f" o:ole="">
                            <v:imagedata r:id="rId769" o:title=""/>
                          </v:shape>
                          <o:OLEObject Type="Embed" ProgID="" ShapeID="ole_rId768" DrawAspect="Content" ObjectID="_107345945" r:id="rId76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319">
                          <v:shapetype id="_x0000_tole_rId770" coordsize="21600,21600" o:spt="ole_rId7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0" type="_x0000_tole_rId770" style="width:12.45pt;height:16pt" filled="f" o:ole="">
                            <v:imagedata r:id="rId771" o:title=""/>
                          </v:shape>
                          <o:OLEObject Type="Embed" ProgID="" ShapeID="ole_rId770" DrawAspect="Content" ObjectID="_1776829204" r:id="rId77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سين لزاوية موجهة لشعاعين يكفي أن يكو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20" w:dyaOrig="320">
                          <v:shapetype id="_x0000_tole_rId772" coordsize="21600,21600" o:spt="ole_rId7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2" type="_x0000_tole_rId772" style="width:31.05pt;height:16pt" filled="f" o:ole="">
                            <v:imagedata r:id="rId773" o:title=""/>
                          </v:shape>
                          <o:OLEObject Type="Embed" ProgID="" ShapeID="ole_rId772" DrawAspect="Content" ObjectID="_858772013" r:id="rId772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 الشك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79" w:dyaOrig="279">
                          <v:shapetype id="_x0000_tole_rId774" coordsize="21600,21600" o:spt="ole_rId7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4" type="_x0000_tole_rId774" style="width:24pt;height:14.2pt" filled="f" o:ole="">
                            <v:imagedata r:id="rId775" o:title=""/>
                          </v:shape>
                          <o:OLEObject Type="Embed" ProgID="" ShapeID="ole_rId774" DrawAspect="Content" ObjectID="_2847580" r:id="rId77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ع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79" w:dyaOrig="399">
                          <v:shapetype id="_x0000_tole_rId776" coordsize="21600,21600" o:spt="ole_rId7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6" type="_x0000_tole_rId776" style="width:39.1pt;height:20.45pt" filled="f" o:ole="">
                            <v:imagedata r:id="rId777" o:title=""/>
                          </v:shape>
                          <o:OLEObject Type="Embed" ProgID="" ShapeID="ole_rId776" DrawAspect="Content" ObjectID="_1191128551" r:id="rId77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3018" w:dyaOrig="620">
                          <v:shapetype id="_x0000_tole_rId778" coordsize="21600,21600" o:spt="ole_rId7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8" type="_x0000_tole_rId778" style="width:151.1pt;height:31.05pt" filled="f" o:ole="">
                            <v:imagedata r:id="rId779" o:title=""/>
                          </v:shape>
                          <o:OLEObject Type="Embed" ProgID="" ShapeID="ole_rId778" DrawAspect="Content" ObjectID="_549740478" r:id="rId778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 هو من الشك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79" w:dyaOrig="279">
                          <v:shapetype id="_x0000_tole_rId780" coordsize="21600,21600" o:spt="ole_rId7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0" type="_x0000_tole_rId780" style="width:24pt;height:14.2pt" filled="f" o:ole="">
                            <v:imagedata r:id="rId781" o:title=""/>
                          </v:shape>
                          <o:OLEObject Type="Embed" ProgID="" ShapeID="ole_rId780" DrawAspect="Content" ObjectID="_826921971" r:id="rId78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ن العددا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619">
                          <v:shapetype id="_x0000_tole_rId782" coordsize="21600,21600" o:spt="ole_rId7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2" type="_x0000_tole_rId782" style="width:24.9pt;height:31.05pt" filled="f" o:ole="">
                            <v:imagedata r:id="rId783" o:title=""/>
                          </v:shape>
                          <o:OLEObject Type="Embed" ProgID="" ShapeID="ole_rId782" DrawAspect="Content" ObjectID="_1711470864" r:id="rId78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620">
                          <v:shapetype id="_x0000_tole_rId784" coordsize="21600,21600" o:spt="ole_rId7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4" type="_x0000_tole_rId784" style="width:18.65pt;height:31.05pt" filled="f" o:ole="">
                            <v:imagedata r:id="rId785" o:title=""/>
                          </v:shape>
                          <o:OLEObject Type="Embed" ProgID="" ShapeID="ole_rId784" DrawAspect="Content" ObjectID="_328082167" r:id="rId784"/>
                        </w:objec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قيسان لزاوية موجهة لشعاعين ، أو لزاويتين متقايست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يمكن القول كذالك أن العددي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619">
                          <v:shapetype id="_x0000_tole_rId786" coordsize="21600,21600" o:spt="ole_rId7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6" type="_x0000_tole_rId786" style="width:24.9pt;height:31.05pt" filled="f" o:ole="">
                            <v:imagedata r:id="rId787" o:title=""/>
                          </v:shape>
                          <o:OLEObject Type="Embed" ProgID="" ShapeID="ole_rId786" DrawAspect="Content" ObjectID="_421543679" r:id="rId78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620">
                          <v:shapetype id="_x0000_tole_rId788" coordsize="21600,21600" o:spt="ole_rId7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8" type="_x0000_tole_rId788" style="width:18.65pt;height:31.05pt" filled="f" o:ole="">
                            <v:imagedata r:id="rId789" o:title=""/>
                          </v:shape>
                          <o:OLEObject Type="Embed" ProgID="" ShapeID="ole_rId788" DrawAspect="Content" ObjectID="_403121585" r:id="rId788"/>
                        </w:objec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قيسان لزاويتين متقايستين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1084580" cy="865314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653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4pt;height:681.35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136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55270</wp:posOffset>
                </wp:positionH>
                <wp:positionV relativeFrom="paragraph">
                  <wp:posOffset>252095</wp:posOffset>
                </wp:positionV>
                <wp:extent cx="1033780" cy="77660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61.15pt;mso-wrap-distance-left:9.05pt;mso-wrap-distance-right:9.05pt;mso-wrap-distance-top:0pt;mso-wrap-distance-bottom:0pt;margin-top:1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30240</wp:posOffset>
                </wp:positionH>
                <wp:positionV relativeFrom="paragraph">
                  <wp:posOffset>247015</wp:posOffset>
                </wp:positionV>
                <wp:extent cx="1200785" cy="77660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4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58815</wp:posOffset>
                </wp:positionH>
                <wp:positionV relativeFrom="paragraph">
                  <wp:posOffset>270510</wp:posOffset>
                </wp:positionV>
                <wp:extent cx="1143635" cy="9030335"/>
                <wp:effectExtent l="15240" t="1524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90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21.3pt;width:90pt;height:711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0725</wp:posOffset>
                </wp:positionH>
                <wp:positionV relativeFrom="paragraph">
                  <wp:posOffset>241935</wp:posOffset>
                </wp:positionV>
                <wp:extent cx="5352415" cy="908748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9087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ثل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99" w:dyaOrig="400">
                                <v:shapetype id="_x0000_tole_rId790" coordsize="21600,21600" o:spt="ole_rId7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0" type="_x0000_tole_rId790" style="width:40pt;height:20.45pt" filled="f" o:ole="">
                                  <v:imagedata r:id="rId791" o:title=""/>
                                </v:shape>
                                <o:OLEObject Type="Embed" ProgID="" ShapeID="ole_rId790" DrawAspect="Content" ObjectID="_782509998" r:id="rId79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ساوي الساقين ، فإن الزاويت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79" w:dyaOrig="480">
                                <v:shapetype id="_x0000_tole_rId792" coordsize="21600,21600" o:spt="ole_rId7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2" type="_x0000_tole_rId792" style="width:54.2pt;height:24pt" filled="f" o:ole="">
                                  <v:imagedata r:id="rId793" o:title=""/>
                                </v:shape>
                                <o:OLEObject Type="Embed" ProgID="" ShapeID="ole_rId792" DrawAspect="Content" ObjectID="_1617564326" r:id="rId79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79" w:dyaOrig="480">
                                <v:shapetype id="_x0000_tole_rId794" coordsize="21600,21600" o:spt="ole_rId7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4" type="_x0000_tole_rId794" style="width:54.2pt;height:24pt" filled="f" o:ole="">
                                  <v:imagedata r:id="rId795" o:title=""/>
                                </v:shape>
                                <o:OLEObject Type="Embed" ProgID="" ShapeID="ole_rId794" DrawAspect="Content" ObjectID="_778016173" r:id="rId79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تان بالنسب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 القطع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20" w:dyaOrig="400">
                                <v:shapetype id="_x0000_tole_rId796" coordsize="21600,21600" o:spt="ole_rId7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6" type="_x0000_tole_rId796" style="width:31.05pt;height:20.45pt" filled="f" o:ole="">
                                  <v:imagedata r:id="rId797" o:title=""/>
                                </v:shape>
                                <o:OLEObject Type="Embed" ProgID="" ShapeID="ole_rId796" DrawAspect="Content" ObjectID="_1231836058" r:id="rId79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80" w:dyaOrig="480">
                                <v:shapetype id="_x0000_tole_rId798" coordsize="21600,21600" o:spt="ole_rId7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8" type="_x0000_tole_rId798" style="width:124.45pt;height:24pt" filled="f" o:ole="">
                                  <v:imagedata r:id="rId799" o:title=""/>
                                </v:shape>
                                <o:OLEObject Type="Embed" ProgID="" ShapeID="ole_rId798" DrawAspect="Content" ObjectID="_1508933651" r:id="rId79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900" w:dyaOrig="480">
                                <v:shapetype id="_x0000_tole_rId800" coordsize="21600,21600" o:spt="ole_rId8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0" type="_x0000_tole_rId800" style="width:144.85pt;height:24pt" filled="f" o:ole="">
                                  <v:imagedata r:id="rId801" o:title=""/>
                                </v:shape>
                                <o:OLEObject Type="Embed" ProgID="" ShapeID="ole_rId800" DrawAspect="Content" ObjectID="_1488676648" r:id="rId80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40" w:dyaOrig="399">
                                <v:shapetype id="_x0000_tole_rId802" coordsize="21600,21600" o:spt="ole_rId8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2" type="_x0000_tole_rId802" style="width:16.85pt;height:20.45pt" filled="f" o:ole="">
                                  <v:imagedata r:id="rId803" o:title=""/>
                                </v:shape>
                                <o:OLEObject Type="Embed" ProgID="" ShapeID="ole_rId802" DrawAspect="Content" ObjectID="_624750413" r:id="rId80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400">
                                <v:shapetype id="_x0000_tole_rId804" coordsize="21600,21600" o:spt="ole_rId8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4" type="_x0000_tole_rId804" style="width:18.65pt;height:20.45pt" filled="f" o:ole="">
                                  <v:imagedata r:id="rId805" o:title=""/>
                                </v:shape>
                                <o:OLEObject Type="Embed" ProgID="" ShapeID="ole_rId804" DrawAspect="Content" ObjectID="_384056687" r:id="rId80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ستنت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760" w:dyaOrig="480">
                                <v:shapetype id="_x0000_tole_rId806" coordsize="21600,21600" o:spt="ole_rId8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6" type="_x0000_tole_rId806" style="width:238.2pt;height:24pt" filled="f" o:ole="">
                                  <v:imagedata r:id="rId807" o:title=""/>
                                </v:shape>
                                <o:OLEObject Type="Embed" ProgID="" ShapeID="ole_rId806" DrawAspect="Content" ObjectID="_38428389" r:id="rId80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3518" w:dyaOrig="480">
                                <v:shapetype id="_x0000_tole_rId808" coordsize="21600,21600" o:spt="ole_rId8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8" type="_x0000_tole_rId808" style="width:175.95pt;height:24pt" filled="f" o:ole="">
                                  <v:imagedata r:id="rId809" o:title=""/>
                                </v:shape>
                                <o:OLEObject Type="Embed" ProgID="" ShapeID="ole_rId808" DrawAspect="Content" ObjectID="_1391064559" r:id="rId808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840" w:dyaOrig="480">
                                <v:shapetype id="_x0000_tole_rId810" coordsize="21600,21600" o:spt="ole_rId8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0" type="_x0000_tole_rId810" style="width:208.8pt;height:24pt" filled="f" o:ole="">
                                  <v:imagedata r:id="rId811" o:title=""/>
                                </v:shape>
                                <o:OLEObject Type="Embed" ProgID="" ShapeID="ole_rId810" DrawAspect="Content" ObjectID="_1995222477" r:id="rId81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8340" w:dyaOrig="480">
                                <v:shapetype id="_x0000_tole_rId812" coordsize="21600,21600" o:spt="ole_rId8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2" type="_x0000_tole_rId812" style="width:380.3pt;height:24pt" filled="f" o:ole="">
                                  <v:imagedata r:id="rId813" o:title=""/>
                                </v:shape>
                                <o:OLEObject Type="Embed" ProgID="" ShapeID="ole_rId812" DrawAspect="Content" ObjectID="_1388216179" r:id="rId812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4660" w:dyaOrig="480">
                                <v:shapetype id="_x0000_tole_rId814" coordsize="21600,21600" o:spt="ole_rId8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4" type="_x0000_tole_rId814" style="width:233pt;height:24pt" filled="f" o:ole="">
                                  <v:imagedata r:id="rId815" o:title=""/>
                                </v:shape>
                                <o:OLEObject Type="Embed" ProgID="" ShapeID="ole_rId814" DrawAspect="Content" ObjectID="_753312327" r:id="rId814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79" w:dyaOrig="619">
                                <v:shapetype id="_x0000_tole_rId816" coordsize="21600,21600" o:spt="ole_rId8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6" type="_x0000_tole_rId816" style="width:14.2pt;height:31.05pt" filled="f" o:ole="">
                                  <v:imagedata r:id="rId817" o:title=""/>
                                </v:shape>
                                <o:OLEObject Type="Embed" ProgID="" ShapeID="ole_rId816" DrawAspect="Content" ObjectID="_543112227" r:id="rId81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س للزاو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39" w:dyaOrig="480">
                                <v:shapetype id="_x0000_tole_rId818" coordsize="21600,21600" o:spt="ole_rId8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8" type="_x0000_tole_rId818" style="width:52.45pt;height:24pt" filled="f" o:ole="">
                                  <v:imagedata r:id="rId819" o:title=""/>
                                </v:shape>
                                <o:OLEObject Type="Embed" ProgID="" ShapeID="ole_rId818" DrawAspect="Content" ObjectID="_1547020901" r:id="rId81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right" w:pos="892" w:leader="none"/>
                              </w:tabs>
                              <w:bidi w:val="1"/>
                              <w:ind w:left="720" w:right="0" w:hanging="111"/>
                              <w:jc w:val="left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719" w:dyaOrig="279">
                                <v:shapetype id="_x0000_tole_rId820" coordsize="21600,21600" o:spt="ole_rId8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0" type="_x0000_tole_rId820" style="width:36.45pt;height:14.2pt" filled="f" o:ole="">
                                  <v:imagedata r:id="rId821" o:title=""/>
                                </v:shape>
                                <o:OLEObject Type="Embed" ProgID="" ShapeID="ole_rId820" DrawAspect="Content" ObjectID="_618577524" r:id="rId820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بع غير مباشر من المستوي حي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600" w:dyaOrig="620">
                                <v:shapetype id="_x0000_tole_rId822" coordsize="21600,21600" o:spt="ole_rId8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2" type="_x0000_tole_rId822" style="width:80pt;height:31.05pt" filled="f" o:ole="">
                                  <v:imagedata r:id="rId823" o:title=""/>
                                </v:shape>
                                <o:OLEObject Type="Embed" ProgID="" ShapeID="ole_rId822" DrawAspect="Content" ObjectID="_959403097" r:id="rId82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39" w:dyaOrig="260">
                                <v:shapetype id="_x0000_tole_rId824" coordsize="21600,21600" o:spt="ole_rId8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4" type="_x0000_tole_rId824" style="width:12.45pt;height:13.35pt" filled="f" o:ole="">
                                  <v:imagedata r:id="rId825" o:title=""/>
                                </v:shape>
                                <o:OLEObject Type="Embed" ProgID="" ShapeID="ole_rId824" DrawAspect="Content" ObjectID="_1469433347" r:id="rId82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 خارج المرب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19" w:dyaOrig="279">
                                <v:shapetype id="_x0000_tole_rId826" coordsize="21600,21600" o:spt="ole_rId8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6" type="_x0000_tole_rId826" style="width:36.45pt;height:14.2pt" filled="f" o:ole="">
                                  <v:imagedata r:id="rId827" o:title=""/>
                                </v:shape>
                                <o:OLEObject Type="Embed" ProgID="" ShapeID="ole_rId826" DrawAspect="Content" ObjectID="_1720769043" r:id="rId82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59" w:dyaOrig="279">
                                <v:shapetype id="_x0000_tole_rId828" coordsize="21600,21600" o:spt="ole_rId8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8" type="_x0000_tole_rId828" style="width:28.4pt;height:14.2pt" filled="f" o:ole="">
                                  <v:imagedata r:id="rId829" o:title=""/>
                                </v:shape>
                                <o:OLEObject Type="Embed" ProgID="" ShapeID="ole_rId828" DrawAspect="Content" ObjectID="_1780528444" r:id="rId8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ثلث متقايس الأضلاع و لتكن النقط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60" w:dyaOrig="260">
                                <v:shapetype id="_x0000_tole_rId830" coordsize="21600,21600" o:spt="ole_rId8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0" type="_x0000_tole_rId830" style="width:13.35pt;height:13.35pt" filled="f" o:ole="">
                                  <v:imagedata r:id="rId831" o:title=""/>
                                </v:shape>
                                <o:OLEObject Type="Embed" ProgID="" ShapeID="ole_rId830" DrawAspect="Content" ObjectID="_474787071" r:id="rId8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 المرب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19" w:dyaOrig="279">
                                <v:shapetype id="_x0000_tole_rId832" coordsize="21600,21600" o:spt="ole_rId8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2" type="_x0000_tole_rId832" style="width:36.45pt;height:14.2pt" filled="f" o:ole="">
                                  <v:imagedata r:id="rId833" o:title=""/>
                                </v:shape>
                                <o:OLEObject Type="Embed" ProgID="" ShapeID="ole_rId832" DrawAspect="Content" ObjectID="_112031983" r:id="rId83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59" w:dyaOrig="260">
                                <v:shapetype id="_x0000_tole_rId834" coordsize="21600,21600" o:spt="ole_rId8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4" type="_x0000_tole_rId834" style="width:28.4pt;height:13.35pt" filled="f" o:ole="">
                                  <v:imagedata r:id="rId835" o:title=""/>
                                </v:shape>
                                <o:OLEObject Type="Embed" ProgID="" ShapeID="ole_rId834" DrawAspect="Content" ObjectID="_991161039" r:id="rId83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ثلث متقايس الأضلاع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 w:before="0" w:after="0"/>
                              <w:ind w:left="10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 المثلث </w:t>
                            </w:r>
                            <w:r>
                              <w:rPr>
                                <w:rtl w:val="true"/>
                              </w:rPr>
                              <w:object w:dxaOrig="559" w:dyaOrig="260">
                                <v:shapetype id="_x0000_tole_rId836" coordsize="21600,21600" o:spt="ole_rId8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6" type="_x0000_tole_rId836" style="width:28.4pt;height:13.35pt" filled="f" o:ole="">
                                  <v:imagedata r:id="rId837" o:title=""/>
                                </v:shape>
                                <o:OLEObject Type="Embed" ProgID="" ShapeID="ole_rId836" DrawAspect="Content" ObjectID="_1134683525" r:id="rId83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تقايس الساق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 w:before="0" w:after="0"/>
                              <w:ind w:left="102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 قيسا للزاوية الموجهة </w:t>
                            </w:r>
                            <w:r>
                              <w:rPr>
                                <w:rtl w:val="true"/>
                              </w:rPr>
                              <w:object w:dxaOrig="939" w:dyaOrig="480">
                                <v:shapetype id="_x0000_tole_rId838" coordsize="21600,21600" o:spt="ole_rId8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8" type="_x0000_tole_rId838" style="width:47.05pt;height:24pt" filled="f" o:ole="">
                                  <v:imagedata r:id="rId839" o:title=""/>
                                </v:shape>
                                <o:OLEObject Type="Embed" ProgID="" ShapeID="ole_rId838" DrawAspect="Content" ObjectID="_1044375756" r:id="rId83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 w:before="0" w:after="0"/>
                              <w:ind w:left="102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 قيسا للزاوية الموجهة </w:t>
                            </w:r>
                            <w:r>
                              <w:rPr>
                                <w:rtl w:val="true"/>
                              </w:rPr>
                              <w:object w:dxaOrig="1039" w:dyaOrig="480">
                                <v:shapetype id="_x0000_tole_rId840" coordsize="21600,21600" o:spt="ole_rId8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0" type="_x0000_tole_rId840" style="width:52.45pt;height:24pt" filled="f" o:ole="">
                                  <v:imagedata r:id="rId841" o:title=""/>
                                </v:shape>
                                <o:OLEObject Type="Embed" ProgID="" ShapeID="ole_rId840" DrawAspect="Content" ObjectID="_171364847" r:id="rId84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 قيسا للزاوية الموجهة</w:t>
                            </w:r>
                            <w:r>
                              <w:rPr>
                                <w:rtl w:val="true"/>
                              </w:rPr>
                              <w:object w:dxaOrig="999" w:dyaOrig="480">
                                <v:shapetype id="_x0000_tole_rId842" coordsize="21600,21600" o:spt="ole_rId8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2" type="_x0000_tole_rId842" style="width:49.8pt;height:24pt" filled="f" o:ole="">
                                  <v:imagedata r:id="rId843" o:title=""/>
                                </v:shape>
                                <o:OLEObject Type="Embed" ProgID="" ShapeID="ole_rId842" DrawAspect="Content" ObjectID="_550314622" r:id="rId842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 w:before="0" w:after="0"/>
                              <w:ind w:left="102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 قيسا للزاوية الموجهة</w:t>
                            </w:r>
                            <w:r>
                              <w:rPr>
                                <w:rtl w:val="true"/>
                              </w:rPr>
                              <w:object w:dxaOrig="959" w:dyaOrig="480">
                                <v:shapetype id="_x0000_tole_rId844" coordsize="21600,21600" o:spt="ole_rId8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4" type="_x0000_tole_rId844" style="width:48pt;height:24pt" filled="f" o:ole="">
                                  <v:imagedata r:id="rId845" o:title=""/>
                                </v:shape>
                                <o:OLEObject Type="Embed" ProgID="" ShapeID="ole_rId844" DrawAspect="Content" ObjectID="_1545920989" r:id="rId84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 w:before="0" w:after="0"/>
                              <w:ind w:left="10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نتج أن النقط </w:t>
                            </w:r>
                            <w:r>
                              <w:rPr>
                                <w:rtl w:val="true"/>
                              </w:rPr>
                              <w:object w:dxaOrig="239" w:dyaOrig="260">
                                <v:shapetype id="_x0000_tole_rId846" coordsize="21600,21600" o:spt="ole_rId8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6" type="_x0000_tole_rId846" style="width:12.45pt;height:13.35pt" filled="f" o:ole="">
                                  <v:imagedata r:id="rId847" o:title=""/>
                                </v:shape>
                                <o:OLEObject Type="Embed" ProgID="" ShapeID="ole_rId846" DrawAspect="Content" ObjectID="_1766114472" r:id="rId8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object w:dxaOrig="260" w:dyaOrig="260">
                                <v:shapetype id="_x0000_tole_rId848" coordsize="21600,21600" o:spt="ole_rId8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8" type="_x0000_tole_rId848" style="width:13.35pt;height:13.35pt" filled="f" o:ole="">
                                  <v:imagedata r:id="rId849" o:title=""/>
                                </v:shape>
                                <o:OLEObject Type="Embed" ProgID="" ShapeID="ole_rId848" DrawAspect="Content" ObjectID="_1360702476" r:id="rId84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  <w:object w:dxaOrig="239" w:dyaOrig="260">
                                <v:shapetype id="_x0000_tole_rId850" coordsize="21600,21600" o:spt="ole_rId8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0" type="_x0000_tole_rId850" style="width:12.45pt;height:13.35pt" filled="f" o:ole="">
                                  <v:imagedata r:id="rId851" o:title=""/>
                                </v:shape>
                                <o:OLEObject Type="Embed" ProgID="" ShapeID="ole_rId850" DrawAspect="Content" ObjectID="_1980027722" r:id="rId85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استقامة واحد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21.45pt;height:715.55pt;mso-wrap-distance-left:9.05pt;mso-wrap-distance-right:9.05pt;mso-wrap-distance-top:0pt;mso-wrap-distance-bottom:0pt;margin-top:19.0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مثل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99" w:dyaOrig="400">
                          <v:shapetype id="_x0000_tole_rId852" coordsize="21600,21600" o:spt="ole_rId8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2" type="_x0000_tole_rId852" style="width:40pt;height:20.45pt" filled="f" o:ole="">
                            <v:imagedata r:id="rId853" o:title=""/>
                          </v:shape>
                          <o:OLEObject Type="Embed" ProgID="" ShapeID="ole_rId852" DrawAspect="Content" ObjectID="_15396633" r:id="rId85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تساوي الساقين ، فإن الزاويتي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79" w:dyaOrig="480">
                          <v:shapetype id="_x0000_tole_rId854" coordsize="21600,21600" o:spt="ole_rId8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4" type="_x0000_tole_rId854" style="width:54.2pt;height:24pt" filled="f" o:ole="">
                            <v:imagedata r:id="rId855" o:title=""/>
                          </v:shape>
                          <o:OLEObject Type="Embed" ProgID="" ShapeID="ole_rId854" DrawAspect="Content" ObjectID="_398983065" r:id="rId85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79" w:dyaOrig="480">
                          <v:shapetype id="_x0000_tole_rId856" coordsize="21600,21600" o:spt="ole_rId8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6" type="_x0000_tole_rId856" style="width:54.2pt;height:24pt" filled="f" o:ole="">
                            <v:imagedata r:id="rId857" o:title=""/>
                          </v:shape>
                          <o:OLEObject Type="Embed" ProgID="" ShapeID="ole_rId856" DrawAspect="Content" ObjectID="_780196104" r:id="rId85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ناظرتان بالنسب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ور القطع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20" w:dyaOrig="400">
                          <v:shapetype id="_x0000_tole_rId858" coordsize="21600,21600" o:spt="ole_rId8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8" type="_x0000_tole_rId858" style="width:31.05pt;height:20.45pt" filled="f" o:ole="">
                            <v:imagedata r:id="rId859" o:title=""/>
                          </v:shape>
                          <o:OLEObject Type="Embed" ProgID="" ShapeID="ole_rId858" DrawAspect="Content" ObjectID="_362594319" r:id="rId85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80" w:dyaOrig="480">
                          <v:shapetype id="_x0000_tole_rId860" coordsize="21600,21600" o:spt="ole_rId8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0" type="_x0000_tole_rId860" style="width:124.45pt;height:24pt" filled="f" o:ole="">
                            <v:imagedata r:id="rId861" o:title=""/>
                          </v:shape>
                          <o:OLEObject Type="Embed" ProgID="" ShapeID="ole_rId860" DrawAspect="Content" ObjectID="_110331731" r:id="rId86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900" w:dyaOrig="480">
                          <v:shapetype id="_x0000_tole_rId862" coordsize="21600,21600" o:spt="ole_rId8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2" type="_x0000_tole_rId862" style="width:144.85pt;height:24pt" filled="f" o:ole="">
                            <v:imagedata r:id="rId863" o:title=""/>
                          </v:shape>
                          <o:OLEObject Type="Embed" ProgID="" ShapeID="ole_rId862" DrawAspect="Content" ObjectID="_1356797360" r:id="rId86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40" w:dyaOrig="399">
                          <v:shapetype id="_x0000_tole_rId864" coordsize="21600,21600" o:spt="ole_rId8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4" type="_x0000_tole_rId864" style="width:16.85pt;height:20.45pt" filled="f" o:ole="">
                            <v:imagedata r:id="rId865" o:title=""/>
                          </v:shape>
                          <o:OLEObject Type="Embed" ProgID="" ShapeID="ole_rId864" DrawAspect="Content" ObjectID="_705604641" r:id="rId86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400">
                          <v:shapetype id="_x0000_tole_rId866" coordsize="21600,21600" o:spt="ole_rId8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6" type="_x0000_tole_rId866" style="width:18.65pt;height:20.45pt" filled="f" o:ole="">
                            <v:imagedata r:id="rId867" o:title=""/>
                          </v:shape>
                          <o:OLEObject Type="Embed" ProgID="" ShapeID="ole_rId866" DrawAspect="Content" ObjectID="_1633753101" r:id="rId86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نستنتج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760" w:dyaOrig="480">
                          <v:shapetype id="_x0000_tole_rId868" coordsize="21600,21600" o:spt="ole_rId8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8" type="_x0000_tole_rId868" style="width:238.2pt;height:24pt" filled="f" o:ole="">
                            <v:imagedata r:id="rId869" o:title=""/>
                          </v:shape>
                          <o:OLEObject Type="Embed" ProgID="" ShapeID="ole_rId868" DrawAspect="Content" ObjectID="_1571696012" r:id="rId86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أي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3518" w:dyaOrig="480">
                          <v:shapetype id="_x0000_tole_rId870" coordsize="21600,21600" o:spt="ole_rId8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0" type="_x0000_tole_rId870" style="width:175.95pt;height:24pt" filled="f" o:ole="">
                            <v:imagedata r:id="rId871" o:title=""/>
                          </v:shape>
                          <o:OLEObject Type="Embed" ProgID="" ShapeID="ole_rId870" DrawAspect="Content" ObjectID="_2098076957" r:id="rId870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840" w:dyaOrig="480">
                          <v:shapetype id="_x0000_tole_rId872" coordsize="21600,21600" o:spt="ole_rId8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2" type="_x0000_tole_rId872" style="width:208.8pt;height:24pt" filled="f" o:ole="">
                            <v:imagedata r:id="rId873" o:title=""/>
                          </v:shape>
                          <o:OLEObject Type="Embed" ProgID="" ShapeID="ole_rId872" DrawAspect="Content" ObjectID="_1366413777" r:id="rId872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8340" w:dyaOrig="480">
                          <v:shapetype id="_x0000_tole_rId874" coordsize="21600,21600" o:spt="ole_rId8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4" type="_x0000_tole_rId874" style="width:380.3pt;height:24pt" filled="f" o:ole="">
                            <v:imagedata r:id="rId875" o:title=""/>
                          </v:shape>
                          <o:OLEObject Type="Embed" ProgID="" ShapeID="ole_rId874" DrawAspect="Content" ObjectID="_687076379" r:id="rId874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4660" w:dyaOrig="480">
                          <v:shapetype id="_x0000_tole_rId876" coordsize="21600,21600" o:spt="ole_rId8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6" type="_x0000_tole_rId876" style="width:233pt;height:24pt" filled="f" o:ole="">
                            <v:imagedata r:id="rId877" o:title=""/>
                          </v:shape>
                          <o:OLEObject Type="Embed" ProgID="" ShapeID="ole_rId876" DrawAspect="Content" ObjectID="_804187481" r:id="rId876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79" w:dyaOrig="619">
                          <v:shapetype id="_x0000_tole_rId878" coordsize="21600,21600" o:spt="ole_rId8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8" type="_x0000_tole_rId878" style="width:14.2pt;height:31.05pt" filled="f" o:ole="">
                            <v:imagedata r:id="rId879" o:title=""/>
                          </v:shape>
                          <o:OLEObject Type="Embed" ProgID="" ShapeID="ole_rId878" DrawAspect="Content" ObjectID="_1479217844" r:id="rId87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قيس للزاوي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39" w:dyaOrig="480">
                          <v:shapetype id="_x0000_tole_rId880" coordsize="21600,21600" o:spt="ole_rId8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0" type="_x0000_tole_rId880" style="width:52.45pt;height:24pt" filled="f" o:ole="">
                            <v:imagedata r:id="rId881" o:title=""/>
                          </v:shape>
                          <o:OLEObject Type="Embed" ProgID="" ShapeID="ole_rId880" DrawAspect="Content" ObjectID="_1762346293" r:id="rId88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right" w:pos="892" w:leader="none"/>
                        </w:tabs>
                        <w:bidi w:val="1"/>
                        <w:ind w:left="720" w:right="0" w:hanging="111"/>
                        <w:jc w:val="left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719" w:dyaOrig="279">
                          <v:shapetype id="_x0000_tole_rId882" coordsize="21600,21600" o:spt="ole_rId8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2" type="_x0000_tole_rId882" style="width:36.45pt;height:14.2pt" filled="f" o:ole="">
                            <v:imagedata r:id="rId883" o:title=""/>
                          </v:shape>
                          <o:OLEObject Type="Embed" ProgID="" ShapeID="ole_rId882" DrawAspect="Content" ObjectID="_1597323016" r:id="rId882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ربع غير مباشر من المستوي حي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600" w:dyaOrig="620">
                          <v:shapetype id="_x0000_tole_rId884" coordsize="21600,21600" o:spt="ole_rId8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4" type="_x0000_tole_rId884" style="width:80pt;height:31.05pt" filled="f" o:ole="">
                            <v:imagedata r:id="rId885" o:title=""/>
                          </v:shape>
                          <o:OLEObject Type="Embed" ProgID="" ShapeID="ole_rId884" DrawAspect="Content" ObjectID="_1861688086" r:id="rId88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39" w:dyaOrig="260">
                          <v:shapetype id="_x0000_tole_rId886" coordsize="21600,21600" o:spt="ole_rId8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6" type="_x0000_tole_rId886" style="width:12.45pt;height:13.35pt" filled="f" o:ole="">
                            <v:imagedata r:id="rId887" o:title=""/>
                          </v:shape>
                          <o:OLEObject Type="Embed" ProgID="" ShapeID="ole_rId886" DrawAspect="Content" ObjectID="_1010421035" r:id="rId886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نقطة خارج المربع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19" w:dyaOrig="279">
                          <v:shapetype id="_x0000_tole_rId888" coordsize="21600,21600" o:spt="ole_rId8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8" type="_x0000_tole_rId888" style="width:36.45pt;height:14.2pt" filled="f" o:ole="">
                            <v:imagedata r:id="rId889" o:title=""/>
                          </v:shape>
                          <o:OLEObject Type="Embed" ProgID="" ShapeID="ole_rId888" DrawAspect="Content" ObjectID="_301422998" r:id="rId88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حيث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59" w:dyaOrig="279">
                          <v:shapetype id="_x0000_tole_rId890" coordsize="21600,21600" o:spt="ole_rId8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0" type="_x0000_tole_rId890" style="width:28.4pt;height:14.2pt" filled="f" o:ole="">
                            <v:imagedata r:id="rId891" o:title=""/>
                          </v:shape>
                          <o:OLEObject Type="Embed" ProgID="" ShapeID="ole_rId890" DrawAspect="Content" ObjectID="_1000185021" r:id="rId89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ثلث متقايس الأضلاع و لتكن النقط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60" w:dyaOrig="260">
                          <v:shapetype id="_x0000_tole_rId892" coordsize="21600,21600" o:spt="ole_rId8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2" type="_x0000_tole_rId892" style="width:13.35pt;height:13.35pt" filled="f" o:ole="">
                            <v:imagedata r:id="rId893" o:title=""/>
                          </v:shape>
                          <o:OLEObject Type="Embed" ProgID="" ShapeID="ole_rId892" DrawAspect="Content" ObjectID="_606895113" r:id="rId89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خل المربع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19" w:dyaOrig="279">
                          <v:shapetype id="_x0000_tole_rId894" coordsize="21600,21600" o:spt="ole_rId8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4" type="_x0000_tole_rId894" style="width:36.45pt;height:14.2pt" filled="f" o:ole="">
                            <v:imagedata r:id="rId895" o:title=""/>
                          </v:shape>
                          <o:OLEObject Type="Embed" ProgID="" ShapeID="ole_rId894" DrawAspect="Content" ObjectID="_1360569075" r:id="rId89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59" w:dyaOrig="260">
                          <v:shapetype id="_x0000_tole_rId896" coordsize="21600,21600" o:spt="ole_rId8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6" type="_x0000_tole_rId896" style="width:28.4pt;height:13.35pt" filled="f" o:ole="">
                            <v:imagedata r:id="rId897" o:title=""/>
                          </v:shape>
                          <o:OLEObject Type="Embed" ProgID="" ShapeID="ole_rId896" DrawAspect="Content" ObjectID="_828929879" r:id="rId89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ثلث متقايس الأضلاع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 w:before="0" w:after="0"/>
                        <w:ind w:left="10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 المثلث </w:t>
                      </w:r>
                      <w:r>
                        <w:rPr>
                          <w:rtl w:val="true"/>
                        </w:rPr>
                        <w:object w:dxaOrig="559" w:dyaOrig="260">
                          <v:shapetype id="_x0000_tole_rId898" coordsize="21600,21600" o:spt="ole_rId8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8" type="_x0000_tole_rId898" style="width:28.4pt;height:13.35pt" filled="f" o:ole="">
                            <v:imagedata r:id="rId899" o:title=""/>
                          </v:shape>
                          <o:OLEObject Type="Embed" ProgID="" ShapeID="ole_rId898" DrawAspect="Content" ObjectID="_1578023174" r:id="rId89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تقايس الساق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 w:before="0" w:after="0"/>
                        <w:ind w:left="1020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ين قيسا للزاوية الموجهة </w:t>
                      </w:r>
                      <w:r>
                        <w:rPr>
                          <w:rtl w:val="true"/>
                        </w:rPr>
                        <w:object w:dxaOrig="939" w:dyaOrig="480">
                          <v:shapetype id="_x0000_tole_rId900" coordsize="21600,21600" o:spt="ole_rId9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0" type="_x0000_tole_rId900" style="width:47.05pt;height:24pt" filled="f" o:ole="">
                            <v:imagedata r:id="rId901" o:title=""/>
                          </v:shape>
                          <o:OLEObject Type="Embed" ProgID="" ShapeID="ole_rId900" DrawAspect="Content" ObjectID="_1175093663" r:id="rId90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 w:before="0" w:after="0"/>
                        <w:ind w:left="1020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ين قيسا للزاوية الموجهة </w:t>
                      </w:r>
                      <w:r>
                        <w:rPr>
                          <w:rtl w:val="true"/>
                        </w:rPr>
                        <w:object w:dxaOrig="1039" w:dyaOrig="480">
                          <v:shapetype id="_x0000_tole_rId902" coordsize="21600,21600" o:spt="ole_rId9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2" type="_x0000_tole_rId902" style="width:52.45pt;height:24pt" filled="f" o:ole="">
                            <v:imagedata r:id="rId903" o:title=""/>
                          </v:shape>
                          <o:OLEObject Type="Embed" ProgID="" ShapeID="ole_rId902" DrawAspect="Content" ObjectID="_800862729" r:id="rId90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نتج قيسا للزاوية الموجهة</w:t>
                      </w:r>
                      <w:r>
                        <w:rPr>
                          <w:rtl w:val="true"/>
                        </w:rPr>
                        <w:object w:dxaOrig="999" w:dyaOrig="480">
                          <v:shapetype id="_x0000_tole_rId904" coordsize="21600,21600" o:spt="ole_rId9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4" type="_x0000_tole_rId904" style="width:49.8pt;height:24pt" filled="f" o:ole="">
                            <v:imagedata r:id="rId905" o:title=""/>
                          </v:shape>
                          <o:OLEObject Type="Embed" ProgID="" ShapeID="ole_rId904" DrawAspect="Content" ObjectID="_570702626" r:id="rId904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 w:before="0" w:after="0"/>
                        <w:ind w:left="1020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عين قيسا للزاوية الموجهة</w:t>
                      </w:r>
                      <w:r>
                        <w:rPr>
                          <w:rtl w:val="true"/>
                        </w:rPr>
                        <w:object w:dxaOrig="959" w:dyaOrig="480">
                          <v:shapetype id="_x0000_tole_rId906" coordsize="21600,21600" o:spt="ole_rId9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6" type="_x0000_tole_rId906" style="width:48pt;height:24pt" filled="f" o:ole="">
                            <v:imagedata r:id="rId907" o:title=""/>
                          </v:shape>
                          <o:OLEObject Type="Embed" ProgID="" ShapeID="ole_rId906" DrawAspect="Content" ObjectID="_1242404707" r:id="rId906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 w:before="0" w:after="0"/>
                        <w:ind w:left="10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ستنتج أن النقط </w:t>
                      </w:r>
                      <w:r>
                        <w:rPr>
                          <w:rtl w:val="true"/>
                        </w:rPr>
                        <w:object w:dxaOrig="239" w:dyaOrig="260">
                          <v:shapetype id="_x0000_tole_rId908" coordsize="21600,21600" o:spt="ole_rId9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8" type="_x0000_tole_rId908" style="width:12.45pt;height:13.35pt" filled="f" o:ole="">
                            <v:imagedata r:id="rId909" o:title=""/>
                          </v:shape>
                          <o:OLEObject Type="Embed" ProgID="" ShapeID="ole_rId908" DrawAspect="Content" ObjectID="_388624006" r:id="rId90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object w:dxaOrig="260" w:dyaOrig="260">
                          <v:shapetype id="_x0000_tole_rId910" coordsize="21600,21600" o:spt="ole_rId9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0" type="_x0000_tole_rId910" style="width:13.35pt;height:13.35pt" filled="f" o:ole="">
                            <v:imagedata r:id="rId911" o:title=""/>
                          </v:shape>
                          <o:OLEObject Type="Embed" ProgID="" ShapeID="ole_rId910" DrawAspect="Content" ObjectID="_169533681" r:id="rId91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  <w:object w:dxaOrig="239" w:dyaOrig="260">
                          <v:shapetype id="_x0000_tole_rId912" coordsize="21600,21600" o:spt="ole_rId9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2" type="_x0000_tole_rId912" style="width:12.45pt;height:13.35pt" filled="f" o:ole="">
                            <v:imagedata r:id="rId913" o:title=""/>
                          </v:shape>
                          <o:OLEObject Type="Embed" ProgID="" ShapeID="ole_rId912" DrawAspect="Content" ObjectID="_1792875901" r:id="rId91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على استقامة واحد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360" w:right="0" w:hanging="0"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55270</wp:posOffset>
                </wp:positionH>
                <wp:positionV relativeFrom="paragraph">
                  <wp:posOffset>247015</wp:posOffset>
                </wp:positionV>
                <wp:extent cx="1033780" cy="908240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082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715.15pt;mso-wrap-distance-left:9.05pt;mso-wrap-distance-right:9.05pt;mso-wrap-distance-top:0pt;mso-wrap-distance-bottom:0pt;margin-top:19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49555</wp:posOffset>
                </wp:positionH>
                <wp:positionV relativeFrom="paragraph">
                  <wp:posOffset>142240</wp:posOffset>
                </wp:positionV>
                <wp:extent cx="1090295" cy="77660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5pt;height:61.15pt;mso-wrap-distance-left:9.05pt;mso-wrap-distance-right:9.05pt;mso-wrap-distance-top:0pt;mso-wrap-distance-bottom:0pt;margin-top:11.2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3415</wp:posOffset>
                </wp:positionH>
                <wp:positionV relativeFrom="paragraph">
                  <wp:posOffset>-219710</wp:posOffset>
                </wp:positionV>
                <wp:extent cx="5066030" cy="77660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7.3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62295</wp:posOffset>
                </wp:positionH>
                <wp:positionV relativeFrom="paragraph">
                  <wp:posOffset>-219710</wp:posOffset>
                </wp:positionV>
                <wp:extent cx="1200785" cy="77660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-17.3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90870</wp:posOffset>
                </wp:positionH>
                <wp:positionV relativeFrom="paragraph">
                  <wp:posOffset>101600</wp:posOffset>
                </wp:positionV>
                <wp:extent cx="1143635" cy="8724900"/>
                <wp:effectExtent l="15240" t="14605" r="1397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7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8pt;width:90pt;height:686.9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53415</wp:posOffset>
                </wp:positionH>
                <wp:positionV relativeFrom="paragraph">
                  <wp:posOffset>137160</wp:posOffset>
                </wp:positionV>
                <wp:extent cx="5066030" cy="871791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71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C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المث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59" w:dyaOrig="260">
                                <v:shapetype id="_x0000_tole_rId914" coordsize="21600,21600" o:spt="ole_rId9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4" type="_x0000_tole_rId914" style="width:28.4pt;height:13.35pt" filled="f" o:ole="">
                                  <v:imagedata r:id="rId915" o:title=""/>
                                </v:shape>
                                <o:OLEObject Type="Embed" ProgID="" ShapeID="ole_rId914" DrawAspect="Content" ObjectID="_1839370004" r:id="rId91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ث متقايس الأضلاع 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579" w:dyaOrig="260">
                                <v:shapetype id="_x0000_tole_rId916" coordsize="21600,21600" o:spt="ole_rId9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6" type="_x0000_tole_rId916" style="width:79.1pt;height:13.35pt" filled="f" o:ole="">
                                  <v:imagedata r:id="rId917" o:title=""/>
                                </v:shape>
                                <o:OLEObject Type="Embed" ProgID="" ShapeID="ole_rId916" DrawAspect="Content" ObjectID="_37550991" r:id="rId91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بما 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79" w:dyaOrig="260">
                                <v:shapetype id="_x0000_tole_rId918" coordsize="21600,21600" o:spt="ole_rId9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8" type="_x0000_tole_rId918" style="width:48.9pt;height:13.35pt" filled="f" o:ole="">
                                  <v:imagedata r:id="rId919" o:title=""/>
                                </v:shape>
                                <o:OLEObject Type="Embed" ProgID="" ShapeID="ole_rId918" DrawAspect="Content" ObjectID="_1444048475" r:id="rId91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79" w:dyaOrig="260">
                                <v:shapetype id="_x0000_tole_rId920" coordsize="21600,21600" o:spt="ole_rId9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0" type="_x0000_tole_rId920" style="width:48.9pt;height:13.35pt" filled="f" o:ole="">
                                  <v:imagedata r:id="rId921" o:title=""/>
                                </v:shape>
                                <o:OLEObject Type="Embed" ProgID="" ShapeID="ole_rId920" DrawAspect="Content" ObjectID="_1116562459" r:id="rId92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بالتالي المثل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59" w:dyaOrig="260">
                                <v:shapetype id="_x0000_tole_rId922" coordsize="21600,21600" o:spt="ole_rId9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2" type="_x0000_tole_rId922" style="width:28.4pt;height:13.35pt" filled="f" o:ole="">
                                  <v:imagedata r:id="rId923" o:title=""/>
                                </v:shape>
                                <o:OLEObject Type="Embed" ProgID="" ShapeID="ole_rId922" DrawAspect="Content" ObjectID="_2055428546" r:id="rId92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تقايس الساق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 المو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39" w:dyaOrig="480">
                                <v:shapetype id="_x0000_tole_rId924" coordsize="21600,21600" o:spt="ole_rId9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4" type="_x0000_tole_rId924" style="width:47.05pt;height:24pt" filled="f" o:ole="">
                                  <v:imagedata r:id="rId925" o:title=""/>
                                </v:shape>
                                <o:OLEObject Type="Embed" ProgID="" ShapeID="ole_rId924" DrawAspect="Content" ObjectID="_461664741" r:id="rId92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ة موجهة الآتجاه الموجب وبما أ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459" w:dyaOrig="620">
                                <v:shapetype id="_x0000_tole_rId926" coordsize="21600,21600" o:spt="ole_rId9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6" type="_x0000_tole_rId926" style="width:72.9pt;height:31.05pt" filled="f" o:ole="">
                                  <v:imagedata r:id="rId927" o:title=""/>
                                </v:shape>
                                <o:OLEObject Type="Embed" ProgID="" ShapeID="ole_rId926" DrawAspect="Content" ObjectID="_1581916116" r:id="rId92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440" w:dyaOrig="620">
                                <v:shapetype id="_x0000_tole_rId928" coordsize="21600,21600" o:spt="ole_rId9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8" type="_x0000_tole_rId928" style="width:72pt;height:31.05pt" filled="f" o:ole="">
                                  <v:imagedata r:id="rId929" o:title=""/>
                                </v:shape>
                                <o:OLEObject Type="Embed" ProgID="" ShapeID="ole_rId928" DrawAspect="Content" ObjectID="_1387924525" r:id="rId9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تنتج أ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499" w:dyaOrig="620">
                                <v:shapetype id="_x0000_tole_rId930" coordsize="21600,21600" o:spt="ole_rId9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0" type="_x0000_tole_rId930" style="width:74.6pt;height:31.05pt" filled="f" o:ole="">
                                  <v:imagedata r:id="rId931" o:title=""/>
                                </v:shape>
                                <o:OLEObject Type="Embed" ProgID="" ShapeID="ole_rId930" DrawAspect="Content" ObjectID="_1321051649" r:id="rId9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 المو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39" w:dyaOrig="480">
                                <v:shapetype id="_x0000_tole_rId932" coordsize="21600,21600" o:spt="ole_rId9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2" type="_x0000_tole_rId932" style="width:52.45pt;height:24pt" filled="f" o:ole="">
                                  <v:imagedata r:id="rId933" o:title=""/>
                                </v:shape>
                                <o:OLEObject Type="Embed" ProgID="" ShapeID="ole_rId932" DrawAspect="Content" ObjectID="_1233343096" r:id="rId93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اوية موجهة الآتجاه الموجب و نستنتج أن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6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1479" w:dyaOrig="620">
                                <v:shapetype id="_x0000_tole_rId934" coordsize="21600,21600" o:spt="ole_rId9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4" type="_x0000_tole_rId934" style="width:73.75pt;height:31.05pt" filled="f" o:ole="">
                                  <v:imagedata r:id="rId935" o:title=""/>
                                </v:shape>
                                <o:OLEObject Type="Embed" ProgID="" ShapeID="ole_rId934" DrawAspect="Content" ObjectID="_1566403910" r:id="rId934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المثلث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79" w:dyaOrig="260">
                                <v:shapetype id="_x0000_tole_rId936" coordsize="21600,21600" o:spt="ole_rId9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6" type="_x0000_tole_rId936" style="width:29.3pt;height:13.35pt" filled="f" o:ole="">
                                  <v:imagedata r:id="rId937" o:title=""/>
                                </v:shape>
                                <o:OLEObject Type="Embed" ProgID="" ShapeID="ole_rId936" DrawAspect="Content" ObjectID="_1854651234" r:id="rId93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ئم ف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60" w:dyaOrig="260">
                                <v:shapetype id="_x0000_tole_rId938" coordsize="21600,21600" o:spt="ole_rId9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8" type="_x0000_tole_rId938" style="width:13.35pt;height:13.35pt" filled="f" o:ole="">
                                  <v:imagedata r:id="rId939" o:title=""/>
                                </v:shape>
                                <o:OLEObject Type="Embed" ProgID="" ShapeID="ole_rId938" DrawAspect="Content" ObjectID="_1919329219" r:id="rId93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متساوي الساقي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6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نستنتج 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419" w:dyaOrig="620">
                                <v:shapetype id="_x0000_tole_rId940" coordsize="21600,21600" o:spt="ole_rId9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0" type="_x0000_tole_rId940" style="width:71.05pt;height:31.05pt" filled="f" o:ole="">
                                  <v:imagedata r:id="rId941" o:title=""/>
                                </v:shape>
                                <o:OLEObject Type="Embed" ProgID="" ShapeID="ole_rId940" DrawAspect="Content" ObjectID="_172728897" r:id="rId940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43" w:leader="none"/>
                                <w:tab w:val="left" w:pos="6686" w:leader="none"/>
                                <w:tab w:val="right" w:pos="9356" w:leader="none"/>
                              </w:tabs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object w:dxaOrig="6720" w:dyaOrig="620">
                                <v:shapetype id="_x0000_tole_rId942" coordsize="21600,21600" o:spt="ole_rId9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2" type="_x0000_tole_rId942" style="width:304.75pt;height:31.05pt" filled="f" o:ole="">
                                  <v:imagedata r:id="rId943" o:title=""/>
                                </v:shape>
                                <o:OLEObject Type="Embed" ProgID="" ShapeID="ole_rId942" DrawAspect="Content" ObjectID="_1966887271" r:id="rId942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ا أن الزاوية </w:t>
                            </w:r>
                            <w:r>
                              <w:rPr>
                                <w:rtl w:val="true"/>
                              </w:rPr>
                              <w:object w:dxaOrig="1359" w:dyaOrig="480">
                                <v:shapetype id="_x0000_tole_rId944" coordsize="21600,21600" o:spt="ole_rId9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4" type="_x0000_tole_rId944" style="width:67.5pt;height:24pt" filled="f" o:ole="">
                                  <v:imagedata r:id="rId945" o:title=""/>
                                </v:shape>
                                <o:OLEObject Type="Embed" ProgID="" ShapeID="ole_rId944" DrawAspect="Content" ObjectID="_656343518" r:id="rId94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النقط</w:t>
                            </w:r>
                            <w:r>
                              <w:rPr>
                                <w:rtl w:val="true"/>
                              </w:rPr>
                              <w:object w:dxaOrig="239" w:dyaOrig="260">
                                <v:shapetype id="_x0000_tole_rId946" coordsize="21600,21600" o:spt="ole_rId9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6" type="_x0000_tole_rId946" style="width:12.45pt;height:13.35pt" filled="f" o:ole="">
                                  <v:imagedata r:id="rId947" o:title=""/>
                                </v:shape>
                                <o:OLEObject Type="Embed" ProgID="" ShapeID="ole_rId946" DrawAspect="Content" ObjectID="_1736784163" r:id="rId9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object w:dxaOrig="260" w:dyaOrig="260">
                                <v:shapetype id="_x0000_tole_rId948" coordsize="21600,21600" o:spt="ole_rId9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8" type="_x0000_tole_rId948" style="width:13.35pt;height:13.35pt" filled="f" o:ole="">
                                  <v:imagedata r:id="rId949" o:title=""/>
                                </v:shape>
                                <o:OLEObject Type="Embed" ProgID="" ShapeID="ole_rId948" DrawAspect="Content" ObjectID="_1343455341" r:id="rId94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  <w:object w:dxaOrig="239" w:dyaOrig="260">
                                <v:shapetype id="_x0000_tole_rId950" coordsize="21600,21600" o:spt="ole_rId9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0" type="_x0000_tole_rId950" style="width:12.45pt;height:13.35pt" filled="f" o:ole="">
                                  <v:imagedata r:id="rId951" o:title=""/>
                                </v:shape>
                                <o:OLEObject Type="Embed" ProgID="" ShapeID="ole_rId950" DrawAspect="Content" ObjectID="_667805864" r:id="rId95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ستقا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9135" cy="2358390"/>
                                  <wp:effectExtent l="0" t="0" r="0" b="0"/>
                                  <wp:docPr id="69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86.45pt;mso-wrap-distance-left:9.05pt;mso-wrap-distance-right:9.05pt;mso-wrap-distance-top:0pt;mso-wrap-distance-bottom:0pt;margin-top:10.8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color w:val="C0000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ــل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المث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559" w:dyaOrig="260">
                          <v:shapetype id="_x0000_tole_rId953" coordsize="21600,21600" o:spt="ole_rId9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3" type="_x0000_tole_rId953" style="width:28.4pt;height:13.35pt" filled="f" o:ole="">
                            <v:imagedata r:id="rId954" o:title=""/>
                          </v:shape>
                          <o:OLEObject Type="Embed" ProgID="" ShapeID="ole_rId953" DrawAspect="Content" ObjectID="_2103433835" r:id="rId95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ثلث متقايس الأضلاع 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1579" w:dyaOrig="260">
                          <v:shapetype id="_x0000_tole_rId955" coordsize="21600,21600" o:spt="ole_rId9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5" type="_x0000_tole_rId955" style="width:79.1pt;height:13.35pt" filled="f" o:ole="">
                            <v:imagedata r:id="rId956" o:title=""/>
                          </v:shape>
                          <o:OLEObject Type="Embed" ProgID="" ShapeID="ole_rId955" DrawAspect="Content" ObjectID="_164213710" r:id="rId95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بما 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979" w:dyaOrig="260">
                          <v:shapetype id="_x0000_tole_rId957" coordsize="21600,21600" o:spt="ole_rId9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7" type="_x0000_tole_rId957" style="width:48.9pt;height:13.35pt" filled="f" o:ole="">
                            <v:imagedata r:id="rId958" o:title=""/>
                          </v:shape>
                          <o:OLEObject Type="Embed" ProgID="" ShapeID="ole_rId957" DrawAspect="Content" ObjectID="_951758090" r:id="rId957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فإ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79" w:dyaOrig="260">
                          <v:shapetype id="_x0000_tole_rId959" coordsize="21600,21600" o:spt="ole_rId9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9" type="_x0000_tole_rId959" style="width:48.9pt;height:13.35pt" filled="f" o:ole="">
                            <v:imagedata r:id="rId960" o:title=""/>
                          </v:shape>
                          <o:OLEObject Type="Embed" ProgID="" ShapeID="ole_rId959" DrawAspect="Content" ObjectID="_1358573345" r:id="rId95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بالتالي المثل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59" w:dyaOrig="260">
                          <v:shapetype id="_x0000_tole_rId961" coordsize="21600,21600" o:spt="ole_rId9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1" type="_x0000_tole_rId961" style="width:28.4pt;height:13.35pt" filled="f" o:ole="">
                            <v:imagedata r:id="rId962" o:title=""/>
                          </v:shape>
                          <o:OLEObject Type="Embed" ProgID="" ShapeID="ole_rId961" DrawAspect="Content" ObjectID="_173997270" r:id="rId96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تقايس الساق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زاوية المو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939" w:dyaOrig="480">
                          <v:shapetype id="_x0000_tole_rId963" coordsize="21600,21600" o:spt="ole_rId9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3" type="_x0000_tole_rId963" style="width:47.05pt;height:24pt" filled="f" o:ole="">
                            <v:imagedata r:id="rId964" o:title=""/>
                          </v:shape>
                          <o:OLEObject Type="Embed" ProgID="" ShapeID="ole_rId963" DrawAspect="Content" ObjectID="_1188231676" r:id="rId96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زاوية موجهة الآتجاه الموجب وبما أن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459" w:dyaOrig="620">
                          <v:shapetype id="_x0000_tole_rId965" coordsize="21600,21600" o:spt="ole_rId9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5" type="_x0000_tole_rId965" style="width:72.9pt;height:31.05pt" filled="f" o:ole="">
                            <v:imagedata r:id="rId966" o:title=""/>
                          </v:shape>
                          <o:OLEObject Type="Embed" ProgID="" ShapeID="ole_rId965" DrawAspect="Content" ObjectID="_524734820" r:id="rId96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440" w:dyaOrig="620">
                          <v:shapetype id="_x0000_tole_rId967" coordsize="21600,21600" o:spt="ole_rId9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7" type="_x0000_tole_rId967" style="width:72pt;height:31.05pt" filled="f" o:ole="">
                            <v:imagedata r:id="rId968" o:title=""/>
                          </v:shape>
                          <o:OLEObject Type="Embed" ProgID="" ShapeID="ole_rId967" DrawAspect="Content" ObjectID="_1125494289" r:id="rId96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نستنتج أ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499" w:dyaOrig="620">
                          <v:shapetype id="_x0000_tole_rId969" coordsize="21600,21600" o:spt="ole_rId9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9" type="_x0000_tole_rId969" style="width:74.6pt;height:31.05pt" filled="f" o:ole="">
                            <v:imagedata r:id="rId970" o:title=""/>
                          </v:shape>
                          <o:OLEObject Type="Embed" ProgID="" ShapeID="ole_rId969" DrawAspect="Content" ObjectID="_2096529898" r:id="rId96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زاوية المو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039" w:dyaOrig="480">
                          <v:shapetype id="_x0000_tole_rId971" coordsize="21600,21600" o:spt="ole_rId9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1" type="_x0000_tole_rId971" style="width:52.45pt;height:24pt" filled="f" o:ole="">
                            <v:imagedata r:id="rId972" o:title=""/>
                          </v:shape>
                          <o:OLEObject Type="Embed" ProgID="" ShapeID="ole_rId971" DrawAspect="Content" ObjectID="_374675847" r:id="rId97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زاوية موجهة الآتجاه الموجب و نستنتج أن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6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1479" w:dyaOrig="620">
                          <v:shapetype id="_x0000_tole_rId973" coordsize="21600,21600" o:spt="ole_rId9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3" type="_x0000_tole_rId973" style="width:73.75pt;height:31.05pt" filled="f" o:ole="">
                            <v:imagedata r:id="rId974" o:title=""/>
                          </v:shape>
                          <o:OLEObject Type="Embed" ProgID="" ShapeID="ole_rId973" DrawAspect="Content" ObjectID="_2018056641" r:id="rId973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ذا المثلث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79" w:dyaOrig="260">
                          <v:shapetype id="_x0000_tole_rId975" coordsize="21600,21600" o:spt="ole_rId9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5" type="_x0000_tole_rId975" style="width:29.3pt;height:13.35pt" filled="f" o:ole="">
                            <v:imagedata r:id="rId976" o:title=""/>
                          </v:shape>
                          <o:OLEObject Type="Embed" ProgID="" ShapeID="ole_rId975" DrawAspect="Content" ObjectID="_871870763" r:id="rId97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قائم ف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60" w:dyaOrig="260">
                          <v:shapetype id="_x0000_tole_rId977" coordsize="21600,21600" o:spt="ole_rId9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7" type="_x0000_tole_rId977" style="width:13.35pt;height:13.35pt" filled="f" o:ole="">
                            <v:imagedata r:id="rId978" o:title=""/>
                          </v:shape>
                          <o:OLEObject Type="Embed" ProgID="" ShapeID="ole_rId977" DrawAspect="Content" ObjectID="_209387492" r:id="rId97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متساوي الساقي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86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 نستنتج 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object w:dxaOrig="1419" w:dyaOrig="620">
                          <v:shapetype id="_x0000_tole_rId979" coordsize="21600,21600" o:spt="ole_rId9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9" type="_x0000_tole_rId979" style="width:71.05pt;height:31.05pt" filled="f" o:ole="">
                            <v:imagedata r:id="rId980" o:title=""/>
                          </v:shape>
                          <o:OLEObject Type="Embed" ProgID="" ShapeID="ole_rId979" DrawAspect="Content" ObjectID="_344835734" r:id="rId979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right" w:pos="43" w:leader="none"/>
                          <w:tab w:val="left" w:pos="6686" w:leader="none"/>
                          <w:tab w:val="right" w:pos="9356" w:leader="none"/>
                        </w:tabs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object w:dxaOrig="6720" w:dyaOrig="620">
                          <v:shapetype id="_x0000_tole_rId981" coordsize="21600,21600" o:spt="ole_rId9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1" type="_x0000_tole_rId981" style="width:304.75pt;height:31.05pt" filled="f" o:ole="">
                            <v:imagedata r:id="rId982" o:title=""/>
                          </v:shape>
                          <o:OLEObject Type="Embed" ProgID="" ShapeID="ole_rId981" DrawAspect="Content" ObjectID="_2042760139" r:id="rId981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بما أن الزاوية </w:t>
                      </w:r>
                      <w:r>
                        <w:rPr>
                          <w:rtl w:val="true"/>
                        </w:rPr>
                        <w:object w:dxaOrig="1359" w:dyaOrig="480">
                          <v:shapetype id="_x0000_tole_rId983" coordsize="21600,21600" o:spt="ole_rId9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3" type="_x0000_tole_rId983" style="width:67.5pt;height:24pt" filled="f" o:ole="">
                            <v:imagedata r:id="rId984" o:title=""/>
                          </v:shape>
                          <o:OLEObject Type="Embed" ProgID="" ShapeID="ole_rId983" DrawAspect="Content" ObjectID="_1351733699" r:id="rId98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النقط</w:t>
                      </w:r>
                      <w:r>
                        <w:rPr>
                          <w:rtl w:val="true"/>
                        </w:rPr>
                        <w:object w:dxaOrig="239" w:dyaOrig="260">
                          <v:shapetype id="_x0000_tole_rId985" coordsize="21600,21600" o:spt="ole_rId9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5" type="_x0000_tole_rId985" style="width:12.45pt;height:13.35pt" filled="f" o:ole="">
                            <v:imagedata r:id="rId986" o:title=""/>
                          </v:shape>
                          <o:OLEObject Type="Embed" ProgID="" ShapeID="ole_rId985" DrawAspect="Content" ObjectID="_287571284" r:id="rId98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object w:dxaOrig="260" w:dyaOrig="260">
                          <v:shapetype id="_x0000_tole_rId987" coordsize="21600,21600" o:spt="ole_rId9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7" type="_x0000_tole_rId987" style="width:13.35pt;height:13.35pt" filled="f" o:ole="">
                            <v:imagedata r:id="rId988" o:title=""/>
                          </v:shape>
                          <o:OLEObject Type="Embed" ProgID="" ShapeID="ole_rId987" DrawAspect="Content" ObjectID="_1562704832" r:id="rId98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  <w:object w:dxaOrig="239" w:dyaOrig="260">
                          <v:shapetype id="_x0000_tole_rId989" coordsize="21600,21600" o:spt="ole_rId9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9" type="_x0000_tole_rId989" style="width:12.45pt;height:13.35pt" filled="f" o:ole="">
                            <v:imagedata r:id="rId990" o:title=""/>
                          </v:shape>
                          <o:OLEObject Type="Embed" ProgID="" ShapeID="ole_rId989" DrawAspect="Content" ObjectID="_1862450485" r:id="rId98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ي استقامي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239135" cy="2358390"/>
                            <wp:effectExtent l="0" t="0" r="0" b="0"/>
                            <wp:docPr id="70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1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49555</wp:posOffset>
                </wp:positionH>
                <wp:positionV relativeFrom="paragraph">
                  <wp:posOffset>137160</wp:posOffset>
                </wp:positionV>
                <wp:extent cx="1090295" cy="871791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71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5pt;height:686.45pt;mso-wrap-distance-left:9.05pt;mso-wrap-distance-right:9.05pt;mso-wrap-distance-top:0pt;mso-wrap-distance-bottom:0pt;margin-top:10.8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2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98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>
        <w:color w:val="C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24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bCs/>
        <w:rFonts w:ascii="Calibri" w:hAnsi="Calibri" w:cs="Calibri"/>
        <w:color w:val="C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87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16" w:hanging="465"/>
      </w:pPr>
      <w:rPr>
        <w:b/>
        <w:bCs/>
        <w:color w:val="C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898" w:hanging="360"/>
      </w:pPr>
      <w:rPr>
        <w:rFonts w:ascii="Symbol" w:hAnsi="Symbol" w:cs="Symbol" w:hint="default"/>
        <w:color w:val="C00000"/>
        <w:lang w:bidi="ar-SA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45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20" w:hanging="360"/>
      </w:pPr>
      <w:rPr>
        <w:b/>
        <w:bCs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C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C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Calibri" w:hAnsi="Calibri" w:cs="Calibri"/>
      <w:b/>
      <w:bCs/>
      <w:color w:val="C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C00000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C0000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C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4z0">
    <w:name w:val="WW8Num34z0"/>
    <w:qFormat/>
    <w:rPr>
      <w:b/>
      <w:bCs/>
      <w:color w:val="FF0000"/>
      <w:sz w:val="28"/>
      <w:szCs w:val="28"/>
    </w:rPr>
  </w:style>
  <w:style w:type="character" w:styleId="WW8Num35z0">
    <w:name w:val="WW8Num35z0"/>
    <w:qFormat/>
    <w:rPr>
      <w:rFonts w:ascii="Symbol" w:hAnsi="Symbol" w:cs="Symbol"/>
      <w:color w:val="C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C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C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4.wmf"/><Relationship Id="rId103" Type="http://schemas.openxmlformats.org/officeDocument/2006/relationships/image" Target="media/image1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3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3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3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4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4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4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4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4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4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4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5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5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5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5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5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5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5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5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5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5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6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5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4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5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5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5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4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6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4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6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6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7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7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7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7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8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8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8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8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8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8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8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8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8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8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8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8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7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7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7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7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9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9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9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9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9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4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6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6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6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6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6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6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6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6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6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7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7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7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7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4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7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7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7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7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7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7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8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8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8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8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8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8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8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8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8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8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8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8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8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8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7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7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7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7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9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9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9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9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9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9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8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7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7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9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8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7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7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7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7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9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9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9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9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9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9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9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0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0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0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0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0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0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0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06.wmf"/><Relationship Id="rId566" Type="http://schemas.openxmlformats.org/officeDocument/2006/relationships/image" Target="media/image10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0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0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05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0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0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0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1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1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06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1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1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11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11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11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11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9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8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7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7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96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8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7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7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7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7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9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97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9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9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97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98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10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10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02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103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104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10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101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06.wmf"/><Relationship Id="rId647" Type="http://schemas.openxmlformats.org/officeDocument/2006/relationships/image" Target="media/image107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103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104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05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10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10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10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11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11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0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11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113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114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115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116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117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118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119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120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12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12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123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124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125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126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127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12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12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13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131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10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13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13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134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135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13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37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13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13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137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132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133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132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133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118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119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120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12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12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12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12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125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126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127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12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129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130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131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106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13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133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13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135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136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137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13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13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137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13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133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132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133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118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119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120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121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122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123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124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125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126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127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128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129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130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131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106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140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141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142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140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143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144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140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145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146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147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48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149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150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151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152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153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118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119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120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121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12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123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124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125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126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127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128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129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130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131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106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140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141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142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140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43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144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140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14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14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147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48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49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15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15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52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153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145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154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155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156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146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147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157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158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159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48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160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161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162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163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164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165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151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152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153.wmf"/><Relationship Id="rId952" Type="http://schemas.openxmlformats.org/officeDocument/2006/relationships/image" Target="media/image166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145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154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155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156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146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147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157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158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159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148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160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161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16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163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164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165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151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15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153.wmf"/><Relationship Id="rId991" Type="http://schemas.openxmlformats.org/officeDocument/2006/relationships/image" Target="media/image166.wmf"/><Relationship Id="rId992" Type="http://schemas.openxmlformats.org/officeDocument/2006/relationships/numbering" Target="numbering.xml"/><Relationship Id="rId993" Type="http://schemas.openxmlformats.org/officeDocument/2006/relationships/fontTable" Target="fontTable.xml"/><Relationship Id="rId9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3:00Z</dcterms:created>
  <dc:creator>Archi</dc:creator>
  <dc:description/>
  <cp:keywords/>
  <dc:language>en-US</dc:language>
  <cp:lastModifiedBy>pc2012</cp:lastModifiedBy>
  <cp:lastPrinted>2004-10-24T01:47:00Z</cp:lastPrinted>
  <dcterms:modified xsi:type="dcterms:W3CDTF">2004-10-24T00:47:00Z</dcterms:modified>
  <cp:revision>10</cp:revision>
  <dc:subject/>
  <dc:title/>
</cp:coreProperties>
</file>