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ـــ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ديسمب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0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07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متتاليات العددية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40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مفهوم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متتالي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عددية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1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صف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ظاهر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بواسط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تتال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إدراج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ترميز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بالدليل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DZ"/>
              </w:rPr>
              <w:object w:dxaOrig="26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5pt" filled="f" o:ole="">
                  <v:imagedata r:id="rId3" o:title=""/>
                </v:shape>
                <o:OLEObject Type="Embed" ProgID="" ShapeID="ole_rId2" DrawAspect="Content" ObjectID="_1493994075" r:id="rId2"/>
              </w:objec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  <w:lang w:bidi="ar-DZ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سلاح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ط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344805</wp:posOffset>
                      </wp:positionV>
                      <wp:extent cx="616585" cy="219075"/>
                      <wp:effectExtent l="5715" t="444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66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16.7pt;margin-top:27.15pt;width:48.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1622425</wp:posOffset>
                      </wp:positionV>
                      <wp:extent cx="956310" cy="248920"/>
                      <wp:effectExtent l="5080" t="444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6160" cy="24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8pt;margin-top:127.75pt;width:75.25pt;height:19.5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5370195</wp:posOffset>
                      </wp:positionV>
                      <wp:extent cx="2106930" cy="219075"/>
                      <wp:effectExtent l="5715" t="444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5pt;margin-top:422.8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8648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مفهو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دا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تعري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طبيع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68.1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مفه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ا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تعري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عد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طبيع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6830</wp:posOffset>
                      </wp:positionV>
                      <wp:extent cx="5231765" cy="18256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182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01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144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نموذج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3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2pt;height:15pt" filled="f" o:ole="">
                                        <v:imagedata r:id="rId5" o:title=""/>
                                      </v:shape>
                                      <o:OLEObject Type="Embed" ProgID="" ShapeID="ole_rId4" DrawAspect="Content" ObjectID="_390292420" r:id="rId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3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2pt;height:15pt" filled="f" o:ole="">
                                        <v:imagedata r:id="rId7" o:title=""/>
                                      </v:shape>
                                      <o:OLEObject Type="Embed" ProgID="" ShapeID="ole_rId6" DrawAspect="Content" ObjectID="_91802268" r:id="rId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3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2pt;height:15pt" filled="f" o:ole="">
                                        <v:imagedata r:id="rId9" o:title=""/>
                                      </v:shape>
                                      <o:OLEObject Type="Embed" ProgID="" ShapeID="ole_rId8" DrawAspect="Content" ObjectID="_975620597" r:id="rId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30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2pt;height:1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902199814" r:id="rId1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200" w:dyaOrig="30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60pt;height:1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710298594" r:id="rId1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؛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219" w:dyaOrig="30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60.95pt;height:1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528534176" r:id="rId1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؛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219" w:dyaOrig="30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60.95pt;height:1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405619292" r:id="rId1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؛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200" w:dyaOrig="30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60pt;height:1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338626365" r:id="rId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خم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340" w:dyaOrig="3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67pt;height:1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859481464" r:id="rId2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؛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600" w:dyaOrig="3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80pt;height:1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637700566" r:id="rId2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ستنت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80" w:dyaOrig="38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39pt;height:19pt" filled="f" o:ole="">
                                        <v:imagedata r:id="rId25" o:title=""/>
                                      </v:shape>
                                      <o:OLEObject Type="Embed" ProgID="" ShapeID="ole_rId24" DrawAspect="Content" ObjectID="_2134364765" r:id="rId2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2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243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10"/>
                                      <w:szCs w:val="1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8" w:leader="none"/>
                                      <w:tab w:val="right" w:pos="6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وتعر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بحد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143.75pt;mso-wrap-distance-left:9.05pt;mso-wrap-distance-right:9.05pt;mso-wrap-distance-top:0pt;mso-wrap-distance-bottom:0pt;margin-top:2.9pt;mso-position-vertical-relative:text;margin-left:43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144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نموذج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3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pt;height:15pt" filled="f" o:ole="">
                                  <v:imagedata r:id="rId27" o:title=""/>
                                </v:shape>
                                <o:OLEObject Type="Embed" ProgID="" ShapeID="ole_rId26" DrawAspect="Content" ObjectID="_332315119" r:id="rId2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30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2pt;height:15pt" filled="f" o:ole="">
                                  <v:imagedata r:id="rId29" o:title=""/>
                                </v:shape>
                                <o:OLEObject Type="Embed" ProgID="" ShapeID="ole_rId28" DrawAspect="Content" ObjectID="_1944787430" r:id="rId2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3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2pt;height:15pt" filled="f" o:ole="">
                                  <v:imagedata r:id="rId31" o:title=""/>
                                </v:shape>
                                <o:OLEObject Type="Embed" ProgID="" ShapeID="ole_rId30" DrawAspect="Content" ObjectID="_1526609382" r:id="rId3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30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2pt;height:15pt" filled="f" o:ole="">
                                  <v:imagedata r:id="rId33" o:title=""/>
                                </v:shape>
                                <o:OLEObject Type="Embed" ProgID="" ShapeID="ole_rId32" DrawAspect="Content" ObjectID="_318408734" r:id="rId32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200" w:dyaOrig="3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60pt;height:15pt" filled="f" o:ole="">
                                  <v:imagedata r:id="rId35" o:title=""/>
                                </v:shape>
                                <o:OLEObject Type="Embed" ProgID="" ShapeID="ole_rId34" DrawAspect="Content" ObjectID="_6840262" r:id="rId3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؛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219" w:dyaOrig="30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0.95pt;height:15pt" filled="f" o:ole="">
                                  <v:imagedata r:id="rId37" o:title=""/>
                                </v:shape>
                                <o:OLEObject Type="Embed" ProgID="" ShapeID="ole_rId36" DrawAspect="Content" ObjectID="_1883293329" r:id="rId3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؛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219" w:dyaOrig="3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60.95pt;height:15pt" filled="f" o:ole="">
                                  <v:imagedata r:id="rId39" o:title=""/>
                                </v:shape>
                                <o:OLEObject Type="Embed" ProgID="" ShapeID="ole_rId38" DrawAspect="Content" ObjectID="_407189321" r:id="rId3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؛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200" w:dyaOrig="30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60pt;height:15pt" filled="f" o:ole="">
                                  <v:imagedata r:id="rId41" o:title=""/>
                                </v:shape>
                                <o:OLEObject Type="Embed" ProgID="" ShapeID="ole_rId40" DrawAspect="Content" ObjectID="_1315560278" r:id="rId4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خم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340" w:dyaOrig="3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67pt;height:15pt" filled="f" o:ole="">
                                  <v:imagedata r:id="rId43" o:title=""/>
                                </v:shape>
                                <o:OLEObject Type="Embed" ProgID="" ShapeID="ole_rId42" DrawAspect="Content" ObjectID="_467795571" r:id="rId42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؛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600" w:dyaOrig="30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80pt;height:15pt" filled="f" o:ole="">
                                  <v:imagedata r:id="rId45" o:title=""/>
                                </v:shape>
                                <o:OLEObject Type="Embed" ProgID="" ShapeID="ole_rId44" DrawAspect="Content" ObjectID="_1363781354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ستنتج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80" w:dyaOrig="38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9pt;height:19pt" filled="f" o:ole="">
                                  <v:imagedata r:id="rId47" o:title=""/>
                                </v:shape>
                                <o:OLEObject Type="Embed" ProgID="" ShapeID="ole_rId46" DrawAspect="Content" ObjectID="_1995421438" r:id="rId4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2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243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10"/>
                                <w:szCs w:val="1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0"/>
                                <w:szCs w:val="1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8" w:leader="none"/>
                                <w:tab w:val="right" w:pos="671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وتعر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بحد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06045</wp:posOffset>
                      </wp:positionV>
                      <wp:extent cx="5226685" cy="5992495"/>
                      <wp:effectExtent l="20320" t="19685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840" cy="5992560"/>
                              </a:xfrm>
                              <a:custGeom>
                                <a:avLst/>
                                <a:gdLst>
                                  <a:gd name="textAreaLeft" fmla="*/ 61200 w 2963160"/>
                                  <a:gd name="textAreaRight" fmla="*/ 2901960 w 2963160"/>
                                  <a:gd name="textAreaTop" fmla="*/ 61200 h 3397320"/>
                                  <a:gd name="textAreaBottom" fmla="*/ 3336120 h 339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764">
                                    <a:moveTo>
                                      <a:pt x="634" y="0"/>
                                    </a:moveTo>
                                    <a:arcTo wR="634" hR="634" stAng="0" swAng="5400000"/>
                                    <a:lnTo>
                                      <a:pt x="0" y="24130"/>
                                    </a:lnTo>
                                    <a:arcTo wR="634" hR="634" stAng="16200000" swAng="5400000"/>
                                    <a:lnTo>
                                      <a:pt x="20966" y="24764"/>
                                    </a:lnTo>
                                    <a:arcTo wR="634" hR="634" stAng="10800000" swAng="5400000"/>
                                    <a:lnTo>
                                      <a:pt x="21600" y="634"/>
                                    </a:lnTo>
                                    <a:arcTo wR="634" hR="634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1.المتتالية العددية (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FFC000"/>
                                      <w:lang w:val="fr-FR" w:bidi="ar-DZ"/>
                                    </w:rPr>
                                    <w:t>تعريف وَ ترميز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b/>
                                      <w:szCs w:val="28"/>
                                      <w:b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تعريف: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b/>
                                      <w:szCs w:val="28"/>
                                      <w:b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b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نسمي متتالية عددية حقيقية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كل دالة ترفق بكل عدد طبيعي</w:t>
                                    <w:br/>
                                    <w:t xml:space="preserve"> حيث</w:t>
                                    <w:br/>
                                    <w:t xml:space="preserve"> معطى، العدد الحقيقي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ترميز: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  <w:tab w:val="right" w:pos="336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25" w:right="-142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نرمز للمتتالية بالرمز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إذا كانت المتتالية</w:t>
                                    <w:br/>
                                    <w:t xml:space="preserve"> معرفة من أجل</w:t>
                                    <w:br/>
                                    <w:t xml:space="preserve"> اكبر أو يساوي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  <w:tab w:val="right" w:pos="336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25" w:right="-142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المتتالية</w:t>
                                    <w:br/>
                                    <w:t xml:space="preserve"> يرمز لها</w:t>
                                    <w:br/>
                                    <w:t xml:space="preserve"> أو</w:t>
                                    <w:br/>
                                    <w:t xml:space="preserve"> إذا كانت المتتالية</w:t>
                                    <w:br/>
                                    <w:t xml:space="preserve"> معرفة على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  <w:tab w:val="right" w:pos="336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25" w:right="-142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نرمز إلى صورة العدد الطبيعي</w:t>
                                    <w:br/>
                                    <w:t xml:space="preserve"> بالمتتالية</w:t>
                                    <w:br/>
                                    <w:t xml:space="preserve"> بدلاً من</w:t>
                                    <w:br/>
                                    <w:t xml:space="preserve">، ويسمى </w:t>
                                    <w:br/>
                                    <w:t xml:space="preserve"> الحد العام للمتتالية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  <w:tab w:val="right" w:pos="336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25" w:right="-142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  <w:t xml:space="preserve"> هو الحد الأول للمتتالية</w:t>
                                    <w:br/>
                                    <w:t xml:space="preserve"> إذا كانت معرفة من أجل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  <w:tab w:val="right" w:pos="336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25" w:right="-142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  <w:t xml:space="preserve"> هو الحد الأول للمتتالية</w:t>
                                    <w:br/>
                                    <w:t xml:space="preserve"> إذا كانت معرفة على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أمثلة: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  <w:tab w:val="right" w:pos="336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الدالة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المعرفة على</w:t>
                                    <w:br/>
                                    <w:t xml:space="preserve"> هي متتالية عددية نرمز لها بالرمز</w:t>
                                    <w:br/>
                                    <w:t xml:space="preserve"> وحدها الأول هو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  <w:tab w:val="right" w:pos="336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الدالة</w:t>
                                    <w:br/>
                                    <w:t xml:space="preserve"> المعرفة على</w:t>
                                    <w:br/>
                                    <w:t xml:space="preserve"> هي متتالية عدية نرمز لها مثلاً ب</w:t>
                                    <w:br/>
                                    <w:t>، حدها الأول هو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  <w:tab w:val="right" w:pos="336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الدالة</w:t>
                                    <w:br/>
                                    <w:t xml:space="preserve"> المعرفة من أجل كل عدد طبيعي</w:t>
                                    <w:br/>
                                    <w:t xml:space="preserve"> حيث</w:t>
                                    <w:br/>
                                    <w:t xml:space="preserve"> هي متتالية عددية نرمز لها مثلاً بالرمز</w:t>
                                    <w:br/>
                                    <w:t>، حدها الأول هو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  <w:tab w:val="right" w:pos="336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ملاحظة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في الحد</w:t>
                                    <w:br/>
                                    <w:t>.فان</w:t>
                                    <w:br/>
                                    <w:t xml:space="preserve"> هو دليل وليس رتبته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2.طرق توليد متتالية عددية 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MCS Diwany2 S_U normal."/>
                                      <w:color w:val="FFC000"/>
                                      <w:lang w:val="fr-FR" w:bidi="ar-DZ"/>
                                    </w:rPr>
                                    <w:t>يقصد بتوليد متتالية معرفة حدودها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  <w:tab w:val="right" w:pos="336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b/>
                                      <w:u w:val="single"/>
                                      <w:szCs w:val="28"/>
                                      <w:rFonts w:ascii="Calibri" w:hAnsi="Calibri" w:eastAsia="Calibri" w:cs="Traditional Arabic"/>
                                      <w:color w:val="7030A0"/>
                                      <w:lang w:val="fr-FR" w:bidi="ar-DZ"/>
                                    </w:rPr>
                                    <w:t>1.2|توليد متتالية عددية بالحد العام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 الحد العام لمتتالية عددية معطى بدلالة</w:t>
                                    <w:br/>
                                    <w:t>فإنها معرفة تماما ويمكن حساب أي حد من حدود المتتالية</w:t>
                                    <w:br/>
                                    <w:t xml:space="preserve"> بتعويض</w:t>
                                    <w:br/>
                                    <w:t xml:space="preserve"> بالقيمة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  <w:tab w:val="right" w:pos="336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b/>
                                      <w:szCs w:val="28"/>
                                      <w:b/>
                                      <w:rFonts w:eastAsia="Calibri" w:cs="Traditional Arabic" w:ascii="Calibri" w:hAnsi="Calibri"/>
                                      <w:color w:val="943634"/>
                                      <w:lang w:val="fr-FR" w:bidi="ar-DZ"/>
                                    </w:rPr>
                                    <w:t>مثال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المتتالية</w:t>
                                    <w:br/>
                                    <w:t xml:space="preserve"> المعرفة على</w:t>
                                    <w:br/>
                                    <w:t xml:space="preserve"> حيث</w:t>
                                    <w:br/>
                                    <w:t xml:space="preserve"> معرفة بحدها العام، ومنه نجد: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  <w:tab w:val="right" w:pos="336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الحد الأول: </w:t>
                                    <w:br/>
                                    <w:t xml:space="preserve"> وحدها الثاني</w:t>
                                    <w:br/>
                                    <w:t xml:space="preserve">. الحد الثالث: 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  <w:tab w:val="right" w:pos="336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b/>
                                      <w:szCs w:val="28"/>
                                      <w:b/>
                                      <w:rFonts w:eastAsia="Calibri" w:cs="Traditional Arabic" w:ascii="Calibri" w:hAnsi="Calibri"/>
                                      <w:color w:val="C00000"/>
                                      <w:lang w:val="fr-FR" w:bidi="ar-DZ"/>
                                    </w:rPr>
                                    <w:t>ملاحظة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يمكن التعبير عن الحد العام لمتتالية عددية باستعمال دالة</w:t>
                                    <w:br/>
                                    <w:t xml:space="preserve"> ونكتب: </w:t>
                                    <w:br/>
                                    <w:t>، مثلا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pt;margin-top:8.35pt;width:411.5pt;height:471.8pt;mso-wrap-style:square;v-text-anchor:top" type="_x0000_t21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1.المتتالية العددية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FFC000"/>
                                <w:lang w:val="fr-FR" w:bidi="ar-DZ"/>
                              </w:rPr>
                              <w:t>تعريف وَ ترمي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تعريف: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نسمي متتالية عددية حقيقية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كل دالة ترفق بكل عدد طبيعي</w:t>
                              <w:br/>
                              <w:t xml:space="preserve"> حيث</w:t>
                              <w:br/>
                              <w:t xml:space="preserve"> معطى، العدد الحقيقي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ترميز: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  <w:tab w:val="right" w:pos="33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25" w:right="-142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نرمز للمتتالية بالرمز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إذا كانت المتتالية</w:t>
                              <w:br/>
                              <w:t xml:space="preserve"> معرفة من أجل</w:t>
                              <w:br/>
                              <w:t xml:space="preserve"> اكبر أو يساوي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  <w:tab w:val="right" w:pos="33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25" w:right="-142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المتتالية</w:t>
                              <w:br/>
                              <w:t xml:space="preserve"> يرمز لها</w:t>
                              <w:br/>
                              <w:t xml:space="preserve"> أو</w:t>
                              <w:br/>
                              <w:t xml:space="preserve"> إذا كانت المتتالية</w:t>
                              <w:br/>
                              <w:t xml:space="preserve"> معرفة على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  <w:tab w:val="right" w:pos="33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25" w:right="-142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نرمز إلى صورة العدد الطبيعي</w:t>
                              <w:br/>
                              <w:t xml:space="preserve"> بالمتتالية</w:t>
                              <w:br/>
                              <w:t xml:space="preserve"> بدلاً من</w:t>
                              <w:br/>
                              <w:t xml:space="preserve">، ويسمى </w:t>
                              <w:br/>
                              <w:t xml:space="preserve"> الحد العام للمتتالية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  <w:tab w:val="right" w:pos="33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25" w:right="-142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  <w:t xml:space="preserve"> هو الحد الأول للمتتالية</w:t>
                              <w:br/>
                              <w:t xml:space="preserve"> إذا كانت معرفة من أجل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  <w:tab w:val="right" w:pos="33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25" w:right="-142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  <w:t xml:space="preserve"> هو الحد الأول للمتتالية</w:t>
                              <w:br/>
                              <w:t xml:space="preserve"> إذا كانت معرفة على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أمثلة: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  <w:tab w:val="right" w:pos="33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الدالة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المعرفة على</w:t>
                              <w:br/>
                              <w:t xml:space="preserve"> هي متتالية عددية نرمز لها بالرمز</w:t>
                              <w:br/>
                              <w:t xml:space="preserve"> وحدها الأول هو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  <w:tab w:val="right" w:pos="33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الدالة</w:t>
                              <w:br/>
                              <w:t xml:space="preserve"> المعرفة على</w:t>
                              <w:br/>
                              <w:t xml:space="preserve"> هي متتالية عدية نرمز لها مثلاً ب</w:t>
                              <w:br/>
                              <w:t>، حدها الأول هو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  <w:tab w:val="right" w:pos="33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الدالة</w:t>
                              <w:br/>
                              <w:t xml:space="preserve"> المعرفة من أجل كل عدد طبيعي</w:t>
                              <w:br/>
                              <w:t xml:space="preserve"> حيث</w:t>
                              <w:br/>
                              <w:t xml:space="preserve"> هي متتالية عددية نرمز لها مثلاً بالرمز</w:t>
                              <w:br/>
                              <w:t>، حدها الأول هو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  <w:tab w:val="right" w:pos="33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ملاحظ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في الحد</w:t>
                              <w:br/>
                              <w:t>.فان</w:t>
                              <w:br/>
                              <w:t xml:space="preserve"> هو دليل وليس رتبته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2.طرق توليد متتالية عددية 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CS Diwany2 S_U normal."/>
                                <w:color w:val="FFC000"/>
                                <w:lang w:val="fr-FR" w:bidi="ar-DZ"/>
                              </w:rPr>
                              <w:t>يقصد بتوليد متتالية معرفة حدودها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  <w:tab w:val="right" w:pos="33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u w:val="single"/>
                                <w:szCs w:val="28"/>
                                <w:rFonts w:ascii="Calibri" w:hAnsi="Calibri" w:eastAsia="Calibri" w:cs="Traditional Arabic"/>
                                <w:color w:val="7030A0"/>
                                <w:lang w:val="fr-FR" w:bidi="ar-DZ"/>
                              </w:rPr>
                              <w:t>1.2|توليد متتالية عددية بالحد العام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 الحد العام لمتتالية عددية معطى بدلالة</w:t>
                              <w:br/>
                              <w:t>فإنها معرفة تماما ويمكن حساب أي حد من حدود المتتالية</w:t>
                              <w:br/>
                              <w:t xml:space="preserve"> بتعويض</w:t>
                              <w:br/>
                              <w:t xml:space="preserve"> بالقيمة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  <w:tab w:val="right" w:pos="33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Calibri" w:cs="Traditional Arabic" w:ascii="Calibri" w:hAnsi="Calibri"/>
                                <w:color w:val="943634"/>
                                <w:lang w:val="fr-FR" w:bidi="ar-DZ"/>
                              </w:rPr>
                              <w:t>مثا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 المتتالية</w:t>
                              <w:br/>
                              <w:t xml:space="preserve"> المعرفة على</w:t>
                              <w:br/>
                              <w:t xml:space="preserve"> حيث</w:t>
                              <w:br/>
                              <w:t xml:space="preserve"> معرفة بحدها العام، ومنه نجد: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  <w:tab w:val="right" w:pos="33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الحد الأول: </w:t>
                              <w:br/>
                              <w:t xml:space="preserve"> وحدها الثاني</w:t>
                              <w:br/>
                              <w:t xml:space="preserve">. الحد الثالث: 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  <w:tab w:val="right" w:pos="33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Calibri" w:cs="Traditional Arabic" w:ascii="Calibri" w:hAnsi="Calibri"/>
                                <w:color w:val="C00000"/>
                                <w:lang w:val="fr-FR" w:bidi="ar-DZ"/>
                              </w:rPr>
                              <w:t>ملاحظة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يمكن التعبير عن الحد العام لمتتالية عددية باستعمال دالة</w:t>
                              <w:br/>
                              <w:t xml:space="preserve"> ونكتب: </w:t>
                              <w:br/>
                              <w:t>، مثلا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ddd8c2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24.25pt;margin-top:5.65pt;width:231.35pt;height:22.5pt;mso-wrap-style:none;v-text-anchor:middle" type="_x0000_t136">
                  <v:path textpathok="t"/>
                  <v:textpath on="t" fitshape="t" string="3.المتتاليات العددية" style="font-family:&quot;Al-Mujahed Gift 7&quot;;font-size:12pt"/>
                  <v:imagedata r:id="rId48" o:detectmouseclick="t"/>
                  <v:stroke color="#3465a4" joinstyle="round" endcap="flat"/>
                  <w10:wrap type="none"/>
                </v:shape>
              </w:pic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4331335</wp:posOffset>
                      </wp:positionV>
                      <wp:extent cx="3453130" cy="389255"/>
                      <wp:effectExtent l="1334135" t="6985" r="135636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5312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عريف المتتاليات العددية وتعريف متتالية بحدها العا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3.55pt;margin-top:341pt;width:271.8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عريف المتتاليات العددية وتعريف متتالية بحدها العا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4077335</wp:posOffset>
                      </wp:positionV>
                      <wp:extent cx="1617345" cy="560705"/>
                      <wp:effectExtent l="274320" t="6985" r="26987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1748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 تعريف المتتالية العددية والترميز المستعمل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5.6pt;margin-top:321.05pt;width:127.3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 تعريف المتتالية العددية والترميز المستعمل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526540</wp:posOffset>
                      </wp:positionV>
                      <wp:extent cx="1261745" cy="502285"/>
                      <wp:effectExtent l="254000" t="6985" r="25019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6180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تعريف متتالية بحدها العام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3pt;margin-top:120.2pt;width:99.3pt;height:39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تعريف متتالية بحدها العام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73355</wp:posOffset>
                      </wp:positionV>
                      <wp:extent cx="1441450" cy="504190"/>
                      <wp:effectExtent l="6350" t="6350" r="6985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دروس النهايات والاشتقاقية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13.65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دروس النهايات والاشتقاقية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7773670</wp:posOffset>
                      </wp:positionV>
                      <wp:extent cx="1441450" cy="560705"/>
                      <wp:effectExtent l="6350" t="6985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توليد متتالية عددية بحدها العام (8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612.1pt;width:113.4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توليد متتالية عددية بحدها العام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left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متتاليات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عددي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left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تتاليات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عدد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4631055</wp:posOffset>
                      </wp:positionV>
                      <wp:extent cx="937895" cy="213995"/>
                      <wp:effectExtent l="5715" t="444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8.4pt;margin-top:364.65pt;width:73.8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2088515</wp:posOffset>
                      </wp:positionV>
                      <wp:extent cx="1760220" cy="213995"/>
                      <wp:effectExtent l="5715" t="4445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4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95pt;margin-top:164.4pt;width:138.55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85725" simplePos="0" locked="0" layoutInCell="1" allowOverlap="1" relativeHeight="30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6816725</wp:posOffset>
                      </wp:positionV>
                      <wp:extent cx="1133475" cy="271145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قويم المكتسب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390.75pt;margin-top:536.75pt;width:89.2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قويم المكتسبات</w:t>
                            </w:r>
                          </w:p>
                        </w:txbxContent>
                      </v:textbox>
                      <v:path textpathok="t"/>
                      <v:textpath on="t" fitshape="t" string="تقويم المكتسبات" style="font-family:&quot;ae_AlHor&quot;;font-size:12pt"/>
                      <v:fill o:detectmouseclick="t" type="solid" color2="#003fff"/>
                      <v:stroke color="#b2a1c7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385</wp:posOffset>
                      </wp:positionV>
                      <wp:extent cx="5134610" cy="515048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5150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  <w:tab w:val="right" w:pos="33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1.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|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عد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بعلا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تراجع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تك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1pt;height:12pt" filled="f" o:ole="">
                                        <v:imagedata r:id="rId50" o:title=""/>
                                      </v:shape>
                                      <o:OLEObject Type="Embed" ProgID="" ShapeID="ole_rId49" DrawAspect="Content" ObjectID="_618100059" r:id="rId4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دا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2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13pt;height:11pt" filled="f" o:ole="">
                                        <v:imagedata r:id="rId52" o:title=""/>
                                      </v:shape>
                                      <o:OLEObject Type="Embed" ProgID="" ShapeID="ole_rId51" DrawAspect="Content" ObjectID="_1801507594" r:id="rId5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18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11pt;height:9pt" filled="f" o:ole="">
                                        <v:imagedata r:id="rId54" o:title=""/>
                                      </v:shape>
                                      <o:OLEObject Type="Embed" ProgID="" ShapeID="ole_rId53" DrawAspect="Content" ObjectID="_813930628" r:id="rId5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2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13pt;height:11pt" filled="f" o:ole="">
                                        <v:imagedata r:id="rId56" o:title=""/>
                                      </v:shape>
                                      <o:OLEObject Type="Embed" ProgID="" ShapeID="ole_rId55" DrawAspect="Content" ObjectID="_994216637" r:id="rId5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20" w:dyaOrig="34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26pt;height:17pt" filled="f" o:ole="">
                                        <v:imagedata r:id="rId58" o:title=""/>
                                      </v:shape>
                                      <o:OLEObject Type="Embed" ProgID="" ShapeID="ole_rId57" DrawAspect="Content" ObjectID="_2108012494" r:id="rId5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2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13pt;height:11pt" filled="f" o:ole="">
                                        <v:imagedata r:id="rId60" o:title=""/>
                                      </v:shape>
                                      <o:OLEObject Type="Embed" ProgID="" ShapeID="ole_rId59" DrawAspect="Content" ObjectID="_1033413083" r:id="rId5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  <w:tab w:val="right" w:pos="33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9pt;height:10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233034043" r:id="rId6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حد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00" w:dyaOrig="34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15pt;height:17pt" filled="f" o:ole="">
                                        <v:imagedata r:id="rId64" o:title=""/>
                                      </v:shape>
                                      <o:OLEObject Type="Embed" ProgID="" ShapeID="ole_rId63" DrawAspect="Content" ObjectID="_440011501" r:id="rId6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علاق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20" w:dyaOrig="34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56pt;height:17pt" filled="f" o:ole="">
                                        <v:imagedata r:id="rId66" o:title=""/>
                                      </v:shape>
                                      <o:OLEObject Type="Embed" ProgID="" ShapeID="ole_rId65" DrawAspect="Content" ObjectID="_1732017459" r:id="rId6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سم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راجع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سمح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علاق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حساب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80" w:dyaOrig="30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19pt;height:15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151278014" r:id="rId6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مّ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300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13pt;height:15pt" filled="f" o:ole="">
                                        <v:imagedata r:id="rId70" o:title=""/>
                                      </v:shape>
                                      <o:OLEObject Type="Embed" ProgID="" ShapeID="ole_rId69" DrawAspect="Content" ObjectID="_500365691" r:id="rId6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20" w:dyaOrig="30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31pt;height:15pt" filled="f" o:ole="">
                                        <v:imagedata r:id="rId72" o:title=""/>
                                      </v:shape>
                                      <o:OLEObject Type="Embed" ProgID="" ShapeID="ole_rId71" DrawAspect="Content" ObjectID="_1207181913" r:id="rId7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عدد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11pt;height:12pt" filled="f" o:ole="">
                                        <v:imagedata r:id="rId74" o:title=""/>
                                      </v:shape>
                                      <o:OLEObject Type="Embed" ProgID="" ShapeID="ole_rId73" DrawAspect="Content" ObjectID="_439173738" r:id="rId7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سم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رفق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9pt;height:10pt" filled="f" o:ole="">
                                        <v:imagedata r:id="rId76" o:title=""/>
                                      </v:shape>
                                      <o:OLEObject Type="Embed" ProgID="" ShapeID="ole_rId75" DrawAspect="Content" ObjectID="_717447993" r:id="rId75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  <w:tab w:val="right" w:pos="33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عتب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21pt;height:17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729593098" r:id="rId7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د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60" w:dyaOrig="30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28pt;height:15pt" filled="f" o:ole="">
                                        <v:imagedata r:id="rId80" o:title=""/>
                                      </v:shape>
                                      <o:OLEObject Type="Embed" ProgID="" ShapeID="ole_rId79" DrawAspect="Content" ObjectID="_1130118094" r:id="rId7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9pt;height:10pt" filled="f" o:ole="">
                                        <v:imagedata r:id="rId82" o:title=""/>
                                      </v:shape>
                                      <o:OLEObject Type="Embed" ProgID="" ShapeID="ole_rId81" DrawAspect="Content" ObjectID="_977809234" r:id="rId8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60" w:dyaOrig="30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58pt;height:15pt" filled="f" o:ole="">
                                        <v:imagedata r:id="rId84" o:title=""/>
                                      </v:shape>
                                      <o:OLEObject Type="Embed" ProgID="" ShapeID="ole_rId83" DrawAspect="Content" ObjectID="_2054785233" r:id="rId83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ج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5" w:leader="none"/>
                                      <w:tab w:val="right" w:pos="33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40" w:dyaOrig="300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92pt;height:15pt" filled="f" o:ole="">
                                        <v:imagedata r:id="rId86" o:title=""/>
                                      </v:shape>
                                      <o:OLEObject Type="Embed" ProgID="" ShapeID="ole_rId85" DrawAspect="Content" ObjectID="_305070920" r:id="rId85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؛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0" w:dyaOrig="30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110pt;height:15pt" filled="f" o:ole="">
                                        <v:imagedata r:id="rId88" o:title=""/>
                                      </v:shape>
                                      <o:OLEObject Type="Embed" ProgID="" ShapeID="ole_rId87" DrawAspect="Content" ObjectID="_768555444" r:id="rId8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500" w:dyaOrig="340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125pt;height:17pt" filled="f" o:ole="">
                                        <v:imagedata r:id="rId90" o:title=""/>
                                      </v:shape>
                                      <o:OLEObject Type="Embed" ProgID="" ShapeID="ole_rId89" DrawAspect="Content" ObjectID="_1628098861" r:id="rId8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B050"/>
                                      <w:sz w:val="14"/>
                                      <w:szCs w:val="1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طرائق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14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تك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21pt;height:17pt" filled="f" o:ole="">
                                        <v:imagedata r:id="rId92" o:title=""/>
                                      </v:shape>
                                      <o:OLEObject Type="Embed" ProgID="" ShapeID="ole_rId91" DrawAspect="Content" ObjectID="_836367327" r:id="rId9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11pt;height:12pt" filled="f" o:ole="">
                                        <v:imagedata r:id="rId94" o:title=""/>
                                      </v:shape>
                                      <o:OLEObject Type="Embed" ProgID="" ShapeID="ole_rId93" DrawAspect="Content" ObjectID="_490474680" r:id="rId9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م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ل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40" w:dyaOrig="320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57pt;height:16pt" filled="f" o:ole="">
                                        <v:imagedata r:id="rId96" o:title=""/>
                                      </v:shape>
                                      <o:OLEObject Type="Embed" ProgID="" ShapeID="ole_rId95" DrawAspect="Content" ObjectID="_308240573" r:id="rId9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حسب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300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12pt;height:15pt" filled="f" o:ole="">
                                        <v:imagedata r:id="rId98" o:title=""/>
                                      </v:shape>
                                      <o:OLEObject Type="Embed" ProgID="" ShapeID="ole_rId97" DrawAspect="Content" ObjectID="_272659572" r:id="rId97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300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11pt;height:15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1127117326" r:id="rId9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30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12pt;height:15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455358659" r:id="rId10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00" w:dyaOrig="30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15pt;height:15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1811662793" r:id="rId10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40" w:dyaOrig="30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17pt;height:15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1972285170" r:id="rId105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كت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دلال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18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10pt;height:9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814274550" r:id="rId10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دو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60" w:dyaOrig="30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18pt;height:15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456976162" r:id="rId10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20" w:dyaOrig="300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16pt;height:15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1042024788" r:id="rId11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40" w:dyaOrig="300">
                                      <v:shapetype id="_x0000_tole_rId113" coordsize="21600,21600" o:spt="ole_rId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" type="_x0000_tole_rId113" style="width:22pt;height:15pt" filled="f" o:ole="">
                                        <v:imagedata r:id="rId114" o:title=""/>
                                      </v:shape>
                                      <o:OLEObject Type="Embed" ProgID="" ShapeID="ole_rId113" DrawAspect="Content" ObjectID="_753307914" r:id="rId113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حكم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الحد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استخدام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دليل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جيداً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14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تك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21pt;height:17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371387405" r:id="rId11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117" coordsize="21600,21600" o:spt="ole_rId1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" type="_x0000_tole_rId117" style="width:11pt;height:12pt" filled="f" o:ole="">
                                        <v:imagedata r:id="rId118" o:title=""/>
                                      </v:shape>
                                      <o:OLEObject Type="Embed" ProgID="" ShapeID="ole_rId117" DrawAspect="Content" ObjectID="_1995982180" r:id="rId11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م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ل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60" w:dyaOrig="300">
                                      <v:shapetype id="_x0000_tole_rId119" coordsize="21600,21600" o:spt="ole_rId1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9" type="_x0000_tole_rId119" style="width:28pt;height:15pt" filled="f" o:ole="">
                                        <v:imagedata r:id="rId120" o:title=""/>
                                      </v:shape>
                                      <o:OLEObject Type="Embed" ProgID="" ShapeID="ole_rId119" DrawAspect="Content" ObjectID="_363216244" r:id="rId11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180">
                                      <v:shapetype id="_x0000_tole_rId121" coordsize="21600,21600" o:spt="ole_rId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" type="_x0000_tole_rId121" style="width:10pt;height:9pt" filled="f" o:ole="">
                                        <v:imagedata r:id="rId122" o:title=""/>
                                      </v:shape>
                                      <o:OLEObject Type="Embed" ProgID="" ShapeID="ole_rId121" DrawAspect="Content" ObjectID="_44794379" r:id="rId12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00" w:dyaOrig="600">
                                      <v:shapetype id="_x0000_tole_rId123" coordsize="21600,21600" o:spt="ole_rId1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" type="_x0000_tole_rId123" style="width:55pt;height:30pt" filled="f" o:ole="">
                                        <v:imagedata r:id="rId124" o:title=""/>
                                      </v:shape>
                                      <o:OLEObject Type="Embed" ProgID="" ShapeID="ole_rId123" DrawAspect="Content" ObjectID="_1603975752" r:id="rId12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حسب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300">
                                      <v:shapetype id="_x0000_tole_rId125" coordsize="21600,21600" o:spt="ole_rId1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" type="_x0000_tole_rId125" style="width:11pt;height:15pt" filled="f" o:ole="">
                                        <v:imagedata r:id="rId126" o:title=""/>
                                      </v:shape>
                                      <o:OLEObject Type="Embed" ProgID="" ShapeID="ole_rId125" DrawAspect="Content" ObjectID="_310095886" r:id="rId125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300">
                                      <v:shapetype id="_x0000_tole_rId127" coordsize="21600,21600" o:spt="ole_rId1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" type="_x0000_tole_rId127" style="width:12pt;height:15pt" filled="f" o:ole="">
                                        <v:imagedata r:id="rId128" o:title=""/>
                                      </v:shape>
                                      <o:OLEObject Type="Embed" ProgID="" ShapeID="ole_rId127" DrawAspect="Content" ObjectID="_1050621705" r:id="rId12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300">
                                      <v:shapetype id="_x0000_tole_rId129" coordsize="21600,21600" o:spt="ole_rId1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9" type="_x0000_tole_rId129" style="width:12pt;height:15pt" filled="f" o:ole="">
                                        <v:imagedata r:id="rId130" o:title=""/>
                                      </v:shape>
                                      <o:OLEObject Type="Embed" ProgID="" ShapeID="ole_rId129" DrawAspect="Content" ObjectID="_1919024622" r:id="rId12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حسب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79" w:dyaOrig="300">
                                      <v:shapetype id="_x0000_tole_rId131" coordsize="21600,21600" o:spt="ole_rId1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1" type="_x0000_tole_rId131" style="width:13.95pt;height:15pt" filled="f" o:ole="">
                                        <v:imagedata r:id="rId132" o:title=""/>
                                      </v:shape>
                                      <o:OLEObject Type="Embed" ProgID="" ShapeID="ole_rId131" DrawAspect="Content" ObjectID="_848409669" r:id="rId13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79" w:dyaOrig="300">
                                      <v:shapetype id="_x0000_tole_rId133" coordsize="21600,21600" o:spt="ole_rId1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3" type="_x0000_tole_rId133" style="width:13.95pt;height:15pt" filled="f" o:ole="">
                                        <v:imagedata r:id="rId134" o:title=""/>
                                      </v:shape>
                                      <o:OLEObject Type="Embed" ProgID="" ShapeID="ole_rId133" DrawAspect="Content" ObjectID="_2132862594" r:id="rId13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79" w:dyaOrig="300">
                                      <v:shapetype id="_x0000_tole_rId135" coordsize="21600,21600" o:spt="ole_rId1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5" type="_x0000_tole_rId135" style="width:13.95pt;height:15pt" filled="f" o:ole="">
                                        <v:imagedata r:id="rId136" o:title=""/>
                                      </v:shape>
                                      <o:OLEObject Type="Embed" ProgID="" ShapeID="ole_rId135" DrawAspect="Content" ObjectID="_1425110717" r:id="rId135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ا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لاحظ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حكم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علاق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راجعية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405.55pt;mso-wrap-distance-left:9.05pt;mso-wrap-distance-right:9.05pt;mso-wrap-distance-top:0pt;mso-wrap-distance-bottom:0pt;margin-top:2.5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  <w:tab w:val="right" w:pos="33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1.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|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بعل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راجع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تك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11pt;height:12pt" filled="f" o:ole="">
                                  <v:imagedata r:id="rId138" o:title=""/>
                                </v:shape>
                                <o:OLEObject Type="Embed" ProgID="" ShapeID="ole_rId137" DrawAspect="Content" ObjectID="_623982897" r:id="rId13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ا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جا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2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13pt;height:11pt" filled="f" o:ole="">
                                  <v:imagedata r:id="rId140" o:title=""/>
                                </v:shape>
                                <o:OLEObject Type="Embed" ProgID="" ShapeID="ole_rId139" DrawAspect="Content" ObjectID="_1215482902" r:id="rId13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18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11pt;height:9pt" filled="f" o:ole="">
                                  <v:imagedata r:id="rId142" o:title=""/>
                                </v:shape>
                                <o:OLEObject Type="Embed" ProgID="" ShapeID="ole_rId141" DrawAspect="Content" ObjectID="_2926287" r:id="rId14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2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13pt;height:11pt" filled="f" o:ole="">
                                  <v:imagedata r:id="rId144" o:title=""/>
                                </v:shape>
                                <o:OLEObject Type="Embed" ProgID="" ShapeID="ole_rId143" DrawAspect="Content" ObjectID="_1944697683" r:id="rId14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إ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20" w:dyaOrig="340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26pt;height:17pt" filled="f" o:ole="">
                                  <v:imagedata r:id="rId146" o:title=""/>
                                </v:shape>
                                <o:OLEObject Type="Embed" ProgID="" ShapeID="ole_rId145" DrawAspect="Content" ObjectID="_1080383927" r:id="rId14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2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13pt;height:11pt" filled="f" o:ole="">
                                  <v:imagedata r:id="rId148" o:title=""/>
                                </v:shape>
                                <o:OLEObject Type="Embed" ProgID="" ShapeID="ole_rId147" DrawAspect="Content" ObjectID="_861568198" r:id="rId147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  <w:tab w:val="right" w:pos="33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9pt;height:10pt" filled="f" o:ole="">
                                  <v:imagedata r:id="rId150" o:title=""/>
                                </v:shape>
                                <o:OLEObject Type="Embed" ProgID="" ShapeID="ole_rId149" DrawAspect="Content" ObjectID="_252443524" r:id="rId14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حد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00" w:dyaOrig="340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15pt;height:17pt" filled="f" o:ole="">
                                  <v:imagedata r:id="rId152" o:title=""/>
                                </v:shape>
                                <o:OLEObject Type="Embed" ProgID="" ShapeID="ole_rId151" DrawAspect="Content" ObjectID="_1018619593" r:id="rId15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علاق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20" w:dyaOrig="340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56pt;height:17pt" filled="f" o:ole="">
                                  <v:imagedata r:id="rId154" o:title=""/>
                                </v:shape>
                                <o:OLEObject Type="Embed" ProgID="" ShapeID="ole_rId153" DrawAspect="Content" ObjectID="_906203205" r:id="rId15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سم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راجع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سمح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لا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حسا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80" w:dyaOrig="300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19pt;height:15pt" filled="f" o:ole="">
                                  <v:imagedata r:id="rId156" o:title=""/>
                                </v:shape>
                                <o:OLEObject Type="Embed" ProgID="" ShapeID="ole_rId155" DrawAspect="Content" ObjectID="_1160170791" r:id="rId15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مّ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30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13pt;height:15pt" filled="f" o:ole="">
                                  <v:imagedata r:id="rId158" o:title=""/>
                                </v:shape>
                                <o:OLEObject Type="Embed" ProgID="" ShapeID="ole_rId157" DrawAspect="Content" ObjectID="_267121914" r:id="rId15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20" w:dyaOrig="300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31pt;height:15pt" filled="f" o:ole="">
                                  <v:imagedata r:id="rId160" o:title=""/>
                                </v:shape>
                                <o:OLEObject Type="Embed" ProgID="" ShapeID="ole_rId159" DrawAspect="Content" ObjectID="_157070603" r:id="rId159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دد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11pt;height:12pt" filled="f" o:ole="">
                                  <v:imagedata r:id="rId162" o:title=""/>
                                </v:shape>
                                <o:OLEObject Type="Embed" ProgID="" ShapeID="ole_rId161" DrawAspect="Content" ObjectID="_425963839" r:id="rId16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سم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رف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9pt;height:10pt" filled="f" o:ole="">
                                  <v:imagedata r:id="rId164" o:title=""/>
                                </v:shape>
                                <o:OLEObject Type="Embed" ProgID="" ShapeID="ole_rId163" DrawAspect="Content" ObjectID="_1261505905" r:id="rId163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  <w:tab w:val="right" w:pos="33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43634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عتب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21pt;height:17pt" filled="f" o:ole="">
                                  <v:imagedata r:id="rId166" o:title=""/>
                                </v:shape>
                                <o:OLEObject Type="Embed" ProgID="" ShapeID="ole_rId165" DrawAspect="Content" ObjectID="_74824190" r:id="rId16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د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60" w:dyaOrig="300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28pt;height:15pt" filled="f" o:ole="">
                                  <v:imagedata r:id="rId168" o:title=""/>
                                </v:shape>
                                <o:OLEObject Type="Embed" ProgID="" ShapeID="ole_rId167" DrawAspect="Content" ObjectID="_1144173097" r:id="rId16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9pt;height:10pt" filled="f" o:ole="">
                                  <v:imagedata r:id="rId170" o:title=""/>
                                </v:shape>
                                <o:OLEObject Type="Embed" ProgID="" ShapeID="ole_rId169" DrawAspect="Content" ObjectID="_1662937857" r:id="rId16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60" w:dyaOrig="300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58pt;height:15pt" filled="f" o:ole="">
                                  <v:imagedata r:id="rId172" o:title=""/>
                                </v:shape>
                                <o:OLEObject Type="Embed" ProgID="" ShapeID="ole_rId171" DrawAspect="Content" ObjectID="_1184465460" r:id="rId17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ج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5" w:leader="none"/>
                                <w:tab w:val="right" w:pos="33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40" w:dyaOrig="300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92pt;height:15pt" filled="f" o:ole="">
                                  <v:imagedata r:id="rId174" o:title=""/>
                                </v:shape>
                                <o:OLEObject Type="Embed" ProgID="" ShapeID="ole_rId173" DrawAspect="Content" ObjectID="_604152505" r:id="rId173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؛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0" w:dyaOrig="300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110pt;height:15pt" filled="f" o:ole="">
                                  <v:imagedata r:id="rId176" o:title=""/>
                                </v:shape>
                                <o:OLEObject Type="Embed" ProgID="" ShapeID="ole_rId175" DrawAspect="Content" ObjectID="_953706416" r:id="rId17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500" w:dyaOrig="340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125pt;height:17pt" filled="f" o:ole="">
                                  <v:imagedata r:id="rId178" o:title=""/>
                                </v:shape>
                                <o:OLEObject Type="Embed" ProgID="" ShapeID="ole_rId177" DrawAspect="Content" ObjectID="_1239194568" r:id="rId177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B050"/>
                                <w:sz w:val="14"/>
                                <w:szCs w:val="1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طبي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طرائق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14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تك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21pt;height:17pt" filled="f" o:ole="">
                                  <v:imagedata r:id="rId180" o:title=""/>
                                </v:shape>
                                <o:OLEObject Type="Embed" ProgID="" ShapeID="ole_rId179" DrawAspect="Content" ObjectID="_703951239" r:id="rId17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11pt;height:12pt" filled="f" o:ole="">
                                  <v:imagedata r:id="rId182" o:title=""/>
                                </v:shape>
                                <o:OLEObject Type="Embed" ProgID="" ShapeID="ole_rId181" DrawAspect="Content" ObjectID="_110502115" r:id="rId18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ل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40" w:dyaOrig="320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57pt;height:16pt" filled="f" o:ole="">
                                  <v:imagedata r:id="rId184" o:title=""/>
                                </v:shape>
                                <o:OLEObject Type="Embed" ProgID="" ShapeID="ole_rId183" DrawAspect="Content" ObjectID="_607170468" r:id="rId183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حس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300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12pt;height:15pt" filled="f" o:ole="">
                                  <v:imagedata r:id="rId186" o:title=""/>
                                </v:shape>
                                <o:OLEObject Type="Embed" ProgID="" ShapeID="ole_rId185" DrawAspect="Content" ObjectID="_687538858" r:id="rId185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30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11pt;height:15pt" filled="f" o:ole="">
                                  <v:imagedata r:id="rId188" o:title=""/>
                                </v:shape>
                                <o:OLEObject Type="Embed" ProgID="" ShapeID="ole_rId187" DrawAspect="Content" ObjectID="_273052838" r:id="rId187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30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12pt;height:15pt" filled="f" o:ole="">
                                  <v:imagedata r:id="rId190" o:title=""/>
                                </v:shape>
                                <o:OLEObject Type="Embed" ProgID="" ShapeID="ole_rId189" DrawAspect="Content" ObjectID="_742958661" r:id="rId189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00" w:dyaOrig="30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15pt;height:15pt" filled="f" o:ole="">
                                  <v:imagedata r:id="rId192" o:title=""/>
                                </v:shape>
                                <o:OLEObject Type="Embed" ProgID="" ShapeID="ole_rId191" DrawAspect="Content" ObjectID="_1467979573" r:id="rId19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40" w:dyaOrig="30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17pt;height:15pt" filled="f" o:ole="">
                                  <v:imagedata r:id="rId194" o:title=""/>
                                </v:shape>
                                <o:OLEObject Type="Embed" ProgID="" ShapeID="ole_rId193" DrawAspect="Content" ObjectID="_1441919442" r:id="rId193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كت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دلال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18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10pt;height:9pt" filled="f" o:ole="">
                                  <v:imagedata r:id="rId196" o:title=""/>
                                </v:shape>
                                <o:OLEObject Type="Embed" ProgID="" ShapeID="ole_rId195" DrawAspect="Content" ObjectID="_1786883377" r:id="rId19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دو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60" w:dyaOrig="30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18pt;height:15pt" filled="f" o:ole="">
                                  <v:imagedata r:id="rId198" o:title=""/>
                                </v:shape>
                                <o:OLEObject Type="Embed" ProgID="" ShapeID="ole_rId197" DrawAspect="Content" ObjectID="_899954779" r:id="rId197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20" w:dyaOrig="30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16pt;height:15pt" filled="f" o:ole="">
                                  <v:imagedata r:id="rId200" o:title=""/>
                                </v:shape>
                                <o:OLEObject Type="Embed" ProgID="" ShapeID="ole_rId199" DrawAspect="Content" ObjectID="_1158794190" r:id="rId199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40" w:dyaOrig="300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22pt;height:15pt" filled="f" o:ole="">
                                  <v:imagedata r:id="rId202" o:title=""/>
                                </v:shape>
                                <o:OLEObject Type="Embed" ProgID="" ShapeID="ole_rId201" DrawAspect="Content" ObjectID="_1716901609" r:id="rId20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C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حكم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حد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ستخدام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ليل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يداً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14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تك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21pt;height:17pt" filled="f" o:ole="">
                                  <v:imagedata r:id="rId204" o:title=""/>
                                </v:shape>
                                <o:OLEObject Type="Embed" ProgID="" ShapeID="ole_rId203" DrawAspect="Content" ObjectID="_184159531" r:id="rId20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11pt;height:12pt" filled="f" o:ole="">
                                  <v:imagedata r:id="rId206" o:title=""/>
                                </v:shape>
                                <o:OLEObject Type="Embed" ProgID="" ShapeID="ole_rId205" DrawAspect="Content" ObjectID="_572656574" r:id="rId20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ل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60" w:dyaOrig="300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28pt;height:15pt" filled="f" o:ole="">
                                  <v:imagedata r:id="rId208" o:title=""/>
                                </v:shape>
                                <o:OLEObject Type="Embed" ProgID="" ShapeID="ole_rId207" DrawAspect="Content" ObjectID="_1908289131" r:id="rId207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18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10pt;height:9pt" filled="f" o:ole="">
                                  <v:imagedata r:id="rId210" o:title=""/>
                                </v:shape>
                                <o:OLEObject Type="Embed" ProgID="" ShapeID="ole_rId209" DrawAspect="Content" ObjectID="_1784818134" r:id="rId209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00" w:dyaOrig="600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55pt;height:30pt" filled="f" o:ole="">
                                  <v:imagedata r:id="rId212" o:title=""/>
                                </v:shape>
                                <o:OLEObject Type="Embed" ProgID="" ShapeID="ole_rId211" DrawAspect="Content" ObjectID="_1246330190" r:id="rId211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حس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300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11pt;height:15pt" filled="f" o:ole="">
                                  <v:imagedata r:id="rId214" o:title=""/>
                                </v:shape>
                                <o:OLEObject Type="Embed" ProgID="" ShapeID="ole_rId213" DrawAspect="Content" ObjectID="_1884411922" r:id="rId213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300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12pt;height:15pt" filled="f" o:ole="">
                                  <v:imagedata r:id="rId216" o:title=""/>
                                </v:shape>
                                <o:OLEObject Type="Embed" ProgID="" ShapeID="ole_rId215" DrawAspect="Content" ObjectID="_2075693848" r:id="rId21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300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12pt;height:15pt" filled="f" o:ole="">
                                  <v:imagedata r:id="rId218" o:title=""/>
                                </v:shape>
                                <o:OLEObject Type="Embed" ProgID="" ShapeID="ole_rId217" DrawAspect="Content" ObjectID="_1540391172" r:id="rId217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حس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79" w:dyaOrig="300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13.95pt;height:15pt" filled="f" o:ole="">
                                  <v:imagedata r:id="rId220" o:title=""/>
                                </v:shape>
                                <o:OLEObject Type="Embed" ProgID="" ShapeID="ole_rId219" DrawAspect="Content" ObjectID="_729177134" r:id="rId219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79" w:dyaOrig="300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13.95pt;height:15pt" filled="f" o:ole="">
                                  <v:imagedata r:id="rId222" o:title=""/>
                                </v:shape>
                                <o:OLEObject Type="Embed" ProgID="" ShapeID="ole_rId221" DrawAspect="Content" ObjectID="_937991686" r:id="rId22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79" w:dyaOrig="300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13.95pt;height:15pt" filled="f" o:ole="">
                                  <v:imagedata r:id="rId224" o:title=""/>
                                </v:shape>
                                <o:OLEObject Type="Embed" ProgID="" ShapeID="ole_rId223" DrawAspect="Content" ObjectID="_1009413694" r:id="rId223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ا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لاحظ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حكم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علاقة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راجعية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C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58420</wp:posOffset>
                      </wp:positionV>
                      <wp:extent cx="5149215" cy="929005"/>
                      <wp:effectExtent l="13335" t="13335" r="12700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92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تماريـــن تطبيــقية: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أنجز التمارين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24 – 25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الصفحـــ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16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65pt;margin-top:4.6pt;width:405.4pt;height:7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تماريـــن تطبيــقية: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أنجز التمار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24 – 25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الصفحـــ{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167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78105</wp:posOffset>
                      </wp:positionV>
                      <wp:extent cx="5144135" cy="2390775"/>
                      <wp:effectExtent l="6985" t="6985" r="635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239076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Calibri" w:hAnsi="Calibri" w:eastAsia="Calibri" w:cs="MCS Diwany2 S_U normal."/>
                                      <w:color w:val="FF0000"/>
                                      <w:lang w:val="fr-FR" w:bidi="ar-DZ"/>
                                    </w:rPr>
                                    <w:t>5. شبكة تقويم الكفاءات المستهد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الكفاءات المستهد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كتس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في طريق الاكتساب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تطلب الدعم</w:t>
                                    <w:t>غير مكتسب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المتتالية العدد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وليد متتالية بحدها العا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وليد متتالية بعلاقة تراجع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حساب حدود متتالية عددية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عام للقس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ممتاز / جيد / حسن /متوسط / دون المستو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فرد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قبول / غير مقبو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0.05pt;margin-top:6.15pt;width:405pt;height:188.2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MCS Diwany2 S_U normal."/>
                                <w:color w:val="FF0000"/>
                                <w:lang w:val="fr-FR" w:bidi="ar-DZ"/>
                              </w:rPr>
                              <w:t>5. شبكة تقويم الكفاءات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كتس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في طريق الاكتس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تطلب الدعم</w:t>
                              <w:t>غير مكتس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المتتالية العدد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وليد متتالية بحدها العا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وليد متتالية بعلاقة تراجع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حساب حدود متتالية عددي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عام للقس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ممتاز / جيد / حسن /متوسط / دون المستو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فر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قبول / غير مقبو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 w:eastAsia="en-US" w:bidi="ar-DZ"/>
              </w:rPr>
            </w:pPr>
            <w:r>
              <w:rPr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5873115</wp:posOffset>
                      </wp:positionV>
                      <wp:extent cx="1302385" cy="438785"/>
                      <wp:effectExtent l="16510" t="17145" r="15875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e5df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7. تثبيت المكتسبات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53.55pt;margin-top:462.45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7. تثبيت المكتسبات</w:t>
                            </w:r>
                          </w:p>
                        </w:txbxContent>
                      </v:textbox>
                      <v:fill o:detectmouseclick="t" on="false"/>
                      <v:stroke color="#e5dfec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8064500</wp:posOffset>
                      </wp:positionV>
                      <wp:extent cx="1302385" cy="576580"/>
                      <wp:effectExtent l="7620" t="6985" r="6350" b="1562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76720"/>
                              </a:xfrm>
                              <a:custGeom>
                                <a:avLst/>
                                <a:gdLst>
                                  <a:gd name="textAreaLeft" fmla="*/ 27720 w 738360"/>
                                  <a:gd name="textAreaRight" fmla="*/ 710640 w 738360"/>
                                  <a:gd name="textAreaTop" fmla="*/ 27720 h 326880"/>
                                  <a:gd name="textAreaBottom" fmla="*/ 2991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760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6157" y="21600"/>
                                    </a:lnTo>
                                    <a:arcTo wR="2603" hR="2603" stAng="10800000" swAng="5400000"/>
                                    <a:lnTo>
                                      <a:pt x="48760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8.شبكة تقويم الكفاءات المكتسبة ل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95pt;margin-top:635pt;width:102.5pt;height:45.3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8.شبكة تقويم الكفاءات المكتسبة ل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495300</wp:posOffset>
                      </wp:positionV>
                      <wp:extent cx="1295400" cy="565150"/>
                      <wp:effectExtent l="175895" t="6985" r="17081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95280" cy="56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5. توليد متتالية عددية بعلاقة تراجعية (7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5pt;margin-top:39pt;width:101.95pt;height:44.4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5. توليد متتالية عددية بعلاقة تراجعية (7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3472815</wp:posOffset>
                      </wp:positionV>
                      <wp:extent cx="1870075" cy="574675"/>
                      <wp:effectExtent l="526415" t="6985" r="51879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70200" cy="574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6. التحكم في حساب حدود متتالية معرفة بحدها العام أو علاقة تراجعية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7.35pt;margin-top:273.45pt;width:147.2pt;height:45.2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6. التحكم في حساب حدود متتالية معرفة بحدها العام أو علاقة تراجعي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left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تتاليات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عدد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left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مفهوم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متتاليات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عددية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image" Target="media/image13.jpeg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1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1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2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3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3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3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3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3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3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3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3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3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4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4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4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4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4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4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4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3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4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4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4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5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5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5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5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5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55.wmf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13:00Z</dcterms:created>
  <dc:creator>Moumna Abdelkrim</dc:creator>
  <dc:description/>
  <dc:language>en-US</dc:language>
  <cp:lastModifiedBy>Moumna Abdelkarim</cp:lastModifiedBy>
  <cp:lastPrinted>2010-12-05T20:13:00Z</cp:lastPrinted>
  <dcterms:modified xsi:type="dcterms:W3CDTF">2011-01-15T10:1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