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0.jpeg" ContentType="image/jpeg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0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7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تتاليات العددية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41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تجاه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تغير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والتمثي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بيان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لمتتال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عددي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ونصف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تعرف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تجاه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غير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دد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تمثيلها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يانياً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344805</wp:posOffset>
                      </wp:positionV>
                      <wp:extent cx="616585" cy="219075"/>
                      <wp:effectExtent l="5715" t="444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66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16.7pt;margin-top:27.15pt;width:48.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1615440</wp:posOffset>
                      </wp:positionV>
                      <wp:extent cx="956310" cy="248920"/>
                      <wp:effectExtent l="5080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24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35pt;margin-top:127.2pt;width:75.25pt;height:19.5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5370195</wp:posOffset>
                      </wp:positionV>
                      <wp:extent cx="2106930" cy="219075"/>
                      <wp:effectExtent l="5715" t="444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5pt;margin-top:422.8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8648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فه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دد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طر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وليد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 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ميز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68.1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فه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دد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طرق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وليد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 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ميز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6830</wp:posOffset>
                      </wp:positionV>
                      <wp:extent cx="5231765" cy="1825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82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04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14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نموذج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كت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استاذ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3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4pt;height:19pt" filled="f" o:ole="">
                                        <v:imagedata r:id="rId3" o:title=""/>
                                      </v:shape>
                                      <o:OLEObject Type="Embed" ProgID="" ShapeID="ole_rId2" DrawAspect="Content" ObjectID="_170353809" r:id="rId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60" w:dyaOrig="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8pt;height:17pt" filled="f" o:ole="">
                                        <v:imagedata r:id="rId5" o:title=""/>
                                      </v:shape>
                                      <o:OLEObject Type="Embed" ProgID="" ShapeID="ole_rId4" DrawAspect="Content" ObjectID="_198423838" r:id="rId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قاط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60" w:dyaOrig="3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3pt;height:17pt" filled="f" o:ole="">
                                        <v:imagedata r:id="rId7" o:title=""/>
                                      </v:shape>
                                      <o:OLEObject Type="Embed" ProgID="" ShapeID="ole_rId6" DrawAspect="Content" ObjectID="_1904756841" r:id="rId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60" w:dyaOrig="3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3pt;height:17pt" filled="f" o:ole="">
                                        <v:imagedata r:id="rId9" o:title=""/>
                                      </v:shape>
                                      <o:OLEObject Type="Embed" ProgID="" ShapeID="ole_rId8" DrawAspect="Content" ObjectID="_440632084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3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4pt;height:1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97197567" r:id="rId1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60" w:dyaOrig="3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8pt;height:17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04624170" r:id="rId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60" w:dyaOrig="4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8pt;height:2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47134516" r:id="rId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3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9pt;height:17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856380245" r:id="rId1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3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4pt;height:19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136525238" r:id="rId1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60" w:dyaOrig="4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8pt;height:21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030098808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ل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60" w:dyaOrig="4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38pt;height:21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133634903" r:id="rId2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ج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60" w:dyaOrig="3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58pt;height:19pt" filled="f" o:ole="">
                                        <v:imagedata r:id="rId25" o:title=""/>
                                      </v:shape>
                                      <o:OLEObject Type="Embed" ProgID="" ShapeID="ole_rId24" DrawAspect="Content" ObjectID="_572899277" r:id="rId2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279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1pt;height:13.9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197847227" r:id="rId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ستلز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40" w:dyaOrig="3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47pt;height:1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783218757" r:id="rId2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8" w:leader="none"/>
                                      <w:tab w:val="right" w:pos="6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ا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143.75pt;mso-wrap-distance-left:9.05pt;mso-wrap-distance-right:9.05pt;mso-wrap-distance-top:0pt;mso-wrap-distance-bottom:0pt;margin-top:2.9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04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14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نموذج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كت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استاذ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رس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3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pt;height:19pt" filled="f" o:ole="">
                                  <v:imagedata r:id="rId31" o:title=""/>
                                </v:shape>
                                <o:OLEObject Type="Embed" ProgID="" ShapeID="ole_rId30" DrawAspect="Content" ObjectID="_684433298" r:id="rId3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60" w:dyaOrig="3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8pt;height:17pt" filled="f" o:ole="">
                                  <v:imagedata r:id="rId33" o:title=""/>
                                </v:shape>
                                <o:OLEObject Type="Embed" ProgID="" ShapeID="ole_rId32" DrawAspect="Content" ObjectID="_633929448" r:id="rId3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اط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60" w:dyaOrig="34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3pt;height:17pt" filled="f" o:ole="">
                                  <v:imagedata r:id="rId35" o:title=""/>
                                </v:shape>
                                <o:OLEObject Type="Embed" ProgID="" ShapeID="ole_rId34" DrawAspect="Content" ObjectID="_275814323" r:id="rId3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60" w:dyaOrig="3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3pt;height:17pt" filled="f" o:ole="">
                                  <v:imagedata r:id="rId37" o:title=""/>
                                </v:shape>
                                <o:OLEObject Type="Embed" ProgID="" ShapeID="ole_rId36" DrawAspect="Content" ObjectID="_197662436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38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4pt;height:19pt" filled="f" o:ole="">
                                  <v:imagedata r:id="rId39" o:title=""/>
                                </v:shape>
                                <o:OLEObject Type="Embed" ProgID="" ShapeID="ole_rId38" DrawAspect="Content" ObjectID="_1416412229" r:id="rId3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60" w:dyaOrig="34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8pt;height:17pt" filled="f" o:ole="">
                                  <v:imagedata r:id="rId41" o:title=""/>
                                </v:shape>
                                <o:OLEObject Type="Embed" ProgID="" ShapeID="ole_rId40" DrawAspect="Content" ObjectID="_678152452" r:id="rId4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ل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60" w:dyaOrig="4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8pt;height:21pt" filled="f" o:ole="">
                                  <v:imagedata r:id="rId43" o:title=""/>
                                </v:shape>
                                <o:OLEObject Type="Embed" ProgID="" ShapeID="ole_rId42" DrawAspect="Content" ObjectID="_446086366" r:id="rId4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3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9pt;height:17pt" filled="f" o:ole="">
                                  <v:imagedata r:id="rId45" o:title=""/>
                                </v:shape>
                                <o:OLEObject Type="Embed" ProgID="" ShapeID="ole_rId44" DrawAspect="Content" ObjectID="_968802607" r:id="rId4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3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4pt;height:19pt" filled="f" o:ole="">
                                  <v:imagedata r:id="rId47" o:title=""/>
                                </v:shape>
                                <o:OLEObject Type="Embed" ProgID="" ShapeID="ole_rId46" DrawAspect="Content" ObjectID="_397766368" r:id="rId4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ل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60" w:dyaOrig="4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8pt;height:21pt" filled="f" o:ole="">
                                  <v:imagedata r:id="rId49" o:title=""/>
                                </v:shape>
                                <o:OLEObject Type="Embed" ProgID="" ShapeID="ole_rId48" DrawAspect="Content" ObjectID="_765857608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ل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60" w:dyaOrig="4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8pt;height:21pt" filled="f" o:ole="">
                                  <v:imagedata r:id="rId51" o:title=""/>
                                </v:shape>
                                <o:OLEObject Type="Embed" ProgID="" ShapeID="ole_rId50" DrawAspect="Content" ObjectID="_1095956079" r:id="rId5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ج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60" w:dyaOrig="38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8pt;height:19pt" filled="f" o:ole="">
                                  <v:imagedata r:id="rId53" o:title=""/>
                                </v:shape>
                                <o:OLEObject Type="Embed" ProgID="" ShapeID="ole_rId52" DrawAspect="Content" ObjectID="_1590381737" r:id="rId5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1pt;height:13.95pt" filled="f" o:ole="">
                                  <v:imagedata r:id="rId55" o:title=""/>
                                </v:shape>
                                <o:OLEObject Type="Embed" ProgID="" ShapeID="ole_rId54" DrawAspect="Content" ObjectID="_845218228" r:id="rId5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ستلز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40" w:dyaOrig="3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7pt;height:17pt" filled="f" o:ole="">
                                  <v:imagedata r:id="rId57" o:title=""/>
                                </v:shape>
                                <o:OLEObject Type="Embed" ProgID="" ShapeID="ole_rId56" DrawAspect="Content" ObjectID="_44851138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8" w:leader="none"/>
                                <w:tab w:val="right" w:pos="671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تمث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وا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78105</wp:posOffset>
                      </wp:positionV>
                      <wp:extent cx="5226685" cy="5992495"/>
                      <wp:effectExtent l="20320" t="19685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599256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397320"/>
                                  <a:gd name="textAreaBottom" fmla="*/ 3336120 h 339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764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4130"/>
                                    </a:lnTo>
                                    <a:arcTo wR="634" hR="634" stAng="16200000" swAng="5400000"/>
                                    <a:lnTo>
                                      <a:pt x="20966" y="24764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1.التمثيل البياني لمتتالية عددية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بيان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1.1| متتالية معرفة بالحد العام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C00000"/>
                                      <w:lang w:val="fr-FR" w:bidi="ar-DZ"/>
                                    </w:rPr>
                                    <w:t>يمكن تمثيل حدود متتالية عددية معرفة بحدها العام على محور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b/>
                                      <w:bCs/>
                                      <w:rFonts w:ascii="Calibri" w:hAnsi="Calibri" w:cs="Traditional Arabic" w:eastAsia="Calibri"/>
                                      <w:color w:val="00B050"/>
                                      <w:lang w:bidi="ar-DZ" w:val="fr-FR"/>
                                    </w:rPr>
                                    <w:t xml:space="preserve">مثال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cs="Traditional Arabic" w:eastAsia="Calibri"/>
                                      <w:color w:val="4A442A"/>
                                      <w:lang w:bidi="ar-DZ" w:val="fr-FR"/>
                                    </w:rPr>
                                    <w:t>لتكن المتتالي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المعرفة على</w:t>
                                    <w:br/>
                                    <w:t xml:space="preserve"> ب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لدينا:  </w:t>
                                    <w:br/>
                                    <w:t xml:space="preserve">،  </w:t>
                                    <w:br/>
                                    <w:t xml:space="preserve">   ،  </w:t>
                                    <w:br/>
                                    <w:t xml:space="preserve">   ،   </w:t>
                                    <w:br/>
                                    <w:t xml:space="preserve"> ، 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  <w:tab w:val="right" w:pos="336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C00000"/>
                                      <w:lang w:val="fr-FR" w:bidi="ar-DZ"/>
                                    </w:rPr>
                                    <w:t>يمكن تمثيل متتالية عددية معرفة بحدها العام (ترفق هذه المتتالية  بدال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C0000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8"/>
                                      <w:sz w:val="28"/>
                                      <w:b/>
                                      <w:bCs/>
                                      <w:rFonts w:ascii="Calibri" w:hAnsi="Calibri" w:cs="Traditional Arabic" w:eastAsia="Calibri"/>
                                      <w:color w:val="00B050"/>
                                      <w:lang w:bidi="ar-DZ" w:val="fr-FR"/>
                                    </w:rPr>
                                    <w:t xml:space="preserve">مثال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cs="Traditional Arabic" w:eastAsia="Calibri"/>
                                      <w:color w:val="4A442A"/>
                                      <w:lang w:bidi="ar-DZ" w:val="fr-FR"/>
                                    </w:rPr>
                                    <w:t>لتكن المتتالي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المعرفة على</w:t>
                                    <w:br/>
                                    <w:t xml:space="preserve"> ب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معرفة كذلك</w:t>
                                    <w:br/>
                                    <w:t xml:space="preserve"> حيث</w:t>
                                    <w:br/>
                                    <w:t xml:space="preserve"> ونعرف</w:t>
                                    <w:br/>
                                    <w:t xml:space="preserve"> على المجال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بما أن</w:t>
                                    <w:br/>
                                    <w:t xml:space="preserve"> عدد طبيعي نتحصل على النقط الممثلة بالإحداثيات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ن أجل</w:t>
                                    <w:br/>
                                    <w:t>,</w:t>
                                    <w:br/>
                                    <w:t>,</w:t>
                                    <w:br/>
                                    <w:t xml:space="preserve"> وَ</w:t>
                                    <w:br/>
                                    <w:t>,</w:t>
                                    <w:br/>
                                    <w:t>,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المستوى المنسوب الى معلم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مجموعة النقط</w:t>
                                    <w:br/>
                                    <w:t xml:space="preserve"> هي التمثيل البياني للمتتالية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2.1| متتالية معرفة بعلاقة تراجعية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b/>
                                      <w:rFonts w:ascii="Calibri" w:hAnsi="Calibri" w:cs="Traditional Arabic" w:eastAsia="Calibri"/>
                                      <w:color w:val="4A442A"/>
                                      <w:lang w:bidi="ar-DZ" w:val="fr-FR"/>
                                    </w:rPr>
                                    <w:t>لتكن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المعرفة بحدها الأول</w:t>
                                    <w:br/>
                                    <w:t xml:space="preserve"> والعلاقة التراجعية</w:t>
                                    <w:br/>
                                    <w:t xml:space="preserve"> حيث</w:t>
                                    <w:br/>
                                    <w:t xml:space="preserve"> دالة معرفة على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مجموعة النقط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هي التمثيل البياني في المستوى المنسوب إلى معلم للمتتالي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7030A0"/>
                                      <w:lang w:val="fr-FR" w:bidi="ar-DZ"/>
                                    </w:rPr>
                                    <w:t>طريقة الإنشاء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u w:val="single"/>
                                      <w:b/>
                                      <w:rFonts w:cs="Simplified Arabic" w:eastAsia="Calibri" w:ascii="Calibri" w:hAnsi="Calibri"/>
                                      <w:color w:val="FF0000"/>
                                      <w:lang w:bidi="ar-SA" w:val="fr-FR"/>
                                    </w:rPr>
                                    <w:t>طريقة: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b/>
                                      <w:rFonts w:cs="Simplified Arabic" w:eastAsia="Calibri" w:ascii="Calibri" w:hAnsi="Calibri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b/>
                                      <w:rFonts w:eastAsia="Calibri" w:ascii="Traditional Arabic" w:hAnsi="Traditional Arabic" w:cs="Traditional Arabic"/>
                                      <w:color w:val="auto"/>
                                      <w:lang w:bidi="ar-SA" w:val="fr-FR"/>
                                    </w:rPr>
                                    <w:t>لتمثيل المتتالية</w:t>
                                    <w:br/>
                                    <w:t>بيانيا ننشئ الرسم البياني للدالة</w:t>
                                    <w:br/>
                                    <w:t>المرفقة بالمتتالية</w:t>
                                    <w:br/>
                                    <w:t xml:space="preserve">ثم ننشئ المستقيم ذا المعادلة </w:t>
                                    <w:br/>
                                    <w:t xml:space="preserve">.لأن المتتالية من الشكل </w:t>
                                    <w:br/>
                                    <w:t xml:space="preserve"> والتمثيل البياني هو مجموعة النقط</w:t>
                                    <w:b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tabs>
                                      <w:tab w:val="right" w:pos="19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6.15pt;width:411.5pt;height:471.8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1.التمثيل البياني لمتتالية عددية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بيان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1.1| متتالية معرفة بالحد العام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C00000"/>
                                <w:lang w:val="fr-FR" w:bidi="ar-DZ"/>
                              </w:rPr>
                              <w:t>يمكن تمثيل حدود متتالية عددية معرفة بحدها العام على محور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b/>
                                <w:bCs/>
                                <w:rFonts w:ascii="Calibri" w:hAnsi="Calibri" w:cs="Traditional Arabic" w:eastAsia="Calibri"/>
                                <w:color w:val="00B050"/>
                                <w:lang w:bidi="ar-DZ" w:val="fr-FR"/>
                              </w:rPr>
                              <w:t xml:space="preserve">مث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raditional Arabic" w:eastAsia="Calibri"/>
                                <w:color w:val="4A442A"/>
                                <w:lang w:bidi="ar-DZ" w:val="fr-FR"/>
                              </w:rPr>
                              <w:t>لتكن المتتالية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المعرفة على</w:t>
                              <w:br/>
                              <w:t xml:space="preserve"> ب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لدينا:  </w:t>
                              <w:br/>
                              <w:t xml:space="preserve">،  </w:t>
                              <w:br/>
                              <w:t xml:space="preserve">   ،  </w:t>
                              <w:br/>
                              <w:t xml:space="preserve">   ،   </w:t>
                              <w:br/>
                              <w:t xml:space="preserve"> ، 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  <w:tab w:val="right" w:pos="336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C00000"/>
                                <w:lang w:val="fr-FR" w:bidi="ar-DZ"/>
                              </w:rPr>
                              <w:t>يمكن تمثيل متتالية عددية معرفة بحدها العام (ترفق هذه المتتالية  بدالة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C0000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8"/>
                                <w:sz w:val="28"/>
                                <w:b/>
                                <w:bCs/>
                                <w:rFonts w:ascii="Calibri" w:hAnsi="Calibri" w:cs="Traditional Arabic" w:eastAsia="Calibri"/>
                                <w:color w:val="00B050"/>
                                <w:lang w:bidi="ar-DZ" w:val="fr-FR"/>
                              </w:rPr>
                              <w:t xml:space="preserve">مثا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raditional Arabic" w:eastAsia="Calibri"/>
                                <w:color w:val="4A442A"/>
                                <w:lang w:bidi="ar-DZ" w:val="fr-FR"/>
                              </w:rPr>
                              <w:t>لتكن المتتالية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المعرفة على</w:t>
                              <w:br/>
                              <w:t xml:space="preserve"> ب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معرفة كذلك</w:t>
                              <w:br/>
                              <w:t xml:space="preserve"> حيث</w:t>
                              <w:br/>
                              <w:t xml:space="preserve"> ونعرف</w:t>
                              <w:br/>
                              <w:t xml:space="preserve"> على المجال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بما أن</w:t>
                              <w:br/>
                              <w:t xml:space="preserve"> عدد طبيعي نتحصل على النقط الممثلة بالإحداثيات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ن أجل</w:t>
                              <w:br/>
                              <w:t>,</w:t>
                              <w:br/>
                              <w:t>,</w:t>
                              <w:br/>
                              <w:t xml:space="preserve"> وَ</w:t>
                              <w:br/>
                              <w:t>,</w:t>
                              <w:br/>
                              <w:t>,</w:t>
                              <w:br/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المستوى المنسوب الى معلم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مجموعة النقط</w:t>
                              <w:br/>
                              <w:t xml:space="preserve"> هي التمثيل البياني للمتتالية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2.1| متتالية معرفة بعلاقة تراجعية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Calibri" w:hAnsi="Calibri" w:cs="Traditional Arabic" w:eastAsia="Calibri"/>
                                <w:color w:val="4A442A"/>
                                <w:lang w:bidi="ar-DZ" w:val="fr-FR"/>
                              </w:rPr>
                              <w:t>لتكن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المعرفة بحدها الأول</w:t>
                              <w:br/>
                              <w:t xml:space="preserve"> والعلاقة التراجعية</w:t>
                              <w:br/>
                              <w:t xml:space="preserve"> حيث</w:t>
                              <w:br/>
                              <w:t xml:space="preserve"> دالة معرفة على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مجموعة النقط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هي التمثيل البياني في المستوى المنسوب إلى معلم للمتتالية.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7030A0"/>
                                <w:lang w:val="fr-FR" w:bidi="ar-DZ"/>
                              </w:rPr>
                              <w:t>طريقة الإنشاء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u w:val="single"/>
                                <w:b/>
                                <w:rFonts w:cs="Simplified Arabic" w:eastAsia="Calibri" w:ascii="Calibri" w:hAnsi="Calibri"/>
                                <w:color w:val="FF0000"/>
                                <w:lang w:bidi="ar-SA" w:val="fr-FR"/>
                              </w:rPr>
                              <w:t>طريقة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cs="Simplified Arabic" w:eastAsia="Calibri" w:ascii="Calibri" w:hAnsi="Calibri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eastAsia="Calibri" w:ascii="Traditional Arabic" w:hAnsi="Traditional Arabic" w:cs="Traditional Arabic"/>
                                <w:color w:val="auto"/>
                                <w:lang w:bidi="ar-SA" w:val="fr-FR"/>
                              </w:rPr>
                              <w:t>لتمثيل المتتالية</w:t>
                              <w:br/>
                              <w:t>بيانيا ننشئ الرسم البياني للدالة</w:t>
                              <w:br/>
                              <w:t>المرفقة بالمتتالية</w:t>
                              <w:br/>
                              <w:t xml:space="preserve">ثم ننشئ المستقيم ذا المعادلة </w:t>
                              <w:br/>
                              <w:t xml:space="preserve">.لأن المتتالية من الشكل </w:t>
                              <w:br/>
                              <w:t xml:space="preserve"> والتمثيل البياني هو مجموعة النقط</w:t>
                              <w:br/>
                              <w:t xml:space="preserve">            </w:t>
                            </w:r>
                          </w:p>
                          <w:p>
                            <w:pPr>
                              <w:tabs>
                                <w:tab w:val="right" w:pos="19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2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40.45pt;margin-top:2.9pt;width:231.35pt;height:22.5pt;mso-wrap-style:none;v-text-anchor:middle" type="_x0000_t136">
                  <v:path textpathok="t"/>
                  <v:textpath on="t" fitshape="t" string="3.التمثيل البياني واتجاه التغير" style="font-family:&quot;Al-Mujahed Gift 7&quot;;font-size:12pt"/>
                  <v:imagedata r:id="rId58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70300</wp:posOffset>
                      </wp:positionH>
                      <wp:positionV relativeFrom="paragraph">
                        <wp:posOffset>128270</wp:posOffset>
                      </wp:positionV>
                      <wp:extent cx="297180" cy="2787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30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8.85pt;height:11.05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467108311" r:id="rId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1.95pt;mso-wrap-distance-left:9.05pt;mso-wrap-distance-right:9.05pt;mso-wrap-distance-top:0pt;mso-wrap-distance-bottom:0pt;margin-top:10.1pt;mso-position-vertical-relative:text;margin-left:2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30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8.85pt;height:11.05pt" filled="f" o:ole="">
                                  <v:imagedata r:id="rId62" o:title=""/>
                                </v:shape>
                                <o:OLEObject Type="Embed" ProgID="" ShapeID="ole_rId61" DrawAspect="Content" ObjectID="_1647331458" r:id="rId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128270</wp:posOffset>
                      </wp:positionV>
                      <wp:extent cx="287020" cy="2774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20" w:dyaOrig="30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8.05pt;height:11.0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755141282" r:id="rId6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21.85pt;mso-wrap-distance-left:9.05pt;mso-wrap-distance-right:9.05pt;mso-wrap-distance-top:0pt;mso-wrap-distance-bottom:0pt;margin-top:10.1pt;mso-position-vertical-relative:text;margin-left:25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20" w:dyaOrig="30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8.05pt;height:11.05pt" filled="f" o:ole="">
                                  <v:imagedata r:id="rId66" o:title=""/>
                                </v:shape>
                                <o:OLEObject Type="Embed" ProgID="" ShapeID="ole_rId65" DrawAspect="Content" ObjectID="_1344938550" r:id="rId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21285</wp:posOffset>
                      </wp:positionV>
                      <wp:extent cx="297180" cy="2787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30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8.85pt;height:11.0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345510239" r:id="rId6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1.95pt;mso-wrap-distance-left:9.05pt;mso-wrap-distance-right:9.05pt;mso-wrap-distance-top:0pt;mso-wrap-distance-bottom:0pt;margin-top:9.55pt;mso-position-vertical-relative:text;margin-left:2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30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8.85pt;height:11.05pt" filled="f" o:ole="">
                                  <v:imagedata r:id="rId70" o:title=""/>
                                </v:shape>
                                <o:OLEObject Type="Embed" ProgID="" ShapeID="ole_rId69" DrawAspect="Content" ObjectID="_504332346" r:id="rId6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28270</wp:posOffset>
                      </wp:positionV>
                      <wp:extent cx="297180" cy="2787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30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8.85pt;height:11.05pt" filled="f" o:ole="">
                                        <v:imagedata r:id="rId72" o:title=""/>
                                      </v:shape>
                                      <o:OLEObject Type="Embed" ProgID="" ShapeID="ole_rId71" DrawAspect="Content" ObjectID="_459805862" r:id="rId7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1.95pt;mso-wrap-distance-left:9.05pt;mso-wrap-distance-right:9.05pt;mso-wrap-distance-top:0pt;mso-wrap-distance-bottom:0pt;margin-top:10.1pt;mso-position-vertical-relative:text;margin-left:19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3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8.85pt;height:11.05pt" filled="f" o:ole="">
                                  <v:imagedata r:id="rId74" o:title=""/>
                                </v:shape>
                                <o:OLEObject Type="Embed" ProgID="" ShapeID="ole_rId73" DrawAspect="Content" ObjectID="_376348661" r:id="rId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28270</wp:posOffset>
                      </wp:positionV>
                      <wp:extent cx="297180" cy="2787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30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8.85pt;height:11.05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292293246" r:id="rId7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1.95pt;mso-wrap-distance-left:9.05pt;mso-wrap-distance-right:9.05pt;mso-wrap-distance-top:0pt;mso-wrap-distance-bottom:0pt;margin-top:10.1pt;mso-position-vertical-relative:text;margin-left:16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30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8.85pt;height:11.05pt" filled="f" o:ole="">
                                  <v:imagedata r:id="rId78" o:title=""/>
                                </v:shape>
                                <o:OLEObject Type="Embed" ProgID="" ShapeID="ole_rId77" DrawAspect="Content" ObjectID="_1127069886" r:id="rId7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92075</wp:posOffset>
                      </wp:positionV>
                      <wp:extent cx="3194050" cy="1270"/>
                      <wp:effectExtent l="635" t="38100" r="0" b="374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9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61.3pt;margin-top:7.25pt;width:251.4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67310</wp:posOffset>
                      </wp:positionV>
                      <wp:extent cx="1270" cy="412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3.95pt;margin-top:5.3pt;width:0.05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37965</wp:posOffset>
                      </wp:positionH>
                      <wp:positionV relativeFrom="paragraph">
                        <wp:posOffset>67310</wp:posOffset>
                      </wp:positionV>
                      <wp:extent cx="1270" cy="4127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8.1pt;margin-top:5.3pt;width:0.05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71120</wp:posOffset>
                      </wp:positionV>
                      <wp:extent cx="1270" cy="4127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2.2pt;margin-top:5.6pt;width:0.05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76835</wp:posOffset>
                      </wp:positionV>
                      <wp:extent cx="1270" cy="4127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5.8pt;margin-top:6.05pt;width:0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74295</wp:posOffset>
                      </wp:positionV>
                      <wp:extent cx="1270" cy="412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0.6pt;margin-top:5.85pt;width:0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74295</wp:posOffset>
                      </wp:positionV>
                      <wp:extent cx="1270" cy="4127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4.75pt;margin-top:5.85pt;width:0.05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78105</wp:posOffset>
                      </wp:positionV>
                      <wp:extent cx="1270" cy="4127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8.85pt;margin-top:6.15pt;width:0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83820</wp:posOffset>
                      </wp:positionV>
                      <wp:extent cx="1270" cy="412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2.45pt;margin-top:6.6pt;width:0.05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73025</wp:posOffset>
                      </wp:positionV>
                      <wp:extent cx="1270" cy="4127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6.55pt;margin-top:5.75pt;width:0.05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78740</wp:posOffset>
                      </wp:positionV>
                      <wp:extent cx="1270" cy="4127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0.15pt;margin-top:6.2pt;width:0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76200</wp:posOffset>
                      </wp:positionV>
                      <wp:extent cx="1270" cy="4127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4.95pt;margin-top:6pt;width:0.05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76200</wp:posOffset>
                      </wp:positionV>
                      <wp:extent cx="1270" cy="4127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9.1pt;margin-top:6pt;width:0.05pt;height:3.2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80010</wp:posOffset>
                      </wp:positionV>
                      <wp:extent cx="1270" cy="4127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3.2pt;margin-top:6.3pt;width:0.05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85725</wp:posOffset>
                      </wp:positionV>
                      <wp:extent cx="1270" cy="4127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6.8pt;margin-top:6.75pt;width:0pt;height:3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8415</wp:posOffset>
                      </wp:positionV>
                      <wp:extent cx="269240" cy="2451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6.65pt;height:8.85pt" filled="f" o:ole="">
                                        <v:imagedata r:id="rId80" o:title=""/>
                                      </v:shape>
                                      <o:OLEObject Type="Embed" ProgID="" ShapeID="ole_rId79" DrawAspect="Content" ObjectID="_363367118" r:id="rId7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19.3pt;mso-wrap-distance-left:9.05pt;mso-wrap-distance-right:9.05pt;mso-wrap-distance-top:0pt;mso-wrap-distance-bottom:0pt;margin-top:1.45pt;mso-position-vertical-relative:text;margin-left:24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24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6.65pt;height:8.85pt" filled="f" o:ole="">
                                  <v:imagedata r:id="rId82" o:title=""/>
                                </v:shape>
                                <o:OLEObject Type="Embed" ProgID="" ShapeID="ole_rId81" DrawAspect="Content" ObjectID="_1863560283" r:id="rId8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921760</wp:posOffset>
                  </wp:positionH>
                  <wp:positionV relativeFrom="paragraph">
                    <wp:posOffset>48260</wp:posOffset>
                  </wp:positionV>
                  <wp:extent cx="1762760" cy="1462405"/>
                  <wp:effectExtent l="0" t="0" r="0" b="0"/>
                  <wp:wrapNone/>
                  <wp:docPr id="29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4331335</wp:posOffset>
                      </wp:positionV>
                      <wp:extent cx="3453130" cy="389255"/>
                      <wp:effectExtent l="1334135" t="6985" r="135636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531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ريف المتتاليات العددية وتعريف متتالية بحدها العا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3.55pt;margin-top:341pt;width:271.8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ريف المتتاليات العددية وتعريف متتالية بحدها العا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3789045</wp:posOffset>
                      </wp:positionV>
                      <wp:extent cx="1501140" cy="560705"/>
                      <wp:effectExtent l="388620" t="6985" r="392430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تمثيل متتالية عددية بيانياً معرفة بالحد العام على محور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2pt;margin-top:298.3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تمثيل متتالية عددية بيانياً معرفة بالحد العام على محور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588770</wp:posOffset>
                      </wp:positionV>
                      <wp:extent cx="1384300" cy="502285"/>
                      <wp:effectExtent l="342900" t="6985" r="34036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8420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دراسة اتجاه تغير متتالية وتمثيل الحدود بيانياً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2pt;margin-top:125.05pt;width:108.9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دراسة اتجاه تغير متتالية وتمثيل الحدود بيانياً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73355</wp:posOffset>
                      </wp:positionV>
                      <wp:extent cx="1441450" cy="504190"/>
                      <wp:effectExtent l="6350" t="6350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س الماضي حول المتتاليات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13.6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س الماضي حول المتتاليات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7582535</wp:posOffset>
                      </wp:positionV>
                      <wp:extent cx="1441450" cy="560705"/>
                      <wp:effectExtent l="6350" t="6985" r="6985" b="901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طريقة تمثيل متتالية بيانياً معرفة بعلاقة تراجعية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597.05pt;width:113.4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طريقة تمثيل متتالية بيانياً معرفة بعلاقة تراجع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5442585</wp:posOffset>
                      </wp:positionV>
                      <wp:extent cx="1501140" cy="560705"/>
                      <wp:effectExtent l="379095" t="6985" r="36766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تمثيل متتالية عددية بيانياً معرفة بالحد العام على معلم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3pt;margin-top:428.5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تمثيل متتالية عددية بيانياً معرفة بالحد العام على معلم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left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تغير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والتمثيل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بياني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لمتتال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تغير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والتمثيل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بياني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لمتتال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943610</wp:posOffset>
                      </wp:positionV>
                      <wp:extent cx="2106930" cy="219075"/>
                      <wp:effectExtent l="5715" t="4445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65pt;margin-top:74.2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4979670</wp:posOffset>
                      </wp:positionV>
                      <wp:extent cx="937895" cy="213995"/>
                      <wp:effectExtent l="5715" t="444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4pt;margin-top:392.1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3077845</wp:posOffset>
                      </wp:positionV>
                      <wp:extent cx="1760220" cy="213995"/>
                      <wp:effectExtent l="5715" t="4445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85pt;margin-top:242.3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32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6816725</wp:posOffset>
                      </wp:positionV>
                      <wp:extent cx="1133475" cy="271145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0.75pt;margin-top:536.7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64769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64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إتج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تغي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880" w:dyaOrig="44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44pt;height:22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590928744" r:id="rId8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340" w:dyaOrig="38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7pt;height:19pt" filled="f" o:ole="">
                                        <v:imagedata r:id="rId87" o:title=""/>
                                      </v:shape>
                                      <o:OLEObject Type="Embed" ProgID="" ShapeID="ole_rId86" DrawAspect="Content" ObjectID="_2012677810" r:id="rId8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880" w:dyaOrig="44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44pt;height:22pt" filled="f" o:ole="">
                                        <v:imagedata r:id="rId89" o:title=""/>
                                      </v:shape>
                                      <o:OLEObject Type="Embed" ProgID="" ShapeID="ole_rId88" DrawAspect="Content" ObjectID="_976173857" r:id="rId8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77" w:leader="none"/>
                                    </w:tabs>
                                    <w:bidi w:val="1"/>
                                    <w:spacing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1pt;height:10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975638846" r:id="rId9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60" w:dyaOrig="3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33pt;height:18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335253733" r:id="rId9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99" w:dyaOrig="3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49.95pt;height:18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099735652" r:id="rId9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77" w:leader="none"/>
                                    </w:tabs>
                                    <w:bidi w:val="1"/>
                                    <w:spacing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1pt;height:10pt" filled="f" o:ole="">
                                        <v:imagedata r:id="rId97" o:title=""/>
                                      </v:shape>
                                      <o:OLEObject Type="Embed" ProgID="" ShapeID="ole_rId96" DrawAspect="Content" ObjectID="_260511182" r:id="rId9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60" w:dyaOrig="3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33pt;height:18pt" filled="f" o:ole="">
                                        <v:imagedata r:id="rId99" o:title=""/>
                                      </v:shape>
                                      <o:OLEObject Type="Embed" ProgID="" ShapeID="ole_rId98" DrawAspect="Content" ObjectID="_635301742" r:id="rId9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020" w:dyaOrig="36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51pt;height:18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002377354" r:id="rId10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77" w:leader="none"/>
                                    </w:tabs>
                                    <w:bidi w:val="1"/>
                                    <w:spacing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1pt;height:10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344240656" r:id="rId10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60" w:dyaOrig="3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33pt;height:18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976046978" r:id="rId10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99" w:dyaOrig="3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49.95pt;height:18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781519680" r:id="rId10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77" w:leader="none"/>
                                    </w:tabs>
                                    <w:bidi w:val="1"/>
                                    <w:spacing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1pt;height:10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828618504" r:id="rId10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60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33pt;height:1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558830719" r:id="rId11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020" w:dyaOrig="3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51pt;height:18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685688619" r:id="rId11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77" w:leader="none"/>
                                    </w:tabs>
                                    <w:bidi w:val="1"/>
                                    <w:spacing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ثابت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1pt;height:10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310249057" r:id="rId1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660" w:dyaOrig="3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3pt;height:18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78379019" r:id="rId11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99" w:dyaOrig="36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49.95pt;height:18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876961097" r:id="rId11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7030A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رتيــبة</w:t>
                                  </w:r>
                                  <w:r>
                                    <w:rPr>
                                      <w:rFonts w:cs="Traditional Arabic"/>
                                      <w:color w:val="7030A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880" w:dyaOrig="44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44pt;height:22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236870789" r:id="rId12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ن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رتيب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زاي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تناقص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ماماً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راس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80" w:dyaOrig="44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44pt;height:22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2026533522" r:id="rId12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مك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93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د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شا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فر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40" w:dyaOrig="3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42pt;height:1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44519424" r:id="rId12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</w:tabs>
                                    <w:bidi w:val="1"/>
                                    <w:spacing w:before="0" w:after="0"/>
                                    <w:ind w:left="93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قا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480" w:dyaOrig="60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4pt;height:30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730404224" r:id="rId1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139" w:dyaOrig="2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6.95pt;height:11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798314047" r:id="rId12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before="0" w:after="0"/>
                                    <w:ind w:left="93" w:right="0" w:hanging="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وجد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1pt;height:12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223670482" r:id="rId13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10pt;height:9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900062879" r:id="rId13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960" w:dyaOrig="34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8pt;height:17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742885271" r:id="rId13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ند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غير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11pt;height:12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787708306" r:id="rId13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object w:dxaOrig="520" w:dyaOrig="27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26pt;height:13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034427009" r:id="rId1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طرائق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4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د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تاليت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21pt;height:17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717818298" r:id="rId14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21pt;height:17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1348657316" r:id="rId14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رفت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11pt;height:12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538675401" r:id="rId14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80" w:dyaOrig="56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44pt;height:28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147225949" r:id="rId14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56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49pt;height:28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853360945" r:id="rId14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راس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تجاه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غير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طرق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دروس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بقاً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44.7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تج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880" w:dyaOrig="44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44pt;height:22pt" filled="f" o:ole="">
                                  <v:imagedata r:id="rId151" o:title=""/>
                                </v:shape>
                                <o:OLEObject Type="Embed" ProgID="" ShapeID="ole_rId150" DrawAspect="Content" ObjectID="_198919965" r:id="rId15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340" w:dyaOrig="38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7pt;height:19pt" filled="f" o:ole="">
                                  <v:imagedata r:id="rId153" o:title=""/>
                                </v:shape>
                                <o:OLEObject Type="Embed" ProgID="" ShapeID="ole_rId152" DrawAspect="Content" ObjectID="_1705880214" r:id="rId15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880" w:dyaOrig="44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44pt;height:22pt" filled="f" o:ole="">
                                  <v:imagedata r:id="rId155" o:title=""/>
                                </v:shape>
                                <o:OLEObject Type="Embed" ProgID="" ShapeID="ole_rId154" DrawAspect="Content" ObjectID="_550253018" r:id="rId15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77" w:leader="none"/>
                              </w:tabs>
                              <w:bidi w:val="1"/>
                              <w:spacing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11pt;height:10pt" filled="f" o:ole="">
                                  <v:imagedata r:id="rId157" o:title=""/>
                                </v:shape>
                                <o:OLEObject Type="Embed" ProgID="" ShapeID="ole_rId156" DrawAspect="Content" ObjectID="_87810465" r:id="rId15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60" w:dyaOrig="36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33pt;height:18pt" filled="f" o:ole="">
                                  <v:imagedata r:id="rId159" o:title=""/>
                                </v:shape>
                                <o:OLEObject Type="Embed" ProgID="" ShapeID="ole_rId158" DrawAspect="Content" ObjectID="_1493316041" r:id="rId15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99" w:dyaOrig="36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9.95pt;height:18pt" filled="f" o:ole="">
                                  <v:imagedata r:id="rId161" o:title=""/>
                                </v:shape>
                                <o:OLEObject Type="Embed" ProgID="" ShapeID="ole_rId160" DrawAspect="Content" ObjectID="_1996194800" r:id="rId16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77" w:leader="none"/>
                              </w:tabs>
                              <w:bidi w:val="1"/>
                              <w:spacing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1pt;height:10pt" filled="f" o:ole="">
                                  <v:imagedata r:id="rId163" o:title=""/>
                                </v:shape>
                                <o:OLEObject Type="Embed" ProgID="" ShapeID="ole_rId162" DrawAspect="Content" ObjectID="_2011529171" r:id="rId16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60" w:dyaOrig="36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33pt;height:18pt" filled="f" o:ole="">
                                  <v:imagedata r:id="rId165" o:title=""/>
                                </v:shape>
                                <o:OLEObject Type="Embed" ProgID="" ShapeID="ole_rId164" DrawAspect="Content" ObjectID="_611549047" r:id="rId16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020" w:dyaOrig="36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51pt;height:18pt" filled="f" o:ole="">
                                  <v:imagedata r:id="rId167" o:title=""/>
                                </v:shape>
                                <o:OLEObject Type="Embed" ProgID="" ShapeID="ole_rId166" DrawAspect="Content" ObjectID="_2037817991" r:id="rId16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77" w:leader="none"/>
                              </w:tabs>
                              <w:bidi w:val="1"/>
                              <w:spacing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1pt;height:10pt" filled="f" o:ole="">
                                  <v:imagedata r:id="rId169" o:title=""/>
                                </v:shape>
                                <o:OLEObject Type="Embed" ProgID="" ShapeID="ole_rId168" DrawAspect="Content" ObjectID="_1139300083" r:id="rId16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60" w:dyaOrig="36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33pt;height:18pt" filled="f" o:ole="">
                                  <v:imagedata r:id="rId171" o:title=""/>
                                </v:shape>
                                <o:OLEObject Type="Embed" ProgID="" ShapeID="ole_rId170" DrawAspect="Content" ObjectID="_2007948239" r:id="rId17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99" w:dyaOrig="36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49.95pt;height:18pt" filled="f" o:ole="">
                                  <v:imagedata r:id="rId173" o:title=""/>
                                </v:shape>
                                <o:OLEObject Type="Embed" ProgID="" ShapeID="ole_rId172" DrawAspect="Content" ObjectID="_1218994727" r:id="rId17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77" w:leader="none"/>
                              </w:tabs>
                              <w:bidi w:val="1"/>
                              <w:spacing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11pt;height:10pt" filled="f" o:ole="">
                                  <v:imagedata r:id="rId175" o:title=""/>
                                </v:shape>
                                <o:OLEObject Type="Embed" ProgID="" ShapeID="ole_rId174" DrawAspect="Content" ObjectID="_64536714" r:id="rId17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60" w:dyaOrig="36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33pt;height:18pt" filled="f" o:ole="">
                                  <v:imagedata r:id="rId177" o:title=""/>
                                </v:shape>
                                <o:OLEObject Type="Embed" ProgID="" ShapeID="ole_rId176" DrawAspect="Content" ObjectID="_2122470303" r:id="rId17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020" w:dyaOrig="36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1pt;height:18pt" filled="f" o:ole="">
                                  <v:imagedata r:id="rId179" o:title=""/>
                                </v:shape>
                                <o:OLEObject Type="Embed" ProgID="" ShapeID="ole_rId178" DrawAspect="Content" ObjectID="_1628286258" r:id="rId17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77" w:leader="none"/>
                              </w:tabs>
                              <w:bidi w:val="1"/>
                              <w:spacing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ثابت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1pt;height:10pt" filled="f" o:ole="">
                                  <v:imagedata r:id="rId181" o:title=""/>
                                </v:shape>
                                <o:OLEObject Type="Embed" ProgID="" ShapeID="ole_rId180" DrawAspect="Content" ObjectID="_1010164392" r:id="rId18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660" w:dyaOrig="36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33pt;height:18pt" filled="f" o:ole="">
                                  <v:imagedata r:id="rId183" o:title=""/>
                                </v:shape>
                                <o:OLEObject Type="Embed" ProgID="" ShapeID="ole_rId182" DrawAspect="Content" ObjectID="_173387679" r:id="rId18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99" w:dyaOrig="3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49.95pt;height:18pt" filled="f" o:ole="">
                                  <v:imagedata r:id="rId185" o:title=""/>
                                </v:shape>
                                <o:OLEObject Type="Embed" ProgID="" ShapeID="ole_rId184" DrawAspect="Content" ObjectID="_1368592825" r:id="rId18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7030A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تيــبة</w:t>
                            </w:r>
                            <w:r>
                              <w:rPr>
                                <w:rFonts w:cs="Traditional Arabic"/>
                                <w:color w:val="7030A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880" w:dyaOrig="44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44pt;height:22pt" filled="f" o:ole="">
                                  <v:imagedata r:id="rId187" o:title=""/>
                                </v:shape>
                                <o:OLEObject Type="Embed" ProgID="" ShapeID="ole_rId186" DrawAspect="Content" ObjectID="_1906128251" r:id="rId18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رتي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زاي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تناقصة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ماماً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راس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80" w:dyaOrig="4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44pt;height:22pt" filled="f" o:ole="">
                                  <v:imagedata r:id="rId189" o:title=""/>
                                </v:shape>
                                <o:OLEObject Type="Embed" ProgID="" ShapeID="ole_rId188" DrawAspect="Content" ObjectID="_1990718186" r:id="rId18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93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د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ش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فر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40" w:dyaOrig="3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42pt;height:15pt" filled="f" o:ole="">
                                  <v:imagedata r:id="rId191" o:title=""/>
                                </v:shape>
                                <o:OLEObject Type="Embed" ProgID="" ShapeID="ole_rId190" DrawAspect="Content" ObjectID="_1844924162" r:id="rId19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</w:tabs>
                              <w:bidi w:val="1"/>
                              <w:spacing w:before="0" w:after="0"/>
                              <w:ind w:left="93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قا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480" w:dyaOrig="6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24pt;height:30pt" filled="f" o:ole="">
                                  <v:imagedata r:id="rId193" o:title=""/>
                                </v:shape>
                                <o:OLEObject Type="Embed" ProgID="" ShapeID="ole_rId192" DrawAspect="Content" ObjectID="_697462325" r:id="rId19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139" w:dyaOrig="2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6.95pt;height:11pt" filled="f" o:ole="">
                                  <v:imagedata r:id="rId195" o:title=""/>
                                </v:shape>
                                <o:OLEObject Type="Embed" ProgID="" ShapeID="ole_rId194" DrawAspect="Content" ObjectID="_1164428773" r:id="rId19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before="0" w:after="0"/>
                              <w:ind w:left="93" w:right="0" w:hanging="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وجدت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دا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11pt;height:12pt" filled="f" o:ole="">
                                  <v:imagedata r:id="rId197" o:title=""/>
                                </v:shape>
                                <o:OLEObject Type="Embed" ProgID="" ShapeID="ole_rId196" DrawAspect="Content" ObjectID="_1224112734" r:id="rId19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pt;height:9pt" filled="f" o:ole="">
                                  <v:imagedata r:id="rId199" o:title=""/>
                                </v:shape>
                                <o:OLEObject Type="Embed" ProgID="" ShapeID="ole_rId198" DrawAspect="Content" ObjectID="_1327653286" r:id="rId19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960" w:dyaOrig="34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48pt;height:17pt" filled="f" o:ole="">
                                  <v:imagedata r:id="rId201" o:title=""/>
                                </v:shape>
                                <o:OLEObject Type="Embed" ProgID="" ShapeID="ole_rId200" DrawAspect="Content" ObjectID="_677872563" r:id="rId20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ند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غير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دا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1pt;height:12pt" filled="f" o:ole="">
                                  <v:imagedata r:id="rId203" o:title=""/>
                                </v:shape>
                                <o:OLEObject Type="Embed" ProgID="" ShapeID="ole_rId202" DrawAspect="Content" ObjectID="_1927801281" r:id="rId20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object w:dxaOrig="520" w:dyaOrig="279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26pt;height:13.95pt" filled="f" o:ole="">
                                  <v:imagedata r:id="rId205" o:title=""/>
                                </v:shape>
                                <o:OLEObject Type="Embed" ProgID="" ShapeID="ole_rId204" DrawAspect="Content" ObjectID="_1923447959" r:id="rId20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طرائق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4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د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تاليت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21pt;height:17pt" filled="f" o:ole="">
                                  <v:imagedata r:id="rId207" o:title=""/>
                                </v:shape>
                                <o:OLEObject Type="Embed" ProgID="" ShapeID="ole_rId206" DrawAspect="Content" ObjectID="_633902377" r:id="rId20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21pt;height:17pt" filled="f" o:ole="">
                                  <v:imagedata r:id="rId209" o:title=""/>
                                </v:shape>
                                <o:OLEObject Type="Embed" ProgID="" ShapeID="ole_rId208" DrawAspect="Content" ObjectID="_1449008801" r:id="rId20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رفت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1pt;height:12pt" filled="f" o:ole="">
                                  <v:imagedata r:id="rId211" o:title=""/>
                                </v:shape>
                                <o:OLEObject Type="Embed" ProgID="" ShapeID="ole_rId210" DrawAspect="Content" ObjectID="_149848331" r:id="rId21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80" w:dyaOrig="56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44pt;height:28pt" filled="f" o:ole="">
                                  <v:imagedata r:id="rId213" o:title=""/>
                                </v:shape>
                                <o:OLEObject Type="Embed" ProgID="" ShapeID="ole_rId212" DrawAspect="Content" ObjectID="_1048119847" r:id="rId21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5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49pt;height:28pt" filled="f" o:ole="">
                                  <v:imagedata r:id="rId215" o:title=""/>
                                </v:shape>
                                <o:OLEObject Type="Embed" ProgID="" ShapeID="ole_rId214" DrawAspect="Content" ObjectID="_149766636" r:id="rId21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ق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روس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بق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6035</wp:posOffset>
                      </wp:positionV>
                      <wp:extent cx="5149215" cy="929005"/>
                      <wp:effectExtent l="13335" t="13335" r="12700" b="133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92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34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0"/>
                                      <w:rFonts w:eastAsia="Calibri" w:cs="Traditional Arabic" w:ascii="Calibri" w:hAnsi="Calibri"/>
                                      <w:color w:val="0000FF"/>
                                      <w:lang w:val="fr-FR" w:bidi="ar-DZ"/>
                                    </w:rPr>
                                    <w:t>&lt;&lt;&lt;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0"/>
                                      <w:rFonts w:eastAsia="Calibri" w:cs="Traditional Arabic" w:ascii="Traditional Arabic" w:hAnsi="Traditional Arabic"/>
                                      <w:color w:val="0000FF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24"/>
                                      <w:rFonts w:eastAsia="Calibri" w:cs="Traditional Arabic" w:ascii="Traditional Arabic" w:hAnsi="Traditional Arabic"/>
                                      <w:color w:val="0000FF"/>
                                      <w:lang w:val="fr-FR" w:bidi="ar-DZ"/>
                                    </w:rPr>
                                    <w:t>42 - 4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Calibri" w:cs="Traditional Arabic" w:ascii="Traditional Arabic" w:hAnsi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Calibri" w:cs="Traditional Arabic" w:ascii="Traditional Arabic" w:hAnsi="Traditional Arabic"/>
                                      <w:color w:val="0000FF"/>
                                      <w:lang w:val="fr-FR" w:bidi="ar-DZ"/>
                                    </w:rPr>
                                    <w:t>169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Calibri" w:cs="Traditional Arabic" w:ascii="Traditional Arabic" w:hAnsi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35pt;margin-top:2.05pt;width:405.4pt;height:7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34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Calibri" w:cs="Traditional Arabic" w:ascii="Calibri" w:hAnsi="Calibri"/>
                                <w:color w:val="0000FF"/>
                                <w:lang w:val="fr-FR" w:bidi="ar-DZ"/>
                              </w:rPr>
                              <w:t>&lt;&lt;&lt;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Calibri" w:cs="Traditional Arabic" w:ascii="Traditional Arabic" w:hAnsi="Traditional Arabic"/>
                                <w:color w:val="0000FF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24"/>
                                <w:rFonts w:eastAsia="Calibri" w:cs="Traditional Arabic" w:ascii="Traditional Arabic" w:hAnsi="Traditional Arabic"/>
                                <w:color w:val="0000FF"/>
                                <w:lang w:val="fr-FR" w:bidi="ar-DZ"/>
                              </w:rPr>
                              <w:t>42 - 45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Calibri" w:cs="Traditional Arabic" w:ascii="Traditional Arabic" w:hAnsi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eastAsia="Calibri" w:cs="Traditional Arabic" w:ascii="Traditional Arabic" w:hAnsi="Traditional Arabic"/>
                                <w:color w:val="0000FF"/>
                                <w:lang w:val="fr-FR" w:bidi="ar-DZ"/>
                              </w:rPr>
                              <w:t>169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Calibri" w:cs="Traditional Arabic" w:ascii="Traditional Arabic" w:hAnsi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8105</wp:posOffset>
                      </wp:positionV>
                      <wp:extent cx="5144135" cy="2390775"/>
                      <wp:effectExtent l="6985" t="6985" r="635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تمثيل البياني لمتتالية على محو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تمثيل البياني لمتتالية على معلم للمستو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مثيل متتالية معرفة بعلاقة تراجع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دراسة اتجاه تغير متتالية عددية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6.15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تمثيل البياني لمتتالية على مح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تمثيل البياني لمتتالية على معلم للمستو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مثيل متتالية معرفة بعلاقة تراجع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دراسة اتجاه تغير متتالية عددي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6311900</wp:posOffset>
                      </wp:positionV>
                      <wp:extent cx="1302385" cy="438785"/>
                      <wp:effectExtent l="16510" t="16510" r="15875" b="158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8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2pt;margin-top:497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8. تثبيت المكتسبات</w:t>
                            </w:r>
                          </w:p>
                        </w:txbxContent>
                      </v:textbox>
                      <v:fill o:detectmouseclick="t" on="false"/>
                      <v:stroke color="#e5dfec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8064500</wp:posOffset>
                      </wp:positionV>
                      <wp:extent cx="1302385" cy="576580"/>
                      <wp:effectExtent l="7620" t="6985" r="6350" b="1562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9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95pt;margin-top:63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9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925830</wp:posOffset>
                      </wp:positionV>
                      <wp:extent cx="1801495" cy="565150"/>
                      <wp:effectExtent l="506095" t="6985" r="50609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80144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6. دراسة اتجاه تغير متتالية عددية ورتابتها(7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3.6pt;margin-top:72.85pt;width:141.8pt;height:4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6. دراسة اتجاه تغير متتالية عددية ورتابتها(7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92930</wp:posOffset>
                      </wp:positionH>
                      <wp:positionV relativeFrom="paragraph">
                        <wp:posOffset>3787775</wp:posOffset>
                      </wp:positionV>
                      <wp:extent cx="1652270" cy="574675"/>
                      <wp:effectExtent l="454025" t="6985" r="45339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52400" cy="57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طريقة دراسة اتجاه تغير متتالية عددي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5.9pt;margin-top:298.2pt;width:130.05pt;height:45.2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طريقة دراسة اتجاه تغير متتالية عدد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تغير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والتمثيل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بياني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لمتتال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left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تجاه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تغير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والتمثيل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بياني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لمتتال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عدد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image" Target="media/image10.jpeg"/><Relationship Id="rId59" Type="http://schemas.openxmlformats.org/officeDocument/2006/relationships/oleObject" Target="embeddings/oleObject29.bin"/><Relationship Id="rId60" Type="http://schemas.openxmlformats.org/officeDocument/2006/relationships/image" Target="media/image1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5.wmf"/><Relationship Id="rId83" Type="http://schemas.openxmlformats.org/officeDocument/2006/relationships/image" Target="media/image16.png"/><Relationship Id="rId84" Type="http://schemas.openxmlformats.org/officeDocument/2006/relationships/oleObject" Target="embeddings/oleObject41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2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1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2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2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2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1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2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2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1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2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2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7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2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2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2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3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3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3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3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3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3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3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3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38.wmf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9:00Z</dcterms:created>
  <dc:creator>Moumna Abdelkrim</dc:creator>
  <dc:description/>
  <cp:keywords/>
  <dc:language>en-US</dc:language>
  <cp:lastModifiedBy>M Moumna Abdelkarim</cp:lastModifiedBy>
  <cp:lastPrinted>2010-12-05T20:13:00Z</cp:lastPrinted>
  <dcterms:modified xsi:type="dcterms:W3CDTF">2012-04-08T1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