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0.wmf" ContentType="image/x-wmf"/>
  <Override PartName="/word/media/image12.jpeg" ContentType="image/jpeg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2"/>
        <w:gridCol w:w="566"/>
        <w:gridCol w:w="2552"/>
        <w:gridCol w:w="2552"/>
        <w:gridCol w:w="215"/>
        <w:gridCol w:w="2182"/>
        <w:gridCol w:w="296"/>
        <w:gridCol w:w="425"/>
        <w:gridCol w:w="168"/>
        <w:gridCol w:w="2384"/>
      </w:tblGrid>
      <w:tr>
        <w:trPr/>
        <w:tc>
          <w:tcPr>
            <w:tcW w:w="2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FFC000"/>
                <w:sz w:val="24"/>
                <w:sz w:val="24"/>
                <w:szCs w:val="24"/>
                <w:rtl w:val="true"/>
                <w:lang w:bidi="ar-DZ"/>
              </w:rPr>
              <w:t>رياضـــــيات</w:t>
            </w:r>
          </w:p>
        </w:tc>
        <w:tc>
          <w:tcPr>
            <w:tcW w:w="27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C0504D"/>
                <w:u w:val="double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0070C0"/>
                <w:rtl w:val="true"/>
                <w:lang w:bidi="ar-DZ"/>
              </w:rPr>
              <w:t>مومنـة عبدالكريـم</w:t>
            </w:r>
          </w:p>
        </w:tc>
        <w:tc>
          <w:tcPr>
            <w:tcW w:w="2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رسم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ديسمب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0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فعل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جان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thnna" w:hAnsi="ae_AlMothnna" w:cs="ae_AlMothnna"/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باب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lang w:bidi="ar-DZ"/>
              </w:rPr>
              <w:t>07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rtl w:val="true"/>
                <w:lang w:bidi="ar-DZ"/>
              </w:rPr>
              <w:t>:</w:t>
            </w:r>
            <w:r>
              <w:rPr>
                <w:rFonts w:cs="ae_AlMothnna" w:ascii="ae_AlMothnna" w:hAnsi="ae_AlMothnn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b/>
                <w:b/>
                <w:bCs/>
                <w:color w:val="C00000"/>
                <w:rtl w:val="true"/>
                <w:lang w:bidi="ar-DZ"/>
              </w:rPr>
              <w:t xml:space="preserve">المتتاليات العددية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مذكر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التحضير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ash"/>
                <w:rtl w:val="true"/>
                <w:lang w:bidi="ar-DZ"/>
              </w:rPr>
              <w:t>: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bidi="ar-DZ"/>
              </w:rPr>
              <w:t>42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ــ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متتالي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حسابية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دة</w:t>
            </w:r>
            <w:r>
              <w:rPr>
                <w:rFonts w:cs="Traditional Arabic"/>
                <w:b/>
                <w:bCs/>
                <w:color w:val="00B0F0"/>
                <w:sz w:val="28"/>
                <w:szCs w:val="2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سـ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[</w:t>
            </w:r>
            <w:r>
              <w:rPr>
                <w:rFonts w:cs="Traditional Arabic" w:ascii="French Script MT" w:hAnsi="French Script MT"/>
                <w:b/>
                <w:bCs/>
                <w:color w:val="4F6228"/>
                <w:sz w:val="28"/>
                <w:szCs w:val="28"/>
                <w:lang w:bidi="ar-DZ"/>
              </w:rPr>
              <w:t>2h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ـاع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كف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تعرف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تتال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حساب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وحساب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حدّ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عام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لمتتال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حساب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بدلالة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DZ"/>
              </w:rPr>
              <w:object w:dxaOrig="200" w:dyaOrig="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9pt" filled="f" o:ole="">
                  <v:imagedata r:id="rId3" o:title=""/>
                </v:shape>
                <o:OLEObject Type="Embed" ProgID="" ShapeID="ole_rId2" DrawAspect="Content" ObjectID="_364845848" r:id="rId2"/>
              </w:objec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color w:val="00B0F0"/>
                <w:sz w:val="18"/>
                <w:szCs w:val="1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كتاب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مدرسي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سلاح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ط</w:t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3527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344805</wp:posOffset>
                      </wp:positionV>
                      <wp:extent cx="616585" cy="219075"/>
                      <wp:effectExtent l="5715" t="444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66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t" style="position:absolute;margin-left:416.7pt;margin-top:27.15pt;width:48.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35245</wp:posOffset>
                      </wp:positionH>
                      <wp:positionV relativeFrom="paragraph">
                        <wp:posOffset>1615440</wp:posOffset>
                      </wp:positionV>
                      <wp:extent cx="956310" cy="248920"/>
                      <wp:effectExtent l="5080" t="444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6160" cy="24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أنشط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35pt;margin-top:127.2pt;width:75.25pt;height:19.55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أنشطة</w:t>
                            </w:r>
                          </w:p>
                        </w:txbxContent>
                      </v:textbox>
                      <v:path textpathok="t"/>
                      <v:textpath on="t" fitshape="t" string="أنشط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5370195</wp:posOffset>
                      </wp:positionV>
                      <wp:extent cx="2106930" cy="219075"/>
                      <wp:effectExtent l="5715" t="4445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5pt;margin-top:422.8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D9D9D9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685</wp:posOffset>
                      </wp:positionV>
                      <wp:extent cx="5235575" cy="8648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طلا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ذك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تجا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غ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مثيل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بيان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دروس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 (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مثي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68.1pt;mso-wrap-distance-left:9.05pt;mso-wrap-distance-right:9.05pt;mso-wrap-distance-top:0pt;mso-wrap-distance-bottom:0pt;margin-top:1.5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طلا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ذك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تجا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غ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مثيل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بيان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دروس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 (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طرق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مثي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36830</wp:posOffset>
                      </wp:positionV>
                      <wp:extent cx="5231765" cy="18256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765" cy="182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6"/>
                                      <w:szCs w:val="36"/>
                                      <w:lang w:bidi="ar-DZ"/>
                                    </w:rPr>
                                    <w:t>05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6"/>
                                      <w:szCs w:val="36"/>
                                      <w:lang w:bidi="ar-DZ"/>
                                    </w:rPr>
                                    <w:t>145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DZ"/>
                                    </w:rPr>
                                    <w:t>ال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DZ"/>
                                    </w:rPr>
                                    <w:t>النموذج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0"/>
                                      <w:szCs w:val="20"/>
                                      <w:lang w:bidi="ar-DZ"/>
                                    </w:rPr>
                                    <w:t>A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lang w:bidi="ar-DZ"/>
                                    </w:rPr>
                                    <w:t>. 1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حدو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1900" w:dyaOrig="5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95pt;height:28pt" filled="f" o:ole="">
                                        <v:imagedata r:id="rId5" o:title=""/>
                                      </v:shape>
                                      <o:OLEObject Type="Embed" ProgID="" ShapeID="ole_rId4" DrawAspect="Content" ObjectID="_889065450" r:id="rId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1920" w:dyaOrig="5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96pt;height:28pt" filled="f" o:ole="">
                                        <v:imagedata r:id="rId7" o:title=""/>
                                      </v:shape>
                                      <o:OLEObject Type="Embed" ProgID="" ShapeID="ole_rId6" DrawAspect="Content" ObjectID="_1208184133" r:id="rId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940" w:dyaOrig="30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47pt;height:15pt" filled="f" o:ole="">
                                        <v:imagedata r:id="rId9" o:title=""/>
                                      </v:shape>
                                      <o:OLEObject Type="Embed" ProgID="" ShapeID="ole_rId8" DrawAspect="Content" ObjectID="_855019207" r:id="rId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940" w:dyaOrig="30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7pt;height:1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810434871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عبا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حدّ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99" w:dyaOrig="30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49.95pt;height:1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076164711" r:id="rId1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C00000"/>
                                      <w:sz w:val="20"/>
                                      <w:szCs w:val="20"/>
                                      <w:lang w:bidi="ar-DZ"/>
                                    </w:rPr>
                                    <w:t>B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lang w:bidi="ar-DZ"/>
                                    </w:rPr>
                                    <w:t>. 1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حدو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1880" w:dyaOrig="30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94pt;height:1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07307607" r:id="rId1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1880" w:dyaOrig="30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94pt;height:1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916641322" r:id="rId1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940" w:dyaOrig="30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47pt;height:1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016191040" r:id="rId1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940" w:dyaOrig="30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47pt;height:1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9754567" r:id="rId2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940" w:dyaOrig="30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47pt;height:1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296856236" r:id="rId2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عبا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حدّ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99" w:dyaOrig="30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49.95pt;height:1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714387079" r:id="rId2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   [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ستنتج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عق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كث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ائد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مد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سنوات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مقار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وال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حسا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وهندس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411.95pt;height:143.75pt;mso-wrap-distance-left:9.05pt;mso-wrap-distance-right:9.05pt;mso-wrap-distance-top:0pt;mso-wrap-distance-bottom:0pt;margin-top:2.9pt;mso-position-vertical-relative:text;margin-left:43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lang w:bidi="ar-DZ"/>
                              </w:rPr>
                              <w:t>05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lang w:bidi="ar-DZ"/>
                              </w:rPr>
                              <w:t>145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النموذج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0"/>
                                <w:szCs w:val="20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  <w:t>. 1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دو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1900" w:dyaOrig="5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95pt;height:28pt" filled="f" o:ole="">
                                  <v:imagedata r:id="rId27" o:title=""/>
                                </v:shape>
                                <o:OLEObject Type="Embed" ProgID="" ShapeID="ole_rId26" DrawAspect="Content" ObjectID="_472798722" r:id="rId26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1920" w:dyaOrig="5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96pt;height:28pt" filled="f" o:ole="">
                                  <v:imagedata r:id="rId29" o:title=""/>
                                </v:shape>
                                <o:OLEObject Type="Embed" ProgID="" ShapeID="ole_rId28" DrawAspect="Content" ObjectID="_1915937096" r:id="rId28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940" w:dyaOrig="30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7pt;height:15pt" filled="f" o:ole="">
                                  <v:imagedata r:id="rId31" o:title=""/>
                                </v:shape>
                                <o:OLEObject Type="Embed" ProgID="" ShapeID="ole_rId30" DrawAspect="Content" ObjectID="_188323066" r:id="rId30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940" w:dyaOrig="30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47pt;height:15pt" filled="f" o:ole="">
                                  <v:imagedata r:id="rId33" o:title=""/>
                                </v:shape>
                                <o:OLEObject Type="Embed" ProgID="" ShapeID="ole_rId32" DrawAspect="Content" ObjectID="_2021397193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عبا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دّ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عام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99" w:dyaOrig="30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49.95pt;height:15pt" filled="f" o:ole="">
                                  <v:imagedata r:id="rId35" o:title=""/>
                                </v:shape>
                                <o:OLEObject Type="Embed" ProgID="" ShapeID="ole_rId34" DrawAspect="Content" ObjectID="_444403732" r:id="rId3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C00000"/>
                                <w:sz w:val="20"/>
                                <w:szCs w:val="20"/>
                                <w:lang w:bidi="ar-DZ"/>
                              </w:rPr>
                              <w:t>B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  <w:t>. 1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دو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1880" w:dyaOrig="30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94pt;height:15pt" filled="f" o:ole="">
                                  <v:imagedata r:id="rId37" o:title=""/>
                                </v:shape>
                                <o:OLEObject Type="Embed" ProgID="" ShapeID="ole_rId36" DrawAspect="Content" ObjectID="_843062769" r:id="rId36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1880" w:dyaOrig="30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94pt;height:15pt" filled="f" o:ole="">
                                  <v:imagedata r:id="rId39" o:title=""/>
                                </v:shape>
                                <o:OLEObject Type="Embed" ProgID="" ShapeID="ole_rId38" DrawAspect="Content" ObjectID="_36148603" r:id="rId38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940" w:dyaOrig="30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47pt;height:15pt" filled="f" o:ole="">
                                  <v:imagedata r:id="rId41" o:title=""/>
                                </v:shape>
                                <o:OLEObject Type="Embed" ProgID="" ShapeID="ole_rId40" DrawAspect="Content" ObjectID="_857519895" r:id="rId40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940" w:dyaOrig="30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47pt;height:15pt" filled="f" o:ole="">
                                  <v:imagedata r:id="rId43" o:title=""/>
                                </v:shape>
                                <o:OLEObject Type="Embed" ProgID="" ShapeID="ole_rId42" DrawAspect="Content" ObjectID="_2026583289" r:id="rId42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940" w:dyaOrig="30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47pt;height:15pt" filled="f" o:ole="">
                                  <v:imagedata r:id="rId45" o:title=""/>
                                </v:shape>
                                <o:OLEObject Type="Embed" ProgID="" ShapeID="ole_rId44" DrawAspect="Content" ObjectID="_564891044" r:id="rId4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عبا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دّ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عام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99" w:dyaOrig="30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49.95pt;height:15pt" filled="f" o:ole="">
                                  <v:imagedata r:id="rId47" o:title=""/>
                                </v:shape>
                                <o:OLEObject Type="Embed" ProgID="" ShapeID="ole_rId46" DrawAspect="Content" ObjectID="_1658739446" r:id="rId46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[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ستنتج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ق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كث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ائد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مد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سنوات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المقار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وال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حسا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وهندس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78105</wp:posOffset>
                      </wp:positionV>
                      <wp:extent cx="5226685" cy="5992495"/>
                      <wp:effectExtent l="20320" t="19685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6840" cy="5992560"/>
                              </a:xfrm>
                              <a:custGeom>
                                <a:avLst/>
                                <a:gdLst>
                                  <a:gd name="textAreaLeft" fmla="*/ 61200 w 2963160"/>
                                  <a:gd name="textAreaRight" fmla="*/ 2901960 w 2963160"/>
                                  <a:gd name="textAreaTop" fmla="*/ 61200 h 3397320"/>
                                  <a:gd name="textAreaBottom" fmla="*/ 3336120 h 339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764">
                                    <a:moveTo>
                                      <a:pt x="634" y="0"/>
                                    </a:moveTo>
                                    <a:arcTo wR="634" hR="634" stAng="0" swAng="5400000"/>
                                    <a:lnTo>
                                      <a:pt x="0" y="24130"/>
                                    </a:lnTo>
                                    <a:arcTo wR="634" hR="634" stAng="16200000" swAng="5400000"/>
                                    <a:lnTo>
                                      <a:pt x="20966" y="24764"/>
                                    </a:lnTo>
                                    <a:arcTo wR="634" hR="634" stAng="10800000" swAng="5400000"/>
                                    <a:lnTo>
                                      <a:pt x="21600" y="634"/>
                                    </a:lnTo>
                                    <a:arcTo wR="634" hR="634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1.المتتالية الحسابية (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FFC000"/>
                                      <w:lang w:val="fr-FR" w:bidi="ar-DZ"/>
                                    </w:rPr>
                                    <w:t>تعريــف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>نقول عن متتال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 xml:space="preserve"> أنها متتالية حسابية إذا وجد عدد حقيقي</w:t>
                                    <w:br/>
                                    <w:t xml:space="preserve"> حيث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>من أجل</w:t>
                                    <w:br/>
                                    <w:t>:</w:t>
                                    <w:br/>
                                    <w:t xml:space="preserve"> (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 xml:space="preserve">نقصد بها المرور من حدّ إلى الحد الموالي له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بإضاف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 xml:space="preserve"> نفس العدد الثابت)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>يسمى</w:t>
                                    <w:br/>
                                    <w:t xml:space="preserve"> أساس المتتال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 xml:space="preserve"> أمثلة: المتتالية</w:t>
                                    <w:br/>
                                    <w:t xml:space="preserve"> متتالية حسابية حدها الأول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وأساسها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الأعداد الطبيعية</w:t>
                                    <w:br/>
                                    <w:t>،</w:t>
                                    <w:br/>
                                    <w:t>،</w:t>
                                    <w:br/>
                                    <w:t>،</w:t>
                                    <w:br/>
                                    <w:t>..... تشكل بهذا الترتيب حدوداً متتابعة لمتتالية حسابية أساسها</w:t>
                                    <w:br/>
                                    <w:t xml:space="preserve"> وحدها الأول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2.اتجاه تغير متتالية حسابية (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FFC000"/>
                                      <w:lang w:val="fr-FR" w:bidi="ar-DZ"/>
                                    </w:rPr>
                                    <w:t>استنتاج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320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ن تعريف متتالية حسابية يمكن استنتاج اتجاه تغيرها مباشرة اعتمادا على اشارة الاساس</w:t>
                                    <w:br/>
                                    <w:t xml:space="preserve"> حيث:</w:t>
                                  </w:r>
                                </w:p>
                                <w:p>
                                  <w:pPr>
                                    <w:tabs>
                                      <w:tab w:val="right" w:pos="592" w:leader="none"/>
                                      <w:tab w:val="right" w:pos="8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592" w:right="0" w:firstLine="13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ذا كان</w:t>
                                    <w:br/>
                                    <w:t xml:space="preserve"> موجباً تماما فالمتتالية الحساب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9933FF"/>
                                      <w:lang w:val="fr-FR" w:bidi="ar-DZ"/>
                                    </w:rPr>
                                    <w:t xml:space="preserve"> متزايد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تماماً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320" w:leader="none"/>
                                      <w:tab w:val="right" w:pos="592" w:leader="none"/>
                                      <w:tab w:val="right" w:pos="8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592" w:right="0" w:firstLine="13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ذا كان</w:t>
                                    <w:br/>
                                    <w:t xml:space="preserve"> سالباً تماما فالمتتالية الحساب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9933FF"/>
                                      <w:lang w:val="fr-FR" w:bidi="ar-DZ"/>
                                    </w:rPr>
                                    <w:t xml:space="preserve"> متناقص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تماماً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320" w:leader="none"/>
                                      <w:tab w:val="right" w:pos="592" w:leader="none"/>
                                      <w:tab w:val="right" w:pos="8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592" w:right="0" w:firstLine="13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ذا كان</w:t>
                                    <w:br/>
                                    <w:t xml:space="preserve"> منعدماً فالمتتالية الحساب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9933FF"/>
                                      <w:lang w:val="fr-FR" w:bidi="ar-DZ"/>
                                    </w:rPr>
                                    <w:t xml:space="preserve"> ثابت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3.الحد العام لمتتالية حسابية (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FFC000"/>
                                      <w:lang w:val="fr-FR" w:bidi="ar-DZ"/>
                                    </w:rPr>
                                    <w:t>مبرهنة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320" w:leader="none"/>
                                      <w:tab w:val="right" w:pos="592" w:leader="none"/>
                                      <w:tab w:val="right" w:pos="8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لتكن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متتالية حسابية اساسها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320" w:leader="none"/>
                                      <w:tab w:val="right" w:pos="592" w:leader="none"/>
                                      <w:tab w:val="right" w:pos="8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ذا كان الحد الأول</w:t>
                                    <w:br/>
                                    <w:t xml:space="preserve"> فان الحد العام للمتتالية الحسابية</w:t>
                                    <w:br/>
                                    <w:t xml:space="preserve"> هو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320" w:leader="none"/>
                                      <w:tab w:val="right" w:pos="592" w:leader="none"/>
                                      <w:tab w:val="right" w:pos="8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ذا كان الحد الأول</w:t>
                                    <w:br/>
                                    <w:t xml:space="preserve"> فان عبارة الحد العام للمتتالية الحسابية</w:t>
                                    <w:br/>
                                    <w:t xml:space="preserve"> هي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320" w:leader="none"/>
                                      <w:tab w:val="right" w:pos="592" w:leader="none"/>
                                      <w:tab w:val="right" w:pos="8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B050"/>
                                      <w:lang w:val="fr-FR" w:bidi="ar-DZ"/>
                                    </w:rPr>
                                    <w:t>ملاحظات:</w:t>
                                  </w:r>
                                </w:p>
                                <w:p>
                                  <w:pPr>
                                    <w:tabs>
                                      <w:tab w:val="right" w:pos="-100" w:leader="none"/>
                                      <w:tab w:val="right" w:pos="42" w:leader="none"/>
                                      <w:tab w:val="right" w:pos="320" w:leader="none"/>
                                      <w:tab w:val="right" w:pos="1034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42" w:right="0" w:hanging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بصفة عامة إذا كان</w:t>
                                    <w:br/>
                                    <w:t xml:space="preserve"> الحد الأول (</w:t>
                                    <w:br/>
                                    <w:t xml:space="preserve"> عدد طبيعي أصغر من</w:t>
                                    <w:br/>
                                    <w:t xml:space="preserve">) فان عبارة الحد العام هي: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-100" w:leader="none"/>
                                      <w:tab w:val="right" w:pos="42" w:leader="none"/>
                                      <w:tab w:val="right" w:pos="320" w:leader="none"/>
                                      <w:tab w:val="right" w:pos="1034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42" w:right="0" w:hanging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raditional Arabic" w:ascii="Calibri" w:hAnsi="Calibri" w:eastAsia="Calibri"/>
                                      <w:color w:val="000000"/>
                                      <w:lang w:val="fr-FR" w:bidi="ar-DZ"/>
                                    </w:rPr>
                                    <w:t>تعيين الحد العام يعود إلى كتابة</w:t>
                                    <w:br/>
                                    <w:t xml:space="preserve"> بدلالة</w:t>
                                    <w:br/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cs="Traditional Arabic" w:ascii="Calibri" w:hAnsi="Calibri" w:eastAsia="Calibri"/>
                                      <w:color w:val="000000"/>
                                      <w:lang w:val="fr-FR" w:bidi="ar-DZ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u w:val="single"/>
                                      <w:b/>
                                      <w:bCs/>
                                      <w:rFonts w:cs="Traditional Arabic" w:ascii="Calibri" w:hAnsi="Calibri" w:eastAsia="Calibri"/>
                                      <w:color w:val="7030A0"/>
                                      <w:lang w:val="fr-FR" w:bidi="ar-DZ"/>
                                    </w:rPr>
                                    <w:t>أمثلة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cs="Traditional Arabic" w:ascii="Calibri" w:hAnsi="Calibri" w:eastAsia="Calibri"/>
                                      <w:color w:val="000000"/>
                                      <w:lang w:val="fr-FR" w:bidi="ar-DZ"/>
                                    </w:rPr>
                                    <w:t xml:space="preserve"> </w:t>
                                    <w:br/>
                                    <w:t xml:space="preserve"> متتالية حسابية حيث</w:t>
                                    <w:br/>
                                    <w:t xml:space="preserve"> وَ</w:t>
                                    <w:br/>
                                    <w:t xml:space="preserve"> ومنه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320" w:leader="none"/>
                                      <w:tab w:val="right" w:pos="592" w:leader="none"/>
                                      <w:tab w:val="right" w:pos="8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3pt;margin-top:6.15pt;width:411.5pt;height:471.8pt;mso-wrap-style:square;v-text-anchor:top" type="_x0000_t21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1.المتتالية الحسابية 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FFC000"/>
                                <w:lang w:val="fr-FR" w:bidi="ar-DZ"/>
                              </w:rPr>
                              <w:t>تعريــف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>نقول عن متتال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 xml:space="preserve"> أنها متتالية حسابية إذا وجد عدد حقيقي</w:t>
                              <w:br/>
                              <w:t xml:space="preserve"> حيث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>من أجل</w:t>
                              <w:br/>
                              <w:t>:</w:t>
                              <w:br/>
                              <w:t xml:space="preserve">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 xml:space="preserve">نقصد بها المرور من حدّ إلى الحد الموالي ل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بإضاف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 xml:space="preserve"> نفس العدد الثابت)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>يسمى</w:t>
                              <w:br/>
                              <w:t xml:space="preserve"> أساس المتتال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 xml:space="preserve"> أمثلة: المتتالية</w:t>
                              <w:br/>
                              <w:t xml:space="preserve"> متتالية حسابية حدها الأول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وأساسها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الأعداد الطبيعية</w:t>
                              <w:br/>
                              <w:t>،</w:t>
                              <w:br/>
                              <w:t>،</w:t>
                              <w:br/>
                              <w:t>،</w:t>
                              <w:br/>
                              <w:t>..... تشكل بهذا الترتيب حدوداً متتابعة لمتتالية حسابية أساسها</w:t>
                              <w:br/>
                              <w:t xml:space="preserve"> وحدها الأول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2.اتجاه تغير متتالية حسابية 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FFC000"/>
                                <w:lang w:val="fr-FR" w:bidi="ar-DZ"/>
                              </w:rPr>
                              <w:t>استنتاج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320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ن تعريف متتالية حسابية يمكن استنتاج اتجاه تغيرها مباشرة اعتمادا على اشارة الاساس</w:t>
                              <w:br/>
                              <w:t xml:space="preserve"> حيث:</w:t>
                            </w:r>
                          </w:p>
                          <w:p>
                            <w:pPr>
                              <w:tabs>
                                <w:tab w:val="right" w:pos="592" w:leader="none"/>
                                <w:tab w:val="right" w:pos="87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592" w:right="0" w:firstLine="1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ذا كان</w:t>
                              <w:br/>
                              <w:t xml:space="preserve"> موجباً تماما فالمتتالية الحساب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9933FF"/>
                                <w:lang w:val="fr-FR" w:bidi="ar-DZ"/>
                              </w:rPr>
                              <w:t xml:space="preserve"> متزايد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تماماً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320" w:leader="none"/>
                                <w:tab w:val="right" w:pos="592" w:leader="none"/>
                                <w:tab w:val="right" w:pos="87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592" w:right="0" w:firstLine="1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ذا كان</w:t>
                              <w:br/>
                              <w:t xml:space="preserve"> سالباً تماما فالمتتالية الحساب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9933FF"/>
                                <w:lang w:val="fr-FR" w:bidi="ar-DZ"/>
                              </w:rPr>
                              <w:t xml:space="preserve"> متناقص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تماماً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320" w:leader="none"/>
                                <w:tab w:val="right" w:pos="592" w:leader="none"/>
                                <w:tab w:val="right" w:pos="87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592" w:right="0" w:firstLine="1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ذا كان</w:t>
                              <w:br/>
                              <w:t xml:space="preserve"> منعدماً فالمتتالية الحساب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9933FF"/>
                                <w:lang w:val="fr-FR" w:bidi="ar-DZ"/>
                              </w:rPr>
                              <w:t xml:space="preserve"> ثابت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3.الحد العام لمتتالية حسابية 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FFC000"/>
                                <w:lang w:val="fr-FR" w:bidi="ar-DZ"/>
                              </w:rPr>
                              <w:t>مبرهنة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320" w:leader="none"/>
                                <w:tab w:val="right" w:pos="592" w:leader="none"/>
                                <w:tab w:val="right" w:pos="87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لتكن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متتالية حسابية اساسها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320" w:leader="none"/>
                                <w:tab w:val="right" w:pos="592" w:leader="none"/>
                                <w:tab w:val="right" w:pos="87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ذا كان الحد الأول</w:t>
                              <w:br/>
                              <w:t xml:space="preserve"> فان الحد العام للمتتالية الحسابية</w:t>
                              <w:br/>
                              <w:t xml:space="preserve"> هو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320" w:leader="none"/>
                                <w:tab w:val="right" w:pos="592" w:leader="none"/>
                                <w:tab w:val="right" w:pos="87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ذا كان الحد الأول</w:t>
                              <w:br/>
                              <w:t xml:space="preserve"> فان عبارة الحد العام للمتتالية الحسابية</w:t>
                              <w:br/>
                              <w:t xml:space="preserve"> هي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320" w:leader="none"/>
                                <w:tab w:val="right" w:pos="592" w:leader="none"/>
                                <w:tab w:val="right" w:pos="87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B050"/>
                                <w:lang w:val="fr-FR" w:bidi="ar-DZ"/>
                              </w:rPr>
                              <w:t>ملاحظات:</w:t>
                            </w:r>
                          </w:p>
                          <w:p>
                            <w:pPr>
                              <w:tabs>
                                <w:tab w:val="right" w:pos="-100" w:leader="none"/>
                                <w:tab w:val="right" w:pos="42" w:leader="none"/>
                                <w:tab w:val="right" w:pos="320" w:leader="none"/>
                                <w:tab w:val="right" w:pos="1034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42" w:right="0" w:hanging="1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بصفة عامة إذا كان</w:t>
                              <w:br/>
                              <w:t xml:space="preserve"> الحد الأول (</w:t>
                              <w:br/>
                              <w:t xml:space="preserve"> عدد طبيعي أصغر من</w:t>
                              <w:br/>
                              <w:t xml:space="preserve">) فان عبارة الحد العام هي: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-100" w:leader="none"/>
                                <w:tab w:val="right" w:pos="42" w:leader="none"/>
                                <w:tab w:val="right" w:pos="320" w:leader="none"/>
                                <w:tab w:val="right" w:pos="1034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42" w:right="0" w:hanging="1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raditional Arabic" w:ascii="Calibri" w:hAnsi="Calibri" w:eastAsia="Calibri"/>
                                <w:color w:val="000000"/>
                                <w:lang w:val="fr-FR" w:bidi="ar-DZ"/>
                              </w:rPr>
                              <w:t>تعيين الحد العام يعود إلى كتابة</w:t>
                              <w:br/>
                              <w:t xml:space="preserve"> بدلالة</w:t>
                              <w:br/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raditional Arabic" w:ascii="Calibri" w:hAnsi="Calibri" w:eastAsia="Calibri"/>
                                <w:color w:val="000000"/>
                                <w:lang w:val="fr-FR" w:bidi="ar-DZ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b/>
                                <w:bCs/>
                                <w:rFonts w:cs="Traditional Arabic" w:ascii="Calibri" w:hAnsi="Calibri" w:eastAsia="Calibri"/>
                                <w:color w:val="7030A0"/>
                                <w:lang w:val="fr-FR" w:bidi="ar-DZ"/>
                              </w:rPr>
                              <w:t>أمثلة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raditional Arabic" w:ascii="Calibri" w:hAnsi="Calibri" w:eastAsia="Calibri"/>
                                <w:color w:val="000000"/>
                                <w:lang w:val="fr-FR" w:bidi="ar-DZ"/>
                              </w:rPr>
                              <w:t xml:space="preserve"> </w:t>
                              <w:br/>
                              <w:t xml:space="preserve"> متتالية حسابية حيث</w:t>
                              <w:br/>
                              <w:t xml:space="preserve"> وَ</w:t>
                              <w:br/>
                              <w:t xml:space="preserve"> ومنه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320" w:leader="none"/>
                                <w:tab w:val="right" w:pos="592" w:leader="none"/>
                                <w:tab w:val="right" w:pos="87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ddd8c2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140.45pt;margin-top:2.9pt;width:231.35pt;height:22.5pt;mso-wrap-style:none;v-text-anchor:middle" type="_x0000_t136">
                  <v:path textpathok="t"/>
                  <v:textpath on="t" fitshape="t" string="3.المتتالية الحسابية" style="font-family:&quot;Al-Mujahed Gift 7&quot;;font-size:12pt"/>
                  <v:imagedata r:id="rId48" o:detectmouseclick="t"/>
                  <v:stroke color="#3465a4" joinstyle="round" endcap="flat"/>
                  <w10:wrap type="none"/>
                </v:shape>
              </w:pic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4607560</wp:posOffset>
                      </wp:positionV>
                      <wp:extent cx="4005580" cy="389255"/>
                      <wp:effectExtent l="1664335" t="6985" r="168656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00572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مفهوم المتتاليات الحسابية وتعيين عبارة الحدّ العام. اجاه تغير متتالية حسابي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1.8pt;margin-top:362.75pt;width:315.3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مفهوم المتتاليات الحسابية وتعيين عبارة الحدّ العام. اجاه تغير متتالية حساب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3747135</wp:posOffset>
                      </wp:positionV>
                      <wp:extent cx="1501140" cy="560705"/>
                      <wp:effectExtent l="330200" t="6985" r="31940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120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3. مفهوم متتالية حسابية وحدها العام (8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2.95pt;margin-top:295pt;width:118.15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3. مفهوم متتالية حسابية وحدها العام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588770</wp:posOffset>
                      </wp:positionV>
                      <wp:extent cx="1384300" cy="502285"/>
                      <wp:effectExtent l="267970" t="6985" r="26543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8420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2. مفهوم متتالية حسابية وكتابة عبارة الحدّ العام (8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8.2pt;margin-top:125.05pt;width:108.95pt;height:39.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2. مفهوم متتالية حسابية وكتابة عبارة الحدّ العام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173355</wp:posOffset>
                      </wp:positionV>
                      <wp:extent cx="1441450" cy="50419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1. تذكير بالدرس الماضي واتجاه تغير متتالية(5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13.65pt;width:113.4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1. تذكير بالدرس الماضي واتجاه تغير متتالية(5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7254875</wp:posOffset>
                      </wp:positionV>
                      <wp:extent cx="1441450" cy="560705"/>
                      <wp:effectExtent l="6350" t="6985" r="6985" b="901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5.عبارة الحد العام لمتتالية حسابية معرفة بالحد الأول (7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571.25pt;width:113.4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5.عبارة الحد العام لمتتالية حسابية معرفة بالحد الأول (7د)</w:t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08450</wp:posOffset>
                      </wp:positionH>
                      <wp:positionV relativeFrom="paragraph">
                        <wp:posOffset>5502275</wp:posOffset>
                      </wp:positionV>
                      <wp:extent cx="1501140" cy="560705"/>
                      <wp:effectExtent l="369570" t="6985" r="35941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120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4. استنتاج اتجاه تغير متتالية حسابية حسب اشارة الاساس (7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3.5pt;margin-top:433.2pt;width:118.15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4. استنتاج اتجاه تغير متتالية حسابية حسب اشارة الاساس (7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7967980</wp:posOffset>
                      </wp:positionV>
                      <wp:extent cx="1441450" cy="560705"/>
                      <wp:effectExtent l="6350" t="6985" r="6985" b="901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6.عبارة الحد العام لمتتالية حسابية معرفة بحد كيفي (7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627.4pt;width:113.4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6.عبارة الحد العام لمتتالية حسابية معرفة بحد كيفي (7د)</w:t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205105</wp:posOffset>
                      </wp:positionV>
                      <wp:extent cx="7126605" cy="1905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66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right" w:pos="158" w:leader="none"/>
                                      <w:tab w:val="right" w:pos="441" w:leader="none"/>
                                    </w:tabs>
                                    <w:bidi w:val="1"/>
                                    <w:spacing w:before="0" w:after="120"/>
                                    <w:ind w:left="360" w:right="0" w:hanging="0"/>
                                    <w:jc w:val="left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متتاليات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حسابية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Tous Droits réservés à Moumna Abdelkr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8" w:leader="none"/>
                                    </w:tabs>
                                    <w:spacing w:before="0" w:after="200"/>
                                    <w:ind w:left="16" w:hanging="0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15pt;height:15pt;mso-wrap-distance-left:9.05pt;mso-wrap-distance-right:9.05pt;mso-wrap-distance-top:0pt;mso-wrap-distance-bottom:0pt;margin-top:16.15pt;mso-position-vertical-relative:text;margin-left:-1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360" w:right="0" w:hanging="0"/>
                              <w:jc w:val="left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تتاليات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حساب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right" w:pos="10206" w:leader="none"/>
        </w:tabs>
        <w:bidi w:val="1"/>
        <w:spacing w:before="0" w:after="120"/>
        <w:ind w:left="0" w:right="-1134" w:hanging="0"/>
        <w:jc w:val="left"/>
        <w:rPr>
          <w:color w:val="BFBFBF"/>
          <w:sz w:val="12"/>
          <w:szCs w:val="12"/>
          <w:lang w:bidi="ar-DZ"/>
        </w:rPr>
      </w:pPr>
      <w:r>
        <w:rPr>
          <w:color w:val="BFBFBF"/>
          <w:sz w:val="12"/>
          <w:szCs w:val="12"/>
          <w:rtl w:val="true"/>
          <w:lang w:bidi="ar-DZ"/>
        </w:rPr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FFFF"/>
                <w:lang w:val="en-US" w:eastAsia="en-US" w:bidi="ar-DZ"/>
              </w:rPr>
            </w:pPr>
            <w:r>
              <w:rPr>
                <w:color w:val="FFFFFF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1148080</wp:posOffset>
                      </wp:positionV>
                      <wp:extent cx="2106930" cy="219075"/>
                      <wp:effectExtent l="5715" t="4445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4pt;margin-top:90.35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45710</wp:posOffset>
                      </wp:positionH>
                      <wp:positionV relativeFrom="paragraph">
                        <wp:posOffset>4979670</wp:posOffset>
                      </wp:positionV>
                      <wp:extent cx="937895" cy="213995"/>
                      <wp:effectExtent l="5715" t="444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78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إعادة الإستثما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pt;margin-top:392.1pt;width:73.8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إعادة الإستثمار</w:t>
                            </w:r>
                          </w:p>
                        </w:txbxContent>
                      </v:textbox>
                      <v:path textpathok="t"/>
                      <v:textpath on="t" fitshape="t" string="إعادة الإستثمار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1850</wp:posOffset>
                      </wp:positionH>
                      <wp:positionV relativeFrom="paragraph">
                        <wp:posOffset>3282950</wp:posOffset>
                      </wp:positionV>
                      <wp:extent cx="1760220" cy="213995"/>
                      <wp:effectExtent l="5715" t="4445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604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طرائ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5pt;margin-top:258.45pt;width:138.55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طرائق</w:t>
                            </w:r>
                          </w:p>
                        </w:txbxContent>
                      </v:textbox>
                      <v:path textpathok="t"/>
                      <v:textpath on="t" fitshape="t" string="طرائق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85725" simplePos="0" locked="0" layoutInCell="1" allowOverlap="1" relativeHeight="30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6816725</wp:posOffset>
                      </wp:positionV>
                      <wp:extent cx="1133475" cy="271145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3640" cy="27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قويم المكتسبا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943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390.75pt;margin-top:536.75pt;width:89.2pt;height:21.3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قويم المكتسبات</w:t>
                            </w:r>
                          </w:p>
                        </w:txbxContent>
                      </v:textbox>
                      <v:path textpathok="t"/>
                      <v:textpath on="t" fitshape="t" string="تقويم المكتسبات" style="font-family:&quot;ae_AlHor&quot;;font-size:12pt"/>
                      <v:fill o:detectmouseclick="t" type="solid" color2="#003fff"/>
                      <v:stroke color="#b2a1c7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2385</wp:posOffset>
                      </wp:positionV>
                      <wp:extent cx="5134610" cy="564769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564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خاص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ثل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حد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ت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حسا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خاصية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عدا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9pt;height:10pt" filled="f" o:ole="">
                                        <v:imagedata r:id="rId50" o:title=""/>
                                      </v:shape>
                                      <o:OLEObject Type="Embed" ProgID="" ShapeID="ole_rId49" DrawAspect="Content" ObjectID="_1729139652" r:id="rId49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60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9pt;height:13pt" filled="f" o:ole="">
                                        <v:imagedata r:id="rId52" o:title=""/>
                                      </v:shape>
                                      <o:OLEObject Type="Embed" ProgID="" ShapeID="ole_rId51" DrawAspect="Content" ObjectID="_651524254" r:id="rId51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9pt;height:10pt" filled="f" o:ole="">
                                        <v:imagedata r:id="rId54" o:title=""/>
                                      </v:shape>
                                      <o:OLEObject Type="Embed" ProgID="" ShapeID="ole_rId53" DrawAspect="Content" ObjectID="_255222147" r:id="rId5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ه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دوداً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بع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ساب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فق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960" w:dyaOrig="34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48pt;height:17pt" filled="f" o:ole="">
                                        <v:imagedata r:id="rId56" o:title=""/>
                                      </v:shape>
                                      <o:OLEObject Type="Embed" ProgID="" ShapeID="ole_rId55" DrawAspect="Content" ObjectID="_4791176" r:id="rId5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60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9pt;height:13pt" filled="f" o:ole="">
                                        <v:imagedata r:id="rId58" o:title=""/>
                                      </v:shape>
                                      <o:OLEObject Type="Embed" ProgID="" ShapeID="ole_rId57" DrawAspect="Content" ObjectID="_78395830" r:id="rId5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سم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وس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حساب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عددي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9pt;height:10pt" filled="f" o:ole="">
                                        <v:imagedata r:id="rId60" o:title=""/>
                                      </v:shape>
                                      <o:OLEObject Type="Embed" ProgID="" ShapeID="ole_rId59" DrawAspect="Content" ObjectID="_438317069" r:id="rId59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9pt;height:10pt" filled="f" o:ole="">
                                        <v:imagedata r:id="rId62" o:title=""/>
                                      </v:shape>
                                      <o:OLEObject Type="Embed" ProgID="" ShapeID="ole_rId61" DrawAspect="Content" ObjectID="_1280372686" r:id="rId61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عدا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2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9pt;height:11pt" filled="f" o:ole="">
                                        <v:imagedata r:id="rId64" o:title=""/>
                                      </v:shape>
                                      <o:OLEObject Type="Embed" ProgID="" ShapeID="ole_rId63" DrawAspect="Content" ObjectID="_2079420548" r:id="rId63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40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9pt;height:12pt" filled="f" o:ole="">
                                        <v:imagedata r:id="rId66" o:title=""/>
                                      </v:shape>
                                      <o:OLEObject Type="Embed" ProgID="" ShapeID="ole_rId65" DrawAspect="Content" ObjectID="_431318845" r:id="rId65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220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13pt;height:11pt" filled="f" o:ole="">
                                        <v:imagedata r:id="rId68" o:title=""/>
                                      </v:shape>
                                      <o:OLEObject Type="Embed" ProgID="" ShapeID="ole_rId67" DrawAspect="Content" ObjectID="_1063968335" r:id="rId6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ه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دو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ساب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أ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00" w:dyaOrig="240">
                                      <v:shapetype id="_x0000_tole_rId69" coordsize="21600,21600" o:spt="ole_rId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" type="_x0000_tole_rId69" style="width:55pt;height:12pt" filled="f" o:ole="">
                                        <v:imagedata r:id="rId70" o:title=""/>
                                      </v:shape>
                                      <o:OLEObject Type="Embed" ProgID="" ShapeID="ole_rId69" DrawAspect="Content" ObjectID="_1112687718" r:id="rId69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10"/>
                                      <w:szCs w:val="1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10"/>
                                      <w:szCs w:val="1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حد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ت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حسا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بره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6"/>
                                      <w:szCs w:val="36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21pt;height:17pt" filled="f" o:ole="">
                                        <v:imagedata r:id="rId72" o:title=""/>
                                      </v:shape>
                                      <o:OLEObject Type="Embed" ProgID="" ShapeID="ole_rId71" DrawAspect="Content" ObjectID="_394614114" r:id="rId71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ساب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د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300">
                                      <v:shapetype id="_x0000_tole_rId73" coordsize="21600,21600" o:spt="ole_rId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" type="_x0000_tole_rId73" style="width:12pt;height:15pt" filled="f" o:ole="">
                                        <v:imagedata r:id="rId74" o:title=""/>
                                      </v:shape>
                                      <o:OLEObject Type="Embed" ProgID="" ShapeID="ole_rId73" DrawAspect="Content" ObjectID="_2084903103" r:id="rId7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ساسه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180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width:9pt;height:9pt" filled="f" o:ole="">
                                        <v:imagedata r:id="rId76" o:title=""/>
                                      </v:shape>
                                      <o:OLEObject Type="Embed" ProgID="" ShapeID="ole_rId75" DrawAspect="Content" ObjectID="_1715985349" r:id="rId75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يك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960" w:dyaOrig="300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98pt;height:15pt" filled="f" o:ole="">
                                        <v:imagedata r:id="rId78" o:title=""/>
                                      </v:shape>
                                      <o:OLEObject Type="Embed" ProgID="" ShapeID="ole_rId77" DrawAspect="Content" ObjectID="_132184358" r:id="rId7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180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10pt;height:9pt" filled="f" o:ole="">
                                        <v:imagedata r:id="rId80" o:title=""/>
                                      </v:shape>
                                      <o:OLEObject Type="Embed" ProgID="" ShapeID="ole_rId79" DrawAspect="Content" ObjectID="_1225371223" r:id="rId79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1840" w:dyaOrig="700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92pt;height:35pt" filled="f" o:ole="">
                                        <v:imagedata r:id="rId82" o:title=""/>
                                      </v:shape>
                                      <o:OLEObject Type="Embed" ProgID="" ShapeID="ole_rId81" DrawAspect="Content" ObjectID="_1587963672" r:id="rId8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11pt;height:12pt" filled="f" o:ole="">
                                        <v:imagedata r:id="rId84" o:title=""/>
                                      </v:shape>
                                      <o:OLEObject Type="Embed" ProgID="" ShapeID="ole_rId83" DrawAspect="Content" ObjectID="_63336644" r:id="rId8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  <w:lang w:bidi="ar-DZ"/>
                                    </w:rPr>
                                    <w:t>يساو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  <w:lang w:bidi="ar-DZ"/>
                                    </w:rPr>
                                    <w:t>الحدو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  <w:lang w:bidi="ar-DZ"/>
                                    </w:rPr>
                                    <w:t>مضرو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  <w:lang w:bidi="ar-DZ"/>
                                    </w:rPr>
                                    <w:t>نص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  <w:lang w:bidi="ar-DZ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  <w:lang w:bidi="ar-DZ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  <w:lang w:bidi="ar-DZ"/>
                                    </w:rPr>
                                    <w:t>والح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  <w:lang w:bidi="ar-DZ"/>
                                    </w:rPr>
                                    <w:t>الأخير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highlight w:val="cyan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عل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حدو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= (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دلي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خ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دلي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)+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خواص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240" w:dyaOrig="300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12pt;height:15pt" filled="f" o:ole="">
                                        <v:imagedata r:id="rId86" o:title=""/>
                                      </v:shape>
                                      <o:OLEObject Type="Embed" ProgID="" ShapeID="ole_rId85" DrawAspect="Content" ObjectID="_2027421241" r:id="rId8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3180" w:dyaOrig="620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159pt;height:31pt" filled="f" o:ole="">
                                        <v:imagedata r:id="rId88" o:title=""/>
                                      </v:shape>
                                      <o:OLEObject Type="Embed" ProgID="" ShapeID="ole_rId87" DrawAspect="Content" ObjectID="_917770799" r:id="rId8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220" w:dyaOrig="300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11pt;height:15pt" filled="f" o:ole="">
                                        <v:imagedata r:id="rId90" o:title=""/>
                                      </v:shape>
                                      <o:OLEObject Type="Embed" ProgID="" ShapeID="ole_rId89" DrawAspect="Content" ObjectID="_407721779" r:id="rId89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2760" w:dyaOrig="620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138pt;height:31pt" filled="f" o:ole="">
                                        <v:imagedata r:id="rId92" o:title=""/>
                                      </v:shape>
                                      <o:OLEObject Type="Embed" ProgID="" ShapeID="ole_rId91" DrawAspect="Content" ObjectID="_1332052165" r:id="rId9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21pt;height:17pt" filled="f" o:ole="">
                                        <v:imagedata r:id="rId94" o:title=""/>
                                      </v:shape>
                                      <o:OLEObject Type="Embed" ProgID="" ShapeID="ole_rId93" DrawAspect="Content" ObjectID="_368237506" r:id="rId93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ساب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د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60" w:dyaOrig="300">
                                      <v:shapetype id="_x0000_tole_rId95" coordsize="21600,21600" o:spt="ole_rId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" type="_x0000_tole_rId95" style="width:28pt;height:15pt" filled="f" o:ole="">
                                        <v:imagedata r:id="rId96" o:title=""/>
                                      </v:shape>
                                      <o:OLEObject Type="Embed" ProgID="" ShapeID="ole_rId95" DrawAspect="Content" ObjectID="_1896437932" r:id="rId9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حد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33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00" w:dyaOrig="300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40pt;height:15pt" filled="f" o:ole="">
                                        <v:imagedata r:id="rId98" o:title=""/>
                                      </v:shape>
                                      <o:OLEObject Type="Embed" ProgID="" ShapeID="ole_rId97" DrawAspect="Content" ObjectID="_232340826" r:id="rId9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260" w:dyaOrig="620">
                                      <v:shapetype id="_x0000_tole_rId99" coordsize="21600,21600" o:spt="ole_rId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" type="_x0000_tole_rId99" style="width:163pt;height:31pt" filled="f" o:ole="">
                                        <v:imagedata r:id="rId100" o:title=""/>
                                      </v:shape>
                                      <o:OLEObject Type="Embed" ProgID="" ShapeID="ole_rId99" DrawAspect="Content" ObjectID="_176160209" r:id="rId9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طرائق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15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ثبات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سابية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حساب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دود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تتابعة</w:t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0pt" style="position:absolute;rotation:-0;width:404.3pt;height:444.7pt;mso-wrap-distance-left:9.05pt;mso-wrap-distance-right:9.05pt;mso-wrap-distance-top:0pt;mso-wrap-distance-bottom:0pt;margin-top:2.55pt;mso-position-vertical-relative:text;margin-left:51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خاص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ثل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ت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حسا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خاصية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عدا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9pt;height:10pt" filled="f" o:ole="">
                                  <v:imagedata r:id="rId102" o:title=""/>
                                </v:shape>
                                <o:OLEObject Type="Embed" ProgID="" ShapeID="ole_rId101" DrawAspect="Content" ObjectID="_1831712694" r:id="rId101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60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9pt;height:13pt" filled="f" o:ole="">
                                  <v:imagedata r:id="rId104" o:title=""/>
                                </v:shape>
                                <o:OLEObject Type="Embed" ProgID="" ShapeID="ole_rId103" DrawAspect="Content" ObjectID="_1263904558" r:id="rId103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9pt;height:10pt" filled="f" o:ole="">
                                  <v:imagedata r:id="rId106" o:title=""/>
                                </v:shape>
                                <o:OLEObject Type="Embed" ProgID="" ShapeID="ole_rId105" DrawAspect="Content" ObjectID="_1431281510" r:id="rId10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ه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رتي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دوداً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بع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سا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فق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960" w:dyaOrig="340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48pt;height:17pt" filled="f" o:ole="">
                                  <v:imagedata r:id="rId108" o:title=""/>
                                </v:shape>
                                <o:OLEObject Type="Embed" ProgID="" ShapeID="ole_rId107" DrawAspect="Content" ObjectID="_1274900670" r:id="rId107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د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6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9pt;height:13pt" filled="f" o:ole="">
                                  <v:imagedata r:id="rId110" o:title=""/>
                                </v:shape>
                                <o:OLEObject Type="Embed" ProgID="" ShapeID="ole_rId109" DrawAspect="Content" ObjectID="_1627297500" r:id="rId10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سم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الوس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الحساب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عددي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9pt;height:10pt" filled="f" o:ole="">
                                  <v:imagedata r:id="rId112" o:title=""/>
                                </v:shape>
                                <o:OLEObject Type="Embed" ProgID="" ShapeID="ole_rId111" DrawAspect="Content" ObjectID="_1520456177" r:id="rId111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9pt;height:10pt" filled="f" o:ole="">
                                  <v:imagedata r:id="rId114" o:title=""/>
                                </v:shape>
                                <o:OLEObject Type="Embed" ProgID="" ShapeID="ole_rId113" DrawAspect="Content" ObjectID="_275096706" r:id="rId113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عدا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2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9pt;height:11pt" filled="f" o:ole="">
                                  <v:imagedata r:id="rId116" o:title=""/>
                                </v:shape>
                                <o:OLEObject Type="Embed" ProgID="" ShapeID="ole_rId115" DrawAspect="Content" ObjectID="_760290457" r:id="rId115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40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9pt;height:12pt" filled="f" o:ole="">
                                  <v:imagedata r:id="rId118" o:title=""/>
                                </v:shape>
                                <o:OLEObject Type="Embed" ProgID="" ShapeID="ole_rId117" DrawAspect="Content" ObjectID="_961743670" r:id="rId117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220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13pt;height:11pt" filled="f" o:ole="">
                                  <v:imagedata r:id="rId120" o:title=""/>
                                </v:shape>
                                <o:OLEObject Type="Embed" ProgID="" ShapeID="ole_rId119" DrawAspect="Content" ObjectID="_1868958575" r:id="rId11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ه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رتي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سا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أ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00" w:dyaOrig="240">
                                <v:shapetype id="_x0000_tole_rId121" coordsize="21600,21600" o:spt="ole_rId1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1" type="_x0000_tole_rId121" style="width:55pt;height:12pt" filled="f" o:ole="">
                                  <v:imagedata r:id="rId122" o:title=""/>
                                </v:shape>
                                <o:OLEObject Type="Embed" ProgID="" ShapeID="ole_rId121" DrawAspect="Content" ObjectID="_1443012575" r:id="rId121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10"/>
                                <w:szCs w:val="10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10"/>
                                <w:szCs w:val="1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ت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حسا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بره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21pt;height:17pt" filled="f" o:ole="">
                                  <v:imagedata r:id="rId124" o:title=""/>
                                </v:shape>
                                <o:OLEObject Type="Embed" ProgID="" ShapeID="ole_rId123" DrawAspect="Content" ObjectID="_319872753" r:id="rId123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سا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د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300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12pt;height:15pt" filled="f" o:ole="">
                                  <v:imagedata r:id="rId126" o:title=""/>
                                </v:shape>
                                <o:OLEObject Type="Embed" ProgID="" ShapeID="ole_rId125" DrawAspect="Content" ObjectID="_198830433" r:id="rId12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ساسه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180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9pt;height:9pt" filled="f" o:ole="">
                                  <v:imagedata r:id="rId128" o:title=""/>
                                </v:shape>
                                <o:OLEObject Type="Embed" ProgID="" ShapeID="ole_rId127" DrawAspect="Content" ObjectID="_1076834819" r:id="rId127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يك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جموع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960" w:dyaOrig="300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98pt;height:15pt" filled="f" o:ole="">
                                  <v:imagedata r:id="rId130" o:title=""/>
                                </v:shape>
                                <o:OLEObject Type="Embed" ProgID="" ShapeID="ole_rId129" DrawAspect="Content" ObjectID="_358857295" r:id="rId129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طبيع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180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10pt;height:9pt" filled="f" o:ole="">
                                  <v:imagedata r:id="rId132" o:title=""/>
                                </v:shape>
                                <o:OLEObject Type="Embed" ProgID="" ShapeID="ole_rId131" DrawAspect="Content" ObjectID="_336042886" r:id="rId131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1840" w:dyaOrig="700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92pt;height:35pt" filled="f" o:ole="">
                                  <v:imagedata r:id="rId134" o:title=""/>
                                </v:shape>
                                <o:OLEObject Type="Embed" ProgID="" ShapeID="ole_rId133" DrawAspect="Content" ObjectID="_1133636244" r:id="rId133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highlight w:val="cyan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11pt;height:12pt" filled="f" o:ole="">
                                  <v:imagedata r:id="rId136" o:title=""/>
                                </v:shape>
                                <o:OLEObject Type="Embed" ProgID="" ShapeID="ole_rId135" DrawAspect="Content" ObjectID="_1793639450" r:id="rId13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highlight w:val="cyan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  <w:lang w:bidi="ar-DZ"/>
                              </w:rPr>
                              <w:t>يساو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  <w:lang w:bidi="ar-DZ"/>
                              </w:rPr>
                              <w:t>الحدو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  <w:lang w:bidi="ar-DZ"/>
                              </w:rPr>
                              <w:t>مضرو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  <w:lang w:bidi="ar-DZ"/>
                              </w:rPr>
                              <w:t>نص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  <w:lang w:bidi="ar-DZ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  <w:lang w:bidi="ar-DZ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  <w:lang w:bidi="ar-DZ"/>
                              </w:rPr>
                              <w:t>والح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  <w:lang w:bidi="ar-DZ"/>
                              </w:rPr>
                              <w:t>الأخير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highlight w:val="cyan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دو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= (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دلي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خ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دلي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)+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خواص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240" w:dyaOrig="300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12pt;height:15pt" filled="f" o:ole="">
                                  <v:imagedata r:id="rId138" o:title=""/>
                                </v:shape>
                                <o:OLEObject Type="Embed" ProgID="" ShapeID="ole_rId137" DrawAspect="Content" ObjectID="_1383039388" r:id="rId13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ف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3180" w:dyaOrig="620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159pt;height:31pt" filled="f" o:ole="">
                                  <v:imagedata r:id="rId140" o:title=""/>
                                </v:shape>
                                <o:OLEObject Type="Embed" ProgID="" ShapeID="ole_rId139" DrawAspect="Content" ObjectID="_1245654667" r:id="rId139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220" w:dyaOrig="300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11pt;height:15pt" filled="f" o:ole="">
                                  <v:imagedata r:id="rId142" o:title=""/>
                                </v:shape>
                                <o:OLEObject Type="Embed" ProgID="" ShapeID="ole_rId141" DrawAspect="Content" ObjectID="_330291349" r:id="rId141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ف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2760" w:dyaOrig="620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138pt;height:31pt" filled="f" o:ole="">
                                  <v:imagedata r:id="rId144" o:title=""/>
                                </v:shape>
                                <o:OLEObject Type="Embed" ProgID="" ShapeID="ole_rId143" DrawAspect="Content" ObjectID="_494504297" r:id="rId143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21pt;height:17pt" filled="f" o:ole="">
                                  <v:imagedata r:id="rId146" o:title=""/>
                                </v:shape>
                                <o:OLEObject Type="Embed" ProgID="" ShapeID="ole_rId145" DrawAspect="Content" ObjectID="_424823006" r:id="rId145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سا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د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60" w:dyaOrig="300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28pt;height:15pt" filled="f" o:ole="">
                                  <v:imagedata r:id="rId148" o:title=""/>
                                </v:shape>
                                <o:OLEObject Type="Embed" ProgID="" ShapeID="ole_rId147" DrawAspect="Content" ObjectID="_84771398" r:id="rId14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حد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33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00" w:dyaOrig="30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40pt;height:15pt" filled="f" o:ole="">
                                  <v:imagedata r:id="rId150" o:title=""/>
                                </v:shape>
                                <o:OLEObject Type="Embed" ProgID="" ShapeID="ole_rId149" DrawAspect="Content" ObjectID="_1876891200" r:id="rId14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260" w:dyaOrig="620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163pt;height:31pt" filled="f" o:ole="">
                                  <v:imagedata r:id="rId152" o:title=""/>
                                </v:shape>
                                <o:OLEObject Type="Embed" ProgID="" ShapeID="ole_rId151" DrawAspect="Content" ObjectID="_901350165" r:id="rId151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طبي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طرائق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|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|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15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ثبات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سابية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حساب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تاب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6035</wp:posOffset>
                      </wp:positionV>
                      <wp:extent cx="5149215" cy="929005"/>
                      <wp:effectExtent l="13335" t="13335" r="12700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9080" cy="92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4.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تماريـــن تطبيــقية: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أنجز التمارين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 xml:space="preserve">53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0"/>
                                      <w:rFonts w:eastAsia="Calibri" w:cs="Traditional Arabic" w:ascii="Calibri" w:hAnsi="Calibri"/>
                                      <w:color w:val="0000FF"/>
                                      <w:lang w:val="fr-FR" w:bidi="ar-DZ"/>
                                    </w:rPr>
                                    <w:t>&lt;&lt;&lt;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0"/>
                                      <w:rFonts w:eastAsia="Calibri" w:cs="Traditional Arabic" w:ascii="Traditional Arabic" w:hAnsi="Traditional Arabic"/>
                                      <w:color w:val="0000FF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2"/>
                                      <w:szCs w:val="24"/>
                                      <w:rFonts w:eastAsia="Calibri" w:cs="Traditional Arabic" w:ascii="Traditional Arabic" w:hAnsi="Traditional Arabic"/>
                                      <w:color w:val="0000FF"/>
                                      <w:lang w:val="fr-FR" w:bidi="ar-DZ"/>
                                    </w:rPr>
                                    <w:t xml:space="preserve">60 – 70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eastAsia="Calibri" w:cs="Traditional Arabic" w:ascii="Traditional Arabic" w:hAnsi="Traditional Arabic"/>
                                      <w:color w:val="auto"/>
                                      <w:lang w:val="fr-FR" w:bidi="ar-DZ"/>
                                    </w:rPr>
                                    <w:t>الصفحـــ{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eastAsia="Calibri" w:cs="Traditional Arabic" w:ascii="Traditional Arabic" w:hAnsi="Traditional Arabic"/>
                                      <w:color w:val="0000FF"/>
                                      <w:lang w:val="fr-FR" w:bidi="ar-DZ"/>
                                    </w:rPr>
                                    <w:t>169 - 17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eastAsia="Calibri" w:cs="Traditional Arabic" w:ascii="Traditional Arabic" w:hAnsi="Traditional Arabic"/>
                                      <w:color w:val="auto"/>
                                      <w:lang w:val="fr-FR" w:bidi="ar-DZ"/>
                                    </w:rPr>
                                    <w:t>}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35pt;margin-top:2.05pt;width:405.4pt;height:73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تماريـــن تطبيــقية: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أنجز التماري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 xml:space="preserve">53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0"/>
                                <w:rFonts w:eastAsia="Calibri" w:cs="Traditional Arabic" w:ascii="Calibri" w:hAnsi="Calibri"/>
                                <w:color w:val="0000FF"/>
                                <w:lang w:val="fr-FR" w:bidi="ar-DZ"/>
                              </w:rPr>
                              <w:t>&lt;&lt;&lt;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0"/>
                                <w:rFonts w:eastAsia="Calibri" w:cs="Traditional Arabic" w:ascii="Traditional Arabic" w:hAnsi="Traditional Arabic"/>
                                <w:color w:val="0000FF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24"/>
                                <w:rFonts w:eastAsia="Calibri" w:cs="Traditional Arabic" w:ascii="Traditional Arabic" w:hAnsi="Traditional Arabic"/>
                                <w:color w:val="0000FF"/>
                                <w:lang w:val="fr-FR" w:bidi="ar-DZ"/>
                              </w:rPr>
                              <w:t xml:space="preserve">60 – 70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Calibri" w:cs="Traditional Arabic" w:ascii="Traditional Arabic" w:hAnsi="Traditional Arabic"/>
                                <w:color w:val="auto"/>
                                <w:lang w:val="fr-FR" w:bidi="ar-DZ"/>
                              </w:rPr>
                              <w:t>الصفحـــ{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eastAsia="Calibri" w:cs="Traditional Arabic" w:ascii="Traditional Arabic" w:hAnsi="Traditional Arabic"/>
                                <w:color w:val="0000FF"/>
                                <w:lang w:val="fr-FR" w:bidi="ar-DZ"/>
                              </w:rPr>
                              <w:t>169 - 170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Calibri" w:cs="Traditional Arabic" w:ascii="Traditional Arabic" w:hAnsi="Traditional Arabic"/>
                                <w:color w:val="auto"/>
                                <w:lang w:val="fr-FR" w:bidi="ar-DZ"/>
                              </w:rPr>
                              <w:t>}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78105</wp:posOffset>
                      </wp:positionV>
                      <wp:extent cx="5144135" cy="2390775"/>
                      <wp:effectExtent l="6985" t="6985" r="635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040" cy="239076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6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Calibri" w:hAnsi="Calibri" w:eastAsia="Calibri" w:cs="MCS Diwany2 S_U normal."/>
                                      <w:color w:val="FF0000"/>
                                      <w:lang w:val="fr-FR" w:bidi="ar-DZ"/>
                                    </w:rPr>
                                    <w:t>5. شبكة تقويم الكفاءات المستهدف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الكفاءات المستهدف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كتسبة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في طريق الاكتساب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تتطلب الدعم</w:t>
                                    <w:t>غير مكتسب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مفهوم متتالية حساب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حد العام لمتتالية حساب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مجموع حدود متتابعة من متتالية حساب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برهان على ان متتالية حسابية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عام للقس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ممتاز / جيد / حسن /متوسط / دون المستوى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فرد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قبول / غير مقبول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50.05pt;margin-top:6.15pt;width:405pt;height:188.2pt;mso-wrap-style:square;v-text-anchor:top" type="_x0000_t65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6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MCS Diwany2 S_U normal."/>
                                <w:color w:val="FF0000"/>
                                <w:lang w:val="fr-FR" w:bidi="ar-DZ"/>
                              </w:rPr>
                              <w:t>5. شبكة تقويم الكفاءات المستهدف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الكفاءات المستهدف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كتس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في طريق الاكتس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تتطلب الدعم</w:t>
                              <w:t>غير مكتسب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مفهوم متتالية حساب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حد العام لمتتالية حساب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مجموع حدود متتابعة من متتالية حساب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برهان على ان متتالية حسابية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عام للقس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ممتاز / جيد / حسن /متوسط / دون المستوى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فرد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قبول / غير مقبو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en-US" w:eastAsia="en-US" w:bidi="ar-DZ"/>
              </w:rPr>
            </w:pPr>
            <w:r>
              <w:rPr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70400</wp:posOffset>
                      </wp:positionH>
                      <wp:positionV relativeFrom="paragraph">
                        <wp:posOffset>6311900</wp:posOffset>
                      </wp:positionV>
                      <wp:extent cx="1302385" cy="438785"/>
                      <wp:effectExtent l="16510" t="16510" r="15875" b="158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02480" cy="43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1680">
                                <a:solidFill>
                                  <a:srgbClr val="e5df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10. تثبيت المكتسبات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52pt;margin-top:497pt;width:102.5pt;height:34.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10. تثبيت المكتسبات</w:t>
                            </w:r>
                          </w:p>
                        </w:txbxContent>
                      </v:textbox>
                      <v:fill o:detectmouseclick="t" on="false"/>
                      <v:stroke color="#e5dfec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69765</wp:posOffset>
                      </wp:positionH>
                      <wp:positionV relativeFrom="paragraph">
                        <wp:posOffset>8064500</wp:posOffset>
                      </wp:positionV>
                      <wp:extent cx="1302385" cy="576580"/>
                      <wp:effectExtent l="7620" t="6985" r="6350" b="3187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576720"/>
                              </a:xfrm>
                              <a:custGeom>
                                <a:avLst/>
                                <a:gdLst>
                                  <a:gd name="textAreaLeft" fmla="*/ 27720 w 738360"/>
                                  <a:gd name="textAreaRight" fmla="*/ 710640 w 738360"/>
                                  <a:gd name="textAreaTop" fmla="*/ 27720 h 326880"/>
                                  <a:gd name="textAreaBottom" fmla="*/ 29916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760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6157" y="21600"/>
                                    </a:lnTo>
                                    <a:arcTo wR="2603" hR="2603" stAng="10800000" swAng="5400000"/>
                                    <a:lnTo>
                                      <a:pt x="48760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11.شبكة تقويم الكفاءات المكتسبة للطلا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95pt;margin-top:635pt;width:102.5pt;height:45.3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11.شبكة تقويم الكفاءات المكتسبة للطلاب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487045</wp:posOffset>
                      </wp:positionV>
                      <wp:extent cx="1378585" cy="565150"/>
                      <wp:effectExtent l="314325" t="6985" r="31432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78440" cy="56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7. خاصية ثلاث حدود متتابعة في متتالية حسابية (5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45pt;margin-top:38.3pt;width:108.5pt;height:44.4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7. خاصية ثلاث حدود متتابعة في متتالية حسابية (5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56735</wp:posOffset>
                      </wp:positionH>
                      <wp:positionV relativeFrom="paragraph">
                        <wp:posOffset>4490720</wp:posOffset>
                      </wp:positionV>
                      <wp:extent cx="1652270" cy="574675"/>
                      <wp:effectExtent l="414655" t="6985" r="40830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52400" cy="574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9. طريقة البرهان على ان المتتالية حسابية (10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3.05pt;margin-top:353.55pt;width:130.05pt;height:45.2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9. طريقة البرهان على ان المتتالية حسابية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2195195</wp:posOffset>
                      </wp:positionV>
                      <wp:extent cx="1501140" cy="565150"/>
                      <wp:effectExtent l="276225" t="6985" r="26733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1200" cy="56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8. مجموع حدود متتابعة من متتالية حسابية 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9.35pt;margin-top:172.85pt;width:118.15pt;height:44.4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8. مجموع حدود متتابعة من متتالية حسابية (10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993" w:hanging="0"/>
        <w:jc w:val="left"/>
        <w:rPr>
          <w:color w:val="D9D9D9"/>
          <w:sz w:val="16"/>
          <w:szCs w:val="16"/>
          <w:lang w:val="en-US" w:eastAsia="en-US" w:bidi="ar-DZ"/>
        </w:rPr>
      </w:pPr>
      <w:r>
        <w:rPr>
          <w:color w:val="D9D9D9"/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6600</wp:posOffset>
                </wp:positionH>
                <wp:positionV relativeFrom="paragraph">
                  <wp:posOffset>15875</wp:posOffset>
                </wp:positionV>
                <wp:extent cx="7126605" cy="1905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299" w:right="0" w:firstLine="5"/>
                              <w:jc w:val="left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تتاليات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حساب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1.25pt;mso-position-vertical-relative:text;margin-left:-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299" w:right="0" w:firstLine="5"/>
                        <w:jc w:val="left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متتاليات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حسابية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D9D9D9"/>
          <w:sz w:val="16"/>
          <w:szCs w:val="16"/>
          <w:lang w:bidi="ar-DZ"/>
        </w:rPr>
      </w:pPr>
      <w:r>
        <w:rPr>
          <w:color w:val="D9D9D9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345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24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6"/>
          <w:szCs w:val="16"/>
          <w:rtl w:val="true"/>
          <w:lang w:bidi="ar-DZ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  <w:font w:name="French Script MT">
    <w:charset w:val="00"/>
    <w:family w:val="script"/>
    <w:pitch w:val="variable"/>
  </w:font>
  <w:font w:name="ae_AlHor">
    <w:charset w:val="01"/>
    <w:family w:val="roman"/>
    <w:pitch w:val="default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image" Target="media/image12.jpeg"/><Relationship Id="rId49" Type="http://schemas.openxmlformats.org/officeDocument/2006/relationships/oleObject" Target="embeddings/oleObject24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1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3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3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3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3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35.wmf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12:00Z</dcterms:created>
  <dc:creator>Moumna Abdelkrim</dc:creator>
  <dc:description/>
  <cp:keywords/>
  <dc:language>en-US</dc:language>
  <cp:lastModifiedBy>Moumna Abdelkrim</cp:lastModifiedBy>
  <cp:lastPrinted>2010-12-05T20:13:00Z</cp:lastPrinted>
  <dcterms:modified xsi:type="dcterms:W3CDTF">2011-01-22T20:57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