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38.wmf" ContentType="image/x-wmf"/>
  <Override PartName="/word/media/image8.wmf" ContentType="image/x-wmf"/>
  <Override PartName="/word/media/image12.jpeg" ContentType="image/jpeg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ديسمبر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0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7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متتاليات العددية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43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تتالي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هندسية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2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تعرف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على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تتال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هندس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حساب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حدّ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عام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لمتتال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هندس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بدلالة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object w:dxaOrig="200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9pt" filled="f" o:ole="">
                  <v:imagedata r:id="rId3" o:title=""/>
                </v:shape>
                <o:OLEObject Type="Embed" ProgID="" ShapeID="ole_rId2" DrawAspect="Content" ObjectID="_101864688" r:id="rId2"/>
              </w:objec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344805</wp:posOffset>
                      </wp:positionV>
                      <wp:extent cx="616585" cy="219075"/>
                      <wp:effectExtent l="5715" t="444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166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16.7pt;margin-top:27.15pt;width:48.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35245</wp:posOffset>
                      </wp:positionH>
                      <wp:positionV relativeFrom="paragraph">
                        <wp:posOffset>1615440</wp:posOffset>
                      </wp:positionV>
                      <wp:extent cx="956310" cy="248920"/>
                      <wp:effectExtent l="5080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24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35pt;margin-top:127.2pt;width:75.25pt;height:19.5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5370195</wp:posOffset>
                      </wp:positionV>
                      <wp:extent cx="2106930" cy="219075"/>
                      <wp:effectExtent l="5715" t="444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5pt;margin-top:422.8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8648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متتالي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سابية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با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68.1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متتالي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سابية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6830</wp:posOffset>
                      </wp:positionV>
                      <wp:extent cx="5231765" cy="18256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82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05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145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DZ"/>
                                    </w:rPr>
                                    <w:t>ال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DZ"/>
                                    </w:rPr>
                                    <w:t>النموذجي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0"/>
                                      <w:szCs w:val="20"/>
                                      <w:lang w:bidi="ar-DZ"/>
                                    </w:rPr>
                                    <w:t>A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  <w:t>. 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900" w:dyaOrig="56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95pt;height:28pt" filled="f" o:ole="">
                                        <v:imagedata r:id="rId5" o:title=""/>
                                      </v:shape>
                                      <o:OLEObject Type="Embed" ProgID="" ShapeID="ole_rId4" DrawAspect="Content" ObjectID="_1796607223" r:id="rId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920" w:dyaOrig="56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96pt;height:28pt" filled="f" o:ole="">
                                        <v:imagedata r:id="rId7" o:title=""/>
                                      </v:shape>
                                      <o:OLEObject Type="Embed" ProgID="" ShapeID="ole_rId6" DrawAspect="Content" ObjectID="_357181496" r:id="rId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940" w:dyaOrig="3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7pt;height:15pt" filled="f" o:ole="">
                                        <v:imagedata r:id="rId9" o:title=""/>
                                      </v:shape>
                                      <o:OLEObject Type="Embed" ProgID="" ShapeID="ole_rId8" DrawAspect="Content" ObjectID="_536766433" r:id="rId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940" w:dyaOrig="30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pt;height: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651970260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عبا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حدّ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99" w:dyaOrig="30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9.95pt;height:15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936440909" r:id="rId1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C00000"/>
                                      <w:sz w:val="20"/>
                                      <w:szCs w:val="20"/>
                                      <w:lang w:bidi="ar-DZ"/>
                                    </w:rPr>
                                    <w:t>B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  <w:t>. 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880" w:dyaOrig="30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94pt;height:1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566478513" r:id="rId1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1880" w:dyaOrig="30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94pt;height:15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617313254" r:id="rId1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940" w:dyaOrig="30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47pt;height:1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667763373" r:id="rId1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940" w:dyaOrig="3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7pt;height:1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672592209" r:id="rId2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object w:dxaOrig="940" w:dyaOrig="3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7pt;height:1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599280134" r:id="rId2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عبا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حدّ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99" w:dyaOrig="3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9.95pt;height:1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252249927" r:id="rId2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 [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ستنتج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ق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ئد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مد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7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سنوا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66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66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مقار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التعرف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حساب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هندس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143.75pt;mso-wrap-distance-left:9.05pt;mso-wrap-distance-right:9.05pt;mso-wrap-distance-top:0pt;mso-wrap-distance-bottom:0pt;margin-top:2.9pt;mso-position-vertical-relative:text;margin-left:43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05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145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النموذج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0"/>
                                <w:szCs w:val="20"/>
                                <w:lang w:bidi="ar-DZ"/>
                              </w:rPr>
                              <w:t>A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  <w:t>. 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دو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900" w:dyaOrig="56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95pt;height:28pt" filled="f" o:ole="">
                                  <v:imagedata r:id="rId27" o:title=""/>
                                </v:shape>
                                <o:OLEObject Type="Embed" ProgID="" ShapeID="ole_rId26" DrawAspect="Content" ObjectID="_1874002491" r:id="rId2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920" w:dyaOrig="5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96pt;height:28pt" filled="f" o:ole="">
                                  <v:imagedata r:id="rId29" o:title=""/>
                                </v:shape>
                                <o:OLEObject Type="Embed" ProgID="" ShapeID="ole_rId28" DrawAspect="Content" ObjectID="_1114203269" r:id="rId2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940" w:dyaOrig="3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7pt;height:15pt" filled="f" o:ole="">
                                  <v:imagedata r:id="rId31" o:title=""/>
                                </v:shape>
                                <o:OLEObject Type="Embed" ProgID="" ShapeID="ole_rId30" DrawAspect="Content" ObjectID="_125029125" r:id="rId3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940" w:dyaOrig="3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7pt;height:15pt" filled="f" o:ole="">
                                  <v:imagedata r:id="rId33" o:title=""/>
                                </v:shape>
                                <o:OLEObject Type="Embed" ProgID="" ShapeID="ole_rId32" DrawAspect="Content" ObjectID="_549930579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دّ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99" w:dyaOrig="3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9.95pt;height:15pt" filled="f" o:ole="">
                                  <v:imagedata r:id="rId35" o:title=""/>
                                </v:shape>
                                <o:OLEObject Type="Embed" ProgID="" ShapeID="ole_rId34" DrawAspect="Content" ObjectID="_1823693310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C00000"/>
                                <w:sz w:val="20"/>
                                <w:szCs w:val="20"/>
                                <w:lang w:bidi="ar-DZ"/>
                              </w:rPr>
                              <w:t>B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  <w:t>. 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دو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880" w:dyaOrig="3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4pt;height:15pt" filled="f" o:ole="">
                                  <v:imagedata r:id="rId37" o:title=""/>
                                </v:shape>
                                <o:OLEObject Type="Embed" ProgID="" ShapeID="ole_rId36" DrawAspect="Content" ObjectID="_668793180" r:id="rId3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1880" w:dyaOrig="30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94pt;height:15pt" filled="f" o:ole="">
                                  <v:imagedata r:id="rId39" o:title=""/>
                                </v:shape>
                                <o:OLEObject Type="Embed" ProgID="" ShapeID="ole_rId38" DrawAspect="Content" ObjectID="_436954723" r:id="rId3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940" w:dyaOrig="30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7pt;height:15pt" filled="f" o:ole="">
                                  <v:imagedata r:id="rId41" o:title=""/>
                                </v:shape>
                                <o:OLEObject Type="Embed" ProgID="" ShapeID="ole_rId40" DrawAspect="Content" ObjectID="_144922870" r:id="rId4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940" w:dyaOrig="30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47pt;height:15pt" filled="f" o:ole="">
                                  <v:imagedata r:id="rId43" o:title=""/>
                                </v:shape>
                                <o:OLEObject Type="Embed" ProgID="" ShapeID="ole_rId42" DrawAspect="Content" ObjectID="_24717748" r:id="rId4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object w:dxaOrig="940" w:dyaOrig="3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7pt;height:15pt" filled="f" o:ole="">
                                  <v:imagedata r:id="rId45" o:title=""/>
                                </v:shape>
                                <o:OLEObject Type="Embed" ProgID="" ShapeID="ole_rId44" DrawAspect="Content" ObjectID="_659981884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حدّ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99" w:dyaOrig="30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9.95pt;height:15pt" filled="f" o:ole="">
                                  <v:imagedata r:id="rId47" o:title=""/>
                                </v:shape>
                                <o:OLEObject Type="Embed" ProgID="" ShapeID="ole_rId46" DrawAspect="Content" ObjectID="_486251930" r:id="rId4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[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ستنتج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ق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ئ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م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نوا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66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المقار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والتعر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حسا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وهندس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78105</wp:posOffset>
                      </wp:positionV>
                      <wp:extent cx="5226685" cy="5808345"/>
                      <wp:effectExtent l="20320" t="19685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5808240"/>
                              </a:xfrm>
                              <a:custGeom>
                                <a:avLst/>
                                <a:gdLst>
                                  <a:gd name="textAreaLeft" fmla="*/ 61200 w 2963160"/>
                                  <a:gd name="textAreaRight" fmla="*/ 2901960 w 2963160"/>
                                  <a:gd name="textAreaTop" fmla="*/ 61200 h 3292920"/>
                                  <a:gd name="textAreaBottom" fmla="*/ 3231720 h 329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003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3369"/>
                                    </a:lnTo>
                                    <a:arcTo wR="634" hR="634" stAng="16200000" swAng="5400000"/>
                                    <a:lnTo>
                                      <a:pt x="20966" y="24003"/>
                                    </a:lnTo>
                                    <a:arcTo wR="634" hR="634" stAng="10800000" swAng="5400000"/>
                                    <a:lnTo>
                                      <a:pt x="21600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1.المتتالية الهندسية 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FFC000"/>
                                      <w:lang w:val="fr-FR" w:bidi="ar-DZ"/>
                                    </w:rPr>
                                    <w:t>تعريــف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نقول عن متتال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 xml:space="preserve"> أنها متتالية هندسية إذا وجد عدد حقيقي</w:t>
                                    <w:br/>
                                    <w:t xml:space="preserve"> حيث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من أجل</w:t>
                                    <w:br/>
                                    <w:t>: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Cs/>
                                      <w:b/>
                                      <w:szCs w:val="26"/>
                                      <w:b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b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|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 xml:space="preserve">نقصد بها المرور من حدّ إلى الحدّ الموالي له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بالضرب في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 xml:space="preserve"> نفس العدد الثابت</w:t>
                                    <w:br/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يسمى</w:t>
                                    <w:br/>
                                    <w:t xml:space="preserve"> أساس المتتال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Cs w:val="24"/>
                                      <w:u w:val="single"/>
                                      <w:b/>
                                      <w:sz w:val="24"/>
                                      <w:rFonts w:ascii="Calibri" w:hAnsi="Calibri" w:cs="Traditional Arabic" w:eastAsia="Calibri"/>
                                      <w:color w:val="00B050"/>
                                      <w:lang w:bidi="ar-DZ" w:val="fr-FR"/>
                                    </w:rPr>
                                    <w:t xml:space="preserve"> أمثلة: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cs="Traditional Arabic" w:eastAsia="Calibri"/>
                                      <w:color w:val="4A442A"/>
                                      <w:lang w:bidi="ar-DZ" w:val="fr-F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Cs/>
                                      <w:szCs w:val="26"/>
                                      <w:b/>
                                      <w:rFonts w:ascii="Calibri" w:hAnsi="Calibri" w:cs="Traditional Arabic" w:eastAsia="Calibri"/>
                                      <w:color w:val="4A442A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cs="Traditional Arabic" w:eastAsia="Calibri"/>
                                      <w:color w:val="4A442A"/>
                                      <w:lang w:bidi="ar-DZ" w:val="fr-FR"/>
                                    </w:rPr>
                                    <w:t>متتالية عددية معرفة على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Cs/>
                                      <w:rFonts w:ascii="Calibri" w:hAnsi="Calibri" w:cs="Traditional Arabic" w:eastAsia="Calibri"/>
                                      <w:color w:val="4A442A"/>
                                      <w:lang w:bidi="ar-DZ" w:val="fr-FR"/>
                                    </w:rPr>
                                    <w:t xml:space="preserve">: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 xml:space="preserve">من أجل كل </w:t>
                                    <w:br/>
                                    <w:t xml:space="preserve"> من</w:t>
                                    <w:br/>
                                    <w:t xml:space="preserve"> نجد: </w:t>
                                    <w:br/>
                                    <w:t>إذن</w:t>
                                    <w:br/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وعليه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 xml:space="preserve"> متتالية هندسية اساسها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ملاحظة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 xml:space="preserve"> إذا كان</w:t>
                                    <w:br/>
                                    <w:t xml:space="preserve"> فان الحدود متساوية وعليه فالمتتالية ثابت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 xml:space="preserve">    إذا كان</w:t>
                                    <w:br/>
                                    <w:t xml:space="preserve"> فان حدود المتتالية معدومة ابتداء من الحد الثاني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2.اتجاه تغير متتالية هندسية 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FFC000"/>
                                      <w:lang w:val="fr-FR" w:bidi="ar-DZ"/>
                                    </w:rPr>
                                    <w:t>استنتاج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ن تعريف متتالية هندسية يمكن استنتاج اتجاه تغيرها مباشرة اعتمادا على اشارة الاساس</w:t>
                                    <w:br/>
                                    <w:t xml:space="preserve"> و</w:t>
                                    <w:br/>
                                    <w:t xml:space="preserve"> حيث:</w:t>
                                  </w:r>
                                </w:p>
                                <w:p>
                                  <w:pPr>
                                    <w:tabs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592" w:right="0" w:firstLine="1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  <w:t xml:space="preserve"> فالمتتال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9933FF"/>
                                      <w:lang w:val="fr-FR" w:bidi="ar-DZ"/>
                                    </w:rPr>
                                    <w:t xml:space="preserve"> متزايد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تماماً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592" w:right="0" w:firstLine="1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  <w:t xml:space="preserve"> فالمتتال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9933FF"/>
                                      <w:lang w:val="fr-FR" w:bidi="ar-DZ"/>
                                    </w:rPr>
                                    <w:t xml:space="preserve"> متناقص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تماماً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592" w:right="0" w:firstLine="13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  <w:t xml:space="preserve"> فالمتتال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9933FF"/>
                                      <w:lang w:val="fr-FR" w:bidi="ar-DZ"/>
                                    </w:rPr>
                                    <w:t xml:space="preserve"> ثابت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3.الحد العام لمتتالية هندسية (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FFC000"/>
                                      <w:lang w:val="fr-FR" w:bidi="ar-DZ"/>
                                    </w:rPr>
                                    <w:t>مبرهنة 3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لتك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متتالية هندسية اساسها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 الحد الأول</w:t>
                                    <w:br/>
                                    <w:t xml:space="preserve"> فان الحد العام للمتتالية الهندسية</w:t>
                                    <w:br/>
                                    <w:t xml:space="preserve"> هو:</w:t>
                                    <w:br/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 الحد الأول</w:t>
                                    <w:br/>
                                    <w:t xml:space="preserve"> فان عبارة الحد العام للمتتالية الحسابية</w:t>
                                    <w:br/>
                                    <w:t xml:space="preserve"> هي:</w:t>
                                    <w:br/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6.15pt;width:411.5pt;height:457.3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1.المتتالية الهندسية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FFC000"/>
                                <w:lang w:val="fr-FR" w:bidi="ar-DZ"/>
                              </w:rPr>
                              <w:t>تعريــف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نقول عن متتال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 xml:space="preserve"> أنها متتالية هندسية إذا وجد عدد حقيقي</w:t>
                              <w:br/>
                              <w:t xml:space="preserve"> حيث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من أجل</w:t>
                              <w:br/>
                              <w:t>: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Cs/>
                                <w:b/>
                                <w:szCs w:val="26"/>
                                <w:b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|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 xml:space="preserve">نقصد بها المرور من حدّ إلى الحدّ الموالي له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بالضرب ف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 xml:space="preserve"> نفس العدد الثابت</w:t>
                              <w:br/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يسمى</w:t>
                              <w:br/>
                              <w:t xml:space="preserve"> أساس المتتال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4"/>
                                <w:u w:val="single"/>
                                <w:b/>
                                <w:sz w:val="24"/>
                                <w:rFonts w:ascii="Calibri" w:hAnsi="Calibri" w:cs="Traditional Arabic" w:eastAsia="Calibri"/>
                                <w:color w:val="00B050"/>
                                <w:lang w:bidi="ar-DZ" w:val="fr-FR"/>
                              </w:rPr>
                              <w:t xml:space="preserve"> أمثلة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cs="Traditional Arabic" w:eastAsia="Calibri"/>
                                <w:color w:val="4A442A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Cs/>
                                <w:szCs w:val="26"/>
                                <w:b/>
                                <w:rFonts w:ascii="Calibri" w:hAnsi="Calibri" w:cs="Traditional Arabic" w:eastAsia="Calibri"/>
                                <w:color w:val="4A442A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cs="Traditional Arabic" w:eastAsia="Calibri"/>
                                <w:color w:val="4A442A"/>
                                <w:lang w:bidi="ar-DZ" w:val="fr-FR"/>
                              </w:rPr>
                              <w:t>متتالية عددية معرفة على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libri" w:hAnsi="Calibri" w:cs="Traditional Arabic" w:eastAsia="Calibri"/>
                                <w:color w:val="4A442A"/>
                                <w:lang w:bidi="ar-DZ" w:val="fr-FR"/>
                              </w:rPr>
                              <w:t xml:space="preserve">: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 xml:space="preserve">من أجل كل </w:t>
                              <w:br/>
                              <w:t xml:space="preserve"> من</w:t>
                              <w:br/>
                              <w:t xml:space="preserve"> نجد: </w:t>
                              <w:br/>
                              <w:t>إذن</w:t>
                              <w:br/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وعليه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 xml:space="preserve"> متتالية هندسية اساسه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ملاحظة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 xml:space="preserve"> إذا كان</w:t>
                              <w:br/>
                              <w:t xml:space="preserve"> فان الحدود متساوية وعليه فالمتتالية ثابتة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 xml:space="preserve">    إذا كان</w:t>
                              <w:br/>
                              <w:t xml:space="preserve"> فان حدود المتتالية معدومة ابتداء من الحد الثاني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2.اتجاه تغير متتالية هندسية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FFC000"/>
                                <w:lang w:val="fr-FR" w:bidi="ar-DZ"/>
                              </w:rPr>
                              <w:t>استنتاج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ن تعريف متتالية هندسية يمكن استنتاج اتجاه تغيرها مباشرة اعتمادا على اشارة الاساس</w:t>
                              <w:br/>
                              <w:t xml:space="preserve"> و</w:t>
                              <w:br/>
                              <w:t xml:space="preserve"> حيث:</w:t>
                            </w:r>
                          </w:p>
                          <w:p>
                            <w:pPr>
                              <w:tabs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592" w:right="0" w:firstLine="1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  <w:t xml:space="preserve"> فالمتتال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9933FF"/>
                                <w:lang w:val="fr-FR" w:bidi="ar-DZ"/>
                              </w:rPr>
                              <w:t xml:space="preserve"> متزايد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تماماً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592" w:right="0" w:firstLine="1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  <w:t xml:space="preserve"> فالمتتال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9933FF"/>
                                <w:lang w:val="fr-FR" w:bidi="ar-DZ"/>
                              </w:rPr>
                              <w:t xml:space="preserve"> متناقص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تماماً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592" w:right="0" w:firstLine="1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  <w:t xml:space="preserve"> فالمتتال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9933FF"/>
                                <w:lang w:val="fr-FR" w:bidi="ar-DZ"/>
                              </w:rPr>
                              <w:t xml:space="preserve"> ثابت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3.الحد العام لمتتالية هندسية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FFC000"/>
                                <w:lang w:val="fr-FR" w:bidi="ar-DZ"/>
                              </w:rPr>
                              <w:t>مبرهنة 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لتكن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متتالية هندسية اساسها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 الحد الأول</w:t>
                              <w:br/>
                              <w:t xml:space="preserve"> فان الحد العام للمتتالية الهندسية</w:t>
                              <w:br/>
                              <w:t xml:space="preserve"> هو:</w:t>
                              <w:br/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 الحد الأول</w:t>
                              <w:br/>
                              <w:t xml:space="preserve"> فان عبارة الحد العام للمتتالية الحسابية</w:t>
                              <w:br/>
                              <w:t xml:space="preserve"> هي:</w:t>
                              <w:br/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40.45pt;margin-top:2.9pt;width:231.35pt;height:22.5pt;mso-wrap-style:none;v-text-anchor:middle" type="_x0000_t136">
                  <v:path textpathok="t"/>
                  <v:textpath on="t" fitshape="t" string="3.المتتالية الهندسية" style="font-family:&quot;Al-Mujahed Gift 7&quot;;font-size:12pt"/>
                  <v:imagedata r:id="rId48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578860</wp:posOffset>
                      </wp:positionH>
                      <wp:positionV relativeFrom="paragraph">
                        <wp:posOffset>4607560</wp:posOffset>
                      </wp:positionV>
                      <wp:extent cx="4005580" cy="389255"/>
                      <wp:effectExtent l="1664335" t="6985" r="168656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00572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المتتاليات الحسابية وتعيين عبارة الحدّ العام. اجاه تغير متتالية حسابي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1.8pt;margin-top:362.75pt;width:315.3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المتتاليات الحسابية وتعيين عبارة الحدّ العام. اجاه تغير متتالية حسابي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3747135</wp:posOffset>
                      </wp:positionV>
                      <wp:extent cx="1501140" cy="560705"/>
                      <wp:effectExtent l="341630" t="6985" r="3308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مفهوم متتالية هندسية وحدها العام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2.95pt;margin-top:295pt;width:118.1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مفهوم متتالية هندسية وحدها العام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68140</wp:posOffset>
                      </wp:positionH>
                      <wp:positionV relativeFrom="paragraph">
                        <wp:posOffset>1588770</wp:posOffset>
                      </wp:positionV>
                      <wp:extent cx="1384300" cy="502285"/>
                      <wp:effectExtent l="249555" t="6985" r="239395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8420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التفريق بين متتالية حسابية ومتتالية هندسية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8.2pt;margin-top:125.05pt;width:108.95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التفريق بين متتالية حسابية ومتتالية هندسية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73355</wp:posOffset>
                      </wp:positionV>
                      <wp:extent cx="1441450" cy="504190"/>
                      <wp:effectExtent l="6350" t="6350" r="6985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متتالية الحسابية وعبارة الحد العام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13.65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متتالية الحسابية وعبارة الحد العام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7527925</wp:posOffset>
                      </wp:positionV>
                      <wp:extent cx="1441450" cy="560705"/>
                      <wp:effectExtent l="6350" t="6985" r="6985" b="901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عبارة الحد العام لمتتالية هندسية معرفة بالحد الأول (7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592.75pt;width:113.4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عبارة الحد العام لمتتالية هندسية معرفة بالحد الأول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6080760</wp:posOffset>
                      </wp:positionV>
                      <wp:extent cx="1501140" cy="560705"/>
                      <wp:effectExtent l="381000" t="6985" r="37084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استنتاج اتجاه تغير متتالية هندسية حسب اشارة الاساس (5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3pt;margin-top:478.75pt;width:118.1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استنتاج اتجاه تغير متتالية هندسية حسب اشارة الاساس (5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left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تتاليات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هندسية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تتالي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هندسي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FFFF"/>
                <w:lang w:val="en-US" w:eastAsia="en-US" w:bidi="ar-DZ"/>
              </w:rPr>
            </w:pPr>
            <w:r>
              <w:rPr>
                <w:color w:val="FFFFFF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1148080</wp:posOffset>
                      </wp:positionV>
                      <wp:extent cx="2106930" cy="219075"/>
                      <wp:effectExtent l="5715" t="444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4pt;margin-top:90.35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45710</wp:posOffset>
                      </wp:positionH>
                      <wp:positionV relativeFrom="paragraph">
                        <wp:posOffset>5049520</wp:posOffset>
                      </wp:positionV>
                      <wp:extent cx="937895" cy="213995"/>
                      <wp:effectExtent l="5715" t="444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7.3pt;margin-top:397.6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3282950</wp:posOffset>
                      </wp:positionV>
                      <wp:extent cx="1760220" cy="213995"/>
                      <wp:effectExtent l="5715" t="4445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5pt;margin-top:258.45pt;width:138.5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59817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598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320" w:leader="none"/>
                                      <w:tab w:val="right" w:pos="592" w:leader="none"/>
                                      <w:tab w:val="right" w:pos="875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لاحظ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-100" w:leader="none"/>
                                      <w:tab w:val="right" w:pos="42" w:leader="none"/>
                                      <w:tab w:val="right" w:pos="320" w:leader="none"/>
                                      <w:tab w:val="right" w:pos="1034" w:leader="none"/>
                                    </w:tabs>
                                    <w:bidi w:val="1"/>
                                    <w:spacing w:before="0" w:after="0"/>
                                    <w:ind w:left="42" w:right="0" w:hanging="111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بص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عام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260" w:dyaOrig="32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3pt;height:16pt" filled="f" o:ole="">
                                        <v:imagedata r:id="rId50" o:title=""/>
                                      </v:shape>
                                      <o:OLEObject Type="Embed" ProgID="" ShapeID="ole_rId49" DrawAspect="Content" ObjectID="_2074844181" r:id="rId4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1pt;height:12pt" filled="f" o:ole="">
                                        <v:imagedata r:id="rId52" o:title=""/>
                                      </v:shape>
                                      <o:OLEObject Type="Embed" ProgID="" ShapeID="ole_rId51" DrawAspect="Content" ObjectID="_147112114" r:id="rId5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أصغ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10pt;height:9pt" filled="f" o:ole="">
                                        <v:imagedata r:id="rId54" o:title=""/>
                                      </v:shape>
                                      <o:OLEObject Type="Embed" ProgID="" ShapeID="ole_rId53" DrawAspect="Content" ObjectID="_134396433" r:id="rId53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عبا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300" w:dyaOrig="46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65pt;height:23pt" filled="f" o:ole="">
                                        <v:imagedata r:id="rId56" o:title=""/>
                                      </v:shape>
                                      <o:OLEObject Type="Embed" ProgID="" ShapeID="ole_rId55" DrawAspect="Content" ObjectID="_574822802" r:id="rId5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-100" w:leader="none"/>
                                      <w:tab w:val="right" w:pos="42" w:leader="none"/>
                                      <w:tab w:val="right" w:pos="320" w:leader="none"/>
                                      <w:tab w:val="right" w:pos="1034" w:leader="none"/>
                                    </w:tabs>
                                    <w:bidi w:val="1"/>
                                    <w:spacing w:before="0" w:after="0"/>
                                    <w:ind w:left="42" w:right="0" w:hanging="111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عو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تاب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36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13.95pt;height:18pt" filled="f" o:ole="">
                                        <v:imagedata r:id="rId58" o:title=""/>
                                      </v:shape>
                                      <o:OLEObject Type="Embed" ProgID="" ShapeID="ole_rId57" DrawAspect="Content" ObjectID="_901941430" r:id="rId5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دلال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0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1pt;height:10pt" filled="f" o:ole="">
                                        <v:imagedata r:id="rId60" o:title=""/>
                                      </v:shape>
                                      <o:OLEObject Type="Embed" ProgID="" ShapeID="ole_rId59" DrawAspect="Content" ObjectID="_384840742" r:id="rId5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u w:val="single"/>
                                      <w:rtl w:val="true"/>
                                      <w:lang w:bidi="ar-DZ"/>
                                    </w:rPr>
                                    <w:t>أمثل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object w:dxaOrig="260" w:dyaOrig="30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13pt;height:15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426560296" r:id="rId6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object w:dxaOrig="560" w:dyaOrig="30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28pt;height:15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117326889" r:id="rId6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object w:dxaOrig="499" w:dyaOrig="279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24.95pt;height:13.95pt" filled="f" o:ole="">
                                        <v:imagedata r:id="rId66" o:title=""/>
                                      </v:shape>
                                      <o:OLEObject Type="Embed" ProgID="" ShapeID="ole_rId65" DrawAspect="Content" ObjectID="_1037961238" r:id="rId6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object w:dxaOrig="900" w:dyaOrig="32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45pt;height:16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579517266" r:id="rId67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خاص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ثلا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ت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خاصية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تك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DZ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9pt;height:10pt" filled="f" o:ole="">
                                        <v:imagedata r:id="rId70" o:title=""/>
                                      </v:shape>
                                      <o:OLEObject Type="Embed" ProgID="" ShapeID="ole_rId69" DrawAspect="Content" ObjectID="_1912174179" r:id="rId6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6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9pt;height:13pt" filled="f" o:ole="">
                                        <v:imagedata r:id="rId72" o:title=""/>
                                      </v:shape>
                                      <o:OLEObject Type="Embed" ProgID="" ShapeID="ole_rId71" DrawAspect="Content" ObjectID="_233223398" r:id="rId7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9pt;height:10pt" filled="f" o:ole="">
                                        <v:imagedata r:id="rId74" o:title=""/>
                                      </v:shape>
                                      <o:OLEObject Type="Embed" ProgID="" ShapeID="ole_rId73" DrawAspect="Content" ObjectID="_907798627" r:id="rId7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ودا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ب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فق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920" w:dyaOrig="38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46pt;height:19pt" filled="f" o:ole="">
                                        <v:imagedata r:id="rId76" o:title=""/>
                                      </v:shape>
                                      <o:OLEObject Type="Embed" ProgID="" ShapeID="ole_rId75" DrawAspect="Content" ObjectID="_1803897152" r:id="rId7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د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6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9pt;height:13pt" filled="f" o:ole="">
                                        <v:imagedata r:id="rId78" o:title=""/>
                                      </v:shape>
                                      <o:OLEObject Type="Embed" ProgID="" ShapeID="ole_rId77" DrawAspect="Content" ObjectID="_579746594" r:id="rId7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سم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وس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هند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عدد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9pt;height:10pt" filled="f" o:ole="">
                                        <v:imagedata r:id="rId80" o:title=""/>
                                      </v:shape>
                                      <o:OLEObject Type="Embed" ProgID="" ShapeID="ole_rId79" DrawAspect="Content" ObjectID="_1756823516" r:id="rId7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0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9pt;height:10pt" filled="f" o:ole="">
                                        <v:imagedata r:id="rId82" o:title=""/>
                                      </v:shape>
                                      <o:OLEObject Type="Embed" ProgID="" ShapeID="ole_rId81" DrawAspect="Content" ObjectID="_225730462" r:id="rId8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24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13.95pt;height:12pt" filled="f" o:ole="">
                                        <v:imagedata r:id="rId84" o:title=""/>
                                      </v:shape>
                                      <o:OLEObject Type="Embed" ProgID="" ShapeID="ole_rId83" DrawAspect="Content" ObjectID="_139194489" r:id="rId83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0" w:dyaOrig="24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8pt;height:12pt" filled="f" o:ole="">
                                        <v:imagedata r:id="rId86" o:title=""/>
                                      </v:shape>
                                      <o:OLEObject Type="Embed" ProgID="" ShapeID="ole_rId85" DrawAspect="Content" ObjectID="_866510847" r:id="rId8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39" w:dyaOrig="22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6.95pt;height:11pt" filled="f" o:ole="">
                                        <v:imagedata r:id="rId88" o:title=""/>
                                      </v:shape>
                                      <o:OLEObject Type="Embed" ProgID="" ShapeID="ole_rId87" DrawAspect="Content" ObjectID="_799752244" r:id="rId8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ه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رت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ب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أ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59" w:dyaOrig="279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42.95pt;height:13.95pt" filled="f" o:ole="">
                                        <v:imagedata r:id="rId90" o:title=""/>
                                      </v:shape>
                                      <o:OLEObject Type="Embed" ProgID="" ShapeID="ole_rId89" DrawAspect="Content" ObjectID="_961100172" r:id="rId8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10"/>
                                      <w:szCs w:val="1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10"/>
                                      <w:szCs w:val="1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جمو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تتابع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6"/>
                                      <w:szCs w:val="36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21pt;height:17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79797191" r:id="rId9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0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12pt;height:15pt" filled="f" o:ole="">
                                        <v:imagedata r:id="rId94" o:title=""/>
                                      </v:shape>
                                      <o:OLEObject Type="Embed" ProgID="" ShapeID="ole_rId93" DrawAspect="Content" ObjectID="_232024789" r:id="rId9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ساس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9pt;height:12pt" filled="f" o:ole="">
                                        <v:imagedata r:id="rId96" o:title=""/>
                                      </v:shape>
                                      <o:OLEObject Type="Embed" ProgID="" ShapeID="ole_rId95" DrawAspect="Content" ObjectID="_1809971853" r:id="rId9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يك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موع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960" w:dyaOrig="30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98pt;height:15pt" filled="f" o:ole="">
                                        <v:imagedata r:id="rId98" o:title=""/>
                                      </v:shape>
                                      <o:OLEObject Type="Embed" ProgID="" ShapeID="ole_rId97" DrawAspect="Content" ObjectID="_2052665985" r:id="rId9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518" w:leader="none"/>
                                    </w:tabs>
                                    <w:bidi w:val="1"/>
                                    <w:spacing w:lineRule="auto" w:line="240" w:before="0" w:after="0"/>
                                    <w:ind w:left="377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60" w:dyaOrig="279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23pt;height:13.95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1349177491" r:id="rId9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120" w:dyaOrig="34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56pt;height:17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094353578" r:id="rId10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518" w:leader="none"/>
                                    </w:tabs>
                                    <w:bidi w:val="1"/>
                                    <w:spacing w:lineRule="auto" w:line="240" w:before="0" w:after="0"/>
                                    <w:ind w:left="377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18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10pt;height:9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875577912" r:id="rId10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60" w:dyaOrig="279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23pt;height:13.9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670113778" r:id="rId10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إ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2720" w:dyaOrig="74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136pt;height:37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1149059158" r:id="rId10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20" w:dyaOrig="24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1pt;height:12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1799148417" r:id="rId10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ضرو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نسب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80" w:dyaOrig="66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44pt;height:33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640242990" r:id="rId11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40" w:dyaOrig="22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22pt;height:11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420783509" r:id="rId11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دود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ح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220" w:dyaOrig="30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11pt;height:15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1449210008" r:id="rId11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460" w:dyaOrig="279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23pt;height:13.95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182906094" r:id="rId11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2720" w:dyaOrig="66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136pt;height:33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1715753131" r:id="rId1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7030A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7030A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20" w:dyaOrig="34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21pt;height:17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483204369" r:id="rId12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ه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300">
                                      <v:shapetype id="_x0000_tole_rId123" coordsize="21600,21600" o:spt="ole_rId1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" type="_x0000_tole_rId123" style="width:28pt;height:15pt" filled="f" o:ole="">
                                        <v:imagedata r:id="rId124" o:title=""/>
                                      </v:shape>
                                      <o:OLEObject Type="Embed" ProgID="" ShapeID="ole_rId123" DrawAspect="Content" ObjectID="_2044696242" r:id="rId12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ساسها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279">
                                      <v:shapetype id="_x0000_tole_rId125" coordsize="21600,21600" o:spt="ole_rId1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" type="_x0000_tole_rId125" style="width:24pt;height:13.95pt" filled="f" o:ole="">
                                        <v:imagedata r:id="rId126" o:title=""/>
                                      </v:shape>
                                      <o:OLEObject Type="Embed" ProgID="" ShapeID="ole_rId125" DrawAspect="Content" ObjectID="_605141957" r:id="rId12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color w:val="4A442A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080" w:dyaOrig="660">
                                      <v:shapetype id="_x0000_tole_rId127" coordsize="21600,21600" o:spt="ole_rId1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" type="_x0000_tole_rId127" style="width:204pt;height:33pt" filled="f" o:ole="">
                                        <v:imagedata r:id="rId128" o:title=""/>
                                      </v:shape>
                                      <o:OLEObject Type="Embed" ProgID="" ShapeID="ole_rId127" DrawAspect="Content" ObjectID="_1843778797" r:id="rId12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طرائق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0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5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ثبات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ن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تالي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هندسي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حساب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C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تتابعة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471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320" w:leader="none"/>
                                <w:tab w:val="right" w:pos="592" w:leader="none"/>
                                <w:tab w:val="right" w:pos="875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لاحظ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-100" w:leader="none"/>
                                <w:tab w:val="right" w:pos="42" w:leader="none"/>
                                <w:tab w:val="right" w:pos="320" w:leader="none"/>
                                <w:tab w:val="right" w:pos="1034" w:leader="none"/>
                              </w:tabs>
                              <w:bidi w:val="1"/>
                              <w:spacing w:before="0" w:after="0"/>
                              <w:ind w:left="42" w:right="0" w:hanging="111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بص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عا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260" w:dyaOrig="32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13pt;height:16pt" filled="f" o:ole="">
                                  <v:imagedata r:id="rId130" o:title=""/>
                                </v:shape>
                                <o:OLEObject Type="Embed" ProgID="" ShapeID="ole_rId129" DrawAspect="Content" ObjectID="_2057586126" r:id="rId12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1pt;height:12pt" filled="f" o:ole="">
                                  <v:imagedata r:id="rId132" o:title=""/>
                                </v:shape>
                                <o:OLEObject Type="Embed" ProgID="" ShapeID="ole_rId131" DrawAspect="Content" ObjectID="_1830872537" r:id="rId13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أصغ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10pt;height:9pt" filled="f" o:ole="">
                                  <v:imagedata r:id="rId134" o:title=""/>
                                </v:shape>
                                <o:OLEObject Type="Embed" ProgID="" ShapeID="ole_rId133" DrawAspect="Content" ObjectID="_2120761111" r:id="rId13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عبا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1300" w:dyaOrig="46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65pt;height:23pt" filled="f" o:ole="">
                                  <v:imagedata r:id="rId136" o:title=""/>
                                </v:shape>
                                <o:OLEObject Type="Embed" ProgID="" ShapeID="ole_rId135" DrawAspect="Content" ObjectID="_345361928" r:id="rId135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-100" w:leader="none"/>
                                <w:tab w:val="right" w:pos="42" w:leader="none"/>
                                <w:tab w:val="right" w:pos="320" w:leader="none"/>
                                <w:tab w:val="right" w:pos="1034" w:leader="none"/>
                              </w:tabs>
                              <w:bidi w:val="1"/>
                              <w:spacing w:before="0" w:after="0"/>
                              <w:ind w:left="42" w:right="0" w:hanging="111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عو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تاب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36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13.95pt;height:18pt" filled="f" o:ole="">
                                  <v:imagedata r:id="rId138" o:title=""/>
                                </v:shape>
                                <o:OLEObject Type="Embed" ProgID="" ShapeID="ole_rId137" DrawAspect="Content" ObjectID="_830749177" r:id="rId13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دلال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0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11pt;height:10pt" filled="f" o:ole="">
                                  <v:imagedata r:id="rId140" o:title=""/>
                                </v:shape>
                                <o:OLEObject Type="Embed" ProgID="" ShapeID="ole_rId139" DrawAspect="Content" ObjectID="_476722100" r:id="rId139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u w:val="single"/>
                                <w:rtl w:val="true"/>
                                <w:lang w:bidi="ar-DZ"/>
                              </w:rPr>
                              <w:t>أمثل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object w:dxaOrig="260" w:dyaOrig="30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13pt;height:15pt" filled="f" o:ole="">
                                  <v:imagedata r:id="rId142" o:title=""/>
                                </v:shape>
                                <o:OLEObject Type="Embed" ProgID="" ShapeID="ole_rId141" DrawAspect="Content" ObjectID="_422808267" r:id="rId14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object w:dxaOrig="560" w:dyaOrig="30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28pt;height:15pt" filled="f" o:ole="">
                                  <v:imagedata r:id="rId144" o:title=""/>
                                </v:shape>
                                <o:OLEObject Type="Embed" ProgID="" ShapeID="ole_rId143" DrawAspect="Content" ObjectID="_974657519" r:id="rId14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object w:dxaOrig="499" w:dyaOrig="279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24.95pt;height:13.95pt" filled="f" o:ole="">
                                  <v:imagedata r:id="rId146" o:title=""/>
                                </v:shape>
                                <o:OLEObject Type="Embed" ProgID="" ShapeID="ole_rId145" DrawAspect="Content" ObjectID="_1021675300" r:id="rId14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object w:dxaOrig="900" w:dyaOrig="32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45pt;height:16pt" filled="f" o:ole="">
                                  <v:imagedata r:id="rId148" o:title=""/>
                                </v:shape>
                                <o:OLEObject Type="Embed" ProgID="" ShapeID="ole_rId147" DrawAspect="Content" ObjectID="_623934137" r:id="rId147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خاص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ت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خاصية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9pt;height:10pt" filled="f" o:ole="">
                                  <v:imagedata r:id="rId150" o:title=""/>
                                </v:shape>
                                <o:OLEObject Type="Embed" ProgID="" ShapeID="ole_rId149" DrawAspect="Content" ObjectID="_1566658303" r:id="rId149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6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9pt;height:13pt" filled="f" o:ole="">
                                  <v:imagedata r:id="rId152" o:title=""/>
                                </v:shape>
                                <o:OLEObject Type="Embed" ProgID="" ShapeID="ole_rId151" DrawAspect="Content" ObjectID="_1826153539" r:id="rId15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9pt;height:10pt" filled="f" o:ole="">
                                  <v:imagedata r:id="rId154" o:title=""/>
                                </v:shape>
                                <o:OLEObject Type="Embed" ProgID="" ShapeID="ole_rId153" DrawAspect="Content" ObjectID="_1849582347" r:id="rId15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وداً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ب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فق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920" w:dyaOrig="38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46pt;height:19pt" filled="f" o:ole="">
                                  <v:imagedata r:id="rId156" o:title=""/>
                                </v:shape>
                                <o:OLEObject Type="Embed" ProgID="" ShapeID="ole_rId155" DrawAspect="Content" ObjectID="_1101189469" r:id="rId155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د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6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9pt;height:13pt" filled="f" o:ole="">
                                  <v:imagedata r:id="rId158" o:title=""/>
                                </v:shape>
                                <o:OLEObject Type="Embed" ProgID="" ShapeID="ole_rId157" DrawAspect="Content" ObjectID="_120887861" r:id="rId15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سم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وس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هند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عدد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9pt;height:10pt" filled="f" o:ole="">
                                  <v:imagedata r:id="rId160" o:title=""/>
                                </v:shape>
                                <o:OLEObject Type="Embed" ProgID="" ShapeID="ole_rId159" DrawAspect="Content" ObjectID="_225478217" r:id="rId15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0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9pt;height:10pt" filled="f" o:ole="">
                                  <v:imagedata r:id="rId162" o:title=""/>
                                </v:shape>
                                <o:OLEObject Type="Embed" ProgID="" ShapeID="ole_rId161" DrawAspect="Content" ObjectID="_740153109" r:id="rId16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24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13.95pt;height:12pt" filled="f" o:ole="">
                                  <v:imagedata r:id="rId164" o:title=""/>
                                </v:shape>
                                <o:OLEObject Type="Embed" ProgID="" ShapeID="ole_rId163" DrawAspect="Content" ObjectID="_1097903416" r:id="rId16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0" w:dyaOrig="24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8pt;height:12pt" filled="f" o:ole="">
                                  <v:imagedata r:id="rId166" o:title=""/>
                                </v:shape>
                                <o:OLEObject Type="Embed" ProgID="" ShapeID="ole_rId165" DrawAspect="Content" ObjectID="_1698856566" r:id="rId165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9" w:dyaOrig="22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6.95pt;height:11pt" filled="f" o:ole="">
                                  <v:imagedata r:id="rId168" o:title=""/>
                                </v:shape>
                                <o:OLEObject Type="Embed" ProgID="" ShapeID="ole_rId167" DrawAspect="Content" ObjectID="_1976249108" r:id="rId16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ه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رت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ب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أ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59" w:dyaOrig="279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42.95pt;height:13.95pt" filled="f" o:ole="">
                                  <v:imagedata r:id="rId170" o:title=""/>
                                </v:shape>
                                <o:OLEObject Type="Embed" ProgID="" ShapeID="ole_rId169" DrawAspect="Content" ObjectID="_2079713975" r:id="rId169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10"/>
                                <w:szCs w:val="10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10"/>
                                <w:szCs w:val="1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جمو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تت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6"/>
                                <w:szCs w:val="36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21pt;height:17pt" filled="f" o:ole="">
                                  <v:imagedata r:id="rId172" o:title=""/>
                                </v:shape>
                                <o:OLEObject Type="Embed" ProgID="" ShapeID="ole_rId171" DrawAspect="Content" ObjectID="_1452093288" r:id="rId17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0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12pt;height:15pt" filled="f" o:ole="">
                                  <v:imagedata r:id="rId174" o:title=""/>
                                </v:shape>
                                <o:OLEObject Type="Embed" ProgID="" ShapeID="ole_rId173" DrawAspect="Content" ObjectID="_1473450010" r:id="rId17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ساس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9pt;height:12pt" filled="f" o:ole="">
                                  <v:imagedata r:id="rId176" o:title=""/>
                                </v:shape>
                                <o:OLEObject Type="Embed" ProgID="" ShapeID="ole_rId175" DrawAspect="Content" ObjectID="_1700211041" r:id="rId175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يك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موع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960" w:dyaOrig="30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98pt;height:15pt" filled="f" o:ole="">
                                  <v:imagedata r:id="rId178" o:title=""/>
                                </v:shape>
                                <o:OLEObject Type="Embed" ProgID="" ShapeID="ole_rId177" DrawAspect="Content" ObjectID="_1054985506" r:id="rId177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518" w:leader="none"/>
                              </w:tabs>
                              <w:bidi w:val="1"/>
                              <w:spacing w:lineRule="auto" w:line="240" w:before="0" w:after="0"/>
                              <w:ind w:left="377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60" w:dyaOrig="279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23pt;height:13.95pt" filled="f" o:ole="">
                                  <v:imagedata r:id="rId180" o:title=""/>
                                </v:shape>
                                <o:OLEObject Type="Embed" ProgID="" ShapeID="ole_rId179" DrawAspect="Content" ObjectID="_760128323" r:id="rId179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1120" w:dyaOrig="34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56pt;height:17pt" filled="f" o:ole="">
                                  <v:imagedata r:id="rId182" o:title=""/>
                                </v:shape>
                                <o:OLEObject Type="Embed" ProgID="" ShapeID="ole_rId181" DrawAspect="Content" ObjectID="_1551846008" r:id="rId181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518" w:leader="none"/>
                              </w:tabs>
                              <w:bidi w:val="1"/>
                              <w:spacing w:lineRule="auto" w:line="240" w:before="0" w:after="0"/>
                              <w:ind w:left="377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بيع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180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10pt;height:9pt" filled="f" o:ole="">
                                  <v:imagedata r:id="rId184" o:title=""/>
                                </v:shape>
                                <o:OLEObject Type="Embed" ProgID="" ShapeID="ole_rId183" DrawAspect="Content" ObjectID="_482390323" r:id="rId18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60" w:dyaOrig="279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23pt;height:13.95pt" filled="f" o:ole="">
                                  <v:imagedata r:id="rId186" o:title=""/>
                                </v:shape>
                                <o:OLEObject Type="Embed" ProgID="" ShapeID="ole_rId185" DrawAspect="Content" ObjectID="_810054950" r:id="rId185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إ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2720" w:dyaOrig="74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36pt;height:37pt" filled="f" o:ole="">
                                  <v:imagedata r:id="rId188" o:title=""/>
                                </v:shape>
                                <o:OLEObject Type="Embed" ProgID="" ShapeID="ole_rId187" DrawAspect="Content" ObjectID="_48156096" r:id="rId18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20" w:dyaOrig="24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11pt;height:12pt" filled="f" o:ole="">
                                  <v:imagedata r:id="rId190" o:title=""/>
                                </v:shape>
                                <o:OLEObject Type="Embed" ProgID="" ShapeID="ole_rId189" DrawAspect="Content" ObjectID="_101121664" r:id="rId18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ساو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ضرو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نسب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80" w:dyaOrig="66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44pt;height:33pt" filled="f" o:ole="">
                                  <v:imagedata r:id="rId192" o:title=""/>
                                </v:shape>
                                <o:OLEObject Type="Embed" ProgID="" ShapeID="ole_rId191" DrawAspect="Content" ObjectID="_799581107" r:id="rId19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40" w:dyaOrig="22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22pt;height:11pt" filled="f" o:ole="">
                                  <v:imagedata r:id="rId194" o:title=""/>
                                </v:shape>
                                <o:OLEObject Type="Embed" ProgID="" ShapeID="ole_rId193" DrawAspect="Content" ObjectID="_10165956" r:id="rId193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دود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ح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220" w:dyaOrig="30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11pt;height:15pt" filled="f" o:ole="">
                                  <v:imagedata r:id="rId196" o:title=""/>
                                </v:shape>
                                <o:OLEObject Type="Embed" ProgID="" ShapeID="ole_rId195" DrawAspect="Content" ObjectID="_1464810919" r:id="rId19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460" w:dyaOrig="279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23pt;height:13.95pt" filled="f" o:ole="">
                                  <v:imagedata r:id="rId198" o:title=""/>
                                </v:shape>
                                <o:OLEObject Type="Embed" ProgID="" ShapeID="ole_rId197" DrawAspect="Content" ObjectID="_138906502" r:id="rId197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2720" w:dyaOrig="66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136pt;height:33pt" filled="f" o:ole="">
                                  <v:imagedata r:id="rId200" o:title=""/>
                                </v:shape>
                                <o:OLEObject Type="Embed" ProgID="" ShapeID="ole_rId199" DrawAspect="Content" ObjectID="_1652549758" r:id="rId19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7030A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7030A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20" w:dyaOrig="34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21pt;height:17pt" filled="f" o:ole="">
                                  <v:imagedata r:id="rId202" o:title=""/>
                                </v:shape>
                                <o:OLEObject Type="Embed" ProgID="" ShapeID="ole_rId201" DrawAspect="Content" ObjectID="_2106335649" r:id="rId20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ه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30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28pt;height:15pt" filled="f" o:ole="">
                                  <v:imagedata r:id="rId204" o:title=""/>
                                </v:shape>
                                <o:OLEObject Type="Embed" ProgID="" ShapeID="ole_rId203" DrawAspect="Content" ObjectID="_1665393366" r:id="rId20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ساسها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279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24pt;height:13.95pt" filled="f" o:ole="">
                                  <v:imagedata r:id="rId206" o:title=""/>
                                </v:shape>
                                <o:OLEObject Type="Embed" ProgID="" ShapeID="ole_rId205" DrawAspect="Content" ObjectID="_946105077" r:id="rId205"/>
                              </w:object>
                            </w:r>
                            <w:r>
                              <w:rPr>
                                <w:rFonts w:cs="Calibri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color w:val="4A442A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080" w:dyaOrig="66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204pt;height:33pt" filled="f" o:ole="">
                                  <v:imagedata r:id="rId208" o:title=""/>
                                </v:shape>
                                <o:OLEObject Type="Embed" ProgID="" ShapeID="ole_rId207" DrawAspect="Content" ObjectID="_714814620" r:id="rId20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طرائق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|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|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5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ثبات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تالي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ندسي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حساب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تابع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102235</wp:posOffset>
                      </wp:positionV>
                      <wp:extent cx="5149215" cy="929005"/>
                      <wp:effectExtent l="13335" t="13335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92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76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0"/>
                                      <w:rFonts w:eastAsia="Calibri" w:cs="Traditional Arabic" w:ascii="Calibri" w:hAnsi="Calibri"/>
                                      <w:color w:val="0000FF"/>
                                      <w:lang w:val="fr-FR" w:bidi="ar-DZ"/>
                                    </w:rPr>
                                    <w:t>&lt;&lt;&lt;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0"/>
                                      <w:rFonts w:eastAsia="Calibri" w:cs="Traditional Arabic" w:ascii="Traditional Arabic" w:hAnsi="Traditional Arabic"/>
                                      <w:color w:val="0000FF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24"/>
                                      <w:rFonts w:eastAsia="Calibri" w:cs="Traditional Arabic" w:ascii="Traditional Arabic" w:hAnsi="Traditional Arabic"/>
                                      <w:color w:val="0000FF"/>
                                      <w:lang w:val="fr-FR" w:bidi="ar-DZ"/>
                                    </w:rPr>
                                    <w:t xml:space="preserve">80 – 84 - 87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Calibri" w:cs="Traditional Arabic" w:ascii="Traditional Arabic" w:hAnsi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eastAsia="Calibri" w:cs="Traditional Arabic" w:ascii="Traditional Arabic" w:hAnsi="Traditional Arabic"/>
                                      <w:color w:val="0000FF"/>
                                      <w:lang w:val="fr-FR" w:bidi="ar-DZ"/>
                                    </w:rPr>
                                    <w:t>172 - 17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eastAsia="Calibri" w:cs="Traditional Arabic" w:ascii="Traditional Arabic" w:hAnsi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35pt;margin-top:8.05pt;width:405.4pt;height:7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76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0"/>
                                <w:rFonts w:eastAsia="Calibri" w:cs="Traditional Arabic" w:ascii="Calibri" w:hAnsi="Calibri"/>
                                <w:color w:val="0000FF"/>
                                <w:lang w:val="fr-FR" w:bidi="ar-DZ"/>
                              </w:rPr>
                              <w:t>&lt;&lt;&lt;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0"/>
                                <w:rFonts w:eastAsia="Calibri" w:cs="Traditional Arabic" w:ascii="Traditional Arabic" w:hAnsi="Traditional Arabic"/>
                                <w:color w:val="0000FF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24"/>
                                <w:rFonts w:eastAsia="Calibri" w:cs="Traditional Arabic" w:ascii="Traditional Arabic" w:hAnsi="Traditional Arabic"/>
                                <w:color w:val="0000FF"/>
                                <w:lang w:val="fr-FR" w:bidi="ar-DZ"/>
                              </w:rPr>
                              <w:t xml:space="preserve">80 – 84 - 87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Calibri" w:cs="Traditional Arabic" w:ascii="Traditional Arabic" w:hAnsi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eastAsia="Calibri" w:cs="Traditional Arabic" w:ascii="Traditional Arabic" w:hAnsi="Traditional Arabic"/>
                                <w:color w:val="0000FF"/>
                                <w:lang w:val="fr-FR" w:bidi="ar-DZ"/>
                              </w:rPr>
                              <w:t>172 - 17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eastAsia="Calibri" w:cs="Traditional Arabic" w:ascii="Traditional Arabic" w:hAnsi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970</wp:posOffset>
                      </wp:positionV>
                      <wp:extent cx="5144135" cy="2390775"/>
                      <wp:effectExtent l="6985" t="7620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متتالية هندس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حد العام لمتتالية هندس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جموع حدود متتابعة من متتالية هندس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برهان على ان متتالية هندسية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05pt;margin-top:1.1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متتالية هندس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حد العام لمتتالية هندس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جموع حدود متتابعة من متتالية هندس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برهان على ان متتالية هندسية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843270</wp:posOffset>
                      </wp:positionH>
                      <wp:positionV relativeFrom="paragraph">
                        <wp:posOffset>1019175</wp:posOffset>
                      </wp:positionV>
                      <wp:extent cx="1302385" cy="576580"/>
                      <wp:effectExtent l="6350" t="6350" r="6985" b="3187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1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0.1pt;margin-top:80.25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1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30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1179195</wp:posOffset>
                      </wp:positionV>
                      <wp:extent cx="1133475" cy="271145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21.25pt;margin-top:92.8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0400</wp:posOffset>
                      </wp:positionH>
                      <wp:positionV relativeFrom="paragraph">
                        <wp:posOffset>6381750</wp:posOffset>
                      </wp:positionV>
                      <wp:extent cx="1302385" cy="438785"/>
                      <wp:effectExtent l="16510" t="16510" r="15875" b="158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e5dfe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10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52pt;margin-top:502.5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10. تثبيت المكتسبات</w:t>
                            </w:r>
                          </w:p>
                        </w:txbxContent>
                      </v:textbox>
                      <v:fill o:detectmouseclick="t" on="false"/>
                      <v:stroke color="#e5dfec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1492250</wp:posOffset>
                      </wp:positionV>
                      <wp:extent cx="1378585" cy="565150"/>
                      <wp:effectExtent l="325755" t="6985" r="32575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78440" cy="56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خاصية ثلاث حدود متتابعة في متتالية هندسية (5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5.3pt;margin-top:117.45pt;width:108.5pt;height:44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خاصية ثلاث حدود متتابعة في متتالية هندسية (5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66260</wp:posOffset>
                      </wp:positionH>
                      <wp:positionV relativeFrom="paragraph">
                        <wp:posOffset>5023485</wp:posOffset>
                      </wp:positionV>
                      <wp:extent cx="1652270" cy="574675"/>
                      <wp:effectExtent l="414655" t="6985" r="408305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52400" cy="574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9. طريقة البرهان على ان المتتالية هندسية وحساب الجموع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8pt;margin-top:395.5pt;width:130.05pt;height:45.2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9. طريقة البرهان على ان المتتالية هندسية وحساب الجموع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266700</wp:posOffset>
                      </wp:positionV>
                      <wp:extent cx="1336040" cy="560705"/>
                      <wp:effectExtent l="6350" t="6985" r="6985" b="1047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عبارة الحد العام لمتتالية هندسية معرفة بحد كيفي (7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15pt;margin-top:21pt;width:105.1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عبارة الحد العام لمتتالية هندسية معرفة بحد كيفي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46270</wp:posOffset>
                      </wp:positionH>
                      <wp:positionV relativeFrom="paragraph">
                        <wp:posOffset>3116580</wp:posOffset>
                      </wp:positionV>
                      <wp:extent cx="1501140" cy="565150"/>
                      <wp:effectExtent l="276225" t="6985" r="26733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5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مجموع حدود متتابعة من متتالية هندسية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1pt;margin-top:245.4pt;width:118.15pt;height:44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مجموع حدود متتابعة من متتالية هندسية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left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تتالي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هندسي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left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تتاليات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هندسية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image" Target="media/image12.jpeg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1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1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4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3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3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3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3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3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3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4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4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4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4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4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4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33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4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4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49.wmf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46:00Z</dcterms:created>
  <dc:creator>Moumna Abdelkrim</dc:creator>
  <dc:description/>
  <dc:language>en-US</dc:language>
  <cp:lastModifiedBy>Moumna Abdelkrim</cp:lastModifiedBy>
  <cp:lastPrinted>2010-12-05T20:13:00Z</cp:lastPrinted>
  <dcterms:modified xsi:type="dcterms:W3CDTF">2011-01-25T19:38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