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عدد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ددي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44805</wp:posOffset>
                      </wp:positionV>
                      <wp:extent cx="616585" cy="219075"/>
                      <wp:effectExtent l="5715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7pt;margin-top:27.15pt;width:48.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615440</wp:posOffset>
                      </wp:positionV>
                      <wp:extent cx="956310" cy="24892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5pt;margin-top:127.2pt;width:75.25pt;height:19.5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537019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422.8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متتال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متتال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هندس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830</wp:posOffset>
                      </wp:positionV>
                      <wp:extent cx="5231765" cy="2473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247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7795970" r:id="rId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975236501" r:id="rId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5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pt;height:28pt" filled="f" o:ole="">
                                        <v:imagedata r:id="rId7" o:title=""/>
                                      </v:shape>
                                      <o:OLEObject Type="Embed" ProgID="" ShapeID="ole_rId6" DrawAspect="Content" ObjectID="_229548434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pt;height:12pt" filled="f" o:ole="">
                                        <v:imagedata r:id="rId9" o:title=""/>
                                      </v:shape>
                                      <o:OLEObject Type="Embed" ProgID="" ShapeID="ole_rId8" DrawAspect="Content" ObjectID="_1564017690" r:id="rId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6pt;height:1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72898192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6pt;height:1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45847653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نتج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08499996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1pt;height:1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50780016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8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81719071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pt;height:1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21599588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ج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3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64720123" r:id="rId2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0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91934606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ها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1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71364524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نته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94.8pt;mso-wrap-distance-left:9.05pt;mso-wrap-distance-right:9.05pt;mso-wrap-distance-top:0pt;mso-wrap-distance-bottom:0pt;margin-top:2.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pt;height:17pt" filled="f" o:ole="">
                                  <v:imagedata r:id="rId29" o:title=""/>
                                </v:shape>
                                <o:OLEObject Type="Embed" ProgID="" ShapeID="ole_rId28" DrawAspect="Content" ObjectID="_1373973012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pt;height:12pt" filled="f" o:ole="">
                                  <v:imagedata r:id="rId31" o:title=""/>
                                </v:shape>
                                <o:OLEObject Type="Embed" ProgID="" ShapeID="ole_rId30" DrawAspect="Content" ObjectID="_638221696" r:id="rId3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5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9pt;height:28pt" filled="f" o:ole="">
                                  <v:imagedata r:id="rId33" o:title=""/>
                                </v:shape>
                                <o:OLEObject Type="Embed" ProgID="" ShapeID="ole_rId32" DrawAspect="Content" ObjectID="_1417668372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pt;height:12pt" filled="f" o:ole="">
                                  <v:imagedata r:id="rId35" o:title=""/>
                                </v:shape>
                                <o:OLEObject Type="Embed" ProgID="" ShapeID="ole_rId34" DrawAspect="Content" ObjectID="_1087990602" r:id="rId3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ف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6pt;height:17pt" filled="f" o:ole="">
                                  <v:imagedata r:id="rId37" o:title=""/>
                                </v:shape>
                                <o:OLEObject Type="Embed" ProgID="" ShapeID="ole_rId36" DrawAspect="Content" ObjectID="_1692840382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pt;height:19pt" filled="f" o:ole="">
                                  <v:imagedata r:id="rId39" o:title=""/>
                                </v:shape>
                                <o:OLEObject Type="Embed" ProgID="" ShapeID="ole_rId38" DrawAspect="Content" ObjectID="_1446437577" r:id="rId3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نتج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pt;height:18pt" filled="f" o:ole="">
                                  <v:imagedata r:id="rId41" o:title=""/>
                                </v:shape>
                                <o:OLEObject Type="Embed" ProgID="" ShapeID="ole_rId40" DrawAspect="Content" ObjectID="_772500768" r:id="rId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pt;height:17pt" filled="f" o:ole="">
                                  <v:imagedata r:id="rId43" o:title=""/>
                                </v:shape>
                                <o:OLEObject Type="Embed" ProgID="" ShapeID="ole_rId42" DrawAspect="Content" ObjectID="_579200556" r:id="rId4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8pt;height:15pt" filled="f" o:ole="">
                                  <v:imagedata r:id="rId45" o:title=""/>
                                </v:shape>
                                <o:OLEObject Type="Embed" ProgID="" ShapeID="ole_rId44" DrawAspect="Content" ObjectID="_9068628" r:id="rId4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pt;height:12pt" filled="f" o:ole="">
                                  <v:imagedata r:id="rId47" o:title=""/>
                                </v:shape>
                                <o:OLEObject Type="Embed" ProgID="" ShapeID="ole_rId46" DrawAspect="Content" ObjectID="_1775585993" r:id="rId4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ج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pt;height:15pt" filled="f" o:ole="">
                                  <v:imagedata r:id="rId49" o:title=""/>
                                </v:shape>
                                <o:OLEObject Type="Embed" ProgID="" ShapeID="ole_rId48" DrawAspect="Content" ObjectID="_1676235613" r:id="rId4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0pt;height:15pt" filled="f" o:ole="">
                                  <v:imagedata r:id="rId51" o:title=""/>
                                </v:shape>
                                <o:OLEObject Type="Embed" ProgID="" ShapeID="ole_rId50" DrawAspect="Content" ObjectID="_675611030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ها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1pt;height:18pt" filled="f" o:ole="">
                                  <v:imagedata r:id="rId53" o:title=""/>
                                </v:shape>
                                <o:OLEObject Type="Embed" ProgID="" ShapeID="ole_rId52" DrawAspect="Content" ObjectID="_1612310880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نت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عدد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6995</wp:posOffset>
                      </wp:positionV>
                      <wp:extent cx="5226685" cy="533146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33160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022560"/>
                                  <a:gd name="textAreaBottom" fmla="*/ 2961360 h 30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33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1399"/>
                                    </a:lnTo>
                                    <a:arcTo wR="634" hR="634" stAng="16200000" swAng="5400000"/>
                                    <a:lnTo>
                                      <a:pt x="20966" y="22033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متتالية عددية متقارب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تعريــف 1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متتالية عددية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عدد حقيقي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نقول أ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هو نهاية المتتالية</w:t>
                                    <w:br/>
                                    <w:t xml:space="preserve"> إذا وفقط إذا كان كل مجال مفتوح يشمل</w:t>
                                    <w:br/>
                                    <w:t xml:space="preserve"> فهو يشمل أيضاً كل حدود المتتالية</w:t>
                                    <w:br/>
                                    <w:t xml:space="preserve"> ابتداء من رتبة معينة. ونكتب</w:t>
                                    <w:br/>
                                    <w:t xml:space="preserve"> أو</w:t>
                                    <w:br/>
                                    <w:t xml:space="preserve">  (مع العلم أن النهاية لا تحسب إلا عند</w:t>
                                    <w:br/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هذه الحالة نقول أن المتتالية</w:t>
                                    <w:br/>
                                    <w:t xml:space="preserve"> متقارب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 xml:space="preserve"> ملاحظات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إذا كانت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تتالية متقاربة فان نهايتها وحي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إذا كانت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تتالية غير متقاربة فهي متباعدة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أي نهايتها غير منتهية أو غير موجودة)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ثلاً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609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متتالية معرفة على</w:t>
                                    <w:br/>
                                    <w:t xml:space="preserve"> كما يلي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609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ن</w:t>
                                    <w:br/>
                                    <w:t xml:space="preserve"> غير موجودة ومنه</w:t>
                                    <w:br/>
                                    <w:t xml:space="preserve"> متتالية متباعد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نهاية متتالية عددية مرفقة بدال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مبرهنة 1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لتكن المتتالية</w:t>
                                    <w:br/>
                                    <w:t xml:space="preserve"> المعرفة كما يلي: </w:t>
                                    <w:br/>
                                    <w:t>. حيث</w:t>
                                    <w:br/>
                                    <w:t xml:space="preserve"> دالة معرفة على مجال من الشكل</w:t>
                                    <w:br/>
                                    <w:t xml:space="preserve"> حيث</w:t>
                                    <w:br/>
                                    <w:t xml:space="preserve"> عدد حقيقي. إذا كانت</w:t>
                                    <w:br/>
                                    <w:t xml:space="preserve"> فان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3.نهاية غير منتهية لمتتالية عدد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تعريف 2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7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متتالية</w:t>
                                    <w:br/>
                                    <w:t xml:space="preserve"> تقبل</w:t>
                                    <w:br/>
                                    <w:t xml:space="preserve"> كنهاية إذا وفقط إذا كان كل مجال مفتوح</w:t>
                                    <w:br/>
                                    <w:t xml:space="preserve"> (</w:t>
                                    <w:br/>
                                    <w:t>) يشمل كل حدود المتتالية</w:t>
                                    <w:br/>
                                    <w:t xml:space="preserve"> ابتداء من رتبة معينة. ونرمز له ب: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0" w:hanging="7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متتالية</w:t>
                                    <w:br/>
                                    <w:t xml:space="preserve"> تقبل</w:t>
                                    <w:br/>
                                    <w:t xml:space="preserve"> كنهاية إذا وفقط إذا كان كل مجال مفتوح</w:t>
                                    <w:br/>
                                    <w:t xml:space="preserve"> (</w:t>
                                    <w:br/>
                                    <w:t>) يشمل كل حدود المتتالية</w:t>
                                    <w:br/>
                                    <w:t xml:space="preserve"> ابتداء من رتبة معينة. ونرمز له ب: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2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6.85pt;width:411.5pt;height:419.7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متتالية عددية متقارب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تعريــف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متتالية عددية و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عدد حقيقي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نقول أ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هو نهاية المتتالية</w:t>
                              <w:br/>
                              <w:t xml:space="preserve"> إذا وفقط إذا كان كل مجال مفتوح يشمل</w:t>
                              <w:br/>
                              <w:t xml:space="preserve"> فهو يشمل أيضاً كل حدود المتتالية</w:t>
                              <w:br/>
                              <w:t xml:space="preserve"> ابتداء من رتبة معينة. ونكتب</w:t>
                              <w:br/>
                              <w:t xml:space="preserve"> أو</w:t>
                              <w:br/>
                              <w:t xml:space="preserve">  (مع العلم أن النهاية لا تحسب إلا عند</w:t>
                              <w:br/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هذه الحالة نقول أن المتتالية</w:t>
                              <w:br/>
                              <w:t xml:space="preserve"> متقارب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 xml:space="preserve"> ملاحظات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إذا كانت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تتالية متقاربة فان نهايتها وحيد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إذا كانت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تتالية غير متقاربة فهي متباعدة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أي نهايتها غير منتهية أو غير موجودة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ثلاً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60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متتالية معرفة على</w:t>
                              <w:br/>
                              <w:t xml:space="preserve"> كما يلي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0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ن</w:t>
                              <w:br/>
                              <w:t xml:space="preserve"> غير موجودة ومنه</w:t>
                              <w:br/>
                              <w:t xml:space="preserve"> متتالية متباعد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نهاية متتالية عددية مرفقة بدال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مبرهنة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لتكن المتتالية</w:t>
                              <w:br/>
                              <w:t xml:space="preserve"> المعرفة كما يلي: </w:t>
                              <w:br/>
                              <w:t>. حيث</w:t>
                              <w:br/>
                              <w:t xml:space="preserve"> دالة معرفة على مجال من الشكل</w:t>
                              <w:br/>
                              <w:t xml:space="preserve"> حيث</w:t>
                              <w:br/>
                              <w:t xml:space="preserve"> عدد حقيقي. إذا كانت</w:t>
                              <w:br/>
                              <w:t xml:space="preserve"> فان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3.نهاية غير منتهية لمتتالية عدد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تعريف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7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متتالية</w:t>
                              <w:br/>
                              <w:t xml:space="preserve"> تقبل</w:t>
                              <w:br/>
                              <w:t xml:space="preserve"> كنهاية إذا وفقط إذا كان كل مجال مفتوح</w:t>
                              <w:br/>
                              <w:t xml:space="preserve"> (</w:t>
                              <w:br/>
                              <w:t>) يشمل كل حدود المتتالية</w:t>
                              <w:br/>
                              <w:t xml:space="preserve"> ابتداء من رتبة معينة. ونرمز له ب: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0" w:hanging="7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متتالية</w:t>
                              <w:br/>
                              <w:t xml:space="preserve"> تقبل</w:t>
                              <w:br/>
                              <w:t xml:space="preserve"> كنهاية إذا وفقط إذا كان كل مجال مفتوح</w:t>
                              <w:br/>
                              <w:t xml:space="preserve"> (</w:t>
                              <w:br/>
                              <w:t>) يشمل كل حدود المتتالية</w:t>
                              <w:br/>
                              <w:t xml:space="preserve"> ابتداء من رتبة معينة. ونرمز له ب: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245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40.45pt;margin-top:2.65pt;width:231.35pt;height:22.5pt;mso-wrap-style:none;v-text-anchor:middle" type="_x0000_t136">
                  <v:path textpathok="t"/>
                  <v:textpath on="t" fitshape="t" string="3.نهاية متتالية عددية" style="font-family:&quot;Al-Mujahed Gift 7&quot;;font-size:12pt"/>
                  <v:imagedata r:id="rId5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4311015</wp:posOffset>
                      </wp:positionV>
                      <wp:extent cx="3930650" cy="389255"/>
                      <wp:effectExtent l="1630680" t="6985" r="166814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3048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متتالية المتقاربة والبرهان عليها. تعيين نهاية متتالية عددية مرفقة بدال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4.75pt;margin-top:339.4pt;width:309.4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متتالية المتقاربة والبرهان عليها. تعيين نهاية متتالية عددية مرفقة بدا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4896485</wp:posOffset>
                      </wp:positionV>
                      <wp:extent cx="1501140" cy="560705"/>
                      <wp:effectExtent l="316865" t="6985" r="30924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متتالية عددية متقاربة والمتتالية المتباعد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385.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متتالية عددية متقاربة والمتتالية المتباعد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856105</wp:posOffset>
                      </wp:positionV>
                      <wp:extent cx="1384300" cy="502285"/>
                      <wp:effectExtent l="262255" t="6985" r="25336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42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يين نهاية متتالية عددية وتعريف المتتالية المتقارب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2pt;margin-top:146.1pt;width:108.9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يين نهاية متتالية عددية وتعريف المتتالية المتقارب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3355</wp:posOffset>
                      </wp:positionV>
                      <wp:extent cx="1441450" cy="504190"/>
                      <wp:effectExtent l="6350" t="6350" r="6985" b="144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وس الماضية حول المتتاليات العدد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.6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وس الماضية حول المتتاليات العدد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866380</wp:posOffset>
                      </wp:positionV>
                      <wp:extent cx="1441450" cy="560705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نهاية غير منتهية لمتتالية عددية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619.4pt;width:113.4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نهاية غير منتهية لمتتالية عددي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6633845</wp:posOffset>
                      </wp:positionV>
                      <wp:extent cx="1411605" cy="560705"/>
                      <wp:effectExtent l="7620" t="6985" r="6350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عيين نهاية متتالية بتعيين نهاية الدالة المرفقة لها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95pt;margin-top:522.35pt;width:111.1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عيين نهاية متتالية بتعيين نهاية الدالة المرفقة لها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148080</wp:posOffset>
                      </wp:positionV>
                      <wp:extent cx="2106930" cy="219075"/>
                      <wp:effectExtent l="5715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90.3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5049520</wp:posOffset>
                      </wp:positionV>
                      <wp:extent cx="937895" cy="213995"/>
                      <wp:effectExtent l="5715" t="444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pt;margin-top:397.6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1pt;height:17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30347145" r:id="rId5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1pt;height:12pt" filled="f" o:ole="">
                                        <v:imagedata r:id="rId58" o:title=""/>
                                      </v:shape>
                                      <o:OLEObject Type="Embed" ProgID="" ShapeID="ole_rId57" DrawAspect="Content" ObjectID="_616804718" r:id="rId5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3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9pt;height:16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517319587" r:id="rId5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لي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1pt;height:10pt" filled="f" o:ole="">
                                        <v:imagedata r:id="rId62" o:title=""/>
                                      </v:shape>
                                      <o:OLEObject Type="Embed" ProgID="" ShapeID="ole_rId61" DrawAspect="Content" ObjectID="_2099924899" r:id="rId6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2pt;height:1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875406835" r:id="rId6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كب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1pt;height:10pt" filled="f" o:ole="">
                                        <v:imagedata r:id="rId66" o:title=""/>
                                      </v:shape>
                                      <o:OLEObject Type="Embed" ProgID="" ShapeID="ole_rId65" DrawAspect="Content" ObjectID="_433375826" r:id="rId6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40" w:dyaOrig="38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67pt;height:19pt" filled="f" o:ole="">
                                        <v:imagedata r:id="rId68" o:title=""/>
                                      </v:shape>
                                      <o:OLEObject Type="Embed" ProgID="" ShapeID="ole_rId67" DrawAspect="Content" ObjectID="_45286677" r:id="rId6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بت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29pt;height:1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322536007" r:id="rId6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6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56pt;height:18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064075781" r:id="rId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نته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21pt;height:17pt" filled="f" o:ole="">
                                        <v:imagedata r:id="rId74" o:title=""/>
                                      </v:shape>
                                      <o:OLEObject Type="Embed" ProgID="" ShapeID="ole_rId73" DrawAspect="Content" ObjectID="_652587269" r:id="rId7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4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46pt;height:17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876949291" r:id="rId7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1pt;height:12pt" filled="f" o:ole="">
                                        <v:imagedata r:id="rId78" o:title=""/>
                                      </v:shape>
                                      <o:OLEObject Type="Embed" ProgID="" ShapeID="ole_rId77" DrawAspect="Content" ObjectID="_941558748" r:id="rId7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34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33pt;height:17pt" filled="f" o:ole="">
                                        <v:imagedata r:id="rId80" o:title=""/>
                                      </v:shape>
                                      <o:OLEObject Type="Embed" ProgID="" ShapeID="ole_rId79" DrawAspect="Content" ObjectID="_2136832627" r:id="rId7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1pt;height:10pt" filled="f" o:ole="">
                                        <v:imagedata r:id="rId82" o:title=""/>
                                      </v:shape>
                                      <o:OLEObject Type="Embed" ProgID="" ShapeID="ole_rId81" DrawAspect="Content" ObjectID="_705163155" r:id="rId8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18" w:leader="none"/>
                                    </w:tabs>
                                    <w:bidi w:val="1"/>
                                    <w:spacing w:before="0" w:after="0"/>
                                    <w:ind w:left="377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object w:dxaOrig="1380" w:dyaOrig="38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69pt;height:19pt" filled="f" o:ole="">
                                        <v:imagedata r:id="rId84" o:title=""/>
                                      </v:shape>
                                      <o:OLEObject Type="Embed" ProgID="" ShapeID="ole_rId83" DrawAspect="Content" ObjectID="_882013511" r:id="rId8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object w:dxaOrig="1120" w:dyaOrig="36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56pt;height:18pt" filled="f" o:ole="">
                                        <v:imagedata r:id="rId86" o:title=""/>
                                      </v:shape>
                                      <o:OLEObject Type="Embed" ProgID="" ShapeID="ole_rId85" DrawAspect="Content" ObjectID="_649643209" r:id="rId8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18" w:leader="none"/>
                                    </w:tabs>
                                    <w:bidi w:val="1"/>
                                    <w:spacing w:before="0" w:after="0"/>
                                    <w:ind w:left="377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object w:dxaOrig="1380" w:dyaOrig="38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69pt;height:19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522017925" r:id="rId8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object w:dxaOrig="1120" w:dyaOrig="3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56pt;height:18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548512988" r:id="rId8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نظر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النتائ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نها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دو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تبق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صحي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5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1pt;height:1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74821591" r:id="rId9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9pt;height:12pt" filled="f" o:ole="">
                                        <v:imagedata r:id="rId94" o:title=""/>
                                      </v:shape>
                                      <o:OLEObject Type="Embed" ProgID="" ShapeID="ole_rId93" DrawAspect="Content" ObjectID="_817308032" r:id="rId9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فرض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4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28pt;height:17pt" filled="f" o:ole="">
                                        <v:imagedata r:id="rId96" o:title=""/>
                                      </v:shape>
                                      <o:OLEObject Type="Embed" ProgID="" ShapeID="ole_rId95" DrawAspect="Content" ObjectID="_277400213" r:id="rId9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شم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9pt;height:12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222431967" r:id="rId9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لي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1pt;height:12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348462226" r:id="rId9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58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30pt;height:29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212152899" r:id="rId10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40" w:dyaOrig="56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37pt;height:28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276256118" r:id="rId10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0pt;height:9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838740960" r:id="rId10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279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27pt;height:13.9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746837548" r:id="rId10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00" w:dyaOrig="6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55pt;height:30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120346963" r:id="rId10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60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49pt;height:30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534192896" r:id="rId11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54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47pt;height:27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341219698" r:id="rId11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بت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تب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1pt;height:12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878774905" r:id="rId11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0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49pt;height:15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638175003" r:id="rId11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بالتا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40" w:dyaOrig="36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37pt;height:18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326741084" r:id="rId11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بات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تهية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5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برهنات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ابق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21pt;height:17pt" filled="f" o:ole="">
                                  <v:imagedata r:id="rId122" o:title=""/>
                                </v:shape>
                                <o:OLEObject Type="Embed" ProgID="" ShapeID="ole_rId121" DrawAspect="Content" ObjectID="_1922854498" r:id="rId12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1pt;height:12pt" filled="f" o:ole="">
                                  <v:imagedata r:id="rId124" o:title=""/>
                                </v:shape>
                                <o:OLEObject Type="Embed" ProgID="" ShapeID="ole_rId123" DrawAspect="Content" ObjectID="_1257299960" r:id="rId12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3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39pt;height:16pt" filled="f" o:ole="">
                                  <v:imagedata r:id="rId126" o:title=""/>
                                </v:shape>
                                <o:OLEObject Type="Embed" ProgID="" ShapeID="ole_rId125" DrawAspect="Content" ObjectID="_1296522224" r:id="rId12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لي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1pt;height:10pt" filled="f" o:ole="">
                                  <v:imagedata r:id="rId128" o:title=""/>
                                </v:shape>
                                <o:OLEObject Type="Embed" ProgID="" ShapeID="ole_rId127" DrawAspect="Content" ObjectID="_1392213258" r:id="rId12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2pt;height:15pt" filled="f" o:ole="">
                                  <v:imagedata r:id="rId130" o:title=""/>
                                </v:shape>
                                <o:OLEObject Type="Embed" ProgID="" ShapeID="ole_rId129" DrawAspect="Content" ObjectID="_681819987" r:id="rId12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1pt;height:10pt" filled="f" o:ole="">
                                  <v:imagedata r:id="rId132" o:title=""/>
                                </v:shape>
                                <o:OLEObject Type="Embed" ProgID="" ShapeID="ole_rId131" DrawAspect="Content" ObjectID="_1322770175" r:id="rId13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40" w:dyaOrig="38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67pt;height:19pt" filled="f" o:ole="">
                                  <v:imagedata r:id="rId134" o:title=""/>
                                </v:shape>
                                <o:OLEObject Type="Embed" ProgID="" ShapeID="ole_rId133" DrawAspect="Content" ObjectID="_519787809" r:id="rId13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9pt;height:15pt" filled="f" o:ole="">
                                  <v:imagedata r:id="rId136" o:title=""/>
                                </v:shape>
                                <o:OLEObject Type="Embed" ProgID="" ShapeID="ole_rId135" DrawAspect="Content" ObjectID="_1303415338" r:id="rId13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56pt;height:18pt" filled="f" o:ole="">
                                  <v:imagedata r:id="rId138" o:title=""/>
                                </v:shape>
                                <o:OLEObject Type="Embed" ProgID="" ShapeID="ole_rId137" DrawAspect="Content" ObjectID="_1735957146" r:id="rId13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ت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21pt;height:17pt" filled="f" o:ole="">
                                  <v:imagedata r:id="rId140" o:title=""/>
                                </v:shape>
                                <o:OLEObject Type="Embed" ProgID="" ShapeID="ole_rId139" DrawAspect="Content" ObjectID="_473078895" r:id="rId13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4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6pt;height:17pt" filled="f" o:ole="">
                                  <v:imagedata r:id="rId142" o:title=""/>
                                </v:shape>
                                <o:OLEObject Type="Embed" ProgID="" ShapeID="ole_rId141" DrawAspect="Content" ObjectID="_1332264752" r:id="rId14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1pt;height:12pt" filled="f" o:ole="">
                                  <v:imagedata r:id="rId144" o:title=""/>
                                </v:shape>
                                <o:OLEObject Type="Embed" ProgID="" ShapeID="ole_rId143" DrawAspect="Content" ObjectID="_263408114" r:id="rId1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3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33pt;height:17pt" filled="f" o:ole="">
                                  <v:imagedata r:id="rId146" o:title=""/>
                                </v:shape>
                                <o:OLEObject Type="Embed" ProgID="" ShapeID="ole_rId145" DrawAspect="Content" ObjectID="_1633196066" r:id="rId1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1pt;height:10pt" filled="f" o:ole="">
                                  <v:imagedata r:id="rId148" o:title=""/>
                                </v:shape>
                                <o:OLEObject Type="Embed" ProgID="" ShapeID="ole_rId147" DrawAspect="Content" ObjectID="_346533631" r:id="rId14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18" w:leader="none"/>
                              </w:tabs>
                              <w:bidi w:val="1"/>
                              <w:spacing w:before="0" w:after="0"/>
                              <w:ind w:left="377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object w:dxaOrig="1380" w:dyaOrig="38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69pt;height:19pt" filled="f" o:ole="">
                                  <v:imagedata r:id="rId150" o:title=""/>
                                </v:shape>
                                <o:OLEObject Type="Embed" ProgID="" ShapeID="ole_rId149" DrawAspect="Content" ObjectID="_510533791" r:id="rId14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object w:dxaOrig="1120" w:dyaOrig="36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56pt;height:18pt" filled="f" o:ole="">
                                  <v:imagedata r:id="rId152" o:title=""/>
                                </v:shape>
                                <o:OLEObject Type="Embed" ProgID="" ShapeID="ole_rId151" DrawAspect="Content" ObjectID="_2025783894" r:id="rId15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18" w:leader="none"/>
                              </w:tabs>
                              <w:bidi w:val="1"/>
                              <w:spacing w:before="0" w:after="0"/>
                              <w:ind w:left="377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object w:dxaOrig="1380" w:dyaOrig="38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69pt;height:19pt" filled="f" o:ole="">
                                  <v:imagedata r:id="rId154" o:title=""/>
                                </v:shape>
                                <o:OLEObject Type="Embed" ProgID="" ShapeID="ole_rId153" DrawAspect="Content" ObjectID="_616969983" r:id="rId15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object w:dxaOrig="1120" w:dyaOrig="3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56pt;height:18pt" filled="f" o:ole="">
                                  <v:imagedata r:id="rId156" o:title=""/>
                                </v:shape>
                                <o:OLEObject Type="Embed" ProgID="" ShapeID="ole_rId155" DrawAspect="Content" ObjectID="_884619971" r:id="rId15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lightGray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نظر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والنتائج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نها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دو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تبق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صحي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متتال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ائق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5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ثب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21pt;height:17pt" filled="f" o:ole="">
                                  <v:imagedata r:id="rId158" o:title=""/>
                                </v:shape>
                                <o:OLEObject Type="Embed" ProgID="" ShapeID="ole_rId157" DrawAspect="Content" ObjectID="_333433447" r:id="rId15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9pt;height:12pt" filled="f" o:ole="">
                                  <v:imagedata r:id="rId160" o:title=""/>
                                </v:shape>
                                <o:OLEObject Type="Embed" ProgID="" ShapeID="ole_rId159" DrawAspect="Content" ObjectID="_103002266" r:id="rId15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ف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4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28pt;height:17pt" filled="f" o:ole="">
                                  <v:imagedata r:id="rId162" o:title=""/>
                                </v:shape>
                                <o:OLEObject Type="Embed" ProgID="" ShapeID="ole_rId161" DrawAspect="Content" ObjectID="_1930635154" r:id="rId16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شم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9pt;height:12pt" filled="f" o:ole="">
                                  <v:imagedata r:id="rId164" o:title=""/>
                                </v:shape>
                                <o:OLEObject Type="Embed" ProgID="" ShapeID="ole_rId163" DrawAspect="Content" ObjectID="_315343662" r:id="rId16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لي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1pt;height:12pt" filled="f" o:ole="">
                                  <v:imagedata r:id="rId166" o:title=""/>
                                </v:shape>
                                <o:OLEObject Type="Embed" ProgID="" ShapeID="ole_rId165" DrawAspect="Content" ObjectID="_793176588" r:id="rId16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58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30pt;height:29pt" filled="f" o:ole="">
                                  <v:imagedata r:id="rId168" o:title=""/>
                                </v:shape>
                                <o:OLEObject Type="Embed" ProgID="" ShapeID="ole_rId167" DrawAspect="Content" ObjectID="_1114005450" r:id="rId1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40" w:dyaOrig="56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37pt;height:28pt" filled="f" o:ole="">
                                  <v:imagedata r:id="rId170" o:title=""/>
                                </v:shape>
                                <o:OLEObject Type="Embed" ProgID="" ShapeID="ole_rId169" DrawAspect="Content" ObjectID="_362725505" r:id="rId16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0pt;height:9pt" filled="f" o:ole="">
                                  <v:imagedata r:id="rId172" o:title=""/>
                                </v:shape>
                                <o:OLEObject Type="Embed" ProgID="" ShapeID="ole_rId171" DrawAspect="Content" ObjectID="_474023550" r:id="rId17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279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27pt;height:13.95pt" filled="f" o:ole="">
                                  <v:imagedata r:id="rId174" o:title=""/>
                                </v:shape>
                                <o:OLEObject Type="Embed" ProgID="" ShapeID="ole_rId173" DrawAspect="Content" ObjectID="_770894958" r:id="rId17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00" w:dyaOrig="60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55pt;height:30pt" filled="f" o:ole="">
                                  <v:imagedata r:id="rId176" o:title=""/>
                                </v:shape>
                                <o:OLEObject Type="Embed" ProgID="" ShapeID="ole_rId175" DrawAspect="Content" ObjectID="_1404092389" r:id="rId17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60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9pt;height:30pt" filled="f" o:ole="">
                                  <v:imagedata r:id="rId178" o:title=""/>
                                </v:shape>
                                <o:OLEObject Type="Embed" ProgID="" ShapeID="ole_rId177" DrawAspect="Content" ObjectID="_401508919" r:id="rId17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54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7pt;height:27pt" filled="f" o:ole="">
                                  <v:imagedata r:id="rId180" o:title=""/>
                                </v:shape>
                                <o:OLEObject Type="Embed" ProgID="" ShapeID="ole_rId179" DrawAspect="Content" ObjectID="_754314147" r:id="rId17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1pt;height:12pt" filled="f" o:ole="">
                                  <v:imagedata r:id="rId182" o:title=""/>
                                </v:shape>
                                <o:OLEObject Type="Embed" ProgID="" ShapeID="ole_rId181" DrawAspect="Content" ObjectID="_551257261" r:id="rId18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0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9pt;height:15pt" filled="f" o:ole="">
                                  <v:imagedata r:id="rId184" o:title=""/>
                                </v:shape>
                                <o:OLEObject Type="Embed" ProgID="" ShapeID="ole_rId183" DrawAspect="Content" ObjectID="_488526328" r:id="rId18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بالتا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40" w:dyaOrig="3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37pt;height:18pt" filled="f" o:ole="">
                                  <v:imagedata r:id="rId186" o:title=""/>
                                </v:shape>
                                <o:OLEObject Type="Embed" ProgID="" ShapeID="ole_rId185" DrawAspect="Content" ObjectID="_325814703" r:id="rId18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بات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تهية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5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رهنات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ب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2235</wp:posOffset>
                      </wp:positionV>
                      <wp:extent cx="5149215" cy="929005"/>
                      <wp:effectExtent l="13335" t="133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51 – 5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7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8.05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51 – 5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70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تتالية عددية متقاربة أو متباع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نهاية متتالية مرفقة بدال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نهاية غير منتهية لمتتالية عدد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نهاية غير منتهية لمتتالية مرفقة بدال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متتالية عددية متقاربة أو متباع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نهاية متتالية مرفقة بدال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نهاية غير منتهية لمتتالية عدد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نهاية غير منتهية لمتتالية مرفقة بدال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0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0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1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6381750</wp:posOffset>
                      </wp:positionV>
                      <wp:extent cx="1302385" cy="438785"/>
                      <wp:effectExtent l="16510" t="16510" r="1587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9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3.1pt;margin-top:502.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9. تثبيت المكتسبات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5084445</wp:posOffset>
                      </wp:positionV>
                      <wp:extent cx="1285240" cy="51308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حساب نهاية متتالية عدد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95pt;margin-top:400.35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حساب نهاية متتالية عدد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440815</wp:posOffset>
                      </wp:positionV>
                      <wp:extent cx="1336040" cy="560705"/>
                      <wp:effectExtent l="6350" t="6985" r="6985" b="1047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نهاية غير منتهية لمتتالية وفق الدالة المرفقة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05pt;margin-top:113.4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نهاية غير منتهية لمتتالية وفق الدالة المرفق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3672205</wp:posOffset>
                      </wp:positionV>
                      <wp:extent cx="1344295" cy="565150"/>
                      <wp:effectExtent l="281940" t="6985" r="27749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42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ثبات أن متتالية متقاربة باستعمال التعريف (8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9pt;margin-top:289.1pt;width:105.8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ثبات أن متتالية متقاربة باستعمال التعريف (8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نها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تتال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دد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image" Target="media/image14.jpeg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4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54:00Z</dcterms:created>
  <dc:creator>Moumna Abdelkrim</dc:creator>
  <dc:description/>
  <dc:language>en-US</dc:language>
  <cp:lastModifiedBy>Moumna Abdelkrim</cp:lastModifiedBy>
  <cp:lastPrinted>2010-12-05T20:13:00Z</cp:lastPrinted>
  <dcterms:modified xsi:type="dcterms:W3CDTF">2011-01-29T16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