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5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عددي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باستعما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حصر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ها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دد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استعما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نظري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حصر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590155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03.3pt;margin-top:597.6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44805</wp:posOffset>
                      </wp:positionV>
                      <wp:extent cx="616585" cy="219075"/>
                      <wp:effectExtent l="5715" t="4445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6.7pt;margin-top:27.15pt;width:48.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615440</wp:posOffset>
                      </wp:positionV>
                      <wp:extent cx="956310" cy="24892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5pt;margin-top:127.2pt;width:75.25pt;height:19.5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4346575</wp:posOffset>
                      </wp:positionV>
                      <wp:extent cx="210693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342.2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نها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58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pt;height:29pt" filled="f" o:ole="">
                                        <v:imagedata r:id="rId3" o:title=""/>
                                      </v:shape>
                                      <o:OLEObject Type="Embed" ProgID="" ShapeID="ole_rId2" DrawAspect="Content" ObjectID="_1607910477" r:id="rId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40" w:dyaOrig="6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52pt;height:33pt" filled="f" o:ole="">
                                        <v:imagedata r:id="rId5" o:title=""/>
                                      </v:shape>
                                      <o:OLEObject Type="Embed" ProgID="" ShapeID="ole_rId4" DrawAspect="Content" ObjectID="_1015686345" r:id="rId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نها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5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9pt;height:29pt" filled="f" o:ole="">
                                  <v:imagedata r:id="rId7" o:title=""/>
                                </v:shape>
                                <o:OLEObject Type="Embed" ProgID="" ShapeID="ole_rId6" DrawAspect="Content" ObjectID="_284119550" r:id="rId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40" w:dyaOrig="66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2pt;height:33pt" filled="f" o:ole="">
                                  <v:imagedata r:id="rId9" o:title=""/>
                                </v:shape>
                                <o:OLEObject Type="Embed" ProgID="" ShapeID="ole_rId8" DrawAspect="Content" ObjectID="_72621657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830</wp:posOffset>
                      </wp:positionV>
                      <wp:extent cx="5231765" cy="14776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477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21pt;height:1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26742023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1pt;height:1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642399100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400" w:dyaOrig="3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70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452480513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ثب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6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53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505632579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3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59pt;height:19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03056259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تنتج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20" w:dyaOrig="3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31pt;height:1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130296355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قواع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صر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المقارن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16.35pt;mso-wrap-distance-left:9.05pt;mso-wrap-distance-right:9.05pt;mso-wrap-distance-top:0pt;mso-wrap-distance-bottom:0pt;margin-top:2.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1pt;height:17pt" filled="f" o:ole="">
                                  <v:imagedata r:id="rId23" o:title=""/>
                                </v:shape>
                                <o:OLEObject Type="Embed" ProgID="" ShapeID="ole_rId22" DrawAspect="Content" ObjectID="_1037401098" r:id="rId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1pt;height:12pt" filled="f" o:ole="">
                                  <v:imagedata r:id="rId25" o:title=""/>
                                </v:shape>
                                <o:OLEObject Type="Embed" ProgID="" ShapeID="ole_rId24" DrawAspect="Content" ObjectID="_79407456" r:id="rId2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400" w:dyaOrig="3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70pt;height:15pt" filled="f" o:ole="">
                                  <v:imagedata r:id="rId27" o:title=""/>
                                </v:shape>
                                <o:OLEObject Type="Embed" ProgID="" ShapeID="ole_rId26" DrawAspect="Content" ObjectID="_1565873637" r:id="rId2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60" w:dyaOrig="30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3pt;height:15pt" filled="f" o:ole="">
                                  <v:imagedata r:id="rId29" o:title=""/>
                                </v:shape>
                                <o:OLEObject Type="Embed" ProgID="" ShapeID="ole_rId28" DrawAspect="Content" ObjectID="_93118114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3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9pt;height:19pt" filled="f" o:ole="">
                                  <v:imagedata r:id="rId31" o:title=""/>
                                </v:shape>
                                <o:OLEObject Type="Embed" ProgID="" ShapeID="ole_rId30" DrawAspect="Content" ObjectID="_537298849" r:id="rId3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تنتج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20" w:dyaOrig="3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pt;height:18pt" filled="f" o:ole="">
                                  <v:imagedata r:id="rId33" o:title=""/>
                                </v:shape>
                                <o:OLEObject Type="Embed" ProgID="" ShapeID="ole_rId32" DrawAspect="Content" ObjectID="_1929868452" r:id="rId3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قو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ح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المقار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29845</wp:posOffset>
                      </wp:positionV>
                      <wp:extent cx="5226685" cy="634111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634104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594960"/>
                                  <a:gd name="textAreaBottom" fmla="*/ 3533760 h 359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205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5571"/>
                                    </a:lnTo>
                                    <a:arcTo wR="634" hR="634" stAng="16200000" swAng="5400000"/>
                                    <a:lnTo>
                                      <a:pt x="20966" y="26205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مبرهنة 1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،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َ</w:t>
                                    <w:br/>
                                    <w:t xml:space="preserve"> ثلاث متتاليات عددية و</w:t>
                                    <w:br/>
                                    <w:t xml:space="preserve"> عدد حقيقي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إذا كانت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</w:t>
                                    <w:br/>
                                    <w:t xml:space="preserve"> وإذا كان ابتداء من عدد طبيعي</w:t>
                                    <w:br/>
                                    <w:t>:</w:t>
                                    <w:br/>
                                    <w:t xml:space="preserve"> فان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مبرهنة 2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4A442A"/>
                                      <w:lang w:val="fr-FR" w:bidi="ar-DZ"/>
                                    </w:rPr>
                                    <w:t>،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متتاليتان عدديتان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4A442A"/>
                                      <w:lang w:val="fr-FR"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ابتداء من عدد طبيعي</w:t>
                                    <w:br/>
                                    <w:t>:</w:t>
                                    <w:br/>
                                    <w:t xml:space="preserve"> وَ </w:t>
                                    <w:br/>
                                    <w:t xml:space="preserve"> ف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FF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u w:val="single"/>
                                      <w:szCs w:val="36"/>
                                      <w:b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مبرهنة 3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4A442A"/>
                                      <w:lang w:val="fr-FR" w:bidi="ar-DZ"/>
                                    </w:rPr>
                                    <w:t>،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متتاليتان عدديتان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4A442A"/>
                                      <w:lang w:val="fr-FR"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ابتداء من عدد طبيعي</w:t>
                                    <w:br/>
                                    <w:t>:</w:t>
                                    <w:br/>
                                    <w:t xml:space="preserve"> وَ </w:t>
                                    <w:br/>
                                    <w:t xml:space="preserve"> ف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FF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أمثل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szCs w:val="22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متتالية عددية معرفة على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ب: </w:t>
                                    <w:br/>
                                    <w:t>. عين نهاية المتتالية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لدينا من أجل كل عدد طبيعي</w:t>
                                    <w:br/>
                                    <w:t>:</w:t>
                                    <w:br/>
                                    <w:t xml:space="preserve"> ومنه من أجل كل عدد طبيعي</w:t>
                                    <w:br/>
                                    <w:t>: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إذا: </w:t>
                                    <w:br/>
                                    <w:t xml:space="preserve"> حيث</w:t>
                                    <w:br/>
                                    <w:t xml:space="preserve"> وعليه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24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4. تطبيقات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طرائق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تطبيق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باستعمال الحصر أحب نهاية المتتالية</w:t>
                                    <w:br/>
                                    <w:t xml:space="preserve"> المعرفة على</w:t>
                                    <w:br/>
                                    <w:t xml:space="preserve"> ب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الحل: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لدينا من أجل كل عدد طبيعي</w:t>
                                    <w:br/>
                                    <w:t>:</w:t>
                                    <w:br/>
                                    <w:t xml:space="preserve"> وَ</w:t>
                                    <w:br/>
                                    <w:t xml:space="preserve"> ومنه: 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325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أي</w:t>
                                    <w:br/>
                                    <w:t xml:space="preserve"> ومنه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2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ولدينا من جهة أخرى: </w:t>
                                    <w:br/>
                                    <w:t xml:space="preserve"> وَ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2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باستعمال الحصر نجد أن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24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أ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2.35pt;width:411.5pt;height:499.2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مبرهنة 1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،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وَ</w:t>
                              <w:br/>
                              <w:t xml:space="preserve"> ثلاث متتاليات عددية و</w:t>
                              <w:br/>
                              <w:t xml:space="preserve"> عدد حقيقي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إذا كانت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و</w:t>
                              <w:br/>
                              <w:t xml:space="preserve"> وإذا كان ابتداء من عدد طبيعي</w:t>
                              <w:br/>
                              <w:t>:</w:t>
                              <w:br/>
                              <w:t xml:space="preserve"> فان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مبرهنة 2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4A442A"/>
                                <w:lang w:val="fr-FR" w:bidi="ar-DZ"/>
                              </w:rPr>
                              <w:t>،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 xml:space="preserve"> متتاليتان عدديتان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4A442A"/>
                                <w:lang w:val="fr-FR" w:bidi="ar-DZ"/>
                              </w:rPr>
                              <w:t>إذا ك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 xml:space="preserve"> ابتداء من عدد طبيعي</w:t>
                              <w:br/>
                              <w:t>:</w:t>
                              <w:br/>
                              <w:t xml:space="preserve"> وَ </w:t>
                              <w:br/>
                              <w:t xml:space="preserve"> ف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FF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مبرهنة 3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4A442A"/>
                                <w:lang w:val="fr-FR" w:bidi="ar-DZ"/>
                              </w:rPr>
                              <w:t>،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 xml:space="preserve"> متتاليتان عدديتان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4A442A"/>
                                <w:lang w:val="fr-FR" w:bidi="ar-DZ"/>
                              </w:rPr>
                              <w:t>إذا ك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 xml:space="preserve"> ابتداء من عدد طبيعي</w:t>
                              <w:br/>
                              <w:t>:</w:t>
                              <w:br/>
                              <w:t xml:space="preserve"> وَ </w:t>
                              <w:br/>
                              <w:t xml:space="preserve"> ف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FF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أمثل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szCs w:val="22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متتالية عددية معرفة على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ب: </w:t>
                              <w:br/>
                              <w:t>. عين نهاية المتتالية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لدينا من أجل كل عدد طبيعي</w:t>
                              <w:br/>
                              <w:t>:</w:t>
                              <w:br/>
                              <w:t xml:space="preserve"> ومنه من أجل كل عدد طبيعي</w:t>
                              <w:br/>
                              <w:t>: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إذا: </w:t>
                              <w:br/>
                              <w:t xml:space="preserve"> حيث</w:t>
                              <w:br/>
                              <w:t xml:space="preserve"> وعليه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245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4. تطبيقات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طرائق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تطبيق: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باستعمال الحصر أحب نهاية المتتالية</w:t>
                              <w:br/>
                              <w:t xml:space="preserve"> المعرفة على</w:t>
                              <w:br/>
                              <w:t xml:space="preserve"> ب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الحل: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لدينا من أجل كل عدد طبيعي</w:t>
                              <w:br/>
                              <w:t>:</w:t>
                              <w:br/>
                              <w:t xml:space="preserve"> وَ</w:t>
                              <w:br/>
                              <w:t xml:space="preserve"> ومنه: </w:t>
                              <w:br/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325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أي</w:t>
                              <w:br/>
                              <w:t xml:space="preserve"> ومنه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2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ولدينا من جهة أخرى: </w:t>
                              <w:br/>
                              <w:t xml:space="preserve"> وَ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2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باستعمال الحصر نجد أن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245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أن</w:t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35.05pt;margin-top:9.55pt;width:231.35pt;height:22.5pt;mso-wrap-style:none;v-text-anchor:middle" type="_x0000_t136">
                  <v:path textpathok="t"/>
                  <v:textpath on="t" fitshape="t" string="3.نهاية متتالية عددية باستعمال الحصر" style="font-family:&quot;Al-Mujahed Gift 7&quot;;font-size:12pt"/>
                  <v:imagedata r:id="rId34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73880</wp:posOffset>
                      </wp:positionH>
                      <wp:positionV relativeFrom="paragraph">
                        <wp:posOffset>8052435</wp:posOffset>
                      </wp:positionV>
                      <wp:extent cx="1302385" cy="438785"/>
                      <wp:effectExtent l="6985" t="762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5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4pt;margin-top:634.0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5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6325</wp:posOffset>
                      </wp:positionH>
                      <wp:positionV relativeFrom="paragraph">
                        <wp:posOffset>4311015</wp:posOffset>
                      </wp:positionV>
                      <wp:extent cx="3930650" cy="389255"/>
                      <wp:effectExtent l="1595755" t="6985" r="161734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93048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طريقة تعيين نهاية متتالية عددية باستعمال نظريات الحصر والمقارن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4.75pt;margin-top:339.4pt;width:309.4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طريقة تعيين نهاية متتالية عددية باستعمال نظريات الحصر والمقارن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3624580</wp:posOffset>
                      </wp:positionV>
                      <wp:extent cx="1501140" cy="560705"/>
                      <wp:effectExtent l="289560" t="6985" r="27940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ختلف قواعد حساب نهايات متتاليات باستعمال الحصر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285.3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ختلف قواعد حساب نهايات متتاليات باستعمال الحصر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333500</wp:posOffset>
                      </wp:positionV>
                      <wp:extent cx="1384300" cy="502285"/>
                      <wp:effectExtent l="322580" t="6985" r="31305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42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يين نهاية متتالية عددية باستعمال المقارن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2pt;margin-top:104.95pt;width:108.9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يين نهاية متتالية عددية باستعمال المقارن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3355</wp:posOffset>
                      </wp:positionV>
                      <wp:extent cx="1441450" cy="504190"/>
                      <wp:effectExtent l="6350" t="6350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نهاية متتاليات عدد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.6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نهاية متتاليات عدد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7062470</wp:posOffset>
                      </wp:positionV>
                      <wp:extent cx="1411605" cy="560705"/>
                      <wp:effectExtent l="316230" t="6985" r="31877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عيين نهاية متتالية عددية باستعمال حصر متتالية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9.85pt;margin-top:556.1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عيين نهاية متتالية عددية باستعمال حصر متتالي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نها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عدد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باستعمال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حصر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باستعما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حصر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148080</wp:posOffset>
                      </wp:positionV>
                      <wp:extent cx="2106930" cy="219075"/>
                      <wp:effectExtent l="5715" t="4445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90.3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2235</wp:posOffset>
                      </wp:positionV>
                      <wp:extent cx="5149215" cy="929005"/>
                      <wp:effectExtent l="13335" t="133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51 – 5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17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8.05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51 – 5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170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تتالية عددية متقاربة أو متباع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نهاية متتالية مرفقة بدال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نهاية غير منتهية لمتتالية عدد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نهاية غير منتهية لمتتالية مرفقة بدال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متتالية عددية متقاربة أو متباع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نهاية متتالية مرفقة بدال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نهاية غير منتهية لمتتالية عدد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نهاية غير منتهية لمتتالية مرفقة بدال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0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0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26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07865</wp:posOffset>
                      </wp:positionH>
                      <wp:positionV relativeFrom="paragraph">
                        <wp:posOffset>5084445</wp:posOffset>
                      </wp:positionV>
                      <wp:extent cx="1285240" cy="513080"/>
                      <wp:effectExtent l="6350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حساب نهاية متتالية عدد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95pt;margin-top:400.35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حساب نهاية متتالية عدد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471035</wp:posOffset>
                      </wp:positionH>
                      <wp:positionV relativeFrom="paragraph">
                        <wp:posOffset>1440815</wp:posOffset>
                      </wp:positionV>
                      <wp:extent cx="1336040" cy="560705"/>
                      <wp:effectExtent l="6350" t="6985" r="6985" b="1047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نهاية غير منتهية لمتتالية وفق الدالة المرفقة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2.05pt;margin-top:113.4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نهاية غير منتهية لمتتالية وفق الدالة المرفق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3672205</wp:posOffset>
                      </wp:positionV>
                      <wp:extent cx="1344295" cy="565150"/>
                      <wp:effectExtent l="281940" t="6985" r="27749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42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ثبات أن متتالية متقاربة باستعمال التعريف (8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9pt;margin-top:289.1pt;width:105.8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ثبات أن متتالية متقاربة باستعمال التعريف (8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نها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دد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نها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تتال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دد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image" Target="media/image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7:45:00Z</dcterms:created>
  <dc:creator>Moumna Abdelkrim</dc:creator>
  <dc:description/>
  <cp:keywords/>
  <dc:language>en-US</dc:language>
  <cp:lastModifiedBy>Moumna Abdelkrim</cp:lastModifiedBy>
  <cp:lastPrinted>2010-12-05T20:13:00Z</cp:lastPrinted>
  <dcterms:modified xsi:type="dcterms:W3CDTF">2011-01-29T18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