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0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7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تتاليات العددية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46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نها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هندسي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عيي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نها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هندسي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7666990</wp:posOffset>
                      </wp:positionV>
                      <wp:extent cx="937895" cy="213995"/>
                      <wp:effectExtent l="5715" t="444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03.3pt;margin-top:603.7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183515</wp:posOffset>
                      </wp:positionV>
                      <wp:extent cx="468630" cy="150495"/>
                      <wp:effectExtent l="5715" t="444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72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2pt;margin-top:14.4pt;width:36.85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1351280</wp:posOffset>
                      </wp:positionV>
                      <wp:extent cx="956310" cy="190500"/>
                      <wp:effectExtent l="5080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55pt;margin-top:106.4pt;width:75.2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4346575</wp:posOffset>
                      </wp:positionV>
                      <wp:extent cx="2106930" cy="219075"/>
                      <wp:effectExtent l="5715" t="444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1pt;margin-top:342.2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540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نها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ستع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ص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42.5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نها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ص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27635</wp:posOffset>
                      </wp:positionV>
                      <wp:extent cx="5231765" cy="1873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0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14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pt;height:17pt" filled="f" o:ole="">
                                        <v:imagedata r:id="rId3" o:title=""/>
                                      </v:shape>
                                      <o:OLEObject Type="Embed" ProgID="" ShapeID="ole_rId2" DrawAspect="Content" ObjectID="_153275810" r:id="rId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ب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8pt;height:15pt" filled="f" o:ole="">
                                        <v:imagedata r:id="rId5" o:title=""/>
                                      </v:shape>
                                      <o:OLEObject Type="Embed" ProgID="" ShapeID="ole_rId4" DrawAspect="Content" ObjectID="_1735534062" r:id="rId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علاق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80" w:dyaOrig="5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9pt;height:28pt" filled="f" o:ole="">
                                        <v:imagedata r:id="rId7" o:title=""/>
                                      </v:shape>
                                      <o:OLEObject Type="Embed" ProgID="" ShapeID="ole_rId6" DrawAspect="Content" ObjectID="_514515066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لكت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1pt;height:17pt" filled="f" o:ole="">
                                        <v:imagedata r:id="rId9" o:title=""/>
                                      </v:shape>
                                      <o:OLEObject Type="Embed" ProgID="" ShapeID="ole_rId8" DrawAspect="Content" ObjectID="_1923728798" r:id="rId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5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9pt;height:2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91126657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ث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1pt;height:17pt" filled="f" o:ole="">
                                        <v:imagedata r:id="rId13" o:title=""/>
                                      </v:shape>
                                      <o:OLEObject Type="Embed" ProgID="" ShapeID="ole_rId12" DrawAspect="Content" ObjectID="_606183643" r:id="rId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طل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سا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1pt;height:17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53892143" r:id="rId1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حد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اساسه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147.5pt;mso-wrap-distance-left:9.05pt;mso-wrap-distance-right:9.05pt;mso-wrap-distance-top:0pt;mso-wrap-distance-bottom:0pt;margin-top:10.05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14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pt;height:17pt" filled="f" o:ole="">
                                  <v:imagedata r:id="rId17" o:title=""/>
                                </v:shape>
                                <o:OLEObject Type="Embed" ProgID="" ShapeID="ole_rId16" DrawAspect="Content" ObjectID="_1120854242" r:id="rId1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8pt;height:15pt" filled="f" o:ole="">
                                  <v:imagedata r:id="rId19" o:title=""/>
                                </v:shape>
                                <o:OLEObject Type="Embed" ProgID="" ShapeID="ole_rId18" DrawAspect="Content" ObjectID="_2075887942" r:id="rId1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علاق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80" w:dyaOrig="5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9pt;height:28pt" filled="f" o:ole="">
                                  <v:imagedata r:id="rId21" o:title=""/>
                                </v:shape>
                                <o:OLEObject Type="Embed" ProgID="" ShapeID="ole_rId20" DrawAspect="Content" ObjectID="_327064517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لكت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pt;height:17pt" filled="f" o:ole="">
                                  <v:imagedata r:id="rId23" o:title=""/>
                                </v:shape>
                                <o:OLEObject Type="Embed" ProgID="" ShapeID="ole_rId22" DrawAspect="Content" ObjectID="_1714391263" r:id="rId2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5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9pt;height:28pt" filled="f" o:ole="">
                                  <v:imagedata r:id="rId25" o:title=""/>
                                </v:shape>
                                <o:OLEObject Type="Embed" ProgID="" ShapeID="ole_rId24" DrawAspect="Content" ObjectID="_48544717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pt;height:17pt" filled="f" o:ole="">
                                  <v:imagedata r:id="rId27" o:title=""/>
                                </v:shape>
                                <o:OLEObject Type="Embed" ProgID="" ShapeID="ole_rId26" DrawAspect="Content" ObjectID="_1202868693" r:id="rId2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طل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سا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pt;height:17pt" filled="f" o:ole="">
                                  <v:imagedata r:id="rId29" o:title=""/>
                                </v:shape>
                                <o:OLEObject Type="Embed" ProgID="" ShapeID="ole_rId28" DrawAspect="Content" ObjectID="_681553863" r:id="rId2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ح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واساس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6995</wp:posOffset>
                      </wp:positionV>
                      <wp:extent cx="5226685" cy="4258310"/>
                      <wp:effectExtent l="20320" t="19050" r="1905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4258440"/>
                              </a:xfrm>
                              <a:custGeom>
                                <a:avLst/>
                                <a:gdLst>
                                  <a:gd name="textAreaLeft" fmla="*/ 50040 w 2963160"/>
                                  <a:gd name="textAreaRight" fmla="*/ 2913120 w 2963160"/>
                                  <a:gd name="textAreaTop" fmla="*/ 50040 h 2414160"/>
                                  <a:gd name="textAreaBottom" fmla="*/ 2364120 h 241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511" h="21600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0966"/>
                                    </a:lnTo>
                                    <a:arcTo wR="634" hR="634" stAng="16200000" swAng="5400000"/>
                                    <a:lnTo>
                                      <a:pt x="25877" y="21600"/>
                                    </a:lnTo>
                                    <a:arcTo wR="634" hR="634" stAng="10800000" swAng="5400000"/>
                                    <a:lnTo>
                                      <a:pt x="26511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szCs w:val="36"/>
                                      <w:b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مبرهن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متتالية هندسية حدها الأول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واساها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325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وَ</w:t>
                                    <w:br/>
                                    <w:t xml:space="preserve"> فان</w:t>
                                    <w:br/>
                                    <w:t xml:space="preserve"> والمتتالية</w:t>
                                    <w:br/>
                                    <w:t xml:space="preserve"> متباعد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325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وَ</w:t>
                                    <w:br/>
                                    <w:t xml:space="preserve"> فان</w:t>
                                    <w:br/>
                                    <w:t xml:space="preserve"> والمتتالية</w:t>
                                    <w:br/>
                                    <w:t xml:space="preserve"> متباعد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325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فان</w:t>
                                    <w:br/>
                                    <w:t xml:space="preserve"> والمتتالية</w:t>
                                    <w:br/>
                                    <w:t xml:space="preserve"> متقارب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325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فان المتتالية</w:t>
                                    <w:br/>
                                    <w:t xml:space="preserve"> متباعدة (النهاية غير موجودة)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أمثل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42" w:right="-142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متتالية عددية معرفة على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ب: 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szCs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متتالية هندس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cs="Traditional Arabic" w:eastAsia="Calibri"/>
                                      <w:color w:val="4A442A"/>
                                      <w:lang w:bidi="ar-DZ" w:val="fr-FR"/>
                                    </w:rPr>
                                    <w:t xml:space="preserve"> حدها الأول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واساها</w:t>
                                    <w:br/>
                                    <w:t>. وعليه</w:t>
                                    <w:br/>
                                    <w:t xml:space="preserve"> لأن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42" w:right="-142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متتالية عددية معرفة على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ب: 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متتالية هندس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حدها الأول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واساها</w:t>
                                    <w:br/>
                                    <w:t>. وعليه</w:t>
                                    <w:br/>
                                    <w:t xml:space="preserve"> لأن</w:t>
                                    <w:br/>
                                    <w:t xml:space="preserve"> وَ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6.85pt;width:411.5pt;height:335.25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مبرهنة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متتالية هندسية حدها الأول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واساها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325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وَ</w:t>
                              <w:br/>
                              <w:t xml:space="preserve"> فان</w:t>
                              <w:br/>
                              <w:t xml:space="preserve"> والمتتالية</w:t>
                              <w:br/>
                              <w:t xml:space="preserve"> متباعدة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325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وَ</w:t>
                              <w:br/>
                              <w:t xml:space="preserve"> فان</w:t>
                              <w:br/>
                              <w:t xml:space="preserve"> والمتتالية</w:t>
                              <w:br/>
                              <w:t xml:space="preserve"> متباعدة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325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فان</w:t>
                              <w:br/>
                              <w:t xml:space="preserve"> والمتتالية</w:t>
                              <w:br/>
                              <w:t xml:space="preserve"> متقاربة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325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فان المتتالية</w:t>
                              <w:br/>
                              <w:t xml:space="preserve"> متباعدة (النهاية غير موجودة)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أمثلة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42" w:right="-142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متتالية عددية معرفة على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ب: 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szCs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متتالية هندس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raditional Arabic" w:eastAsia="Calibri"/>
                                <w:color w:val="4A442A"/>
                                <w:lang w:bidi="ar-DZ" w:val="fr-FR"/>
                              </w:rPr>
                              <w:t xml:space="preserve"> حدها الأول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واساها</w:t>
                              <w:br/>
                              <w:t>. وعليه</w:t>
                              <w:br/>
                              <w:t xml:space="preserve"> لأن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42" w:right="-142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متتالية عددية معرفة على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ب: 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متتالية هندس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حدها الأول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واساها</w:t>
                              <w:br/>
                              <w:t>. وعليه</w:t>
                              <w:br/>
                              <w:t xml:space="preserve"> لأن</w:t>
                              <w:br/>
                              <w:t xml:space="preserve"> وَ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35.05pt;margin-top:0.2pt;width:231.35pt;height:22.5pt;mso-wrap-style:none;v-text-anchor:middle" type="_x0000_t136">
                  <v:path textpathok="t"/>
                  <v:textpath on="t" fitshape="t" string="3.نهاية متتالية هندسية" style="font-family:&quot;Al-Mujahed Gift 7&quot;;font-size:12pt"/>
                  <v:imagedata r:id="rId30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72390</wp:posOffset>
                      </wp:positionV>
                      <wp:extent cx="5149215" cy="929005"/>
                      <wp:effectExtent l="13335" t="13335" r="1270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92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87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17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3pt;margin-top:5.7pt;width:405.4pt;height:7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87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17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7727315</wp:posOffset>
                      </wp:positionV>
                      <wp:extent cx="1302385" cy="438785"/>
                      <wp:effectExtent l="6985" t="762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5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4.4pt;margin-top:608.45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5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4232275</wp:posOffset>
                      </wp:positionV>
                      <wp:extent cx="2763520" cy="389255"/>
                      <wp:effectExtent l="912495" t="6985" r="93535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6336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قواعد تعيين نهاية متتالية هندس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7pt;margin-top:333.2pt;width:217.5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قواعد تعيين نهاية متتالية هندس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3344545</wp:posOffset>
                      </wp:positionV>
                      <wp:extent cx="1501140" cy="560705"/>
                      <wp:effectExtent l="318135" t="6985" r="30988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ختلف فواعد حساب نهاية متتالية هندسي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2.4pt;margin-top:263.3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ختلف فواعد حساب نهاية متتالية هندس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1243965</wp:posOffset>
                      </wp:positionV>
                      <wp:extent cx="1384300" cy="502285"/>
                      <wp:effectExtent l="357505" t="6985" r="35687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8420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تعيين نهاية متتالية هندسي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9pt;margin-top:97.9pt;width:108.9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تعيين نهاية متتالية هندسي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44450</wp:posOffset>
                      </wp:positionV>
                      <wp:extent cx="1441450" cy="50419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نهاية متتاليات عددية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3.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نهاية متتاليات عددية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5332095</wp:posOffset>
                      </wp:positionV>
                      <wp:extent cx="1411605" cy="560705"/>
                      <wp:effectExtent l="250190" t="6985" r="24257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115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امثلة عن طريقة تعيين نهاية متتالية هندسي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4.8pt;margin-top:419.85pt;width:111.1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امثلة عن طريقة تعيين نهاية متتالية هندس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148080</wp:posOffset>
                      </wp:positionV>
                      <wp:extent cx="2106930" cy="219075"/>
                      <wp:effectExtent l="5715" t="4445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4pt;margin-top:90.3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3282950</wp:posOffset>
                      </wp:positionV>
                      <wp:extent cx="1760220" cy="213995"/>
                      <wp:effectExtent l="5715" t="4445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5pt;margin-top:258.4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9817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98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71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970</wp:posOffset>
                      </wp:positionV>
                      <wp:extent cx="5144135" cy="2390775"/>
                      <wp:effectExtent l="6985" t="7620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متتالية عددية متقاربة أو متباعد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يين نهاية متتالية مرفقة بدال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نهاية غير منتهية لمتتالية عدد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يين نهاية غير منتهية لمتتالية مرفقة بدالة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1.1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متتالية عددية متقاربة أو متباعد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يين نهاية متتالية مرفقة بدال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نهاية غير منتهية لمتتالية عدد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يين نهاية غير منتهية لمتتالية مرفقة بدال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019175</wp:posOffset>
                      </wp:positionV>
                      <wp:extent cx="1302385" cy="576580"/>
                      <wp:effectExtent l="6350" t="6350" r="6985" b="3187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0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0.1pt;margin-top:80.2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0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25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1179195</wp:posOffset>
                      </wp:positionV>
                      <wp:extent cx="1133475" cy="271145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21.25pt;margin-top:92.8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5084445</wp:posOffset>
                      </wp:positionV>
                      <wp:extent cx="1285240" cy="513080"/>
                      <wp:effectExtent l="6350" t="6985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حساب نهاية متتالية عددية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95pt;margin-top:400.35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حساب نهاية متتالية عدد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440815</wp:posOffset>
                      </wp:positionV>
                      <wp:extent cx="1336040" cy="560705"/>
                      <wp:effectExtent l="6350" t="6985" r="6985" b="1047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نهاية غير منتهية لمتتالية وفق الدالة المرفقة (7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2.05pt;margin-top:113.45pt;width:105.1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نهاية غير منتهية لمتتالية وفق الدالة المرفقة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3672205</wp:posOffset>
                      </wp:positionV>
                      <wp:extent cx="1344295" cy="565150"/>
                      <wp:effectExtent l="281940" t="6985" r="27749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4424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اثبات أن متتالية متقاربة باستعمال التعريف (8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9pt;margin-top:289.1pt;width:105.8pt;height:4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اثبات أن متتالية متقاربة باستعمال التعريف (8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نها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تتال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عدد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image" Target="media/image6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23:00Z</dcterms:created>
  <dc:creator>Moumna Abdelkrim</dc:creator>
  <dc:description/>
  <dc:language>en-US</dc:language>
  <cp:lastModifiedBy>Moumna Abdelkrim</cp:lastModifiedBy>
  <cp:lastPrinted>2010-12-05T20:13:00Z</cp:lastPrinted>
  <dcterms:modified xsi:type="dcterms:W3CDTF">2011-01-29T19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