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767"/>
        <w:gridCol w:w="68"/>
        <w:gridCol w:w="1843"/>
        <w:gridCol w:w="271"/>
        <w:gridCol w:w="721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ـ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تو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ـ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3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رجح في المستوى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مذكرة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رج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نقطتين</w:t>
            </w:r>
            <w:r>
              <w:rPr>
                <w:rFonts w:cs="Traditional Arabic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رجح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قطت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طريق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إنشاءها،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عملاق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ريا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ــ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ــــ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83185" distR="78740" simplePos="0" locked="0" layoutInCell="1" allowOverlap="1" relativeHeight="30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318770</wp:posOffset>
                      </wp:positionV>
                      <wp:extent cx="616585" cy="27114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95pt;margin-top:25.1pt;width:48.5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3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747520</wp:posOffset>
                      </wp:positionV>
                      <wp:extent cx="956310" cy="330200"/>
                      <wp:effectExtent l="0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8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65pt;margin-top:137.6pt;width:75.25pt;height:25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6515" simplePos="0" locked="0" layoutInCell="1" allowOverlap="1" relativeHeight="3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5395595</wp:posOffset>
                      </wp:positionV>
                      <wp:extent cx="2106930" cy="280035"/>
                      <wp:effectExtent l="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8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48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5pt;margin-top:424.8pt;width:165.85pt;height:2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833120</wp:posOffset>
                      </wp:positionV>
                      <wp:extent cx="1270" cy="361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2.6pt;margin-top:65.6pt;width:0.1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رخميد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4209479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از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آت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27241011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رخميد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pt;height:12pt" filled="f" o:ole="">
                                  <v:imagedata r:id="rId7" o:title=""/>
                                </v:shape>
                                <o:OLEObject Type="Embed" ProgID="" ShapeID="ole_rId6" DrawAspect="Content" ObjectID="_706252847" r:id="rId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از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و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آت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2pt;height:12pt" filled="f" o:ole="">
                                  <v:imagedata r:id="rId9" o:title=""/>
                                </v:shape>
                                <o:OLEObject Type="Embed" ProgID="" ShapeID="ole_rId8" DrawAspect="Content" ObjectID="_81119056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68580</wp:posOffset>
                      </wp:positionV>
                      <wp:extent cx="260985" cy="2787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95pt;mso-wrap-distance-left:9.05pt;mso-wrap-distance-right:9.05pt;mso-wrap-distance-top:0pt;mso-wrap-distance-bottom:0pt;margin-top:5.4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59055</wp:posOffset>
                      </wp:positionV>
                      <wp:extent cx="265430" cy="2787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95pt;mso-wrap-distance-left:9.05pt;mso-wrap-distance-right:9.05pt;mso-wrap-distance-top:0pt;mso-wrap-distance-bottom:0pt;margin-top:4.65pt;mso-position-vertical-relative:text;margin-left:4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8270</wp:posOffset>
                      </wp:positionV>
                      <wp:extent cx="1270" cy="361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3.75pt;margin-top:10.1pt;width:0.05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120650</wp:posOffset>
                      </wp:positionV>
                      <wp:extent cx="1270" cy="361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5.45pt;margin-top:9.5pt;width:0.1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21920</wp:posOffset>
                      </wp:positionV>
                      <wp:extent cx="1270" cy="361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0.5pt;margin-top:9.6pt;width:0.1pt;height: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015</wp:posOffset>
                      </wp:positionV>
                      <wp:extent cx="1270" cy="361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75pt;margin-top:9.45pt;width:0.05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21920</wp:posOffset>
                      </wp:positionV>
                      <wp:extent cx="1270" cy="361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2.45pt;margin-top:9.6pt;width:0.05pt;height: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128270</wp:posOffset>
                      </wp:positionV>
                      <wp:extent cx="1270" cy="361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15pt;margin-top:10.1pt;width:0.1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21920</wp:posOffset>
                      </wp:positionV>
                      <wp:extent cx="1270" cy="361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9.5pt;margin-top:9.6pt;width:0.05pt;height: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8270</wp:posOffset>
                      </wp:positionV>
                      <wp:extent cx="1270" cy="361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1.75pt;margin-top:10.1pt;width:0.05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28270</wp:posOffset>
                      </wp:positionV>
                      <wp:extent cx="374015" cy="2787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984806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  <w:lang w:bidi="ar-DZ"/>
                                    </w:rPr>
                                    <w:t>7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1.95pt;mso-wrap-distance-left:9.05pt;mso-wrap-distance-right:9.05pt;mso-wrap-distance-top:0pt;mso-wrap-distance-bottom:0pt;margin-top:10.1pt;mso-position-vertical-relative:text;margin-left:2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  <w:lang w:bidi="ar-DZ"/>
                              </w:rPr>
                              <w:t>7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21920</wp:posOffset>
                      </wp:positionV>
                      <wp:extent cx="374015" cy="2787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  <w:lang w:bidi="ar-DZ"/>
                                    </w:rPr>
                                    <w:t>3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1.95pt;mso-wrap-distance-left:9.05pt;mso-wrap-distance-right:9.05pt;mso-wrap-distance-top:0pt;mso-wrap-distance-bottom:0pt;margin-top:9.6pt;mso-position-vertical-relative:text;margin-left:4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  <w:lang w:bidi="ar-DZ"/>
                              </w:rPr>
                              <w:t>3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3810</wp:posOffset>
                      </wp:positionV>
                      <wp:extent cx="2309495" cy="1270"/>
                      <wp:effectExtent l="26035" t="26035" r="26035" b="26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1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6.6pt;margin-top:-0.3pt;width:181.8pt;height:0.05pt;flip:xy" type="_x0000_t32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0795</wp:posOffset>
                      </wp:positionV>
                      <wp:extent cx="1270" cy="216535"/>
                      <wp:effectExtent l="56515" t="0" r="571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0.85pt;width:0.1pt;height:17pt" type="_x0000_t32">
                      <v:stroke color="black" weight="9360" startarrow="open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5250</wp:posOffset>
                      </wp:positionV>
                      <wp:extent cx="5231765" cy="188976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8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78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رخميد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طري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طبيق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63502500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ل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2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7pt;height:1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43590113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2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92883961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وض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10646382" r:id="rId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8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293341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نج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5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9.95pt;height:2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43018053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5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7pt;height:2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37144544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للبره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نض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8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9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103171083" r:id="rId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7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8359224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82015449" r:id="rId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6pt;height: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87347826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خلا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55195364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جح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نقطت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26006591" r:id="rId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78323467" r:id="rId3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ف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عامل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3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6pt;height:1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66232609" r:id="rId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3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pt;height:1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80339908" r:id="rId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8.8pt;mso-wrap-distance-left:9.05pt;mso-wrap-distance-right:9.05pt;mso-wrap-distance-top:0pt;mso-wrap-distance-bottom:0pt;margin-top:7.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78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رخميد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طري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طبيق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شع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صحيح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3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pt;height:15pt" filled="f" o:ole="">
                                  <v:imagedata r:id="rId43" o:title=""/>
                                </v:shape>
                                <o:OLEObject Type="Embed" ProgID="" ShapeID="ole_rId42" DrawAspect="Content" ObjectID="_1758527575" r:id="rId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2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7pt;height:12pt" filled="f" o:ole="">
                                  <v:imagedata r:id="rId45" o:title=""/>
                                </v:shape>
                                <o:OLEObject Type="Embed" ProgID="" ShapeID="ole_rId44" DrawAspect="Content" ObjectID="_624076803" r:id="rId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8pt;height:12pt" filled="f" o:ole="">
                                  <v:imagedata r:id="rId47" o:title=""/>
                                </v:shape>
                                <o:OLEObject Type="Embed" ProgID="" ShapeID="ole_rId46" DrawAspect="Content" ObjectID="_1489348888" r:id="rId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وض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3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7pt;height:15pt" filled="f" o:ole="">
                                  <v:imagedata r:id="rId49" o:title=""/>
                                </v:shape>
                                <o:OLEObject Type="Embed" ProgID="" ShapeID="ole_rId48" DrawAspect="Content" ObjectID="_457219887" r:id="rId4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8pt;height:15pt" filled="f" o:ole="">
                                  <v:imagedata r:id="rId51" o:title=""/>
                                </v:shape>
                                <o:OLEObject Type="Embed" ProgID="" ShapeID="ole_rId50" DrawAspect="Content" ObjectID="_1065893760" r:id="rId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نج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9.95pt;height:28pt" filled="f" o:ole="">
                                  <v:imagedata r:id="rId53" o:title=""/>
                                </v:shape>
                                <o:OLEObject Type="Embed" ProgID="" ShapeID="ole_rId52" DrawAspect="Content" ObjectID="_2010842304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5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7pt;height:28pt" filled="f" o:ole="">
                                  <v:imagedata r:id="rId55" o:title=""/>
                                </v:shape>
                                <o:OLEObject Type="Embed" ProgID="" ShapeID="ole_rId54" DrawAspect="Content" ObjectID="_389756951" r:id="rId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للبره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نض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80" w:dyaOrig="3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9pt;height:15pt" filled="f" o:ole="">
                                  <v:imagedata r:id="rId57" o:title=""/>
                                </v:shape>
                                <o:OLEObject Type="Embed" ProgID="" ShapeID="ole_rId56" DrawAspect="Content" ObjectID="_897980766" r:id="rId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7pt;height:12pt" filled="f" o:ole="">
                                  <v:imagedata r:id="rId59" o:title=""/>
                                </v:shape>
                                <o:OLEObject Type="Embed" ProgID="" ShapeID="ole_rId58" DrawAspect="Content" ObjectID="_1168075510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6pt;height:15pt" filled="f" o:ole="">
                                  <v:imagedata r:id="rId61" o:title=""/>
                                </v:shape>
                                <o:OLEObject Type="Embed" ProgID="" ShapeID="ole_rId60" DrawAspect="Content" ObjectID="_137443483" r:id="rId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|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6pt;height:15pt" filled="f" o:ole="">
                                  <v:imagedata r:id="rId63" o:title=""/>
                                </v:shape>
                                <o:OLEObject Type="Embed" ProgID="" ShapeID="ole_rId62" DrawAspect="Content" ObjectID="_1441390094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خلا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pt;height:12pt" filled="f" o:ole="">
                                  <v:imagedata r:id="rId65" o:title=""/>
                                </v:shape>
                                <o:OLEObject Type="Embed" ProgID="" ShapeID="ole_rId64" DrawAspect="Content" ObjectID="_1354704763" r:id="rId6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جح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نقط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pt;height:11pt" filled="f" o:ole="">
                                  <v:imagedata r:id="rId67" o:title=""/>
                                </v:shape>
                                <o:OLEObject Type="Embed" ProgID="" ShapeID="ole_rId66" DrawAspect="Content" ObjectID="_819796731" r:id="rId6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pt;height:11pt" filled="f" o:ole="">
                                  <v:imagedata r:id="rId69" o:title=""/>
                                </v:shape>
                                <o:OLEObject Type="Embed" ProgID="" ShapeID="ole_rId68" DrawAspect="Content" ObjectID="_1791741959" r:id="rId6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ف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عامل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3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pt;height:15pt" filled="f" o:ole="">
                                  <v:imagedata r:id="rId71" o:title=""/>
                                </v:shape>
                                <o:OLEObject Type="Embed" ProgID="" ShapeID="ole_rId70" DrawAspect="Content" ObjectID="_1908657405" r:id="rId7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3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pt;height:15pt" filled="f" o:ole="">
                                  <v:imagedata r:id="rId73" o:title=""/>
                                </v:shape>
                                <o:OLEObject Type="Embed" ProgID="" ShapeID="ole_rId72" DrawAspect="Content" ObjectID="_1030683656" r:id="rId7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8900</wp:posOffset>
                      </wp:positionV>
                      <wp:extent cx="5226685" cy="5664835"/>
                      <wp:effectExtent l="20320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6649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211560"/>
                                  <a:gd name="textAreaBottom" fmla="*/ 3150360 h 32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10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2776"/>
                                    </a:lnTo>
                                    <a:arcTo wR="634" hR="634" stAng="16200000" swAng="5400000"/>
                                    <a:lnTo>
                                      <a:pt x="20966" y="23410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 تعريف  مرجح نقطت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>تعريف ومبرهنة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لتكن</w:t>
                                    <w:br/>
                                    <w:t xml:space="preserve"> و</w:t>
                                    <w:br/>
                                    <w:t>نقطتان من المستوي،</w:t>
                                    <w:br/>
                                    <w:t xml:space="preserve"> و</w:t>
                                    <w:br/>
                                    <w:t xml:space="preserve"> عددان حقيقيان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>، فانه توجد نقطة وحيدة</w:t>
                                    <w:br/>
                                    <w:t xml:space="preserve"> من المستوى بحيث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نقطة</w:t>
                                    <w:br/>
                                    <w:t xml:space="preserve"> تسمى مرجح النقطتين</w:t>
                                    <w:br/>
                                    <w:t xml:space="preserve"> و</w:t>
                                    <w:br/>
                                    <w:t xml:space="preserve"> المرفقتين بالمعاملين</w:t>
                                    <w:br/>
                                    <w:t xml:space="preserve"> و</w:t>
                                    <w:br/>
                                    <w:t xml:space="preserve"> على الترتيب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ملاحظات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ت</w:t>
                                    <w:br/>
                                    <w:t xml:space="preserve"> مرفقة بالعدد الحقيقي</w:t>
                                    <w:br/>
                                    <w:t xml:space="preserve"> فالثنائية</w:t>
                                    <w:br/>
                                    <w:t xml:space="preserve"> تسم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5F497A"/>
                                      <w:lang w:val="fr-FR" w:bidi="ar-DZ"/>
                                    </w:rPr>
                                    <w:t>نقطة مثقل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سمى</w:t>
                                    <w:br/>
                                    <w:t xml:space="preserve"> أيضاً مرجح الجملة المثقل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نقط</w:t>
                                    <w:br/>
                                    <w:t>،</w:t>
                                    <w:br/>
                                    <w:t xml:space="preserve"> و</w:t>
                                    <w:br/>
                                    <w:t xml:space="preserve"> في إستقامي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ت</w:t>
                                    <w:br/>
                                    <w:t xml:space="preserve"> منطبقة على</w:t>
                                    <w:br/>
                                    <w:t xml:space="preserve"> نحصل على</w:t>
                                    <w:br/>
                                    <w:t xml:space="preserve"> وبما أن</w:t>
                                    <w:br/>
                                    <w:t xml:space="preserve"> فان</w:t>
                                    <w:br/>
                                    <w:t xml:space="preserve"> أي</w:t>
                                    <w:br/>
                                    <w:t xml:space="preserve"> ينطبق على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اي</w:t>
                                    <w:br/>
                                    <w:t xml:space="preserve"> العلاقة تصبح</w:t>
                                    <w:br/>
                                    <w:t xml:space="preserve"> وهذا غير ممكن إذا كان</w:t>
                                    <w:br/>
                                    <w:t xml:space="preserve"> و</w:t>
                                    <w:br/>
                                    <w:t xml:space="preserve"> والنقطة</w:t>
                                    <w:br/>
                                    <w:t xml:space="preserve"> غير موجو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cs="Traditional Arabic" w:eastAsia="Calibri" w:ascii="Calibri" w:hAnsi="Calibri"/>
                                      <w:color w:val="00B050"/>
                                      <w:lang w:bidi="ar-DZ" w:val="fr-FR"/>
                                    </w:rPr>
                                    <w:t>حالة خاصة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إذا كان</w:t>
                                    <w:br/>
                                    <w:t xml:space="preserve"> نحصل على</w:t>
                                    <w:br/>
                                    <w:t xml:space="preserve"> والنقطة</w:t>
                                    <w:br/>
                                    <w:t xml:space="preserve"> منتصف القطعة</w:t>
                                    <w:br/>
                                    <w:t xml:space="preserve"> تسمى عندئذ النقطة</w:t>
                                    <w:br/>
                                    <w:t xml:space="preserve"> مركز المسافتين المتساويتين للنقطتين</w:t>
                                    <w:br/>
                                    <w:t xml:space="preserve"> و</w:t>
                                    <w:br/>
                                    <w:t>. نأخذ في هذه الحال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>مثال تطبيقي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أنشئ النقطة</w:t>
                                    <w:br/>
                                    <w:t xml:space="preserve"> مرجح النقطتين</w:t>
                                    <w:br/>
                                    <w:t xml:space="preserve"> و</w:t>
                                    <w:br/>
                                    <w:t xml:space="preserve"> المرفقتين بالمعاملين</w:t>
                                    <w:br/>
                                    <w:t xml:space="preserve"> و</w:t>
                                    <w:br/>
                                    <w:t xml:space="preserve"> على الترتيب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>مبرهنة1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إذا كانت</w:t>
                                    <w:br/>
                                    <w:t xml:space="preserve"> مرجح النقطتين</w:t>
                                    <w:br/>
                                    <w:t xml:space="preserve"> و</w:t>
                                    <w:br/>
                                    <w:t xml:space="preserve"> المرفقتين بالمعاملين</w:t>
                                    <w:br/>
                                    <w:t xml:space="preserve"> و</w:t>
                                    <w:br/>
                                    <w:t xml:space="preserve"> على الترتيب فان النقطة</w:t>
                                    <w:br/>
                                    <w:t xml:space="preserve"> وحيــ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rFonts w:eastAsia="Calibri" w:cs="Traditional Arabic" w:ascii="Calibri" w:hAnsi="Calibri"/>
                                      <w:color w:val="FF0000"/>
                                      <w:lang w:val="fr-FR" w:bidi="ar-DZ"/>
                                    </w:rPr>
                                    <w:t>البرهان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بتطبيق علاقة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C00000"/>
                                      <w:lang w:val="fr-FR" w:bidi="ar-DZ"/>
                                    </w:rPr>
                                    <w:t>شا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فنجد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2pt;margin-top:7pt;width:411.5pt;height:446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 تعريف  مرجح نقطتين: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>تعريف ومبرهنة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لتكن</w:t>
                              <w:br/>
                              <w:t xml:space="preserve"> و</w:t>
                              <w:br/>
                              <w:t>نقطتان من المستوي،</w:t>
                              <w:br/>
                              <w:t xml:space="preserve"> و</w:t>
                              <w:br/>
                              <w:t xml:space="preserve"> عددان حقيقيان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>، فانه توجد نقطة وحيدة</w:t>
                              <w:br/>
                              <w:t xml:space="preserve"> من المستوى بحيث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نقطة</w:t>
                              <w:br/>
                              <w:t xml:space="preserve"> تسمى مرجح النقطتين</w:t>
                              <w:br/>
                              <w:t xml:space="preserve"> و</w:t>
                              <w:br/>
                              <w:t xml:space="preserve"> المرفقتين بالمعاملين</w:t>
                              <w:br/>
                              <w:t xml:space="preserve"> و</w:t>
                              <w:br/>
                              <w:t xml:space="preserve"> على الترتيب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ملاحظات: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ت</w:t>
                              <w:br/>
                              <w:t xml:space="preserve"> مرفقة بالعدد الحقيقي</w:t>
                              <w:br/>
                              <w:t xml:space="preserve"> فالثنائية</w:t>
                              <w:br/>
                              <w:t xml:space="preserve"> تسم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5F497A"/>
                                <w:lang w:val="fr-FR" w:bidi="ar-DZ"/>
                              </w:rPr>
                              <w:t>نقطة مثقلة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سمى</w:t>
                              <w:br/>
                              <w:t xml:space="preserve"> أيضاً مرجح الجملة المثقل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نقط</w:t>
                              <w:br/>
                              <w:t>،</w:t>
                              <w:br/>
                              <w:t xml:space="preserve"> و</w:t>
                              <w:br/>
                              <w:t xml:space="preserve"> في إستقامية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ت</w:t>
                              <w:br/>
                              <w:t xml:space="preserve"> منطبقة على</w:t>
                              <w:br/>
                              <w:t xml:space="preserve"> نحصل على</w:t>
                              <w:br/>
                              <w:t xml:space="preserve"> وبما أن</w:t>
                              <w:br/>
                              <w:t xml:space="preserve"> فان</w:t>
                              <w:br/>
                              <w:t xml:space="preserve"> أي</w:t>
                              <w:br/>
                              <w:t xml:space="preserve"> ينطبق على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اي</w:t>
                              <w:br/>
                              <w:t xml:space="preserve"> العلاقة تصبح</w:t>
                              <w:br/>
                              <w:t xml:space="preserve"> وهذا غير ممكن إذا كان</w:t>
                              <w:br/>
                              <w:t xml:space="preserve"> و</w:t>
                              <w:br/>
                              <w:t xml:space="preserve"> والنقطة</w:t>
                              <w:br/>
                              <w:t xml:space="preserve"> غير موجودة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cs="Traditional Arabic" w:eastAsia="Calibri" w:ascii="Calibri" w:hAnsi="Calibri"/>
                                <w:color w:val="00B050"/>
                                <w:lang w:bidi="ar-DZ" w:val="fr-FR"/>
                              </w:rPr>
                              <w:t>حالة خاصة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إذا كان</w:t>
                              <w:br/>
                              <w:t xml:space="preserve"> نحصل على</w:t>
                              <w:br/>
                              <w:t xml:space="preserve"> والنقطة</w:t>
                              <w:br/>
                              <w:t xml:space="preserve"> منتصف القطعة</w:t>
                              <w:br/>
                              <w:t xml:space="preserve"> تسمى عندئذ النقطة</w:t>
                              <w:br/>
                              <w:t xml:space="preserve"> مركز المسافتين المتساويتين للنقطتين</w:t>
                              <w:br/>
                              <w:t xml:space="preserve"> و</w:t>
                              <w:br/>
                              <w:t>. نأخذ في هذه الحال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>مثال تطبيق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أنشئ النقطة</w:t>
                              <w:br/>
                              <w:t xml:space="preserve"> مرجح النقطتين</w:t>
                              <w:br/>
                              <w:t xml:space="preserve"> و</w:t>
                              <w:br/>
                              <w:t xml:space="preserve"> المرفقتين بالمعاملين</w:t>
                              <w:br/>
                              <w:t xml:space="preserve"> و</w:t>
                              <w:br/>
                              <w:t xml:space="preserve"> على الترتيب.</w:t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3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u w:val="single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>مبرهنة1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إذا كانت</w:t>
                              <w:br/>
                              <w:t xml:space="preserve"> مرجح النقطتين</w:t>
                              <w:br/>
                              <w:t xml:space="preserve"> و</w:t>
                              <w:br/>
                              <w:t xml:space="preserve"> المرفقتين بالمعاملين</w:t>
                              <w:br/>
                              <w:t xml:space="preserve"> و</w:t>
                              <w:br/>
                              <w:t xml:space="preserve"> على الترتيب فان النقطة</w:t>
                              <w:br/>
                              <w:t xml:space="preserve"> وحيــدة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eastAsia="Calibri" w:cs="Traditional Arabic" w:ascii="Calibri" w:hAnsi="Calibri"/>
                                <w:color w:val="FF0000"/>
                                <w:lang w:val="fr-FR" w:bidi="ar-DZ"/>
                              </w:rPr>
                              <w:t>البره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بتطبيق علاق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eastAsia="Calibri" w:cs="Traditional Arabic" w:ascii="Calibri" w:hAnsi="Calibri"/>
                                <w:color w:val="C00000"/>
                                <w:lang w:val="fr-FR" w:bidi="ar-DZ"/>
                              </w:rPr>
                              <w:t>ش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فنجد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7pt;margin-top:0.45pt;width:194.5pt;height:22.5pt;mso-wrap-style:none;v-text-anchor:middle" type="_x0000_t136">
                  <v:path textpathok="t"/>
                  <v:textpath on="t" fitshape="t" string="مرجح نقطتين" style="font-family:&quot;Al-Mujahed Free&quot;;font-size:12pt"/>
                  <v:imagedata r:id="rId7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4964430</wp:posOffset>
                      </wp:positionV>
                      <wp:extent cx="1249045" cy="560705"/>
                      <wp:effectExtent l="148590" t="6985" r="13716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4. ملاحظات وخواص المرجح لنقطتين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5pt;margin-top:390.9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4. ملاحظات وخواص المرجح لنقطت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4483735</wp:posOffset>
                      </wp:positionV>
                      <wp:extent cx="4018915" cy="389255"/>
                      <wp:effectExtent l="1537970" t="6985" r="15811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19040" cy="389160"/>
                              </a:xfrm>
                              <a:custGeom>
                                <a:avLst/>
                                <a:gdLst>
                                  <a:gd name="textAreaLeft" fmla="*/ 25920 w 2278440"/>
                                  <a:gd name="textAreaRight" fmla="*/ 2252520 w 2278440"/>
                                  <a:gd name="textAreaTop" fmla="*/ 25920 h 220680"/>
                                  <a:gd name="textAreaBottom" fmla="*/ 19476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2684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19084" y="21600"/>
                                    </a:lnTo>
                                    <a:arcTo wR="3600" hR="3600" stAng="10800000" swAng="5400000"/>
                                    <a:lnTo>
                                      <a:pt x="222684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مفهوم مرجح نقطتين ومختلف خواصه. إيجاد إحداثيا المرجح لنقطتي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5pt;margin-top:353.05pt;width:316.4pt;height:30.6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مفهوم مرجح نقطتين ومختلف خواصه. إيجاد إحداثيا المرجح لنقطتي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217170</wp:posOffset>
                      </wp:positionV>
                      <wp:extent cx="1343660" cy="532130"/>
                      <wp:effectExtent l="319405" t="319405" r="320040" b="3200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343520" cy="532080"/>
                              </a:xfrm>
                              <a:prstGeom prst="bevel">
                                <a:avLst>
                                  <a:gd name="adj" fmla="val -57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قانون أرخميدس وعلاقتها بالأشعة (5د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5.15pt;margin-top:17.1pt;width:105.75pt;height:41.85pt;flip:xy;mso-wrap-style:square;v-text-anchor:top;rotation:180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قانون أرخميدس وعلاقتها بالأشعة (5د).</w:t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3483610</wp:posOffset>
                      </wp:positionV>
                      <wp:extent cx="1330325" cy="560705"/>
                      <wp:effectExtent l="213360" t="26670" r="2089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0200" cy="560880"/>
                              </a:xfrm>
                              <a:custGeom>
                                <a:avLst/>
                                <a:gdLst>
                                  <a:gd name="textAreaLeft" fmla="*/ 27000 w 754200"/>
                                  <a:gd name="textAreaRight" fmla="*/ 727200 w 75420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214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8611" y="21600"/>
                                    </a:lnTo>
                                    <a:arcTo wR="2603" hR="2603" stAng="10800000" swAng="5400000"/>
                                    <a:lnTo>
                                      <a:pt x="51214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تعريف مفهوم مرجح نقطتين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75pt;margin-top:274.3pt;width:104.7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تعريف مفهوم مرجح نقطت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365885</wp:posOffset>
                      </wp:positionV>
                      <wp:extent cx="1393825" cy="502285"/>
                      <wp:effectExtent l="6985" t="6985" r="6350" b="145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مفهوم مرجح نقطتين  وتذكير بعلاقة ارخميدس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6pt;margin-top:107.55pt;width:109.7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مفهوم مرجح نقطتين  وتذكير بعلاقة ارخميدس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7555230</wp:posOffset>
                      </wp:positionV>
                      <wp:extent cx="1259205" cy="490855"/>
                      <wp:effectExtent l="7620" t="6985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0680"/>
                              </a:xfrm>
                              <a:custGeom>
                                <a:avLst/>
                                <a:gdLst>
                                  <a:gd name="textAreaLeft" fmla="*/ 23400 w 713880"/>
                                  <a:gd name="textAreaRight" fmla="*/ 690480 w 713880"/>
                                  <a:gd name="textAreaTop" fmla="*/ 23400 h 278280"/>
                                  <a:gd name="textAreaBottom" fmla="*/ 2548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36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52764" y="21600"/>
                                    </a:lnTo>
                                    <a:arcTo wR="2603" hR="2603" stAng="10800000" swAng="5400000"/>
                                    <a:lnTo>
                                      <a:pt x="5536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6. البرهان على وجود مرجح وحيد لنقطتين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75pt;margin-top:594.9pt;width:99.1pt;height:38.6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6. البرهان على وجود مرجح وحيد لنقطتين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6356350</wp:posOffset>
                      </wp:positionV>
                      <wp:extent cx="1249045" cy="560705"/>
                      <wp:effectExtent l="173990" t="6985" r="16891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5.مرجح منتصف  قطعة مستقيم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5pt;margin-top:500.5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5.مرجح منتصف  قطعة مستقيم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720" w:right="0" w:hanging="36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رجــــــــــــح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نقطتيــــ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720" w:right="0" w:hanging="36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جــــــــــــح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قطتيــــ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ــ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ــــ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5001895</wp:posOffset>
                      </wp:positionV>
                      <wp:extent cx="937895" cy="372745"/>
                      <wp:effectExtent l="5715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372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96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393.85pt;width:73.8pt;height:29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7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6906895</wp:posOffset>
                      </wp:positionV>
                      <wp:extent cx="1133475" cy="271145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88.4pt;margin-top:543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6515" simplePos="0" locked="0" layoutInCell="1" allowOverlap="1" relativeHeight="6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17320</wp:posOffset>
                      </wp:positionV>
                      <wp:extent cx="2106930" cy="280035"/>
                      <wp:effectExtent l="0" t="444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8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48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pt;margin-top:111.55pt;width:165.85pt;height:2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1435</wp:posOffset>
                      </wp:positionV>
                      <wp:extent cx="5109845" cy="6118225"/>
                      <wp:effectExtent l="16510" t="16510" r="15875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840" cy="6118200"/>
                              </a:xfrm>
                              <a:custGeom>
                                <a:avLst/>
                                <a:gdLst>
                                  <a:gd name="textAreaLeft" fmla="*/ 23760 w 2896920"/>
                                  <a:gd name="textAreaRight" fmla="*/ 2873160 w 2896920"/>
                                  <a:gd name="textAreaTop" fmla="*/ 23760 h 3468600"/>
                                  <a:gd name="textAreaBottom" fmla="*/ 3444840 h 346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62">
                                    <a:moveTo>
                                      <a:pt x="607" y="0"/>
                                    </a:moveTo>
                                    <a:arcTo wR="607" hR="607" stAng="16200000" swAng="-5400000"/>
                                    <a:lnTo>
                                      <a:pt x="0" y="25255"/>
                                    </a:lnTo>
                                    <a:arcTo wR="607" hR="607" stAng="10800000" swAng="-5400000"/>
                                    <a:lnTo>
                                      <a:pt x="20993" y="25862"/>
                                    </a:lnTo>
                                    <a:arcTo wR="607" hR="607" stAng="5400000" swAng="-5400000"/>
                                    <a:lnTo>
                                      <a:pt x="21600" y="607"/>
                                    </a:lnTo>
                                    <a:arcTo wR="607" hR="60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 خواص مرجح نقطت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4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205" w:right="0" w:hanging="9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ت النقطة</w:t>
                                    <w:br/>
                                    <w:t xml:space="preserve"> مرجح الجملة المثقلة</w:t>
                                    <w:br/>
                                    <w:t>. فان</w:t>
                                    <w:br/>
                                    <w:t xml:space="preserve"> مرجح الجملة المثقلة</w:t>
                                    <w:br/>
                                    <w:t xml:space="preserve"> حيث</w:t>
                                    <w:br/>
                                    <w:t xml:space="preserve"> عدد حقيقي غير معدوم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4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205" w:right="0" w:hanging="9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ت النقطة</w:t>
                                    <w:br/>
                                    <w:t xml:space="preserve"> مرجح الجملة المثقلة</w:t>
                                    <w:br/>
                                    <w:t>. فان النقط</w:t>
                                    <w:br/>
                                    <w:t>،</w:t>
                                    <w:br/>
                                    <w:t xml:space="preserve"> و</w:t>
                                    <w:br/>
                                    <w:t xml:space="preserve"> على استقامة واح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MCS Diwany2 S_U normal." w:ascii="Calibri" w:hAnsi="Calibri"/>
                                      <w:color w:val="0070C0"/>
                                      <w:lang w:val="fr-FR" w:bidi="ar-DZ"/>
                                    </w:rPr>
                                    <w:t>3. تحويل العبار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حيث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Calibri" w:hAnsi="Calibri" w:cs="MCS Diwany2 S_U normal."/>
                                      <w:color w:val="0070C0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4"/>
                                      <w:u w:val="single"/>
                                      <w:sz w:val="24"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>مبرهنة1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إذا كانت</w:t>
                                    <w:br/>
                                    <w:t xml:space="preserve"> مرجح النقطتين</w:t>
                                    <w:br/>
                                    <w:t xml:space="preserve"> وَ</w:t>
                                    <w:br/>
                                    <w:t xml:space="preserve"> المرفقتين بالمعاملين</w:t>
                                    <w:br/>
                                    <w:t xml:space="preserve"> و</w:t>
                                    <w:br/>
                                    <w:t xml:space="preserve"> على الترتيب فان من أجل كل نقطة</w:t>
                                    <w:br/>
                                    <w:t xml:space="preserve"> من المستوي يكون: </w:t>
                                    <w:br/>
                                    <w:t xml:space="preserve">. تسمى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i/>
                                      <w:b/>
                                      <w:bCs/>
                                      <w:i/>
                                      <w:iCs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>الخاصة الاساسية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برهان: لدينا من أجل كل نقطة من المستوى</w:t>
                                    <w:br/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              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لاحظة: إذا كان</w:t>
                                    <w:br/>
                                    <w:t xml:space="preserve"> منتصف القطعة</w:t>
                                    <w:br/>
                                    <w:t xml:space="preserve"> فان من أجل كل نقطة</w:t>
                                    <w:br/>
                                    <w:t xml:space="preserve"> نجد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4. إحداثيا مرجح نقطت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المستوى منسوب إلى معلم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79" w:right="-142" w:firstLine="79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حداثيا النقطة</w:t>
                                    <w:br/>
                                    <w:t xml:space="preserve"> مرجح النقطتين</w:t>
                                    <w:br/>
                                    <w:t xml:space="preserve"> وَ</w:t>
                                    <w:br/>
                                    <w:t xml:space="preserve"> المرفقتين بالمعاملين</w:t>
                                    <w:br/>
                                    <w:t xml:space="preserve"> و</w:t>
                                    <w:br/>
                                    <w:t xml:space="preserve"> على الترتيب هما</w:t>
                                    <w:br/>
                                    <w:t xml:space="preserve"> حيث: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79" w:right="-142" w:firstLine="79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حالة خاصة: إذا كان</w:t>
                                    <w:br/>
                                    <w:t xml:space="preserve"> منتصف القطعة</w:t>
                                    <w:br/>
                                    <w:t xml:space="preserve"> يكون لدينا: :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ثال: في المستوى المنسوب إلى معلم متعامد ومتجانس</w:t>
                                    <w:br/>
                                    <w:t>، نعتبر النقطتين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عين إحداثيي النقطة</w:t>
                                    <w:br/>
                                    <w:t xml:space="preserve"> مرجح الجمل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علم ا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>.                                   {تمرين 1 ص 90 من العملاق في الرياضيات}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pt;margin-top:4.05pt;width:402.3pt;height:481.7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 خواص مرجح نقطتين:</w:t>
                            </w:r>
                          </w:p>
                          <w:p>
                            <w:pPr>
                              <w:tabs>
                                <w:tab w:val="right" w:pos="34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205" w:right="0" w:hanging="9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ت النقطة</w:t>
                              <w:br/>
                              <w:t xml:space="preserve"> مرجح الجملة المثقلة</w:t>
                              <w:br/>
                              <w:t>. فان</w:t>
                              <w:br/>
                              <w:t xml:space="preserve"> مرجح الجملة المثقلة</w:t>
                              <w:br/>
                              <w:t xml:space="preserve"> حيث</w:t>
                              <w:br/>
                              <w:t xml:space="preserve"> عدد حقيقي غير معدوم.</w:t>
                            </w:r>
                          </w:p>
                          <w:p>
                            <w:pPr>
                              <w:tabs>
                                <w:tab w:val="right" w:pos="34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205" w:right="0" w:hanging="9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ت النقطة</w:t>
                              <w:br/>
                              <w:t xml:space="preserve"> مرجح الجملة المثقلة</w:t>
                              <w:br/>
                              <w:t>. فان النقط</w:t>
                              <w:br/>
                              <w:t>،</w:t>
                              <w:br/>
                              <w:t xml:space="preserve"> و</w:t>
                              <w:br/>
                              <w:t xml:space="preserve"> على استقامة واحدة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MCS Diwany2 S_U normal." w:ascii="Calibri" w:hAnsi="Calibri"/>
                                <w:color w:val="0070C0"/>
                                <w:lang w:val="fr-FR" w:bidi="ar-DZ"/>
                              </w:rPr>
                              <w:t>3. تحويل العبار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 حيث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MCS Diwany2 S_U normal."/>
                                <w:color w:val="0070C0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4"/>
                                <w:u w:val="single"/>
                                <w:sz w:val="24"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>مبرهنة1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إذا كانت</w:t>
                              <w:br/>
                              <w:t xml:space="preserve"> مرجح النقطتين</w:t>
                              <w:br/>
                              <w:t xml:space="preserve"> وَ</w:t>
                              <w:br/>
                              <w:t xml:space="preserve"> المرفقتين بالمعاملين</w:t>
                              <w:br/>
                              <w:t xml:space="preserve"> و</w:t>
                              <w:br/>
                              <w:t xml:space="preserve"> على الترتيب فان من أجل كل نقطة</w:t>
                              <w:br/>
                              <w:t xml:space="preserve"> من المستوي يكون: </w:t>
                              <w:br/>
                              <w:t xml:space="preserve">. تسمى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>الخاصة الاساسية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برهان: لدينا من أجل كل نقطة من المستوى</w:t>
                              <w:br/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              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لاحظة: إذا كان</w:t>
                              <w:br/>
                              <w:t xml:space="preserve"> منتصف القطعة</w:t>
                              <w:br/>
                              <w:t xml:space="preserve"> فان من أجل كل نقطة</w:t>
                              <w:br/>
                              <w:t xml:space="preserve"> نجد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4. إحداثيا مرجح نقطتين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المستوى منسوب إلى معلم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79" w:right="-142" w:firstLine="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حداثيا النقطة</w:t>
                              <w:br/>
                              <w:t xml:space="preserve"> مرجح النقطتين</w:t>
                              <w:br/>
                              <w:t xml:space="preserve"> وَ</w:t>
                              <w:br/>
                              <w:t xml:space="preserve"> المرفقتين بالمعاملين</w:t>
                              <w:br/>
                              <w:t xml:space="preserve"> و</w:t>
                              <w:br/>
                              <w:t xml:space="preserve"> على الترتيب هما</w:t>
                              <w:br/>
                              <w:t xml:space="preserve"> حيث: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79" w:right="-142" w:firstLine="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حالة خاصة: إذا كان</w:t>
                              <w:br/>
                              <w:t xml:space="preserve"> منتصف القطعة</w:t>
                              <w:br/>
                              <w:t xml:space="preserve"> يكون لدينا: :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ثال: في المستوى المنسوب إلى معلم متعامد ومتجانس</w:t>
                              <w:br/>
                              <w:t>، نعتبر النقطتين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عين إحداثيي النقطة</w:t>
                              <w:br/>
                              <w:t xml:space="preserve"> مرجح الجمل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علم النقط</w:t>
                              <w:br/>
                              <w:t xml:space="preserve"> و</w:t>
                              <w:br/>
                              <w:t>،</w:t>
                              <w:br/>
                              <w:t>.                                   {تمرين 1 ص 90 من العملاق في الرياضيات}</w:t>
                            </w:r>
                          </w:p>
                        </w:txbxContent>
                      </v:textbox>
                      <v:fill o:detectmouseclick="t" type="solid" color2="black"/>
                      <v:stroke color="#8db3e2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92075</wp:posOffset>
                      </wp:positionV>
                      <wp:extent cx="5149215" cy="789305"/>
                      <wp:effectExtent l="13970" t="13335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8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20 – 21 – 23 -26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9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05pt;margin-top:7.25pt;width:405.4pt;height:6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أنجز التمارين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20 – 21 – 23 -26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94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0955</wp:posOffset>
                      </wp:positionV>
                      <wp:extent cx="5144135" cy="2417445"/>
                      <wp:effectExtent l="6985" t="6985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41740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6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Traditional Arabic" w:ascii="Calibri" w:hAnsi="Calibri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 w:val="18"/>
                                      <w:szCs w:val="1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2"/>
                                      <w:sz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bCs/>
                                      <w:b/>
                                      <w:szCs w:val="24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رجح نقطت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مختلف خواص مرجح نقطت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تحويل العبار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b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إحداثيا مرجح نقطت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45pt;margin-top:1.65pt;width:405pt;height:190.3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6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raditional Arabic" w:ascii="Calibri" w:hAnsi="Calibri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b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 w:val="18"/>
                                <w:szCs w:val="1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2"/>
                                <w:sz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b/>
                                <w:szCs w:val="24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مفهوم مرجح نقطت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مختلف خواص مرجح نقطت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تحويل العبار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b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إحداثيا مرجح نقطت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8350</wp:posOffset>
                      </wp:positionH>
                      <wp:positionV relativeFrom="paragraph">
                        <wp:posOffset>1315085</wp:posOffset>
                      </wp:positionV>
                      <wp:extent cx="1302385" cy="576580"/>
                      <wp:effectExtent l="6350" t="6350" r="29210" b="3409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2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5pt;margin-top:103.5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2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6407150</wp:posOffset>
                      </wp:positionV>
                      <wp:extent cx="1302385" cy="438785"/>
                      <wp:effectExtent l="16510" t="16510" r="15875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1. تثبيت المكتسباتـ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3.1pt;margin-top:504.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1. تثبيت المكتسباتـ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71500</wp:posOffset>
                      </wp:positionV>
                      <wp:extent cx="1249045" cy="560705"/>
                      <wp:effectExtent l="242570" t="6985" r="24384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مختلف خواص مرجح نقطتين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15pt;margin-top:45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مختلف خواص مرجح نقطتين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293620</wp:posOffset>
                      </wp:positionV>
                      <wp:extent cx="1576705" cy="560705"/>
                      <wp:effectExtent l="384175" t="6985" r="37592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6800" cy="560880"/>
                              </a:xfrm>
                              <a:custGeom>
                                <a:avLst/>
                                <a:gdLst>
                                  <a:gd name="textAreaLeft" fmla="*/ 27000 w 893880"/>
                                  <a:gd name="textAreaRight" fmla="*/ 866880 w 89388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695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58092" y="21600"/>
                                    </a:lnTo>
                                    <a:arcTo wR="2603" hR="2603" stAng="10800000" swAng="5400000"/>
                                    <a:lnTo>
                                      <a:pt x="60695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دراسة الحاصة الاساسية مرجح نقطتين والبرهان عليه ا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180.6pt;width:124.1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دراسة الحاصة الاساسية مرجح نقطتين والبرهان عليه ا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774440</wp:posOffset>
                      </wp:positionV>
                      <wp:extent cx="1249045" cy="560705"/>
                      <wp:effectExtent l="107950" t="6985" r="10160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إيجاد إحداثيا مرجح نقطتين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15pt;margin-top:297.2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إيجاد إحداثيا مرجح نقطتين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5371465</wp:posOffset>
                      </wp:positionV>
                      <wp:extent cx="1249045" cy="560705"/>
                      <wp:effectExtent l="7620" t="6985" r="6985" b="660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10.مثال تطبيقي لا يجاد وتمثيل احداثيا مرجح نقطتين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5pt;margin-top:422.95pt;width:98.3pt;height:44.1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10.مثال تطبيقي لا يجاد وتمثيل احداثيا مرجح نقطتين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جــــــــــــح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قطتيــــ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جــــــــــــح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قطتيــــن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22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aditional Arabic" w:hAnsi="Traditional Arabic" w:cs="Traditional Arabic"/>
      <w:color w:val="000000"/>
      <w:sz w:val="22"/>
    </w:rPr>
  </w:style>
  <w:style w:type="character" w:styleId="WW8Num36z0">
    <w:name w:val="WW8Num36z0"/>
    <w:qFormat/>
    <w:rPr>
      <w:b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image" Target="media/image1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9:00Z</dcterms:created>
  <dc:creator>Moumna Abdelkrim</dc:creator>
  <dc:description/>
  <cp:keywords/>
  <dc:language>en-US</dc:language>
  <cp:lastModifiedBy>Moumna Abdelkarim</cp:lastModifiedBy>
  <cp:lastPrinted>2010-10-27T19:09:00Z</cp:lastPrinted>
  <dcterms:modified xsi:type="dcterms:W3CDTF">2010-11-0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