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767"/>
        <w:gridCol w:w="68"/>
        <w:gridCol w:w="1843"/>
        <w:gridCol w:w="271"/>
        <w:gridCol w:w="721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ـ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كتوب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0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ـ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وفمب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0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03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مرجح في المستوى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مذكرة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17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مرجح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ثلاث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نقــ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2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فهوم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رجح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ثلاث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نقط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إنشاءها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عملاق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ريا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ــ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ــــ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83185" distR="78740" simplePos="0" locked="0" layoutInCell="1" allowOverlap="1" relativeHeight="12">
                      <wp:simplePos x="0" y="0"/>
                      <wp:positionH relativeFrom="column">
                        <wp:posOffset>5295265</wp:posOffset>
                      </wp:positionH>
                      <wp:positionV relativeFrom="paragraph">
                        <wp:posOffset>304800</wp:posOffset>
                      </wp:positionV>
                      <wp:extent cx="616585" cy="271145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668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16.95pt;margin-top:24pt;width:48.5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13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290320</wp:posOffset>
                      </wp:positionV>
                      <wp:extent cx="956310" cy="330200"/>
                      <wp:effectExtent l="0" t="444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33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89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65pt;margin-top:101.6pt;width:75.25pt;height:25.9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56515" simplePos="0" locked="0" layoutInCell="1" allowOverlap="1" relativeHeight="14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5395595</wp:posOffset>
                      </wp:positionV>
                      <wp:extent cx="2106930" cy="280035"/>
                      <wp:effectExtent l="0" t="444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8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448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55pt;margin-top:424.8pt;width:165.85pt;height:2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833120</wp:posOffset>
                      </wp:positionV>
                      <wp:extent cx="1270" cy="3619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2.6pt;margin-top:65.6pt;width:0.1pt;height:2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8648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ن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ج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ثلاث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ط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ج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ثق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68.1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ن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جح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ط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جح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ثق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95250</wp:posOffset>
                      </wp:positionV>
                      <wp:extent cx="5231765" cy="10642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178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8" w:leader="none"/>
                                      <w:tab w:val="right" w:pos="6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ج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ثلاث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إنشاءه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8" w:leader="none"/>
                                      <w:tab w:val="right" w:pos="6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خلاص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ستنتا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اض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مقارن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ج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ثلاث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رج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طت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83.8pt;mso-wrap-distance-left:9.05pt;mso-wrap-distance-right:9.05pt;mso-wrap-distance-top:0pt;mso-wrap-distance-bottom:0pt;margin-top:7.5pt;mso-position-vertical-relative:text;margin-left:43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178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8" w:leader="none"/>
                                <w:tab w:val="right" w:pos="67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هدف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جح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إنشاء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8" w:leader="none"/>
                                <w:tab w:val="right" w:pos="67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خلاص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ستنتاج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اض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مقارن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جح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رجح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طت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87630</wp:posOffset>
                      </wp:positionV>
                      <wp:extent cx="5226685" cy="6708775"/>
                      <wp:effectExtent l="20320" t="19685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6708600"/>
                              </a:xfrm>
                              <a:custGeom>
                                <a:avLst/>
                                <a:gdLst>
                                  <a:gd name="textAreaLeft" fmla="*/ 61200 w 2963160"/>
                                  <a:gd name="textAreaRight" fmla="*/ 2901960 w 2963160"/>
                                  <a:gd name="textAreaTop" fmla="*/ 61200 h 3803400"/>
                                  <a:gd name="textAreaBottom" fmla="*/ 3742200 h 380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24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7090"/>
                                    </a:lnTo>
                                    <a:arcTo wR="634" hR="634" stAng="16200000" swAng="5400000"/>
                                    <a:lnTo>
                                      <a:pt x="20966" y="27724"/>
                                    </a:lnTo>
                                    <a:arcTo wR="634" hR="634" stAng="10800000" swAng="5400000"/>
                                    <a:lnTo>
                                      <a:pt x="21600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1. تعريف  مرجح ثلاث نقط:</w:t>
                                  </w:r>
                                </w:p>
                                <w:p>
                                  <w:pPr>
                                    <w:tabs>
                                      <w:tab w:val="right" w:pos="388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u w:val="single"/>
                                      <w:b/>
                                      <w:bCs/>
                                      <w:rFonts w:ascii="Calibri" w:hAnsi="Calibri" w:cs="Traditional Arabic" w:eastAsia="Calibri"/>
                                      <w:color w:val="00B050"/>
                                      <w:lang w:bidi="ar-DZ" w:val="fr-FR"/>
                                    </w:rPr>
                                    <w:t>تعريف ومبرهنة: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alibri" w:hAnsi="Calibri" w:cs="Traditional Arabic" w:eastAsia="Calibri"/>
                                      <w:color w:val="000000"/>
                                      <w:lang w:bidi="ar-DZ" w:val="fr-FR"/>
                                    </w:rPr>
                                    <w:t xml:space="preserve"> لتكن</w:t>
                                    <w:br/>
                                    <w:t xml:space="preserve"> و</w:t>
                                    <w:br/>
                                    <w:t>،</w:t>
                                    <w:br/>
                                    <w:t xml:space="preserve"> ثلاث نقط من المستوي،</w:t>
                                    <w:br/>
                                    <w:t xml:space="preserve"> و</w:t>
                                    <w:br/>
                                    <w:t>،</w:t>
                                    <w:br/>
                                    <w:t xml:space="preserve"> ثلاث أعداد حقيقي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88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  <w:t>، فانه توجد نقطة وحيدة</w:t>
                                    <w:br/>
                                    <w:t xml:space="preserve"> من المستوى بحيث: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388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النقطة</w:t>
                                    <w:br/>
                                    <w:t xml:space="preserve"> تسمى مرجح النقطتين</w:t>
                                    <w:br/>
                                    <w:t xml:space="preserve"> و</w:t>
                                    <w:br/>
                                    <w:t>،</w:t>
                                    <w:br/>
                                    <w:t xml:space="preserve"> المرفقة بالمعاملات</w:t>
                                    <w:br/>
                                    <w:t xml:space="preserve"> و</w:t>
                                    <w:br/>
                                    <w:t>،</w:t>
                                    <w:br/>
                                    <w:t xml:space="preserve"> على الترتيب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88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sz w:val="24"/>
                                      <w:u w:val="single"/>
                                      <w:b/>
                                      <w:rFonts w:cs="Traditional Arabic" w:eastAsia="Calibri" w:ascii="Calibri" w:hAnsi="Calibri"/>
                                      <w:color w:val="00B050"/>
                                      <w:lang w:bidi="ar-DZ" w:val="fr-FR"/>
                                    </w:rPr>
                                    <w:t>مبرهن1: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cs="Traditional Arabic" w:eastAsia="Calibri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إذا كانت النقطة</w:t>
                                    <w:br/>
                                    <w:t xml:space="preserve"> مرجحاً للنقط</w:t>
                                    <w:br/>
                                    <w:t xml:space="preserve"> و</w:t>
                                    <w:br/>
                                    <w:t>،</w:t>
                                    <w:br/>
                                    <w:t xml:space="preserve"> المرفقة بالمعاملات</w:t>
                                    <w:br/>
                                    <w:t xml:space="preserve"> و</w:t>
                                    <w:br/>
                                    <w:t>،</w:t>
                                    <w:br/>
                                    <w:t xml:space="preserve"> على الترتيب فان النقطة</w:t>
                                    <w:br/>
                                    <w:t xml:space="preserve"> وحيد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88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388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ملاحظات:</w:t>
                                  </w:r>
                                </w:p>
                                <w:p>
                                  <w:pPr>
                                    <w:tabs>
                                      <w:tab w:val="right" w:pos="325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0" w:hanging="1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سمى</w:t>
                                    <w:br/>
                                    <w:t xml:space="preserve"> أيضاً مرجح الجملة المثقلة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25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0" w:hanging="1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alibri" w:hAnsi="Calibri" w:cs="Traditional Arabic" w:eastAsia="Calibri"/>
                                      <w:color w:val="000000"/>
                                      <w:lang w:bidi="ar-DZ" w:val="fr-FR"/>
                                    </w:rPr>
                                    <w:t>إذا كانت المعاملات متساوية وغير معدومة يسمى</w:t>
                                    <w:br/>
                                    <w:t xml:space="preserve"> مركز المسافات المتساوية للنقط</w:t>
                                    <w:br/>
                                    <w:t xml:space="preserve"> و</w:t>
                                    <w:br/>
                                    <w:t>،</w:t>
                                    <w:br/>
                                    <w:t xml:space="preserve"> ونأخذ في هذه الحالة المعاملات مساوية لــ:1، عندئذ وإذا كانت النقط ليست على استقامة واحدة النقطة</w:t>
                                    <w:br/>
                                    <w:t xml:space="preserve"> هي مركز ثقل المثلث</w:t>
                                    <w:br/>
                                    <w:t>، بالفعل</w:t>
                                    <w:br/>
                                    <w:t xml:space="preserve"> تحقق</w:t>
                                    <w:br/>
                                    <w:t xml:space="preserve"> ومنه</w:t>
                                    <w:br/>
                                    <w:t xml:space="preserve"> وبالتالي إذا كان</w:t>
                                    <w:br/>
                                    <w:t>،</w:t>
                                    <w:br/>
                                    <w:t xml:space="preserve"> و</w:t>
                                    <w:br/>
                                    <w:t xml:space="preserve"> منتصفات</w:t>
                                    <w:br/>
                                    <w:t>،</w:t>
                                    <w:br/>
                                    <w:t xml:space="preserve"> و</w:t>
                                    <w:br/>
                                    <w:t xml:space="preserve"> على الترتيب فان: </w:t>
                                    <w:br/>
                                    <w:t xml:space="preserve"> و</w:t>
                                    <w:br/>
                                    <w:t xml:space="preserve"> و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25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2. خواص مرجح نقطتين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0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 إذا كانت النقطة</w:t>
                                    <w:br/>
                                    <w:t xml:space="preserve"> مرجح الجملة المثقلة</w:t>
                                    <w:br/>
                                    <w:t>. فان</w:t>
                                    <w:br/>
                                    <w:t xml:space="preserve"> مرجح الجملة المثقلة</w:t>
                                    <w:br/>
                                    <w:t xml:space="preserve"> حيث</w:t>
                                    <w:br/>
                                    <w:t xml:space="preserve"> عدد حقيقي غير معدوم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cs="MCS Diwany2 S_U normal." w:ascii="Calibri" w:hAnsi="Calibri"/>
                                      <w:color w:val="0070C0"/>
                                      <w:lang w:val="fr-FR" w:bidi="ar-DZ"/>
                                    </w:rPr>
                                    <w:t>3. تحويل العبارة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حيث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Calibri" w:hAnsi="Calibri" w:cs="MCS Diwany2 S_U normal."/>
                                      <w:color w:val="0070C0"/>
                                      <w:lang w:val="fr-FR"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bCs/>
                                      <w:u w:val="single"/>
                                      <w:b/>
                                      <w:rFonts w:ascii="Calibri" w:hAnsi="Calibri" w:cs="Traditional Arabic" w:eastAsia="Calibri"/>
                                      <w:color w:val="00B050"/>
                                      <w:lang w:val="fr-FR" w:bidi="ar-DZ"/>
                                    </w:rPr>
                                    <w:t>مبرهنة2: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alibri" w:hAnsi="Calibri" w:cs="Traditional Arabic" w:eastAsia="Calibri"/>
                                      <w:color w:val="000000"/>
                                      <w:lang w:val="fr-FR" w:bidi="ar-DZ"/>
                                    </w:rPr>
                                    <w:t xml:space="preserve"> إذا كانت</w:t>
                                    <w:br/>
                                    <w:t xml:space="preserve"> مرجح النقط</w:t>
                                    <w:br/>
                                    <w:t xml:space="preserve"> و</w:t>
                                    <w:br/>
                                    <w:t>،</w:t>
                                    <w:br/>
                                    <w:t xml:space="preserve"> المرفقة بالمعاملات</w:t>
                                    <w:br/>
                                    <w:t xml:space="preserve"> و</w:t>
                                    <w:br/>
                                    <w:t>،</w:t>
                                    <w:br/>
                                    <w:t xml:space="preserve">  على الترتيب فان من أجل كل نقطة</w:t>
                                    <w:br/>
                                    <w:t xml:space="preserve"> من المستوي يكون: </w:t>
                                    <w:br/>
                                    <w:t xml:space="preserve">. تسمى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i/>
                                      <w:b/>
                                      <w:bCs/>
                                      <w:i/>
                                      <w:iCs/>
                                      <w:rFonts w:ascii="Calibri" w:hAnsi="Calibri" w:cs="Traditional Arabic" w:eastAsia="Calibri"/>
                                      <w:color w:val="FF0000"/>
                                      <w:lang w:val="fr-FR" w:bidi="ar-DZ"/>
                                    </w:rPr>
                                    <w:t>الخاصة الاساسية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7030A0"/>
                                      <w:lang w:val="fr-FR" w:bidi="ar-DZ"/>
                                    </w:rPr>
                                    <w:t>البرها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: لدينا من أجل كل نقطة من المستوى</w:t>
                                    <w:br/>
                                    <w:t>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                  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388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.2pt;margin-top:6.9pt;width:411.5pt;height:528.2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1. تعريف  مرجح ثلاث نقط:</w:t>
                            </w:r>
                          </w:p>
                          <w:p>
                            <w:pPr>
                              <w:tabs>
                                <w:tab w:val="right" w:pos="388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u w:val="single"/>
                                <w:b/>
                                <w:bCs/>
                                <w:rFonts w:ascii="Calibri" w:hAnsi="Calibri" w:cs="Traditional Arabic" w:eastAsia="Calibri"/>
                                <w:color w:val="00B050"/>
                                <w:lang w:bidi="ar-DZ" w:val="fr-FR"/>
                              </w:rPr>
                              <w:t>تعريف ومبرهنة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cs="Traditional Arabic" w:eastAsia="Calibri"/>
                                <w:color w:val="000000"/>
                                <w:lang w:bidi="ar-DZ" w:val="fr-FR"/>
                              </w:rPr>
                              <w:t xml:space="preserve"> لتكن</w:t>
                              <w:br/>
                              <w:t xml:space="preserve"> و</w:t>
                              <w:br/>
                              <w:t>،</w:t>
                              <w:br/>
                              <w:t xml:space="preserve"> ثلاث نقط من المستوي،</w:t>
                              <w:br/>
                              <w:t xml:space="preserve"> و</w:t>
                              <w:br/>
                              <w:t>،</w:t>
                              <w:br/>
                              <w:t xml:space="preserve"> ثلاث أعداد حقيقية.</w:t>
                            </w:r>
                          </w:p>
                          <w:p>
                            <w:pPr>
                              <w:tabs>
                                <w:tab w:val="right" w:pos="388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  <w:t>، فانه توجد نقطة وحيدة</w:t>
                              <w:br/>
                              <w:t xml:space="preserve"> من المستوى بحيث: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388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النقطة</w:t>
                              <w:br/>
                              <w:t xml:space="preserve"> تسمى مرجح النقطتين</w:t>
                              <w:br/>
                              <w:t xml:space="preserve"> و</w:t>
                              <w:br/>
                              <w:t>،</w:t>
                              <w:br/>
                              <w:t xml:space="preserve"> المرفقة بالمعاملات</w:t>
                              <w:br/>
                              <w:t xml:space="preserve"> و</w:t>
                              <w:br/>
                              <w:t>،</w:t>
                              <w:br/>
                              <w:t xml:space="preserve"> على الترتيب.</w:t>
                            </w:r>
                          </w:p>
                          <w:p>
                            <w:pPr>
                              <w:tabs>
                                <w:tab w:val="right" w:pos="388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u w:val="single"/>
                                <w:b/>
                                <w:rFonts w:cs="Traditional Arabic" w:eastAsia="Calibri" w:ascii="Calibri" w:hAnsi="Calibri"/>
                                <w:color w:val="00B050"/>
                                <w:lang w:bidi="ar-DZ" w:val="fr-FR"/>
                              </w:rPr>
                              <w:t>مبرهن1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raditional Arabic" w:eastAsia="Calibri" w:ascii="Calibri" w:hAnsi="Calibri"/>
                                <w:color w:val="000000"/>
                                <w:lang w:bidi="ar-DZ" w:val="fr-FR"/>
                              </w:rPr>
                              <w:t xml:space="preserve"> إذا كانت النقطة</w:t>
                              <w:br/>
                              <w:t xml:space="preserve"> مرجحاً للنقط</w:t>
                              <w:br/>
                              <w:t xml:space="preserve"> و</w:t>
                              <w:br/>
                              <w:t>،</w:t>
                              <w:br/>
                              <w:t xml:space="preserve"> المرفقة بالمعاملات</w:t>
                              <w:br/>
                              <w:t xml:space="preserve"> و</w:t>
                              <w:br/>
                              <w:t>،</w:t>
                              <w:br/>
                              <w:t xml:space="preserve"> على الترتيب فان النقطة</w:t>
                              <w:br/>
                              <w:t xml:space="preserve"> وحيدة.</w:t>
                            </w:r>
                          </w:p>
                          <w:p>
                            <w:pPr>
                              <w:tabs>
                                <w:tab w:val="right" w:pos="388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388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ملاحظات:</w:t>
                            </w:r>
                          </w:p>
                          <w:p>
                            <w:pPr>
                              <w:tabs>
                                <w:tab w:val="right" w:pos="325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0" w:hanging="1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سمى</w:t>
                              <w:br/>
                              <w:t xml:space="preserve"> أيضاً مرجح الجملة المثقلة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325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0" w:hanging="1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cs="Traditional Arabic" w:eastAsia="Calibri"/>
                                <w:color w:val="000000"/>
                                <w:lang w:bidi="ar-DZ" w:val="fr-FR"/>
                              </w:rPr>
                              <w:t>إذا كانت المعاملات متساوية وغير معدومة يسمى</w:t>
                              <w:br/>
                              <w:t xml:space="preserve"> مركز المسافات المتساوية للنقط</w:t>
                              <w:br/>
                              <w:t xml:space="preserve"> و</w:t>
                              <w:br/>
                              <w:t>،</w:t>
                              <w:br/>
                              <w:t xml:space="preserve"> ونأخذ في هذه الحالة المعاملات مساوية لــ:1، عندئذ وإذا كانت النقط ليست على استقامة واحدة النقطة</w:t>
                              <w:br/>
                              <w:t xml:space="preserve"> هي مركز ثقل المثلث</w:t>
                              <w:br/>
                              <w:t>، بالفعل</w:t>
                              <w:br/>
                              <w:t xml:space="preserve"> تحقق</w:t>
                              <w:br/>
                              <w:t xml:space="preserve"> ومنه</w:t>
                              <w:br/>
                              <w:t xml:space="preserve"> وبالتالي إذا كان</w:t>
                              <w:br/>
                              <w:t>،</w:t>
                              <w:br/>
                              <w:t xml:space="preserve"> و</w:t>
                              <w:br/>
                              <w:t xml:space="preserve"> منتصفات</w:t>
                              <w:br/>
                              <w:t>،</w:t>
                              <w:br/>
                              <w:t xml:space="preserve"> و</w:t>
                              <w:br/>
                              <w:t xml:space="preserve"> على الترتيب فان: </w:t>
                              <w:br/>
                              <w:t xml:space="preserve"> و</w:t>
                              <w:br/>
                              <w:t xml:space="preserve"> و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325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2. خواص مرجح نقطتين: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0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 إذا كانت النقطة</w:t>
                              <w:br/>
                              <w:t xml:space="preserve"> مرجح الجملة المثقلة</w:t>
                              <w:br/>
                              <w:t>. فان</w:t>
                              <w:br/>
                              <w:t xml:space="preserve"> مرجح الجملة المثقلة</w:t>
                              <w:br/>
                              <w:t xml:space="preserve"> حيث</w:t>
                              <w:br/>
                              <w:t xml:space="preserve"> عدد حقيقي غير معدوم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MCS Diwany2 S_U normal." w:ascii="Calibri" w:hAnsi="Calibri"/>
                                <w:color w:val="0070C0"/>
                                <w:lang w:val="fr-FR" w:bidi="ar-DZ"/>
                              </w:rPr>
                              <w:t>3. تحويل العبارة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t xml:space="preserve"> حيث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MCS Diwany2 S_U normal."/>
                                <w:color w:val="0070C0"/>
                                <w:lang w:val="fr-FR" w:bidi="ar-DZ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bCs/>
                                <w:u w:val="single"/>
                                <w:b/>
                                <w:rFonts w:ascii="Calibri" w:hAnsi="Calibri" w:cs="Traditional Arabic" w:eastAsia="Calibri"/>
                                <w:color w:val="00B050"/>
                                <w:lang w:val="fr-FR" w:bidi="ar-DZ"/>
                              </w:rPr>
                              <w:t>مبرهنة2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cs="Traditional Arabic" w:eastAsia="Calibri"/>
                                <w:color w:val="000000"/>
                                <w:lang w:val="fr-FR" w:bidi="ar-DZ"/>
                              </w:rPr>
                              <w:t xml:space="preserve"> إذا كانت</w:t>
                              <w:br/>
                              <w:t xml:space="preserve"> مرجح النقط</w:t>
                              <w:br/>
                              <w:t xml:space="preserve"> و</w:t>
                              <w:br/>
                              <w:t>،</w:t>
                              <w:br/>
                              <w:t xml:space="preserve"> المرفقة بالمعاملات</w:t>
                              <w:br/>
                              <w:t xml:space="preserve"> و</w:t>
                              <w:br/>
                              <w:t>،</w:t>
                              <w:br/>
                              <w:t xml:space="preserve">  على الترتيب فان من أجل كل نقطة</w:t>
                              <w:br/>
                              <w:t xml:space="preserve"> من المستوي يكون: </w:t>
                              <w:br/>
                              <w:t xml:space="preserve">. تسمى: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Calibri" w:hAnsi="Calibri" w:cs="Traditional Arabic" w:eastAsia="Calibri"/>
                                <w:color w:val="FF0000"/>
                                <w:lang w:val="fr-FR" w:bidi="ar-DZ"/>
                              </w:rPr>
                              <w:t>الخاصة الاساسية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7030A0"/>
                                <w:lang w:val="fr-FR" w:bidi="ar-DZ"/>
                              </w:rPr>
                              <w:t>البره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: لدينا من أجل كل نقطة من المستوى</w:t>
                              <w:br/>
                              <w:t>: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                  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388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50.55pt;margin-top:6.15pt;width:194.5pt;height:22.5pt;mso-wrap-style:none;v-text-anchor:middle" type="_x0000_t136">
                  <v:path textpathok="t"/>
                  <v:textpath on="t" fitshape="t" string="مرجح ثلاث نقط" style="font-family:&quot;Al-Mujahed Free&quot;;font-size:12pt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D9D9D9"/>
                <w:sz w:val="18"/>
                <w:szCs w:val="18"/>
                <w:lang w:val="en-US" w:eastAsia="en-US"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4425315</wp:posOffset>
                      </wp:positionV>
                      <wp:extent cx="1249045" cy="560705"/>
                      <wp:effectExtent l="246380" t="6985" r="23685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49200" cy="560880"/>
                              </a:xfrm>
                              <a:custGeom>
                                <a:avLst/>
                                <a:gdLst>
                                  <a:gd name="textAreaLeft" fmla="*/ 27000 w 708120"/>
                                  <a:gd name="textAreaRight" fmla="*/ 681120 w 708120"/>
                                  <a:gd name="textAreaTop" fmla="*/ 27000 h 317880"/>
                                  <a:gd name="textAreaBottom" fmla="*/ 29088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087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5484" y="21600"/>
                                    </a:lnTo>
                                    <a:arcTo wR="2603" hR="2603" stAng="10800000" swAng="5400000"/>
                                    <a:lnTo>
                                      <a:pt x="48087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4. ملاحظات وخواص مرجح ثلاث نقط (7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95pt;margin-top:348.45pt;width:98.3pt;height:44.1pt;mso-wrap-style:square;v-text-anchor:top;rotation:270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4. ملاحظات وخواص مرجح ثلاث نقط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4483735</wp:posOffset>
                      </wp:positionV>
                      <wp:extent cx="4018915" cy="389255"/>
                      <wp:effectExtent l="1598295" t="6985" r="164147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019040" cy="389160"/>
                              </a:xfrm>
                              <a:custGeom>
                                <a:avLst/>
                                <a:gdLst>
                                  <a:gd name="textAreaLeft" fmla="*/ 25920 w 2278440"/>
                                  <a:gd name="textAreaRight" fmla="*/ 2252520 w 2278440"/>
                                  <a:gd name="textAreaTop" fmla="*/ 25920 h 220680"/>
                                  <a:gd name="textAreaBottom" fmla="*/ 194760 h 2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2684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219084" y="21600"/>
                                    </a:lnTo>
                                    <a:arcTo wR="3600" hR="3600" stAng="10800000" swAng="5400000"/>
                                    <a:lnTo>
                                      <a:pt x="222684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مفهوم مرجح ثلاث نقط ومختلف خواصه. إيجاد إحداثيا مرجح ثلاث نق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35pt;margin-top:353.05pt;width:316.4pt;height:30.6pt;mso-wrap-style:square;v-text-anchor:top;rotation:270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u w:val="single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مفهوم مرجح ثلاث نقط ومختلف خواصه. إيجاد إحداثيا مرجح ثلاث نق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217170</wp:posOffset>
                      </wp:positionV>
                      <wp:extent cx="1343660" cy="532130"/>
                      <wp:effectExtent l="319405" t="319405" r="320040" b="3200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343520" cy="532080"/>
                              </a:xfrm>
                              <a:prstGeom prst="bevel">
                                <a:avLst>
                                  <a:gd name="adj" fmla="val -57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5df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درس الماضي حول مرجح نقطتين (5د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45.15pt;margin-top:17.1pt;width:105.75pt;height:41.85pt;flip:xy;mso-wrap-style:square;v-text-anchor:top;rotation:180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درس الماضي حول مرجح نقطتين (5د).</w:t>
                            </w:r>
                          </w:p>
                        </w:txbxContent>
                      </v:textbox>
                      <v:fill o:detectmouseclick="t" type="solid" color2="black"/>
                      <v:stroke color="#e5dfe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2841625</wp:posOffset>
                      </wp:positionV>
                      <wp:extent cx="1330325" cy="560705"/>
                      <wp:effectExtent l="170815" t="26670" r="16573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0200" cy="560880"/>
                              </a:xfrm>
                              <a:custGeom>
                                <a:avLst/>
                                <a:gdLst>
                                  <a:gd name="textAreaLeft" fmla="*/ 27000 w 754200"/>
                                  <a:gd name="textAreaRight" fmla="*/ 727200 w 754200"/>
                                  <a:gd name="textAreaTop" fmla="*/ 27000 h 317880"/>
                                  <a:gd name="textAreaBottom" fmla="*/ 29088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214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8611" y="21600"/>
                                    </a:lnTo>
                                    <a:arcTo wR="2603" hR="2603" stAng="10800000" swAng="5400000"/>
                                    <a:lnTo>
                                      <a:pt x="51214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تعريف مرجح ثلاث نقط (7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4.75pt;margin-top:223.75pt;width:104.7pt;height:44.1pt;mso-wrap-style:square;v-text-anchor:top;rotation:270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تعريف مرجح ثلاث نقط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209040</wp:posOffset>
                      </wp:positionV>
                      <wp:extent cx="1393825" cy="502285"/>
                      <wp:effectExtent l="6985" t="6985" r="635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مفهوم مرجح ثلاث نقط وطريقة إنشاءها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4.6pt;margin-top:95.2pt;width:109.7pt;height:3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مفهوم مرجح ثلاث نقط وطريقة إنشاءها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7371715</wp:posOffset>
                      </wp:positionV>
                      <wp:extent cx="1310640" cy="490855"/>
                      <wp:effectExtent l="6985" t="6985" r="698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490680"/>
                              </a:xfrm>
                              <a:custGeom>
                                <a:avLst/>
                                <a:gdLst>
                                  <a:gd name="textAreaLeft" fmla="*/ 23400 w 743040"/>
                                  <a:gd name="textAreaRight" fmla="*/ 719640 w 743040"/>
                                  <a:gd name="textAreaTop" fmla="*/ 23400 h 278280"/>
                                  <a:gd name="textAreaBottom" fmla="*/ 254880 h 2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7628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55025" y="21600"/>
                                    </a:lnTo>
                                    <a:arcTo wR="2603" hR="2603" stAng="10800000" swAng="5400000"/>
                                    <a:lnTo>
                                      <a:pt x="57628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6. دراسة الخاصة الاساسية لمرجح ثلاث نقط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75pt;margin-top:580.45pt;width:103.15pt;height:38.6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6. دراسة الخاصة الاساسية لمرجح ثلاث نقط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5940425</wp:posOffset>
                      </wp:positionV>
                      <wp:extent cx="1249045" cy="560705"/>
                      <wp:effectExtent l="121285" t="6985" r="12001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49200" cy="560880"/>
                              </a:xfrm>
                              <a:custGeom>
                                <a:avLst/>
                                <a:gdLst>
                                  <a:gd name="textAreaLeft" fmla="*/ 27000 w 708120"/>
                                  <a:gd name="textAreaRight" fmla="*/ 681120 w 708120"/>
                                  <a:gd name="textAreaTop" fmla="*/ 27000 h 317880"/>
                                  <a:gd name="textAreaBottom" fmla="*/ 29088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087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5484" y="21600"/>
                                    </a:lnTo>
                                    <a:arcTo wR="2603" hR="2603" stAng="10800000" swAng="5400000"/>
                                    <a:lnTo>
                                      <a:pt x="48087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5.خواص مرجح ثلاث نقط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95pt;margin-top:467.75pt;width:98.3pt;height:44.1pt;mso-wrap-style:square;v-text-anchor:top;rotation:270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5.خواص مرجح ثلاث نقط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720" w:right="0" w:hanging="360"/>
                                    <w:jc w:val="left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مرجــــــــــــح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ثلاث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نقط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720" w:right="0" w:hanging="360"/>
                              <w:jc w:val="left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رجــــــــــــح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نقط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ــ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ــــ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5001895</wp:posOffset>
                      </wp:positionV>
                      <wp:extent cx="937895" cy="372745"/>
                      <wp:effectExtent l="5715" t="5080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372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96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6pt;margin-top:393.85pt;width:73.8pt;height:29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19">
                      <wp:simplePos x="0" y="0"/>
                      <wp:positionH relativeFrom="column">
                        <wp:posOffset>4932680</wp:posOffset>
                      </wp:positionH>
                      <wp:positionV relativeFrom="paragraph">
                        <wp:posOffset>6906895</wp:posOffset>
                      </wp:positionV>
                      <wp:extent cx="1133475" cy="271145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88.4pt;margin-top:543.8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56515" simplePos="0" locked="0" layoutInCell="1" allowOverlap="1" relativeHeight="3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417320</wp:posOffset>
                      </wp:positionV>
                      <wp:extent cx="2106930" cy="280035"/>
                      <wp:effectExtent l="0" t="4445" r="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8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448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pt;margin-top:111.55pt;width:165.85pt;height:2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1435</wp:posOffset>
                      </wp:positionV>
                      <wp:extent cx="5109845" cy="5790565"/>
                      <wp:effectExtent l="16510" t="16510" r="15875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9840" cy="5790600"/>
                              </a:xfrm>
                              <a:custGeom>
                                <a:avLst/>
                                <a:gdLst>
                                  <a:gd name="textAreaLeft" fmla="*/ 23760 w 2896920"/>
                                  <a:gd name="textAreaRight" fmla="*/ 2873160 w 2896920"/>
                                  <a:gd name="textAreaTop" fmla="*/ 23760 h 3282840"/>
                                  <a:gd name="textAreaBottom" fmla="*/ 3259080 h 328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477">
                                    <a:moveTo>
                                      <a:pt x="607" y="0"/>
                                    </a:moveTo>
                                    <a:arcTo wR="607" hR="607" stAng="16200000" swAng="-5400000"/>
                                    <a:lnTo>
                                      <a:pt x="0" y="23870"/>
                                    </a:lnTo>
                                    <a:arcTo wR="607" hR="607" stAng="10800000" swAng="-5400000"/>
                                    <a:lnTo>
                                      <a:pt x="20993" y="24477"/>
                                    </a:lnTo>
                                    <a:arcTo wR="607" hR="607" stAng="5400000" swAng="-5400000"/>
                                    <a:lnTo>
                                      <a:pt x="21600" y="607"/>
                                    </a:lnTo>
                                    <a:arcTo wR="607" hR="60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4. خاصية التجميــع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b/>
                                      <w:bCs/>
                                      <w:rFonts w:eastAsia="Calibri" w:ascii="Calibri" w:hAnsi="Calibri" w:cs="Traditional Arabic"/>
                                      <w:color w:val="00B050"/>
                                      <w:lang w:bidi="ar-DZ" w:val="fr-FR"/>
                                    </w:rPr>
                                    <w:t>مبرهنة 3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bidi="ar-DZ" w:val="fr-FR"/>
                                    </w:rPr>
                                    <w:t xml:space="preserve"> إذا كانت النقطة</w:t>
                                    <w:br/>
                                    <w:t xml:space="preserve"> مرجح الجملة المثقلة</w:t>
                                    <w:br/>
                                    <w:t>. وكان</w:t>
                                    <w:br/>
                                    <w:t xml:space="preserve"> مرجح الجملة المثقلة</w:t>
                                    <w:br/>
                                    <w:t xml:space="preserve"> فان النقطة</w:t>
                                    <w:br/>
                                    <w:t xml:space="preserve"> هي مرجح النقطتين</w:t>
                                    <w:br/>
                                    <w:t xml:space="preserve"> و</w:t>
                                    <w:br/>
                                    <w:t xml:space="preserve"> المرفقتين بالمعاملين</w:t>
                                    <w:br/>
                                    <w:t>و</w:t>
                                    <w:br/>
                                    <w:t xml:space="preserve"> على الترتيب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5. إحداثيا مرجح ثلاث نقط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 المستوى منسوب إلى معلم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79" w:right="-142" w:firstLine="79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000000"/>
                                      <w:lang w:bidi="ar-DZ" w:val="fr-FR"/>
                                    </w:rPr>
                                    <w:t>إحداثيا النقطة</w:t>
                                    <w:br/>
                                    <w:t xml:space="preserve"> مرجح النقط</w:t>
                                    <w:br/>
                                    <w:t xml:space="preserve"> وَ</w:t>
                                    <w:br/>
                                    <w:t>،</w:t>
                                    <w:br/>
                                    <w:t xml:space="preserve"> المرفقة بالمعاملات</w:t>
                                    <w:br/>
                                    <w:t xml:space="preserve"> و</w:t>
                                    <w:br/>
                                    <w:t>،</w:t>
                                    <w:br/>
                                    <w:t xml:space="preserve"> على الترتيب هما</w:t>
                                    <w:br/>
                                    <w:t xml:space="preserve"> حيث:</w:t>
                                    <w:br/>
                                    <w:t xml:space="preserve"> وَ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79" w:right="-142" w:firstLine="79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sz w:val="24"/>
                                      <w:u w:val="single"/>
                                      <w:b/>
                                      <w:rFonts w:ascii="Calibri" w:hAnsi="Calibri" w:cs="Traditional Arabic" w:eastAsia="Calibri"/>
                                      <w:color w:val="948A54"/>
                                      <w:lang w:bidi="ar-DZ" w:val="fr-FR"/>
                                    </w:rPr>
                                    <w:t>حالة خاصة: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alibri" w:hAnsi="Calibri" w:cs="Traditional Arabic" w:eastAsia="Calibri"/>
                                      <w:color w:val="000000"/>
                                      <w:lang w:bidi="ar-DZ" w:val="fr-FR"/>
                                    </w:rPr>
                                    <w:t xml:space="preserve"> إذا كانت</w:t>
                                    <w:br/>
                                    <w:t xml:space="preserve"> مركز ثقل المثلث</w:t>
                                    <w:br/>
                                    <w:t xml:space="preserve"> يكون لدينا:</w:t>
                                    <w:br/>
                                    <w:t xml:space="preserve"> وَ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rFonts w:ascii="Calibri" w:hAnsi="Calibri" w:eastAsia="Calibri" w:cs="Traditional Arabic"/>
                                      <w:color w:val="C00000"/>
                                      <w:lang w:val="fr-FR" w:bidi="ar-DZ"/>
                                    </w:rPr>
                                    <w:t>مثال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في المستوى المنسوب إلى معلم متعامد ومتجانس</w:t>
                                    <w:br/>
                                    <w:t>، نعتبر النقط</w:t>
                                    <w:br/>
                                    <w:t xml:space="preserve"> وَ</w:t>
                                    <w:br/>
                                    <w:t>،</w:t>
                                    <w:br/>
                                    <w:t xml:space="preserve"> المرفقة بالمعاملات</w:t>
                                    <w:br/>
                                    <w:t>و</w:t>
                                    <w:br/>
                                    <w:t>،</w:t>
                                    <w:br/>
                                    <w:t xml:space="preserve"> على الترتيب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عين إحداثيي النقطة</w:t>
                                    <w:br/>
                                    <w:t xml:space="preserve"> مرجح النقط</w:t>
                                    <w:br/>
                                    <w:t xml:space="preserve"> و</w:t>
                                    <w:br/>
                                    <w:t>،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علم النقط</w:t>
                                    <w:br/>
                                    <w:t xml:space="preserve"> و</w:t>
                                    <w:br/>
                                    <w:t>،</w:t>
                                    <w:br/>
                                    <w:t>و</w:t>
                                    <w:br/>
                                    <w:t>.                                   {مثال ص 158 من سلاح الطالب}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cs="MCS Diwany2 S_U normal." w:ascii="Calibri" w:hAnsi="Calibri"/>
                                      <w:color w:val="0070C0"/>
                                      <w:lang w:val="fr-FR" w:bidi="ar-DZ"/>
                                    </w:rPr>
                                    <w:t>6. مرجح عدة نقط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t>مرجح</w:t>
                                    <w:br/>
                                    <w:t xml:space="preserve"> نقطة حيث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Calibri" w:hAnsi="Calibri" w:cs="MCS Diwany2 S_U normal."/>
                                      <w:color w:val="0070C0"/>
                                      <w:lang w:val="fr-FR" w:bidi="ar-DZ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alibri" w:hAnsi="Calibri" w:cs="Traditional Arabic" w:eastAsia="Calibri"/>
                                      <w:color w:val="000000"/>
                                      <w:lang w:bidi="ar-DZ" w:val="fr-FR"/>
                                    </w:rPr>
                                    <w:t>لتكن</w:t>
                                    <w:br/>
                                    <w:t>،</w:t>
                                    <w:br/>
                                    <w:t>،</w:t>
                                    <w:br/>
                                    <w:t>،......،</w:t>
                                    <w:br/>
                                    <w:t xml:space="preserve"> </w:t>
                                    <w:br/>
                                    <w:t>نقطة مرفقة بالمعاملات</w:t>
                                    <w:br/>
                                    <w:t>،</w:t>
                                    <w:br/>
                                    <w:t>،</w:t>
                                    <w:br/>
                                    <w:t>.......،</w:t>
                                    <w:br/>
                                    <w:t xml:space="preserve"> على الترتيب حيث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  <w:t xml:space="preserve"> نسمى مرجح النقط</w:t>
                                    <w:br/>
                                    <w:t>،</w:t>
                                    <w:br/>
                                    <w:t>،</w:t>
                                    <w:br/>
                                    <w:t>،......،</w:t>
                                    <w:br/>
                                    <w:t xml:space="preserve"> مرفقة بالمعاملات النقطة</w:t>
                                    <w:br/>
                                    <w:t xml:space="preserve"> حيث: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ملاحظة مهمة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الخواص المعروفة في مرجح ثلاث نقط تبقى صحيح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C00000"/>
                                      <w:lang w:val="fr-FR" w:bidi="ar-DZ"/>
                                    </w:rPr>
                                    <w:t>مثال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  <w:br/>
                                    <w:t xml:space="preserve"> مستطيل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أنشئ النقطة</w:t>
                                    <w:br/>
                                    <w:t xml:space="preserve"> مرجح الجملة المثقلة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       {مثال2 ص 158 من سلاح الطالب}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5pt;margin-top:4.05pt;width:402.3pt;height:455.9pt;mso-wrap-style:square;v-text-anchor:top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4. خاصية التجميــع: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bCs/>
                                <w:rFonts w:eastAsia="Calibri" w:ascii="Calibri" w:hAnsi="Calibri" w:cs="Traditional Arabic"/>
                                <w:color w:val="00B050"/>
                                <w:lang w:bidi="ar-DZ" w:val="fr-FR"/>
                              </w:rPr>
                              <w:t>مبرهنة 3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bidi="ar-DZ" w:val="fr-FR"/>
                              </w:rPr>
                              <w:t xml:space="preserve"> إذا كانت النقطة</w:t>
                              <w:br/>
                              <w:t xml:space="preserve"> مرجح الجملة المثقلة</w:t>
                              <w:br/>
                              <w:t>. وكان</w:t>
                              <w:br/>
                              <w:t xml:space="preserve"> مرجح الجملة المثقلة</w:t>
                              <w:br/>
                              <w:t xml:space="preserve"> فان النقطة</w:t>
                              <w:br/>
                              <w:t xml:space="preserve"> هي مرجح النقطتين</w:t>
                              <w:br/>
                              <w:t xml:space="preserve"> و</w:t>
                              <w:br/>
                              <w:t xml:space="preserve"> المرفقتين بالمعاملين</w:t>
                              <w:br/>
                              <w:t>و</w:t>
                              <w:br/>
                              <w:t xml:space="preserve"> على الترتيب.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5. إحداثيا مرجح ثلاث نقط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 المستوى منسوب إلى معلم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79" w:right="-142" w:firstLine="7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000000"/>
                                <w:lang w:bidi="ar-DZ" w:val="fr-FR"/>
                              </w:rPr>
                              <w:t>إحداثيا النقطة</w:t>
                              <w:br/>
                              <w:t xml:space="preserve"> مرجح النقط</w:t>
                              <w:br/>
                              <w:t xml:space="preserve"> وَ</w:t>
                              <w:br/>
                              <w:t>،</w:t>
                              <w:br/>
                              <w:t xml:space="preserve"> المرفقة بالمعاملات</w:t>
                              <w:br/>
                              <w:t xml:space="preserve"> و</w:t>
                              <w:br/>
                              <w:t>،</w:t>
                              <w:br/>
                              <w:t xml:space="preserve"> على الترتيب هما</w:t>
                              <w:br/>
                              <w:t xml:space="preserve"> حيث:</w:t>
                              <w:br/>
                              <w:t xml:space="preserve"> وَ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79" w:right="-142" w:firstLine="7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u w:val="single"/>
                                <w:b/>
                                <w:rFonts w:ascii="Calibri" w:hAnsi="Calibri" w:cs="Traditional Arabic" w:eastAsia="Calibri"/>
                                <w:color w:val="948A54"/>
                                <w:lang w:bidi="ar-DZ" w:val="fr-FR"/>
                              </w:rPr>
                              <w:t>حالة خاصة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cs="Traditional Arabic" w:eastAsia="Calibri"/>
                                <w:color w:val="000000"/>
                                <w:lang w:bidi="ar-DZ" w:val="fr-FR"/>
                              </w:rPr>
                              <w:t xml:space="preserve"> إذا كانت</w:t>
                              <w:br/>
                              <w:t xml:space="preserve"> مركز ثقل المثلث</w:t>
                              <w:br/>
                              <w:t xml:space="preserve"> يكون لدينا:</w:t>
                              <w:br/>
                              <w:t xml:space="preserve"> وَ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u w:val="single"/>
                                <w:szCs w:val="24"/>
                                <w:b/>
                                <w:rFonts w:ascii="Calibri" w:hAnsi="Calibri" w:eastAsia="Calibri" w:cs="Traditional Arabic"/>
                                <w:color w:val="C00000"/>
                                <w:lang w:val="fr-FR" w:bidi="ar-DZ"/>
                              </w:rPr>
                              <w:t>مثا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في المستوى المنسوب إلى معلم متعامد ومتجانس</w:t>
                              <w:br/>
                              <w:t>، نعتبر النقط</w:t>
                              <w:br/>
                              <w:t xml:space="preserve"> وَ</w:t>
                              <w:br/>
                              <w:t>،</w:t>
                              <w:br/>
                              <w:t xml:space="preserve"> المرفقة بالمعاملات</w:t>
                              <w:br/>
                              <w:t>و</w:t>
                              <w:br/>
                              <w:t>،</w:t>
                              <w:br/>
                              <w:t xml:space="preserve"> على الترتيب.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عين إحداثيي النقطة</w:t>
                              <w:br/>
                              <w:t xml:space="preserve"> مرجح النقط</w:t>
                              <w:br/>
                              <w:t xml:space="preserve"> و</w:t>
                              <w:br/>
                              <w:t>،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علم النقط</w:t>
                              <w:br/>
                              <w:t xml:space="preserve"> و</w:t>
                              <w:br/>
                              <w:t>،</w:t>
                              <w:br/>
                              <w:t>و</w:t>
                              <w:br/>
                              <w:t>.                                   {مثال ص 158 من سلاح الطالب}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MCS Diwany2 S_U normal." w:ascii="Calibri" w:hAnsi="Calibri"/>
                                <w:color w:val="0070C0"/>
                                <w:lang w:val="fr-FR" w:bidi="ar-DZ"/>
                              </w:rPr>
                              <w:t>6. مرجح عدة نقط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t>مرجح</w:t>
                              <w:br/>
                              <w:t xml:space="preserve"> نقطة حيث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MCS Diwany2 S_U normal."/>
                                <w:color w:val="0070C0"/>
                                <w:lang w:val="fr-FR" w:bidi="ar-DZ"/>
                              </w:rPr>
                              <w:t>)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cs="Traditional Arabic" w:eastAsia="Calibri"/>
                                <w:color w:val="000000"/>
                                <w:lang w:bidi="ar-DZ" w:val="fr-FR"/>
                              </w:rPr>
                              <w:t>لتكن</w:t>
                              <w:br/>
                              <w:t>،</w:t>
                              <w:br/>
                              <w:t>،</w:t>
                              <w:br/>
                              <w:t>،......،</w:t>
                              <w:br/>
                              <w:t xml:space="preserve"> </w:t>
                              <w:br/>
                              <w:t>نقطة مرفقة بالمعاملات</w:t>
                              <w:br/>
                              <w:t>،</w:t>
                              <w:br/>
                              <w:t>،</w:t>
                              <w:br/>
                              <w:t>.......،</w:t>
                              <w:br/>
                              <w:t xml:space="preserve"> على الترتيب حيث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  <w:t xml:space="preserve"> نسمى مرجح النقط</w:t>
                              <w:br/>
                              <w:t>،</w:t>
                              <w:br/>
                              <w:t>،</w:t>
                              <w:br/>
                              <w:t>،......،</w:t>
                              <w:br/>
                              <w:t xml:space="preserve"> مرفقة بالمعاملات النقطة</w:t>
                              <w:br/>
                              <w:t xml:space="preserve"> حيث: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ملاحظة مهم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الخواص المعروفة في مرجح ثلاث نقط تبقى صحيحة.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C00000"/>
                                <w:lang w:val="fr-FR" w:bidi="ar-DZ"/>
                              </w:rPr>
                              <w:t>مثا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</w:t>
                              <w:br/>
                              <w:t xml:space="preserve"> مستطيل.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أنشئ النقطة</w:t>
                              <w:br/>
                              <w:t xml:space="preserve"> مرجح الجملة المثقلة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4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       {مثال2 ص 158 من سلاح الطالب}</w:t>
                            </w:r>
                          </w:p>
                        </w:txbxContent>
                      </v:textbox>
                      <v:fill o:detectmouseclick="t" type="solid" color2="black"/>
                      <v:stroke color="#8db3e2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00</wp:posOffset>
                      </wp:positionV>
                      <wp:extent cx="5149215" cy="1096645"/>
                      <wp:effectExtent l="13970" t="13335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109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5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أنجز التمارين: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38 – 40 – 42 -45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الصفحــ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196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تمرين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4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الصفحة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19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– تمرين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5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الصفحة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05pt;margin-top:5pt;width:405.4pt;height:8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أنجز التمارين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38 – 40 – 42 -45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الصفحــ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196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تمرين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47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الصفحة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197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– تمرين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57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الصفحة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1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0955</wp:posOffset>
                      </wp:positionV>
                      <wp:extent cx="5144135" cy="2417445"/>
                      <wp:effectExtent l="6985" t="6985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41740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6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مرجح ثلاث نق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ختلف خواص مرجح ثلاث نق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خاصية التجمي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رجح عدة نق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45pt;margin-top:1.65pt;width:405pt;height:190.3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6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مرجح ثلاث نق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ختلف خواص مرجح ثلاث نق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خاصية التجمي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رجح عدة نق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 w:eastAsia="en-US" w:bidi="ar-DZ"/>
              </w:rPr>
            </w:pPr>
            <w:r>
              <w:rPr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6250940</wp:posOffset>
                      </wp:positionV>
                      <wp:extent cx="1302385" cy="438785"/>
                      <wp:effectExtent l="16510" t="17145" r="15875" b="158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e5df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11. تثبيت المكتسباتـ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3.1pt;margin-top:492.2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11. تثبيت المكتسباتـ</w:t>
                            </w:r>
                          </w:p>
                        </w:txbxContent>
                      </v:textbox>
                      <v:fill o:detectmouseclick="t" on="false"/>
                      <v:stroke color="#e5dfec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8168640</wp:posOffset>
                      </wp:positionV>
                      <wp:extent cx="1302385" cy="576580"/>
                      <wp:effectExtent l="7620" t="6985" r="28575" b="3409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12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35pt;margin-top:643.2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12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212090</wp:posOffset>
                      </wp:positionV>
                      <wp:extent cx="1249045" cy="560705"/>
                      <wp:effectExtent l="7620" t="6985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0" cy="560880"/>
                              </a:xfrm>
                              <a:custGeom>
                                <a:avLst/>
                                <a:gdLst>
                                  <a:gd name="textAreaLeft" fmla="*/ 27000 w 708120"/>
                                  <a:gd name="textAreaRight" fmla="*/ 681120 w 708120"/>
                                  <a:gd name="textAreaTop" fmla="*/ 27000 h 317880"/>
                                  <a:gd name="textAreaBottom" fmla="*/ 29088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087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5484" y="21600"/>
                                    </a:lnTo>
                                    <a:arcTo wR="2603" hR="2603" stAng="10800000" swAng="5400000"/>
                                    <a:lnTo>
                                      <a:pt x="48087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خاصية التجميع لمرجح ثلاث نقط وتطبيقها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55pt;margin-top:16.7pt;width:98.3pt;height:44.1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خاصية التجميع لمرجح ثلاث نقط وتطبيقها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1695450</wp:posOffset>
                      </wp:positionV>
                      <wp:extent cx="1576705" cy="560705"/>
                      <wp:effectExtent l="347980" t="6985" r="33782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76800" cy="560880"/>
                              </a:xfrm>
                              <a:custGeom>
                                <a:avLst/>
                                <a:gdLst>
                                  <a:gd name="textAreaLeft" fmla="*/ 27000 w 893880"/>
                                  <a:gd name="textAreaRight" fmla="*/ 866880 w 893880"/>
                                  <a:gd name="textAreaTop" fmla="*/ 27000 h 317880"/>
                                  <a:gd name="textAreaBottom" fmla="*/ 29088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695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58092" y="21600"/>
                                    </a:lnTo>
                                    <a:arcTo wR="2603" hR="2603" stAng="10800000" swAng="5400000"/>
                                    <a:lnTo>
                                      <a:pt x="60695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8. إيجاد إحداثيا مرجح ثلاث نقط وتمثيلها في المستوى ا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5pt;margin-top:133.5pt;width:124.1pt;height:44.1pt;mso-wrap-style:square;v-text-anchor:top;rotation:270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8. إيجاد إحداثيا مرجح ثلاث نقط وتمثيلها في المستوى ا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4043680</wp:posOffset>
                      </wp:positionV>
                      <wp:extent cx="1249045" cy="560705"/>
                      <wp:effectExtent l="196215" t="6985" r="20129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49200" cy="560880"/>
                              </a:xfrm>
                              <a:custGeom>
                                <a:avLst/>
                                <a:gdLst>
                                  <a:gd name="textAreaLeft" fmla="*/ 27000 w 708120"/>
                                  <a:gd name="textAreaRight" fmla="*/ 681120 w 708120"/>
                                  <a:gd name="textAreaTop" fmla="*/ 27000 h 317880"/>
                                  <a:gd name="textAreaBottom" fmla="*/ 29088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087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5484" y="21600"/>
                                    </a:lnTo>
                                    <a:arcTo wR="2603" hR="2603" stAng="10800000" swAng="5400000"/>
                                    <a:lnTo>
                                      <a:pt x="48087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9 مرجح عدة نقط وطريقة ايجاده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7.95pt;margin-top:318.4pt;width:98.3pt;height:44.1pt;mso-wrap-style:square;v-text-anchor:top;rotation:270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9 مرجح عدة نقط وطريقة ايجاده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5003165</wp:posOffset>
                      </wp:positionV>
                      <wp:extent cx="1249045" cy="560705"/>
                      <wp:effectExtent l="7620" t="6985" r="698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0" cy="560880"/>
                              </a:xfrm>
                              <a:custGeom>
                                <a:avLst/>
                                <a:gdLst>
                                  <a:gd name="textAreaLeft" fmla="*/ 27000 w 708120"/>
                                  <a:gd name="textAreaRight" fmla="*/ 681120 w 708120"/>
                                  <a:gd name="textAreaTop" fmla="*/ 27000 h 317880"/>
                                  <a:gd name="textAreaBottom" fmla="*/ 29088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087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5484" y="21600"/>
                                    </a:lnTo>
                                    <a:arcTo wR="2603" hR="2603" stAng="10800000" swAng="5400000"/>
                                    <a:lnTo>
                                      <a:pt x="48087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10.مثال تطبيقي لمرجح عدة نقط 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55pt;margin-top:393.95pt;width:98.3pt;height:44.1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10.مثال تطبيقي لمرجح عدة نقط 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left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رجــــــــــــح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نقط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left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مرجــــــــــــح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ثلاث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نقط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b w:val="false"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b w:val="false"/>
      <w:color w:val="000000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color w:val="000000"/>
      <w:sz w:val="22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aditional Arabic" w:hAnsi="Traditional Arabic" w:cs="Traditional Arabic"/>
      <w:color w:val="000000"/>
      <w:sz w:val="22"/>
    </w:rPr>
  </w:style>
  <w:style w:type="character" w:styleId="WW8Num35z0">
    <w:name w:val="WW8Num35z0"/>
    <w:qFormat/>
    <w:rPr>
      <w:b w:val="false"/>
      <w:color w:val="000000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48:00Z</dcterms:created>
  <dc:creator>Moumna Abdelkrim</dc:creator>
  <dc:description/>
  <cp:keywords/>
  <dc:language>en-US</dc:language>
  <cp:lastModifiedBy>Moumna Abdelkarim</cp:lastModifiedBy>
  <cp:lastPrinted>2010-10-27T19:09:00Z</cp:lastPrinted>
  <dcterms:modified xsi:type="dcterms:W3CDTF">2010-11-01T2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