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8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حجوم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8435</wp:posOffset>
                      </wp:positionV>
                      <wp:extent cx="4750435" cy="343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0435" cy="343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45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  <w:gridCol w:w="360"/>
                                    <w:gridCol w:w="1845"/>
                                    <w:gridCol w:w="435"/>
                                    <w:gridCol w:w="2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مكعّ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متوازي مستطي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موشور قائ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868045" cy="8140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23" r="-21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8045" cy="814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1263015" cy="81216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23" r="-15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3015" cy="812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720725" cy="89344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3" t="-35" r="-43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725" cy="893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634365" cy="82296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4365" cy="822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 xml:space="preserve"> =  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 xml:space="preserve"> =  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i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lang w:bidi="ar-DZ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i/>
                                            <w:lang w:val="en-GB"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 xml:space="preserve">b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bidi="ar-DZ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 xml:space="preserve"> 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 xml:space="preserve">h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lang w:bidi="ar-DZ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i/>
                                            <w:lang w:val="en-GB"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lang w:val="en-GB"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 xml:space="preserve">حيث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sz w:val="28"/>
                                            <w:szCs w:val="28"/>
                                            <w:lang w:val="en-GB"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>مساحة القاعد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ه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مخرو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سطوانة دورا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2145" w:dyaOrig="1964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95pt;height:86.55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463281682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897890" cy="100076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0" t="-18" r="-20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7890" cy="1000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896620" cy="108775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7" t="-22" r="-2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6620" cy="1087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i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lang w:bidi="ar-DZ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i/>
                                            <w:lang w:val="en-GB"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lang w:val="en-GB"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b/>
                                            <w:bCs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rtl w:val="true"/>
                                            <w:lang w:val="en-GB" w:bidi="ar-DZ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 xml:space="preserve">حيث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sz w:val="28"/>
                                            <w:szCs w:val="28"/>
                                            <w:lang w:val="en-GB"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>مساحة القاع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i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lang w:bidi="ar-DZ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i/>
                                            <w:lang w:val="en-GB"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lang w:val="en-GB"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b/>
                                            <w:bCs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rtl w:val="true"/>
                                            <w:lang w:val="en-GB" w:bidi="ar-DZ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 xml:space="preserve">حيث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sz w:val="28"/>
                                            <w:szCs w:val="28"/>
                                            <w:lang w:val="en-GB"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GB" w:bidi="ar-DZ"/>
                                          </w:rPr>
                                          <w:t>مساحة القاع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bCs/>
                                            <w:i/>
                                            <w:lang w:val="en-GB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bidi="ar-DZ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bidi="ar-DZ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 xml:space="preserve"> 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bidi="ar-DZ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 xml:space="preserve"> 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05pt;height:270.5pt;mso-wrap-distance-left:9.05pt;mso-wrap-distance-right:9.05pt;mso-wrap-distance-top:0pt;mso-wrap-distance-bottom:0pt;margin-top:14.05pt;mso-position-vertical-relative:text;margin-left:8.8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74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360"/>
                              <w:gridCol w:w="1845"/>
                              <w:gridCol w:w="435"/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كعّ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وازي مستطيلات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وشور قائ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868045" cy="81407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04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263015" cy="8121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01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720725" cy="89344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35" r="-4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634365" cy="8229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per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i/>
                                      <w:lang w:val="en-GB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 c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i/>
                                      <w:lang w:val="en-GB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lang w:val="en-GB" w:bidi="ar-DZ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 xml:space="preserve">حيث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>مساحة القاع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هر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خروط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سطوانة دو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145" w:dyaOrig="196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5pt;height:86.5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32704714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897890" cy="100076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8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896620" cy="108775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i/>
                                      <w:lang w:val="en-GB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lang w:val="en-GB" w:bidi="ar-DZ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bCs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rtl w:val="true"/>
                                      <w:lang w:val="en-GB" w:bidi="ar-DZ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 xml:space="preserve">حيث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>مساحة القاعد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i/>
                                      <w:lang w:val="en-GB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lang w:val="en-GB" w:bidi="ar-DZ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bCs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rtl w:val="true"/>
                                      <w:lang w:val="en-GB" w:bidi="ar-DZ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 xml:space="preserve">حيث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  <w:lang w:val="en-GB"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DZ"/>
                                    </w:rPr>
                                    <w:t>مساحة القاعدة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ar-DZ"/>
                                    </w:rPr>
                                    <w:t>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09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جوم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طوال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58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فضائ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حساب الأطوال والمساحات و الحجو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SA"/>
                                </w:rPr>
                                <w:t>حساب الأطوال و المساحات والحجوم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58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فضائ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حساب الأطوال والمساحات و الحجو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rFonts w:ascii="Times New Roman" w:hAnsi="Times New Roman" w:eastAsia="Times New Roman" w:cs="Arabic Transparent"/>
                            <w:color w:val="000000"/>
                            <w:lang w:val="fr-FR" w:bidi="ar-SA"/>
                          </w:rPr>
                          <w:t>حساب الأطوال و المساحات والحجوم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8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تمثيل بالمنظور متساوي القياس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1876425"/>
                      <wp:effectExtent l="5080" t="5715" r="70485" b="521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87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المنظور متساوي  القياس هو تقنية لتمثيل أشياء من الفضاء على سطوح مستوية (ورقة الكرّاس، سبورة، ...)، ومن أهم  قواعد هذه التقنيّ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الخطوط المخفية (التي لا تُرى عند تصوّر رؤية المجسّم) ترسم بخطوط متقطّع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 - على مستوي الواجهة (مستوي الإسقاط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نحافظ عل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كلّ الخواص (التّوازي، التّعامد، التّنصيف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استقامية النق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، ...)، والمقادير(الزّوايا، المسافات بمقياس، ...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3 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على جميع الأوجه نحافظ على : استقامية النّقط، والتّوازي، ومنتصف قطعة مستقيم، وكذا النّسب بين قطع المستقيم المتواز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1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نظور متساوي  القياس هو تقنية لتمثيل أشياء من الفضاء على سطوح مستوية (ورقة الكرّاس، سبورة، ...)، ومن أهم  قواعد هذه التقنيّ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الخطوط المخفية (التي لا تُرى عند تصوّر رؤية المجسّم) ترسم بخطوط متقطّ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 - على مستوي الواجهة (مستوي الإسقاط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نحافظ ع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كلّ الخواص (التّوازي، التّعامد، التّنصيف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ستقامية النق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، ...)، والمقادير(الزّوايا، المسافات بمقياس، 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3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على جميع الأوجه نحافظ على : استقامية النّقط، والتّوازي، ومنتصف قطعة مستقيم، وكذا النّسب بين قطع المستقيم المتواز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لاحظة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وي في المنظور متساوي القياس يمثّل بمتوازي أضلا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ind w:left="113" w:hanging="0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</w:rPr>
              <w:drawing>
                <wp:inline distT="0" distB="0" distL="0" distR="0">
                  <wp:extent cx="4501515" cy="21151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Cs w:val="28"/>
              </w:rPr>
              <w:t>20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رفة المجسمات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تمثيل الأوجه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59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فضائ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تّمثيل بالمنظور متساوي  القيا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تعامل مع المجسما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(تجسيدها يدويا وتمثيلها)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59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فضائ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تّمثيل بالمنظور متساوي  القيا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تعامل مع المجسما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(تجسيدها يدويا وتمثيلها)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58:00Z</dcterms:created>
  <dc:creator>Aouar</dc:creator>
  <dc:description/>
  <cp:keywords/>
  <dc:language>en-US</dc:language>
  <cp:lastModifiedBy>KIHAL</cp:lastModifiedBy>
  <cp:lastPrinted>2011-03-12T17:52:00Z</cp:lastPrinted>
  <dcterms:modified xsi:type="dcterms:W3CDTF">2018-12-04T15:14:00Z</dcterms:modified>
  <cp:revision>6</cp:revision>
  <dc:subject/>
  <dc:title>الملاحظات</dc:title>
</cp:coreProperties>
</file>