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بديهية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0160</wp:posOffset>
                      </wp:positionV>
                      <wp:extent cx="2857500" cy="608965"/>
                      <wp:effectExtent l="5080" t="5715" r="5715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0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إذا كانت نقطتان A   و B متمايزتين فإنه يوج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ستقيم وحيد يشملهم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44.6pt;margin-top:0.8pt;width:224.95pt;height:4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إذا كانت نقطتان A   و B متمايزتين فإنه يوج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ستقيم وحيد يشملهم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7625</wp:posOffset>
                  </wp:positionV>
                  <wp:extent cx="17145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990" w:leader="none"/>
              </w:tabs>
              <w:bidi w:val="1"/>
              <w:ind w:left="0" w:right="3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نّقطتان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يّنان مستقيما وحيدا، نرمز له ﺒ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BA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144145</wp:posOffset>
                  </wp:positionV>
                  <wp:extent cx="1714500" cy="688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بديهية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0160</wp:posOffset>
                      </wp:positionV>
                      <wp:extent cx="2857500" cy="618490"/>
                      <wp:effectExtent l="5080" t="5080" r="5715" b="774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1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كانت ثلاث نقط A  و B و C ليست في استقامية فإنه يوجد مستو وحيد يشمله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44.6pt;margin-top:0.8pt;width:224.95pt;height:4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كانت ثلاث نقط A  و B و C ليست في استقامية فإنه يوجد مستو وحيد يشم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94860</wp:posOffset>
                  </wp:positionH>
                  <wp:positionV relativeFrom="paragraph">
                    <wp:posOffset>170815</wp:posOffset>
                  </wp:positionV>
                  <wp:extent cx="1714500" cy="5772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بديهية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0160</wp:posOffset>
                      </wp:positionV>
                      <wp:extent cx="2857500" cy="530860"/>
                      <wp:effectExtent l="5080" t="5080" r="5715" b="160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شمل مستو نقطتين متمايزتينA  و B فإنّ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يشمل كلّ نقط المستقيم (AB)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44.6pt;margin-top:0.8pt;width:224.95pt;height:4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شمل مستو نقطتين متمايزتينA  و B فإنّ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يشمل كلّ نقط المستقيم (AB) 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990" w:leader="none"/>
              </w:tabs>
              <w:bidi w:val="1"/>
              <w:ind w:left="252" w:right="3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ّقط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يّن مستوٍ وحيد، نرمز له ﺒ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 ﺒ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تائج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90" w:leader="none"/>
              </w:tabs>
              <w:bidi w:val="1"/>
              <w:ind w:left="4990" w:right="360" w:hanging="284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-1270</wp:posOffset>
                      </wp:positionV>
                      <wp:extent cx="3085465" cy="1249045"/>
                      <wp:effectExtent l="5715" t="5715" r="5080" b="2978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12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يتعيّن المستو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إمّا بثلاث نقط ليست على استقامة واحد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-وإمّا بمستقيم ونقطة لا تنتمي إلى هذا المستقي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3-وإمّا بمستقيمين متمايزين متقاطعين أو متوازي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9pt;margin-top:-0.1pt;width:242.9pt;height:9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يتعيّن المست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إمّا بثلاث نقط ليست على استقامة واح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-وإمّا بمستقيم ونقطة لا تنتمي إلى هذا المستق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3-وإمّا بمستقيمين متمايزين متقاطعين أو متوازي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مثّل المستوي في المنظور متساوي القياس بمتوازي أضلا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4295</wp:posOffset>
                  </wp:positionV>
                  <wp:extent cx="1486535" cy="88709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اثبات النتيجة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92" w:right="3240" w:hanging="1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94300</wp:posOffset>
                  </wp:positionH>
                  <wp:positionV relativeFrom="paragraph">
                    <wp:posOffset>41275</wp:posOffset>
                  </wp:positionV>
                  <wp:extent cx="1047115" cy="142367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بع نقط بحيث النّقطة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 تنتمي إلى المستو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BD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نّقطة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نظيرة النّقطة 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نّسبة إلى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 ممثلة في الشّكل المقاب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" w:leader="none"/>
              </w:tabs>
              <w:bidi w:val="1"/>
              <w:ind w:left="932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ل الوجه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D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قع في مستوي الواجهة ؟ برّر جوابك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" w:leader="none"/>
              </w:tabs>
              <w:bidi w:val="1"/>
              <w:ind w:left="932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يّن أنّ المستقيمين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B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 متقاطعي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" w:leader="none"/>
              </w:tabs>
              <w:bidi w:val="1"/>
              <w:ind w:left="932" w:right="276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 ا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'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توى في المستو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C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يف المستقيم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يف المستو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60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فضائ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مستقيم و المستوي في الفض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ّعرف ع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أوضاع النسب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لمستقيم ومست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60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فضائ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مستقيم و المستوي في الفضا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ّعرف عل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أوضاع النسب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لمستقيم ومستو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i w:val="false"/>
        <w:b/>
        <w:bCs/>
        <w:color w:val="0000FF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i w:val="false"/>
        <w:b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6"/>
        <w:i w:val="false"/>
        <w:b/>
        <w:bCs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abic Transparent" w:hAnsi="Arabic Transparent" w:cs="Arabic Transparent"/>
      <w:bCs/>
      <w:color w:val="0000FF"/>
      <w:sz w:val="28"/>
      <w:szCs w:val="28"/>
    </w:rPr>
  </w:style>
  <w:style w:type="character" w:styleId="WW8Num1z0">
    <w:name w:val="WW8Num1z0"/>
    <w:qFormat/>
    <w:rPr>
      <w:b/>
      <w:bCs/>
      <w:i w:val="false"/>
      <w:color w:val="0000FF"/>
      <w:sz w:val="16"/>
    </w:rPr>
  </w:style>
  <w:style w:type="character" w:styleId="WW8Num1z1">
    <w:name w:val="WW8Num1z1"/>
    <w:qFormat/>
    <w:rPr>
      <w:rFonts w:ascii="Symbol" w:hAnsi="Symbol" w:cs="Symbol"/>
      <w:b/>
      <w:bCs/>
      <w:i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11:00Z</dcterms:created>
  <dc:creator>Aouar</dc:creator>
  <dc:description/>
  <cp:keywords/>
  <dc:language>en-US</dc:language>
  <cp:lastModifiedBy>Aouar</cp:lastModifiedBy>
  <dcterms:modified xsi:type="dcterms:W3CDTF">2011-03-13T18:31:00Z</dcterms:modified>
  <cp:revision>5</cp:revision>
  <dc:subject/>
  <dc:title>الملاحظات</dc:title>
</cp:coreProperties>
</file>