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1370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مستقيمات المتوازية في الفضاء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518795"/>
                      <wp:effectExtent l="5080" t="5715" r="4178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51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6810" w:leader="none"/>
                                    </w:tabs>
                                    <w:overflowPunct w:val="false"/>
                                    <w:bidi w:val="1"/>
                                    <w:ind w:left="0"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المستقيمان المتوازيان في الفضاء هما مستقيمان متطابقان، أو من نفس المستوي وغير متقاطعي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40.8pt;mso-wrap-style:square;v-text-anchor:top">
                      <v:textbox>
                        <w:txbxContent>
                          <w:p>
                            <w:pPr>
                              <w:tabs>
                                <w:tab w:val="right" w:pos="6810" w:leader="none"/>
                              </w:tabs>
                              <w:overflowPunct w:val="false"/>
                              <w:bidi w:val="1"/>
                              <w:ind w:left="0" w:righ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ستقيمان المتوازيان في الفضاء هما مستقيمان متطابقان، أو من نفس المستوي وغير متقاطع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خواص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17824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78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1-يوجد مستقيم وحيد يشمل نقط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معلومة ويوازي مستقيما معلوما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.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2-إذا قطع مستو أحد مستقيم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متوازيين فإنّه يقطع الآخ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3-المستقيمان الموازيان لثالث متوازيان.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140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1-يوجد مستقيم وحيد يشمل نقط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علومة ويوازي مستقيما معلوم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2-إذا قطع مستو أحد مستقيم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متوازيين فإنّه يقطع الآخ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3-المستقيمان الموازيان لثالث متوازيان.   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1755</wp:posOffset>
                      </wp:positionV>
                      <wp:extent cx="1612265" cy="519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9700" cy="40894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31" r="-1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5pt;height:40.9pt;mso-wrap-distance-left:9.05pt;mso-wrap-distance-right:9.05pt;mso-wrap-distance-top:0pt;mso-wrap-distance-bottom:0pt;margin-top:5.6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408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29845</wp:posOffset>
                      </wp:positionV>
                      <wp:extent cx="1611630" cy="5200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9065" cy="4095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06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pt;height:40.95pt;mso-wrap-distance-left:9.05pt;mso-wrap-distance-right:9.05pt;mso-wrap-distance-top:0pt;mso-wrap-distance-bottom:0pt;margin-top:2.35pt;mso-position-vertical-relative:text;margin-left:3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409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49530</wp:posOffset>
                      </wp:positionV>
                      <wp:extent cx="1612265" cy="5187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9700" cy="40830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22" r="-2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5pt;height:40.85pt;mso-wrap-distance-left:9.05pt;mso-wrap-distance-right:9.05pt;mso-wrap-distance-top:0pt;mso-wrap-distance-bottom:0pt;margin-top:3.9pt;mso-position-vertical-relative:text;margin-left:3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4083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مستويات المتوازية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7150</wp:posOffset>
                      </wp:positionV>
                      <wp:extent cx="4686300" cy="571500"/>
                      <wp:effectExtent l="5080" t="5080" r="184785" b="3270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430" w:right="1440" w:hanging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المستويان المتوازيين هما مستويان متطابقان، أومنفصل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430" w:right="3240" w:hanging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(لا توجد بينهما أيّة نقطة مشتركة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4.5pt;width:368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430" w:right="1440" w:hanging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ستويان المتوازيين هما مستويان متطابقان، أومنفصل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0" w:right="3240" w:hanging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(لا توجد بينهما أيّة نقطة مشتركة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خواص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</wp:posOffset>
                      </wp:positionV>
                      <wp:extent cx="4686300" cy="20580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يوجد مستوٍ وحيد يشمل نقطة معلوم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ويوازي مستويا معلوما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2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إذا قطع مستقيم أحد مستوي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  متوازيين فإنّه يقطع الآخر.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3- إذا قطع مستوي أحد مستوي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    متوازيين فإنّه يقطع الآخر، ويكو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   مستقيما التقاطع متوازيان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4- المستويان الموازيان لثالث متوازيان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0.8pt;width:368.95pt;height:16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يوجد مستوٍ وحيد يشمل نقطة معلوم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ويوازي مستويا معلوم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2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إذا قطع مستقيم أحد مستوي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  متوازيين فإنّه يقطع الآخر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3- إذا قطع مستوي أحد مستوي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    متوازيين فإنّه يقطع الآخر، ويكو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   مستقيما التقاطع متوازيان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4- المستويان الموازيان لثالث متوازيان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445</wp:posOffset>
                      </wp:positionV>
                      <wp:extent cx="1154430" cy="74866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865" cy="63817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pt;height:58.95pt;mso-wrap-distance-left:9.05pt;mso-wrap-distance-right:9.05pt;mso-wrap-distance-top:0pt;mso-wrap-distance-bottom:0pt;margin-top:0.35pt;mso-position-vertical-relative:text;margin-left: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6381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74295</wp:posOffset>
                      </wp:positionV>
                      <wp:extent cx="1155700" cy="7486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3135" cy="63817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58.95pt;mso-wrap-distance-left:9.05pt;mso-wrap-distance-right:9.05pt;mso-wrap-distance-top:0pt;mso-wrap-distance-bottom:0pt;margin-top:5.85pt;mso-position-vertical-relative:text;margin-left:37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6381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10760</wp:posOffset>
                      </wp:positionH>
                      <wp:positionV relativeFrom="paragraph">
                        <wp:posOffset>26670</wp:posOffset>
                      </wp:positionV>
                      <wp:extent cx="1155700" cy="63627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3135" cy="63817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50.1pt;mso-wrap-distance-left:9.05pt;mso-wrap-distance-right:9.05pt;mso-wrap-distance-top:0pt;mso-wrap-distance-bottom:0pt;margin-top:2.1pt;mso-position-vertical-relative:text;margin-left:37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6381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وضاع النسبية لمستقيمين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وضاع النسبية لمستويين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62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هندسة الفضائ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التوازي في الفضا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 02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تّعرف عل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أوضاع النسبي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لمستقيمين ولمستقيم ومستو ولمستوي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62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هندسة الفضائ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التوازي في الفضاء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 02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تّعرف على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أوضاع النسبي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لمستقيمين ولمستقيم ومستو ولمستويين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64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مستقيمات و المستويات المتوازية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3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518795"/>
                      <wp:effectExtent l="5080" t="5715" r="5715" b="3765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51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يكون مستقيم ومستو متوازيين إذا كانا منفصلين (لا توجد بينهم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5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أيّة نقطة مشتركة)، أو كان المستقيم محتويا في هذا المستوي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4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يكون مستقيم ومستو متوازيين إذا كانا منفصلين (لا توجد بينه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أيّة نقطة مشتركة)، أو كان المستقيم محتويا في هذا المستوي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خواص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</wp:posOffset>
                      </wp:positionV>
                      <wp:extent cx="4686300" cy="30632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063240"/>
                              </a:xfrm>
                              <a:prstGeom prst="roundRect">
                                <a:avLst>
                                  <a:gd name="adj" fmla="val 184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يكون مستقيم مواز لمستو إذا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وفقط إذا كان موازيا لمستقيم من هذا المستوي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2- إذا كان مستقيم يوازي أحد مستويين متوازي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  فإنه يوازي المستوي الآخ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3- إذا كان مستقيم يوازي مستويين متقاطعين فإن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   يوازي مستقيم تقاطعهما.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4- يتوازى مستويان إذا وفقط إذ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  احتوى أحدهما على مستقيمين متقاطع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كلّ منهما يوازي المستوي الآخ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5- المستويان الموازيان لثالث متوازيان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0.8pt;width:368.95pt;height:24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يكون مستقيم مواز لمستو إذ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وفقط إذا كان موازيا لمستقيم من هذا المست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2- إذا كان مستقيم يوازي أحد مستويين متوازي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  فإنه يوازي المستوي الآخ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3- إذا كان مستقيم يوازي مستويين متقاطعين فإن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   يوازي مستقيم تقاطعهما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4- يتوازى مستويان إذا وفقط إذ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  احتوى أحدهما على مستقيمين متقاطع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كلّ منهما يوازي المستوي الآخ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>5- المستويان الموازيان لثالث متوازيان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92075</wp:posOffset>
                      </wp:positionV>
                      <wp:extent cx="1154430" cy="86233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865" cy="751840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pt;height:67.9pt;mso-wrap-distance-left:9.05pt;mso-wrap-distance-right:9.05pt;mso-wrap-distance-top:0pt;mso-wrap-distance-bottom:0pt;margin-top:7.25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75184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8870</wp:posOffset>
                      </wp:positionH>
                      <wp:positionV relativeFrom="paragraph">
                        <wp:posOffset>139700</wp:posOffset>
                      </wp:positionV>
                      <wp:extent cx="1155065" cy="109093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0" cy="98044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85.9pt;mso-wrap-distance-left:9.05pt;mso-wrap-distance-right:9.05pt;mso-wrap-distance-top:0pt;mso-wrap-distance-bottom:0pt;margin-top:11pt;mso-position-vertical-relative:text;margin-left:3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8044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46990</wp:posOffset>
                      </wp:positionV>
                      <wp:extent cx="1153795" cy="86233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230" cy="751840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26" r="-1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230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5pt;height:67.9pt;mso-wrap-distance-left:9.05pt;mso-wrap-distance-right:9.05pt;mso-wrap-distance-top:0pt;mso-wrap-distance-bottom:0pt;margin-top:3.7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75184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43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شّكل المقابل هو لمتوازي مستطيلات </w:t>
            </w:r>
            <w:r>
              <w:rPr>
                <w:sz w:val="28"/>
                <w:szCs w:val="28"/>
                <w:lang w:bidi="ar-DZ"/>
              </w:rPr>
              <w:t>ABCDEFG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النقطتان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تصفا القطعتين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BF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ى التّرتيب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90" w:leader="none"/>
                <w:tab w:val="right" w:pos="1052" w:leader="none"/>
              </w:tabs>
              <w:bidi w:val="1"/>
              <w:ind w:left="43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79975</wp:posOffset>
                  </wp:positionH>
                  <wp:positionV relativeFrom="paragraph">
                    <wp:posOffset>149225</wp:posOffset>
                  </wp:positionV>
                  <wp:extent cx="1437640" cy="934720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دّد الوضع النّسبي للمستقيم والمستوي في كلّ حالة وبرّر جوابك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43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EN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BC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ﺒ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MN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HDC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ﺠ</w:t>
            </w:r>
            <w:r>
              <w:rPr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M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EF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670" w:leader="none"/>
                <w:tab w:val="right" w:pos="1052" w:leader="none"/>
              </w:tabs>
              <w:bidi w:val="1"/>
              <w:ind w:left="43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دّد الوضع النّسبي للمستقيمين في كلّ حالة وبرّر جوابك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43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EF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MN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ﺒ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E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FB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ﺠ</w:t>
            </w:r>
            <w:r>
              <w:rPr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E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DC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670" w:leader="none"/>
                <w:tab w:val="right" w:pos="1052" w:leader="none"/>
              </w:tabs>
              <w:bidi w:val="1"/>
              <w:ind w:left="43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دّد الوضع النّسبي للمستويين في كلّ حالة وبرّر جوابك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43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BC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EFH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ﺒ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DC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DE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ﺠ</w:t>
            </w:r>
            <w:r>
              <w:rPr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BF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HMN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0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66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وضاع النسبية لمستقيم و مستو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03:00Z</dcterms:created>
  <dc:creator>Aouar</dc:creator>
  <dc:description/>
  <cp:keywords/>
  <dc:language>en-US</dc:language>
  <cp:lastModifiedBy>Aouar</cp:lastModifiedBy>
  <dcterms:modified xsi:type="dcterms:W3CDTF">2011-04-01T19:15:00Z</dcterms:modified>
  <cp:revision>1</cp:revision>
  <dc:subject/>
  <dc:title>الملاحظات</dc:title>
</cp:coreProperties>
</file>