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1002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عامد المستقيمات في الفضاء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4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518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1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نقول عن مستقيمين أنّهما متعامدان إذا كان المستقيمان الموازيان لهما من نفس النّقطة متعامدي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4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نقول عن مستقيمين أنّهما متعامدان إذا كان المستقيمان الموازيان لهما من نفس النّقطة متعامدي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68275</wp:posOffset>
                      </wp:positionV>
                      <wp:extent cx="4686300" cy="9829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98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-المستقيم العمودي على أحد مستقيمين متوازيين عمودي على الآخر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المستقيمان الموازيان لمستقيمين متعامدين متعامدان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7.85pt;margin-top:13.25pt;width:368.95pt;height:7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-المستقيم العمودي على أحد مستقيمين متوازيين عمودي على الآخ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المستقيمان الموازيان لمستقيمين متعامدين متعامدان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خواص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95885</wp:posOffset>
                      </wp:positionV>
                      <wp:extent cx="1040130" cy="633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633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7565" cy="5232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523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49.9pt;mso-wrap-distance-left:9.05pt;mso-wrap-distance-right:9.05pt;mso-wrap-distance-top:0pt;mso-wrap-distance-bottom:0pt;margin-top:7.55pt;mso-position-vertical-relative:text;margin-left:39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523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عامد المستقيمات و المستويات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5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5187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نقول عن مستقيم أنه عمودي على مستو إذا كان هذا المستقيم عموديا على كلّ مستقيمات هذا المستوي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4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نقول عن مستقيم أنه عمودي على مستو إذا كان هذا المستقيم عموديا على كلّ مستقيمات هذا المستوي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5187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51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إذا كان مستقيم عموديا على مستقيمين متقاطعين من مستو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فإنّه عمودي على كلّ مستقيمات هذا المستوي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4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إذا كان مستقيم عموديا على مستقيمين متقاطعين من مست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فإنّه عمودي على كلّ مستقيمات هذا المستوي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7305</wp:posOffset>
                      </wp:positionV>
                      <wp:extent cx="925830" cy="5207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265" cy="41021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41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pt;height:41pt;mso-wrap-distance-left:9.05pt;mso-wrap-distance-right:9.05pt;mso-wrap-distance-top:0pt;mso-wrap-distance-bottom:0pt;margin-top:2.15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102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16"/>
              <w:ind w:left="113" w:hanging="0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خواص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686300" cy="233235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233244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يوجد مستقيم وحيد يشمل نقط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معلومة ويعامد مستوٍ معلوما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يوجد مستو وحيد يشمل نقطة معلوم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ويعامد مستقيما معلوما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المستويان العموديان على نفس المستقي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متوازيا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4- المستقيمان العموديان على نفس المستو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متوازيا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5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المستقيم العمودي على أحد مستوي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متوازيين عمودي على الآخر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68.95pt;height:18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يوجد مستقيم وحيد يشمل نقط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معلومة ويعامد مستوٍ معلوم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يوجد مستو وحيد يشمل نقطة معلو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ويعامد مستقيما معلوم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المستويان العموديان على نفس المستق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متوازيا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4- المستقيمان العموديان على نفس المستو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متوازيا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5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المستقيم العمودي على أحد مستوي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متوازيين عمودي على الآخر. 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43815</wp:posOffset>
                      </wp:positionV>
                      <wp:extent cx="1040130" cy="8255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7565" cy="63817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65pt;mso-wrap-distance-left:9.05pt;mso-wrap-distance-right:9.05pt;mso-wrap-distance-top:0pt;mso-wrap-distance-bottom:0pt;margin-top:3.45pt;mso-position-vertical-relative:text;margin-left: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6381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3815</wp:posOffset>
                      </wp:positionV>
                      <wp:extent cx="1040130" cy="82232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7565" cy="75247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64.75pt;mso-wrap-distance-left:9.05pt;mso-wrap-distance-right:9.05pt;mso-wrap-distance-top:0pt;mso-wrap-distance-bottom:0pt;margin-top:3.4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7524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70485</wp:posOffset>
                      </wp:positionV>
                      <wp:extent cx="1040765" cy="7473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63690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58.85pt;mso-wrap-distance-left:9.05pt;mso-wrap-distance-right:9.05pt;mso-wrap-distance-top:0pt;mso-wrap-distance-bottom:0pt;margin-top:5.55pt;mso-position-vertical-relative:text;margin-left: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6369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0485</wp:posOffset>
                      </wp:positionV>
                      <wp:extent cx="1048385" cy="70802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025" cy="638175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5pt;height:55.75pt;mso-wrap-distance-left:9.05pt;mso-wrap-distance-right:9.05pt;mso-wrap-distance-top:0pt;mso-wrap-distance-bottom:0pt;margin-top:5.5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3817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146050</wp:posOffset>
                      </wp:positionV>
                      <wp:extent cx="1047750" cy="81915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75120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64.5pt;mso-wrap-distance-left:9.05pt;mso-wrap-distance-right:9.05pt;mso-wrap-distance-top:0pt;mso-wrap-distance-bottom:0pt;margin-top:11.5pt;mso-position-vertical-relative:text;margin-left:4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75120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أوضاع النسبية لمستويين </w:t>
            </w:r>
            <w:r>
              <w:rPr>
                <w:color w:val="000000"/>
                <w:sz w:val="28"/>
                <w:sz w:val="28"/>
                <w:szCs w:val="28"/>
              </w:rPr>
              <w:t>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لمستقيم  ومستو                    </w:t>
            </w:r>
            <w:r>
              <w:rPr>
                <w:color w:val="000000"/>
                <w:sz w:val="28"/>
                <w:sz w:val="28"/>
                <w:szCs w:val="28"/>
              </w:rPr>
              <w:t>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لمستقيمين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63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هندسة الفضائ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التعامد في الفضا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02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تّعرف على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أوضاع النسبي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لمستقيمين ولمستقيم ومستو ولمستوي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63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هندسة الفضائ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التعامد في الفضا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02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تّعرف على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أوضاع النسبي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لمستقيمين ولمستقيم ومستو ولمستويين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4610</wp:posOffset>
                      </wp:positionV>
                      <wp:extent cx="4686300" cy="11430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6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المستوي العمودي على أحد مستقيم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متوازيين عمودي على الآخ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4.3pt;width:368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المستوي العمودي على أحد مستقيم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متوازيين عمودي على الآخر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5085</wp:posOffset>
                      </wp:positionV>
                      <wp:extent cx="1390650" cy="104775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013460"/>
                                        <wp:effectExtent l="0" t="0" r="0" b="0"/>
                                        <wp:docPr id="3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01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82.5pt;mso-wrap-distance-left:9.05pt;mso-wrap-distance-right:9.05pt;mso-wrap-distance-top:0pt;mso-wrap-distance-bottom:0pt;margin-top:3.5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1346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عامد المستويات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6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2225</wp:posOffset>
                      </wp:positionV>
                      <wp:extent cx="46863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نقول عن مستويين أنّهما متعامدان إذا شمل أحدهم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ستقيما عموديا على الآخ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75pt;width:368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نقول عن مستويين أنّهما متعامدان إذا شمل أحدهم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ستقيما عموديا على الآخ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9525</wp:posOffset>
                      </wp:positionV>
                      <wp:extent cx="1382395" cy="63309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830" cy="522605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83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85pt;height:49.85pt;mso-wrap-distance-left:9.05pt;mso-wrap-distance-right:9.05pt;mso-wrap-distance-top:0pt;mso-wrap-distance-bottom:0pt;margin-top:0.7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52260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خواص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6995</wp:posOffset>
                      </wp:positionV>
                      <wp:extent cx="4686300" cy="15557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55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المستوي العمودي على أحد مستويين متوازي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 عمودي على الآخ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إذا كان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Monotype Corsiva" w:hAnsi="Monotype Corsiva" w:cs="Monotype Corsiva"/>
                                      <w:color w:val="auto"/>
                                      <w:lang w:bidi="ar-DZ"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) و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Monotype Corsiva" w:hAnsi="Monotype Corsiva" w:cs="Monotype Corsiva"/>
                                      <w:color w:val="auto"/>
                                      <w:lang w:bidi="ar-DZ" w:val="en-US" w:eastAsia="en-US"/>
                                    </w:rPr>
                                    <w:t>P'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) مستوين متقاطعين وكان ك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 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منهما عموديا على مستو ثالث (Q) فإنّ مستقي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 xml:space="preserve"> تقاطع المستويين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eastAsia="en-US" w:bidi="ar-DZ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) و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Monotype Corsiva" w:hAnsi="Monotype Corsiva" w:cs="Monotype Corsiva"/>
                                      <w:color w:val="auto"/>
                                      <w:lang w:val="en-US" w:eastAsia="en-US" w:bidi="ar-DZ"/>
                                    </w:rPr>
                                    <w:t>P'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DZ"/>
                                    </w:rPr>
                                    <w:t>) عمودي على المستوي (Q)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6.85pt;width:368.95pt;height:1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المستوي العمودي على أحد مستويين متوازي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 عمودي على الآخ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إذا كان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Monotype Corsiva" w:hAnsi="Monotype Corsiva" w:cs="Monotype Corsiva"/>
                                <w:color w:val="auto"/>
                                <w:lang w:bidi="ar-DZ" w:val="en-US" w:eastAsia="en-US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>) و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Monotype Corsiva" w:hAnsi="Monotype Corsiva" w:cs="Monotype Corsiva"/>
                                <w:color w:val="auto"/>
                                <w:lang w:bidi="ar-DZ" w:val="en-US" w:eastAsia="en-US"/>
                              </w:rPr>
                              <w:t>P'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) مستوين متقاطعين وكان ك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 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منهما عموديا على مستو ثالث (Q) فإنّ مستق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DZ"/>
                              </w:rPr>
                              <w:t xml:space="preserve"> تقاطع المستويين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Monotype Corsiva" w:hAnsi="Monotype Corsiva" w:cs="Monotype Corsiva"/>
                                <w:color w:val="auto"/>
                                <w:lang w:val="en-US" w:eastAsia="en-US" w:bidi="ar-DZ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DZ"/>
                              </w:rPr>
                              <w:t>) و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Monotype Corsiva" w:hAnsi="Monotype Corsiva" w:cs="Monotype Corsiva"/>
                                <w:color w:val="auto"/>
                                <w:lang w:val="en-US" w:eastAsia="en-US" w:bidi="ar-DZ"/>
                              </w:rPr>
                              <w:t>P'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DZ"/>
                              </w:rPr>
                              <w:t>) عمودي على المستوي (Q)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1600</wp:posOffset>
                      </wp:positionV>
                      <wp:extent cx="1268730" cy="65087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6165" cy="589280"/>
                                        <wp:effectExtent l="0" t="0" r="0" b="0"/>
                                        <wp:docPr id="3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" t="-13" r="-2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165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9pt;height:51.25pt;mso-wrap-distance-left:9.05pt;mso-wrap-distance-right:9.05pt;mso-wrap-distance-top:0pt;mso-wrap-distance-bottom:0pt;margin-top:8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58928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3970</wp:posOffset>
                      </wp:positionV>
                      <wp:extent cx="1155700" cy="86296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3135" cy="752475"/>
                                        <wp:effectExtent l="0" t="0" r="0" b="0"/>
                                        <wp:docPr id="4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67.95pt;mso-wrap-distance-left:9.05pt;mso-wrap-distance-right:9.05pt;mso-wrap-distance-top:0pt;mso-wrap-distance-bottom:0pt;margin-top:1.1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75247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مستوي المحوري لقطعة مستقيم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7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341630</wp:posOffset>
                      </wp:positionV>
                      <wp:extent cx="4686300" cy="82423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82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60" w:right="18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A ، B نقطتان متمايزتان، نسمي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مستويا محوريا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للقطع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A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]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المستوي العمودي على (AB) الذّي يشمل منتصف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A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]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7.8pt;margin-top:26.9pt;width:368.95pt;height:6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60" w:right="18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A ، B نقطتان متمايزتان، نسم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ستويا محوريا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للقطع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المستوي العمودي على (AB) الذّي يشمل منتصف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39360</wp:posOffset>
                      </wp:positionH>
                      <wp:positionV relativeFrom="paragraph">
                        <wp:posOffset>381635</wp:posOffset>
                      </wp:positionV>
                      <wp:extent cx="1155700" cy="75819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3135" cy="637540"/>
                                        <wp:effectExtent l="0" t="0" r="0" b="0"/>
                                        <wp:docPr id="4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3135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59.7pt;mso-wrap-distance-left:9.05pt;mso-wrap-distance-right:9.05pt;mso-wrap-distance-top:0pt;mso-wrap-distance-bottom:0pt;margin-top:30.05pt;mso-position-vertical-relative:text;margin-left:39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63754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لاحظة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2" w:leader="none"/>
              </w:tabs>
              <w:bidi w:val="1"/>
              <w:ind w:left="432" w:right="13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ذا كا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ستويا محوريا لقطعة المستقيم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B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كلّ مستقيم من المستوي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شمل منتصف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B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و محور للقطعة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B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bidi w:val="1"/>
              <w:ind w:left="792" w:right="553" w:hanging="360"/>
              <w:jc w:val="left"/>
              <w:rPr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إذا كا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ستويا محوريا لقطعة المستقيم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B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كلّ محور للقطعة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iCs/>
                <w:sz w:val="28"/>
                <w:szCs w:val="28"/>
                <w:lang w:bidi="ar-DZ"/>
              </w:rPr>
              <w:t>AB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حتوى في المستوي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448310</wp:posOffset>
                      </wp:positionV>
                      <wp:extent cx="4572000" cy="7969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79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جموعة نقط الفضاء المتساوية المسافة عن نقطت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تمايزتين A ، B هي المستوي المحوري لقطع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المستقيم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A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]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7.8pt;margin-top:35.3pt;width:359.95pt;height:6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جموعة نقط الفضاء المتساوية المسافة عن نقط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تمايزتين A ، B هي المستوي المحوري لقطع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مستقي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438785</wp:posOffset>
                      </wp:positionV>
                      <wp:extent cx="933450" cy="819150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680720"/>
                                        <wp:effectExtent l="0" t="0" r="0" b="0"/>
                                        <wp:docPr id="4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64.5pt;mso-wrap-distance-left:9.05pt;mso-wrap-distance-right:9.05pt;mso-wrap-distance-top:0pt;mso-wrap-distance-bottom:0pt;margin-top:34.55pt;mso-position-vertical-relative:text;margin-left:4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8072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09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4:00Z</dcterms:created>
  <dc:creator>Aouar</dc:creator>
  <dc:description/>
  <cp:keywords/>
  <dc:language>en-US</dc:language>
  <cp:lastModifiedBy>Aouar</cp:lastModifiedBy>
  <cp:lastPrinted>2011-04-04T23:17:00Z</cp:lastPrinted>
  <dcterms:modified xsi:type="dcterms:W3CDTF">2011-04-04T21:20:00Z</dcterms:modified>
  <cp:revision>3</cp:revision>
  <dc:subject/>
  <dc:title>الملاحظات</dc:title>
</cp:coreProperties>
</file>