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FA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FA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FA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FA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اط رق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9390</wp:posOffset>
                      </wp:positionV>
                      <wp:extent cx="4800600" cy="571500"/>
                      <wp:effectExtent l="5080" t="5080" r="5715" b="1219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جزء من R 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نعرف دال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ƒ عل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عندما نرفق بكل عدد حقيقي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)ƒ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عددا حقيقيا وحيدا ٬ نرمز إليه بالرمز  (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5.7pt;width:377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جزء من R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نعرف دا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ƒ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عندما نرفق بكل عدد حقيق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ƒ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عددا حقيقيا وحيدا ٬ نرمز إليه بالرمز  ( </w:t>
                              <w:br/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ابير واصطلاحات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رم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رمو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.95pt" filled="f" o:ole="">
                  <v:imagedata r:id="rId3" o:title=""/>
                </v:shape>
                <o:OLEObject Type="Embed" ProgID="" ShapeID="ole_rId2" DrawAspect="Content" ObjectID="_1635056245" r:id="rId2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44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ص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21pt" filled="f" o:ole="">
                  <v:imagedata r:id="rId5" o:title=""/>
                </v:shape>
                <o:OLEObject Type="Embed" ProgID="" ShapeID="ole_rId4" DrawAspect="Content" ObjectID="_1851328039" r:id="rId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  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90805</wp:posOffset>
                      </wp:positionV>
                      <wp:extent cx="17145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: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↦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7.15pt;mso-position-vertical-relative:text;margin-left:2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↦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كت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تاب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تغيّ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تغيّ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16"/>
                <w:szCs w:val="16"/>
              </w:rPr>
            </w:pPr>
            <w:r>
              <w:rPr>
                <w:b/>
                <w:bCs/>
                <w:color w:val="9D3BFF"/>
                <w:sz w:val="16"/>
                <w:szCs w:val="16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lang w:bidi="ar-DZ"/>
              </w:rPr>
              <w:t>۞</w:t>
            </w:r>
            <w:r>
              <w:rPr>
                <w:color w:val="FF0000"/>
                <w:sz w:val="20"/>
                <w:sz w:val="20"/>
                <w:szCs w:val="20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دالة معرفة بدستور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8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20pt" filled="f" o:ole="">
                  <v:imagedata r:id="rId7" o:title=""/>
                </v:shape>
                <o:OLEObject Type="Embed" ProgID="" ShapeID="ole_rId6" DrawAspect="Content" ObjectID="_877737712" r:id="rId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شك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18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pt;height:20pt" filled="f" o:ole="">
                  <v:imagedata r:id="rId9" o:title=""/>
                </v:shape>
                <o:OLEObject Type="Embed" ProgID="" ShapeID="ole_rId8" DrawAspect="Content" ObjectID="_1902592487" r:id="rId8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0" w:right="0" w:hanging="7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ّ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كن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ّ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واب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المثال السابق</w:t>
            </w:r>
            <w:r>
              <w:rPr>
                <w:b/>
                <w:b/>
                <w:bCs/>
                <w:color w:val="9D3B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0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20pt" filled="f" o:ole="">
                  <v:imagedata r:id="rId11" o:title=""/>
                </v:shape>
                <o:OLEObject Type="Embed" ProgID="" ShapeID="ole_rId10" DrawAspect="Content" ObjectID="_1186348172" r:id="rId1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20pt" filled="f" o:ole="">
                  <v:imagedata r:id="rId13" o:title=""/>
                </v:shape>
                <o:OLEObject Type="Embed" ProgID="" ShapeID="ole_rId12" DrawAspect="Content" ObjectID="_572402051" r:id="rId12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0795</wp:posOffset>
                  </wp:positionH>
                  <wp:positionV relativeFrom="page">
                    <wp:posOffset>4676775</wp:posOffset>
                  </wp:positionV>
                  <wp:extent cx="1524000" cy="14128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0" cy="14128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D3BFF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lang w:bidi="ar-DZ"/>
              </w:rPr>
              <w:t>۞</w:t>
            </w:r>
            <w:r>
              <w:rPr>
                <w:color w:val="FF0000"/>
                <w:sz w:val="20"/>
                <w:sz w:val="20"/>
                <w:szCs w:val="20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دالة معرفة بتمثيل بيان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3pt" filled="f" o:ole="">
                  <v:imagedata r:id="rId16" o:title=""/>
                </v:shape>
                <o:OLEObject Type="Embed" ProgID="" ShapeID="ole_rId15" DrawAspect="Content" ObjectID="_1461112458" r:id="rId15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ر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ان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102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20pt" filled="f" o:ole="">
                  <v:imagedata r:id="rId18" o:title=""/>
                </v:shape>
                <o:OLEObject Type="Embed" ProgID="" ShapeID="ole_rId17" DrawAspect="Content" ObjectID="_1821293969" r:id="rId17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859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20pt" filled="f" o:ole="">
                  <v:imagedata r:id="rId20" o:title=""/>
                </v:shape>
                <o:OLEObject Type="Embed" ProgID="" ShapeID="ole_rId19" DrawAspect="Content" ObjectID="_231397498" r:id="rId19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8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pt;height:20pt" filled="f" o:ole="">
                  <v:imagedata r:id="rId22" o:title=""/>
                </v:shape>
                <o:OLEObject Type="Embed" ProgID="" ShapeID="ole_rId21" DrawAspect="Content" ObjectID="_406831523" r:id="rId21"/>
              </w:objec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16"/>
                <w:szCs w:val="16"/>
              </w:rPr>
            </w:pPr>
            <w:r>
              <w:rPr>
                <w:b/>
                <w:bCs/>
                <w:color w:val="9D3BFF"/>
                <w:sz w:val="16"/>
                <w:szCs w:val="16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lang w:bidi="ar-DZ"/>
              </w:rPr>
              <w:t>۞</w:t>
            </w:r>
            <w:r>
              <w:rPr>
                <w:color w:val="FF0000"/>
                <w:sz w:val="16"/>
                <w:sz w:val="16"/>
                <w:szCs w:val="16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دالة معرفة باجراء حساب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.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color w:val="000000"/>
                <w:sz w:val="28"/>
                <w:szCs w:val="28"/>
                <w:lang w:bidi="ar-DZ"/>
              </w:rPr>
              <w:t>22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23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24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74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2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مفهوم الدال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553040" cy="1028160"/>
                          </a:xfrm>
                          <a:custGeom>
                            <a:avLst/>
                            <a:gdLst>
                              <a:gd name="textAreaLeft" fmla="*/ 68400 w 880560"/>
                              <a:gd name="textAreaRight" fmla="*/ 812160 w 8805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2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27" y="21600"/>
                                </a:lnTo>
                                <a:arcTo wR="3600" hR="3600" stAng="10800000" swAng="5400000"/>
                                <a:lnTo>
                                  <a:pt x="3262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ت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720" w:right="0" w:hanging="6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تحديد دال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متغيره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مجموعة تعريفه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مجموعة قيمها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2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مفهوم الدال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0;top:899;width:2445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تا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720" w:right="0" w:hanging="65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تحديد دال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متغيره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مجموعة تعريفه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مجموعة قيمها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7005</wp:posOffset>
                      </wp:positionV>
                      <wp:extent cx="4800600" cy="1379855"/>
                      <wp:effectExtent l="5080" t="5715" r="5715" b="1727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37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المستوي منسوب إلى  معلم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,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) . ƒ دالة معرفة على جزء D من 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) M حيث :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التمثيل البياني للدالة في المعلم 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,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) هو مجموعة النقط  (у 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)ƒ = у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و(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)ƒ = у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٬ نقول أن  (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إذا رمزنا إلى منحني الدالة ƒ بالرمز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في المعلم 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,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هي معادلة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3.15pt;width:377.95pt;height:10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المستوي منسوب إلى  معلم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,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 . ƒ دالة معرفة على جزء D من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M حيث :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التمثيل البياني للدالة في المعلم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,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هو مجموعة النقط  (у 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)ƒ = у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و(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ƒ = у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٬ نقول أن  (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إذا رمزنا إلى منحني الدالة ƒ بالرم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في المعلم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,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هي معادلة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راسة الدالة المعرفة على المجال   </w:t>
            </w:r>
            <w:r>
              <w:rPr>
                <w:b/>
                <w:bCs/>
                <w:color w:val="000000"/>
                <w:rtl w:val="true"/>
              </w:rPr>
              <w:t>[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;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 -</w:t>
            </w:r>
            <w:r>
              <w:rPr>
                <w:b/>
                <w:bCs/>
                <w:color w:val="000000"/>
                <w:rtl w:val="true"/>
              </w:rPr>
              <w:t>]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شكل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18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1pt;height:20pt" filled="f" o:ole="">
                  <v:imagedata r:id="rId24" o:title=""/>
                </v:shape>
                <o:OLEObject Type="Embed" ProgID="" ShapeID="ole_rId23" DrawAspect="Content" ObjectID="_2061720025" r:id="rId23"/>
              </w:objec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نحن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مث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للدال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علم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ّ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1 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باستعمال جدول لبعض قيم الدال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نعلّم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نقاط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علم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ونص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بينه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باليد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2 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باستعمال حاسبة بياني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حجز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يراد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تمثيله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لمس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35280" cy="1822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41" t="-6667" r="-2941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نختار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نافذ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تبع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للمجا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نرغب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إظهار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نحن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فيه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لمس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52425" cy="1714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3" t="-5556" r="-270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ونحص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نحن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مث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للدال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لمسة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42900" cy="190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3 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باستعمال مجدول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Kunstler Script;French Script MT" w:hAnsi="Kunstler Script;French Script MT" w:cs="Arabic Transparent"/>
                <w:sz w:val="28"/>
                <w:szCs w:val="28"/>
                <w:lang w:bidi="ar-DZ"/>
              </w:rPr>
            </w:pP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نشكّ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جدول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لبعض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ثمّ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نستعم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ساعد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85750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للمجدو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Kunstler Script;French Script MT" w:hAnsi="Kunstler Script;French Script MT"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للحصو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نحن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مث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للدالة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Kunstler Script;French Script MT" w:hAnsi="Kunstler Script;French Script MT"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 w:ascii="Kunstler Script;French Script MT" w:hAnsi="Kunstler Script;French Script MT"/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.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color w:val="000000"/>
                <w:sz w:val="28"/>
                <w:szCs w:val="28"/>
                <w:lang w:bidi="ar-DZ"/>
              </w:rPr>
              <w:t>28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29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31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75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دال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آلة الحاسبة البيان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628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628360"/>
                          <a:chOff x="0" y="0"/>
                          <a:chExt cx="690300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03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3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تمثيل البي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598760" cy="1028160"/>
                          </a:xfrm>
                          <a:custGeom>
                            <a:avLst/>
                            <a:gdLst>
                              <a:gd name="textAreaLeft" fmla="*/ 68400 w 906480"/>
                              <a:gd name="textAreaRight" fmla="*/ 838080 w 90648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358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987" y="21600"/>
                                </a:lnTo>
                                <a:arcTo wR="3600" hR="3600" stAng="10800000" swAng="5400000"/>
                                <a:lnTo>
                                  <a:pt x="3358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  <w:tab w:val="right" w:pos="430" w:leader="none"/>
                                </w:tabs>
                                <w:overflowPunct w:val="false"/>
                                <w:bidi w:val="1"/>
                                <w:ind w:left="720" w:right="0" w:hanging="6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تعيين صورة عدد أو سابقة عدد وفق دالة معرفة بواسطة منحنى أو دستور.  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  <w:tab w:val="right" w:pos="430" w:leader="none"/>
                                </w:tabs>
                                <w:overflowPunct w:val="false"/>
                                <w:bidi w:val="1"/>
                                <w:ind w:left="720" w:right="0" w:hanging="6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لربط بين دستور وجدول قيم وتمثيل بياني. توظيف الحاسبة البيانية لإعطاء التمثيل البياني لدالة معطاة على مجال بواسطة دستور.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  <w:tab w:val="right" w:pos="430" w:leader="none"/>
                                </w:tabs>
                                <w:overflowPunct w:val="false"/>
                                <w:bidi w:val="1"/>
                                <w:ind w:left="720" w:right="0" w:hanging="6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206.95pt" coordorigin="0,0" coordsize="10871,4139">
                <v:rect id="shape_0" stroked="f" o:allowincell="f" style="position:absolute;left:0;top:0;width:10870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3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تمثيل البيان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17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43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  <w:tab w:val="right" w:pos="430" w:leader="none"/>
                          </w:tabs>
                          <w:overflowPunct w:val="false"/>
                          <w:bidi w:val="1"/>
                          <w:ind w:left="720" w:right="0" w:hanging="65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تعيين صورة عدد أو سابقة عدد وفق دالة معرفة بواسطة منحنى أو دستور.  </w:t>
                        </w:r>
                      </w:p>
                      <w:p>
                        <w:pPr>
                          <w:tabs>
                            <w:tab w:val="right" w:pos="250" w:leader="none"/>
                            <w:tab w:val="right" w:pos="430" w:leader="none"/>
                          </w:tabs>
                          <w:overflowPunct w:val="false"/>
                          <w:bidi w:val="1"/>
                          <w:ind w:left="720" w:right="0" w:hanging="65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لربط بين دستور وجدول قيم وتمثيل بياني. توظيف الحاسبة البيانية لإعطاء التمثيل البياني لدالة معطاة على مجال بواسطة دستور.</w:t>
                        </w:r>
                      </w:p>
                      <w:p>
                        <w:pPr>
                          <w:tabs>
                            <w:tab w:val="right" w:pos="250" w:leader="none"/>
                            <w:tab w:val="right" w:pos="430" w:leader="none"/>
                          </w:tabs>
                          <w:overflowPunct w:val="false"/>
                          <w:bidi w:val="1"/>
                          <w:ind w:left="720" w:right="0" w:hanging="65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1:00Z</dcterms:created>
  <dc:creator>Aouar</dc:creator>
  <dc:description/>
  <cp:keywords/>
  <dc:language>en-US</dc:language>
  <cp:lastModifiedBy>KIHAL</cp:lastModifiedBy>
  <cp:lastPrinted>2010-10-19T18:55:00Z</cp:lastPrinted>
  <dcterms:modified xsi:type="dcterms:W3CDTF">2018-12-04T12:55:00Z</dcterms:modified>
  <cp:revision>13</cp:revision>
  <dc:subject/>
  <dc:title>الملاحظات</dc:title>
</cp:coreProperties>
</file>