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object w:dxaOrig="5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8pt" filled="f" o:ole="">
                  <v:imagedata r:id="rId3" o:title=""/>
                </v:shape>
                <o:OLEObject Type="Embed" ProgID="" ShapeID="ole_rId2" DrawAspect="Content" ObjectID="_320737223" r:id="rId2"/>
              </w:objec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ددان حقيقيان ح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object w:dxaOrig="2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8pt" filled="f" o:ole="">
                  <v:imagedata r:id="rId5" o:title=""/>
                </v:shape>
                <o:OLEObject Type="Embed" ProgID="" ShapeID="ole_rId4" DrawAspect="Content" ObjectID="_1412406361" r:id="rId4"/>
              </w:objec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8pt" filled="f" o:ole="">
                  <v:imagedata r:id="rId7" o:title=""/>
                </v:shape>
                <o:OLEObject Type="Embed" ProgID="" ShapeID="ole_rId6" DrawAspect="Content" ObjectID="_1986906828" r:id="rId6"/>
              </w:objec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     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sz w:val="28"/>
                <w:szCs w:val="28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بالدالة</w:t>
            </w:r>
            <w:r>
              <w:rPr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DZ"/>
              </w:rPr>
              <w:t>ƒ</w:t>
            </w:r>
            <w:r>
              <w:rPr>
                <w:color w:val="000000"/>
                <w:sz w:val="28"/>
                <w:szCs w:val="28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في الحالات التالية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              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object w:dxaOrig="2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8pt" filled="f" o:ole="">
                  <v:imagedata r:id="rId9" o:title=""/>
                </v:shape>
                <o:OLEObject Type="Embed" ProgID="" ShapeID="ole_rId8" DrawAspect="Content" ObjectID="_1703036333" r:id="rId8"/>
              </w:objec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8pt" filled="f" o:ole="">
                  <v:imagedata r:id="rId11" o:title=""/>
                </v:shape>
                <o:OLEObject Type="Embed" ProgID="" ShapeID="ole_rId10" DrawAspect="Content" ObjectID="_2106303753" r:id="rId10"/>
              </w:objec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قارن بين صورتي</w:t>
            </w:r>
            <w:r>
              <w:rPr>
                <w:color w:val="00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 xml:space="preserve">       </w:t>
            </w:r>
            <w:r>
              <w:rPr>
                <w:i/>
                <w:iCs/>
                <w:sz w:val="28"/>
                <w:szCs w:val="28"/>
                <w:lang w:bidi="ar-DZ"/>
              </w:rPr>
              <w:object w:dxaOrig="10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20pt" filled="f" o:ole="">
                  <v:imagedata r:id="rId13" o:title=""/>
                </v:shape>
                <o:OLEObject Type="Embed" ProgID="" ShapeID="ole_rId12" DrawAspect="Content" ObjectID="_1023292709" r:id="rId12"/>
              </w:object>
            </w:r>
            <w:r>
              <w:rPr>
                <w:i/>
                <w:iCs/>
                <w:color w:val="000000"/>
                <w:sz w:val="28"/>
                <w:szCs w:val="28"/>
                <w:lang w:bidi="ar-DZ"/>
              </w:rPr>
              <w:t xml:space="preserve">           </w:t>
            </w:r>
            <w:r>
              <w:rPr>
                <w:i/>
                <w:iCs/>
                <w:color w:val="000000"/>
                <w:sz w:val="28"/>
                <w:szCs w:val="28"/>
                <w:lang w:bidi="ar-DZ"/>
              </w:rPr>
              <w:object w:dxaOrig="12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pt;height:20pt" filled="f" o:ole="">
                  <v:imagedata r:id="rId15" o:title=""/>
                </v:shape>
                <o:OLEObject Type="Embed" ProgID="" ShapeID="ole_rId14" DrawAspect="Content" ObjectID="_215220248" r:id="rId14"/>
              </w:object>
            </w:r>
            <w:r>
              <w:rPr>
                <w:i/>
                <w:iCs/>
                <w:color w:val="000000"/>
                <w:sz w:val="28"/>
                <w:szCs w:val="28"/>
                <w:lang w:bidi="ar-DZ"/>
              </w:rPr>
              <w:t xml:space="preserve">             </w:t>
            </w:r>
            <w:r>
              <w:rPr>
                <w:i/>
                <w:iCs/>
                <w:color w:val="000000"/>
                <w:sz w:val="28"/>
                <w:szCs w:val="28"/>
                <w:lang w:bidi="ar-DZ"/>
              </w:rPr>
              <w:object w:dxaOrig="13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20pt" filled="f" o:ole="">
                  <v:imagedata r:id="rId17" o:title=""/>
                </v:shape>
                <o:OLEObject Type="Embed" ProgID="" ShapeID="ole_rId16" DrawAspect="Content" ObjectID="_1835743752" r:id="rId16"/>
              </w:object>
            </w:r>
            <w:r>
              <w:rPr>
                <w:i/>
                <w:iCs/>
                <w:color w:val="000000"/>
                <w:sz w:val="28"/>
                <w:szCs w:val="28"/>
                <w:lang w:bidi="ar-DZ"/>
              </w:rPr>
              <w:t xml:space="preserve">                  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2880</wp:posOffset>
                      </wp:positionV>
                      <wp:extent cx="4800600" cy="18503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85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ƒ دالة معرفة على مجال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م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ƒ متزايدة تماما عل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يعني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fr-FR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fr-FR"/>
                                    </w:rPr>
                                    <w:t>فا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fr-FR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9D3BFF"/>
                                      <w:lang w:bidi="ar-SA"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fr-FR"/>
                                    </w:rPr>
                                    <w:t>م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 ٬ إذا كا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9D3BFF"/>
                                      <w:lang w:bidi="ar-SA"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fr-F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fr-FR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9D3BFF"/>
                                      <w:lang w:bidi="ar-SA" w:val="fr-FR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Cs/>
                                      <w:b/>
                                      <w:sz w:val="28"/>
                                      <w:rFonts w:ascii="Times New Roman" w:hAnsi="Times New Roman" w:eastAsia="Times New Roman" w:cs="Times New Roman"/>
                                      <w:color w:val="9D3BFF"/>
                                      <w:lang w:bidi="ar-SA"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من أجل كل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9D3BFF"/>
                                      <w:lang w:bidi="ar-SA"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ƒ متناقصة  تماما عل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يعني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28"/>
                                      <w:b/>
                                      <w:sz w:val="28"/>
                                      <w:rFonts w:cs="Times New Roman" w:eastAsia="Times New Roman" w:ascii="Times New Roman" w:hAnsi="Times New Roman"/>
                                      <w:color w:val="000000"/>
                                      <w:lang w:val="fr-FR" w:bidi="ar-SA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28"/>
                                      <w:b/>
                                      <w:sz w:val="28"/>
                                      <w:rFonts w:cs="Times New Roman" w:eastAsia="Times New Roman" w:ascii="Times New Roman" w:hAnsi="Times New Roman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000000"/>
                                      <w:lang w:val="fr-FR" w:bidi="ar-SA"/>
                                    </w:rPr>
                                    <w:t>فان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b/>
                                      <w:bCs/>
                                      <w:rFonts w:cs="Times New Roman" w:eastAsia="Times New Roman" w:ascii="Times New Roman" w:hAnsi="Times New Roman"/>
                                      <w:color w:val="000000"/>
                                      <w:lang w:val="fr-FR" w:bidi="ar-SA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28"/>
                                      <w:b/>
                                      <w:sz w:val="28"/>
                                      <w:rFonts w:cs="Times New Roman" w:eastAsia="Times New Roman" w:ascii="Times New Roman" w:hAnsi="Times New Roman"/>
                                      <w:color w:val="9D3BFF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000000"/>
                                      <w:lang w:val="fr-FR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Cs/>
                                      <w:i/>
                                      <w:rFonts w:cs="Times New Roman" w:eastAsia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٬ إذا كان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bCs/>
                                      <w:b/>
                                      <w:rFonts w:cs="Times New Roman" w:eastAsia="Times New Roman" w:ascii="Times New Roman" w:hAnsi="Times New Roman"/>
                                      <w:color w:val="9D3BFF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bCs/>
                                      <w:b/>
                                      <w:rFonts w:cs="Times New Roman" w:eastAsia="Times New Roman" w:ascii="Times New Roman" w:hAnsi="Times New Roman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 w:eastAsia="Times New Roman" w:ascii="Times New Roman" w:hAnsi="Times New Roman"/>
                                      <w:color w:val="000000"/>
                                      <w:lang w:val="fr-FR" w:bidi="ar-SA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 w:eastAsia="Times New Roman" w:ascii="Times New Roman" w:hAnsi="Times New Roman"/>
                                      <w:color w:val="9D3BFF"/>
                                      <w:lang w:val="fr-FR" w:bidi="ar-SA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28"/>
                                      <w:b/>
                                      <w:sz w:val="28"/>
                                      <w:rFonts w:cs="Times New Roman" w:eastAsia="Times New Roman" w:ascii="Times New Roman" w:hAnsi="Times New Roman"/>
                                      <w:color w:val="9D3BFF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cs="Times New Roman" w:eastAsia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من أجل ك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ƒ ثابتة عل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يعني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9D3BFF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من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iCs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٬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9D3BFF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28"/>
                                      <w:b/>
                                      <w:sz w:val="28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28"/>
                                      <w:b/>
                                      <w:sz w:val="28"/>
                                      <w:rFonts w:ascii="Times New Roman" w:hAnsi="Times New Roman" w:eastAsia="Times New Roman" w:cs="Times New Roman"/>
                                      <w:color w:val="9D3BFF"/>
                                      <w:lang w:val="fr-FR" w:bidi="ar-SA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9D3BFF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من أجل ك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55pt;margin-top:14.4pt;width:377.95pt;height:14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ƒ دالة معرفة على مجا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م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ƒ متزايدة تماما ع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يعني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>ف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D3BFF"/>
                                <w:lang w:bidi="ar-SA" w:val="fr-F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٬ إذا ك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9D3BFF"/>
                                <w:lang w:bidi="ar-SA"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fr-FR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D3BFF"/>
                                <w:lang w:bidi="ar-SA" w:val="fr-FR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9D3BFF"/>
                                <w:lang w:bidi="ar-SA" w:val="fr-F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من أجل ك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D3BFF"/>
                                <w:lang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ƒ متناقصة  تماما ع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يعني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cs="Times New Roman" w:eastAsia="Times New Roman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cs="Times New Roman" w:eastAsia="Times New Roman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000000"/>
                                <w:lang w:val="fr-FR" w:bidi="ar-SA"/>
                              </w:rPr>
                              <w:t>فا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cs="Times New Roman" w:eastAsia="Times New Roman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cs="Times New Roman" w:eastAsia="Times New Roman" w:ascii="Times New Roman" w:hAnsi="Times New Roman"/>
                                <w:color w:val="9D3BFF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000000"/>
                                <w:lang w:val="fr-FR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Cs/>
                                <w:i/>
                                <w:rFonts w:cs="Times New Roman" w:eastAsia="Times New Roman" w:ascii="Times New Roman" w:hAnsi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٬ إذا كا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Cs/>
                                <w:b/>
                                <w:rFonts w:cs="Times New Roman" w:eastAsia="Times New Roman" w:ascii="Times New Roman" w:hAnsi="Times New Roman"/>
                                <w:color w:val="9D3BFF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Cs/>
                                <w:b/>
                                <w:rFonts w:cs="Times New Roman" w:eastAsia="Times New Roman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cs="Times New Roman" w:eastAsia="Times New Roman" w:ascii="Times New Roman" w:hAnsi="Times New Roman"/>
                                <w:color w:val="000000"/>
                                <w:lang w:val="fr-FR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cs="Times New Roman" w:eastAsia="Times New Roman" w:ascii="Times New Roman" w:hAnsi="Times New Roman"/>
                                <w:color w:val="9D3BFF"/>
                                <w:lang w:val="fr-FR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cs="Times New Roman" w:eastAsia="Times New Roman" w:ascii="Times New Roman" w:hAnsi="Times New Roman"/>
                                <w:color w:val="9D3BFF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Times New Roman" w:ascii="Times New Roman" w:hAnsi="Times New Roman"/>
                                <w:color w:val="auto"/>
                                <w:lang w:val="fr-FR" w:bidi="ar-SA"/>
                              </w:rPr>
                              <w:t>من أجل ك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ƒ ثابتة عل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يعني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9D3BFF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٬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9D3BFF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و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ascii="Times New Roman" w:hAnsi="Times New Roman" w:eastAsia="Times New Roman" w:cs="Times New Roman"/>
                                <w:color w:val="9D3BFF"/>
                                <w:lang w:val="fr-FR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D3BFF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من أجل ك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3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Kunstler Script;French Script MT" w:hAnsi="Kunstler Script;French Script MT" w:cs="Arabic Transparent"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نعرّف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كذلك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تجاه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تغيّر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كالآتي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</w:rPr>
            </w:pPr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متزايد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يعني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كلّ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&lt;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فإنّ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Kunstler Script;French Script MT" w:hAnsi="Kunstler Script;French Script MT" w:cs="Arabic Transparent"/>
                <w:sz w:val="28"/>
                <w:szCs w:val="28"/>
                <w:lang w:bidi="ar-DZ"/>
              </w:rPr>
            </w:pPr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/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متناقص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يعني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كلّ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&lt;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فإنّ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                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Fonts w:cs="Arabic Transparent"/>
                <w:sz w:val="28"/>
                <w:szCs w:val="28"/>
                <w:lang w:bidi="ar-DZ"/>
              </w:rPr>
            </w:r>
            <m:oMath xmlns:m="http://schemas.openxmlformats.org/officeDocument/2006/math"/>
            <w:r>
              <w:rPr>
                <w:rFonts w:cs="Arabic Transparent" w:ascii="Kunstler Script;French Script MT" w:hAnsi="Kunstler Script;French Script MT"/>
                <w:sz w:val="28"/>
                <w:szCs w:val="28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lang w:bidi="ar-DZ"/>
              </w:rPr>
              <w:t xml:space="preserve">          </w:t>
            </w:r>
            <w:r>
              <w:rPr>
                <w:sz w:val="28"/>
                <w:szCs w:val="28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عني بدراسة اتجاه تغير دالة تعيين المجالات التي تكون فيها الدالة متزايدة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ماما أو متناقصة تماما أو ثابتة</w:t>
            </w:r>
            <w:r>
              <w:rPr>
                <w:sz w:val="28"/>
                <w:szCs w:val="28"/>
                <w:lang w:bidi="ar-DZ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تلخّص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نتائج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جدو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يسمّى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جدو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color w:val="000000"/>
                <w:sz w:val="28"/>
                <w:sz w:val="28"/>
                <w:szCs w:val="28"/>
                <w:rtl w:val="true"/>
                <w:lang w:bidi="ar-DZ"/>
              </w:rPr>
              <w:t>التغيرات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تطبيق رقم </w:t>
            </w:r>
            <w:r>
              <w:rPr>
                <w:color w:val="000000"/>
                <w:sz w:val="28"/>
                <w:szCs w:val="28"/>
                <w:lang w:bidi="ar-DZ"/>
              </w:rPr>
              <w:t>36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Cs w:val="28"/>
                <w:lang w:bidi="ar-DZ"/>
              </w:rPr>
              <w:t>37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Cs w:val="28"/>
                <w:lang w:bidi="ar-DZ"/>
              </w:rPr>
              <w:t>38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0000"/>
                <w:sz w:val="28"/>
                <w:szCs w:val="28"/>
                <w:lang w:bidi="ar-DZ"/>
              </w:rPr>
              <w:t>76</w:t>
            </w:r>
            <w:r>
              <w:rPr>
                <w:color w:val="000000"/>
                <w:sz w:val="28"/>
                <w:szCs w:val="28"/>
                <w:lang w:bidi="ar-DZ"/>
              </w:rPr>
              <w:t xml:space="preserve"> .   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تطبيق رقم </w:t>
            </w:r>
            <w:r>
              <w:rPr>
                <w:color w:val="000000"/>
                <w:sz w:val="28"/>
                <w:szCs w:val="28"/>
                <w:lang w:bidi="ar-DZ"/>
              </w:rPr>
              <w:t>45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0000"/>
                <w:sz w:val="28"/>
                <w:szCs w:val="28"/>
                <w:lang w:bidi="ar-DZ"/>
              </w:rPr>
              <w:t>77</w:t>
            </w:r>
            <w:r>
              <w:rPr>
                <w:color w:val="000000"/>
                <w:sz w:val="28"/>
                <w:szCs w:val="28"/>
                <w:lang w:bidi="ar-DZ"/>
              </w:rPr>
              <w:t xml:space="preserve"> .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دال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24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موميات على الدوا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43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تغيرات دالة معرفة على مجا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  <w:tab w:val="right" w:pos="430" w:leader="none"/>
                                </w:tabs>
                                <w:overflowPunct w:val="false"/>
                                <w:bidi w:val="1"/>
                                <w:ind w:left="720" w:right="0" w:hanging="6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وصف سلوك دالة معرفة بمنحن باستعمال التعبير الرياضي المناسب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استنتاج جدول تغيرات دالة انطلاقا من تمثيلها البياني.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إرفاق جدول تغيرات معطى بتمثيل بياني ممكن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24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موميات على الدوا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5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تغيرات دالة معرفة على مجال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  <w:tab w:val="right" w:pos="430" w:leader="none"/>
                          </w:tabs>
                          <w:overflowPunct w:val="false"/>
                          <w:bidi w:val="1"/>
                          <w:ind w:left="720" w:right="0" w:hanging="65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وصف سلوك دالة معرفة بمنحن باستعمال التعبير الرياضي المناسب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استنتاج جدول تغيرات دالة انطلاقا من تمثيلها البياني./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إرفاق جدول تغيرات معطى بتمثيل بياني ممكن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91000</wp:posOffset>
                </wp:positionH>
                <wp:positionV relativeFrom="paragraph">
                  <wp:posOffset>914400</wp:posOffset>
                </wp:positionV>
                <wp:extent cx="3703955" cy="457200"/>
                <wp:effectExtent l="38100" t="38100" r="38735" b="181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457200"/>
                        </a:xfrm>
                        <a:prstGeom prst="flowChartAlternateProcess">
                          <a:avLst/>
                        </a:prstGeom>
                        <a:solidFill>
                          <a:srgbClr val="a7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7ffff" stroked="t" o:allowincell="f" style="position:absolute;margin-left:-330pt;margin-top:72pt;width:291.6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v:fill o:detectmouseclick="t" type="solid" color2="#580000"/>
                <v:stroke color="maroon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086100</wp:posOffset>
            </wp:positionH>
            <wp:positionV relativeFrom="paragraph">
              <wp:posOffset>1257300</wp:posOffset>
            </wp:positionV>
            <wp:extent cx="2098040" cy="2057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93356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1828080"/>
                          <a:chOff x="0" y="0"/>
                          <a:chExt cx="693360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336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272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25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570960"/>
                            <a:ext cx="34365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موميات على الدوال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الموضو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Bell MT" w:hAnsi="Bell MT" w:cs="Bell MT"/>
                                  <w:color w:val="auto"/>
                                  <w:lang w:val="fr-FR" w:bidi="ar-DZ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DZ"/>
                                </w:rPr>
                                <w:t>القيم الحدية لدال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3760"/>
                            <a:ext cx="1675800" cy="1028160"/>
                          </a:xfrm>
                          <a:custGeom>
                            <a:avLst/>
                            <a:gdLst>
                              <a:gd name="textAreaLeft" fmla="*/ 68400 w 950040"/>
                              <a:gd name="textAreaRight" fmla="*/ 881640 w 95004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520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1600" y="21600"/>
                                </a:lnTo>
                                <a:arcTo wR="3600" hR="3600" stAng="10800000" swAng="5400000"/>
                                <a:lnTo>
                                  <a:pt x="352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68562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DZ"/>
                                </w:rPr>
                                <w:t xml:space="preserve">إيجاد القيم الحدية لدالة مرفقة بجدول تغيراتها أو منحناها البياني </w:t>
                              </w:r>
                            </w:p>
                            <w:p>
                              <w:pPr>
                                <w:tabs>
                                  <w:tab w:val="right" w:pos="250" w:leader="none"/>
                                  <w:tab w:val="right" w:pos="430" w:leader="none"/>
                                </w:tabs>
                                <w:overflowPunct w:val="false"/>
                                <w:bidi w:val="1"/>
                                <w:ind w:left="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143.95pt" coordorigin="0,0" coordsize="10919,2879">
                <v:rect id="shape_0" stroked="f" o:allowincell="f" style="position:absolute;left:0;top:0;width:109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58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25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687;top:899;width:5411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موميات على الدوال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الموضو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Bell MT" w:hAnsi="Bell MT" w:cs="Bell MT"/>
                            <w:color w:val="auto"/>
                            <w:lang w:val="fr-FR" w:bidi="ar-DZ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DZ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imes New Roman"/>
                            <w:color w:val="FF0000"/>
                            <w:lang w:val="fr-FR" w:bidi="ar-DZ"/>
                          </w:rPr>
                          <w:t>القيم الحدية لدال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279;top:179;width:2638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0;top:17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0;top:2159;width:10796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DZ"/>
                          </w:rPr>
                          <w:t xml:space="preserve">إيجاد القيم الحدية لدالة مرفقة بجدول تغيراتها أو منحناها البياني </w:t>
                        </w:r>
                      </w:p>
                      <w:p>
                        <w:pPr>
                          <w:tabs>
                            <w:tab w:val="right" w:pos="250" w:leader="none"/>
                            <w:tab w:val="right" w:pos="430" w:leader="none"/>
                          </w:tabs>
                          <w:overflowPunct w:val="false"/>
                          <w:bidi w:val="1"/>
                          <w:ind w:left="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5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8585</wp:posOffset>
                      </wp:positionV>
                      <wp:extent cx="2411730" cy="187261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187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374" w:dyaOrig="330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73.95pt;height:138.7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248313239" r:id="rId19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9pt;height:147.45pt;mso-wrap-distance-left:9.05pt;mso-wrap-distance-right:9.05pt;mso-wrap-distance-top:0pt;mso-wrap-distance-bottom:0pt;margin-top:8.5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74" w:dyaOrig="330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73.95pt;height:138.75pt" filled="f" o:ole="">
                                  <v:imagedata r:id="rId22" o:title=""/>
                                </v:shape>
                                <o:OLEObject Type="Embed" ProgID="" ShapeID="ole_rId21" DrawAspect="Content" ObjectID="_242355400" r:id="rId2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نطلاقا من التمثيل البياني التالي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عط جدول تغيرات الدالة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ƒ</w:t>
            </w:r>
            <w:r>
              <w:rPr>
                <w:color w:val="000000"/>
                <w:sz w:val="28"/>
                <w:szCs w:val="28"/>
              </w:rPr>
              <w:t xml:space="preserve">.          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وجد قيم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يث من أجل ك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  <w:lang w:bidi="ar-DZ"/>
              </w:rPr>
              <w:object w:dxaOrig="98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pt;height:20pt" filled="f" o:ole="">
                  <v:imagedata r:id="rId24" o:title=""/>
                </v:shape>
                <o:OLEObject Type="Embed" ProgID="" ShapeID="ole_rId23" DrawAspect="Content" ObjectID="_1039685542" r:id="rId23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>]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00" w:dyaOrig="2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1.25pt" filled="f" o:ole="">
                  <v:imagedata r:id="rId26" o:title=""/>
                </v:shape>
                <o:OLEObject Type="Embed" ProgID="" ShapeID="ole_rId25" DrawAspect="Content" ObjectID="_1906640026" r:id="rId25"/>
              </w:objec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  <w:lang w:bidi="ar-DZ"/>
              </w:rPr>
              <w:object w:dxaOrig="106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3pt;height:20pt" filled="f" o:ole="">
                  <v:imagedata r:id="rId28" o:title=""/>
                </v:shape>
                <o:OLEObject Type="Embed" ProgID="" ShapeID="ole_rId27" DrawAspect="Content" ObjectID="_1534661457" r:id="rId27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بحيث    </w:t>
            </w:r>
            <w:r>
              <w:rPr>
                <w:sz w:val="28"/>
                <w:sz w:val="28"/>
                <w:szCs w:val="28"/>
                <w:rtl w:val="true"/>
              </w:rPr>
              <w:object w:dxaOrig="2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pt;height:18pt" filled="f" o:ole="">
                  <v:imagedata r:id="rId30" o:title=""/>
                </v:shape>
                <o:OLEObject Type="Embed" ProgID="" ShapeID="ole_rId29" DrawAspect="Content" ObjectID="_2141146162" r:id="rId29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ين قيم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β </w:t>
            </w:r>
            <w:r>
              <w:rPr>
                <w:sz w:val="28"/>
                <w:sz w:val="28"/>
                <w:szCs w:val="28"/>
                <w:rtl w:val="true"/>
              </w:rPr>
              <w:t>بحيث من أجل ك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  <w:lang w:bidi="ar-DZ"/>
              </w:rPr>
              <w:object w:dxaOrig="98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pt;height:20pt" filled="f" o:ole="">
                  <v:imagedata r:id="rId32" o:title=""/>
                </v:shape>
                <o:OLEObject Type="Embed" ProgID="" ShapeID="ole_rId31" DrawAspect="Content" ObjectID="_768948804" r:id="rId31"/>
              </w:objec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>]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20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11.25pt" filled="f" o:ole="">
                  <v:imagedata r:id="rId34" o:title=""/>
                </v:shape>
                <o:OLEObject Type="Embed" ProgID="" ShapeID="ole_rId33" DrawAspect="Content" ObjectID="_377525018" r:id="rId33"/>
              </w:objec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i/>
                <w:iCs/>
                <w:sz w:val="28"/>
                <w:szCs w:val="28"/>
                <w:lang w:bidi="ar-DZ"/>
              </w:rPr>
              <w:object w:dxaOrig="98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pt;height:20pt" filled="f" o:ole="">
                  <v:imagedata r:id="rId36" o:title=""/>
                </v:shape>
                <o:OLEObject Type="Embed" ProgID="" ShapeID="ole_rId35" DrawAspect="Content" ObjectID="_1615648035" r:id="rId35"/>
              </w:objec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بحيث    </w:t>
            </w:r>
            <w:r>
              <w:rPr>
                <w:sz w:val="28"/>
                <w:sz w:val="28"/>
                <w:szCs w:val="28"/>
                <w:rtl w:val="true"/>
              </w:rPr>
              <w:object w:dxaOrig="2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pt;height:18pt" filled="f" o:ole="">
                  <v:imagedata r:id="rId38" o:title=""/>
                </v:shape>
                <o:OLEObject Type="Embed" ProgID="" ShapeID="ole_rId37" DrawAspect="Content" ObjectID="_467640509" r:id="rId37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ثم عين</w:t>
            </w:r>
            <w:r>
              <w:rPr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4852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485360"/>
                                <a:chOff x="0" y="0"/>
                                <a:chExt cx="4914360" cy="148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1485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ƒ دالة معرفة على مجال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من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bCs/>
                                        <w:szCs w:val="28"/>
                                        <w:b/>
                                        <w:sz w:val="28"/>
                                        <w:rFonts w:ascii="Times New Roman" w:hAnsi="Times New Roman" w:cs="Times New Roman" w:eastAsia="Times New Roman"/>
                                        <w:color w:val="000000"/>
                                        <w:lang w:bidi="ar-SA" w:val="fr-F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cs="Times New Roman" w:eastAsia="Times New Roman"/>
                                        <w:color w:val="000000"/>
                                        <w:lang w:bidi="ar-SA" w:val="fr-FR"/>
                                      </w:rPr>
                                      <w:t xml:space="preserve">تبلغها ƒ من أجل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cs="Times New Roman" w:eastAsia="Times New Roman"/>
                                        <w:color w:val="000000"/>
                                        <w:lang w:bidi="ar-SA" w:val="fr-FR"/>
                                      </w:rPr>
                                      <w:t xml:space="preserve">القيمة الحدية العظمى للدالة ƒ على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cs="Times New Roman" w:eastAsia="Times New Roman"/>
                                        <w:color w:val="000000"/>
                                        <w:lang w:bidi="ar-SA" w:val="fr-FR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cs="Times New Roman" w:eastAsia="Times New Roman"/>
                                        <w:color w:val="000000"/>
                                        <w:lang w:bidi="ar-SA" w:val="fr-FR"/>
                                      </w:rPr>
                                      <w:t xml:space="preserve"> هي أكبر صورة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9D3B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من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bCs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 ٬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عدد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iCs/>
                                        <w:i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ɑ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من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.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D3BFF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من أجل ك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تبلغها ƒ من أجل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القيمة الحدية الصغرى للدالة ƒ على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هي أصغر صورة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9D3B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من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bCs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 ٬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عدد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iCs/>
                                        <w:i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من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I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.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D3BFF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من أجل ك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9D3BFF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116.95pt" coordorigin="0,0" coordsize="7739,2339">
                      <v:rect id="shape_0" stroked="f" o:allowincell="t" style="position:absolute;left:0;top:0;width:7738;height:23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233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ƒ دالة معرفة على مجا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م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fr-FR"/>
                                </w:rPr>
                                <w:t xml:space="preserve">تبلغها ƒ من أجل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fr-FR"/>
                                </w:rPr>
                                <w:t xml:space="preserve">القيمة الحدية العظمى للدالة ƒ عل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000000"/>
                                  <w:lang w:bidi="ar-SA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000000"/>
                                  <w:lang w:bidi="ar-SA" w:val="fr-FR"/>
                                </w:rPr>
                                <w:t xml:space="preserve"> هي أكبر صور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D3B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من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٬   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عدد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ɑ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من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.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D3BFF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من أجل ك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تبلغها ƒ من أجل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القيمة الحدية الصغرى للدالة ƒ عل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هي أصغر صور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D3B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من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٬   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عدد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من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.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D3BFF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من أجل ك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D3BFF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تبلغ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قيمتها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حدي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عظم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90720</wp:posOffset>
                      </wp:positionH>
                      <wp:positionV relativeFrom="paragraph">
                        <wp:posOffset>128905</wp:posOffset>
                      </wp:positionV>
                      <wp:extent cx="1828800" cy="17335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3374" w:dyaOrig="330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27.2pt;height:124.4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361841808" r:id="rId39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pt;height:136.5pt;mso-wrap-distance-left:9.05pt;mso-wrap-distance-right:9.05pt;mso-wrap-distance-top:0pt;mso-wrap-distance-bottom:0pt;margin-top:10.15pt;mso-position-vertical-relative:text;margin-left:35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374" w:dyaOrig="330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27.2pt;height:124.4pt" filled="f" o:ole="">
                                  <v:imagedata r:id="rId42" o:title=""/>
                                </v:shape>
                                <o:OLEObject Type="Embed" ProgID="" ShapeID="ole_rId41" DrawAspect="Content" ObjectID="_536622164" r:id="rId4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صغرى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أكثر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عنصر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واحد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Kunstler Script;French Script MT" w:hAnsi="Kunstler Script;French Script MT"/>
                <w:sz w:val="28"/>
                <w:szCs w:val="28"/>
                <w:lang w:bidi="ar-DZ"/>
              </w:rPr>
            </w:pPr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والقيم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الحدي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دائما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عددا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حقيقيا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Kunstler Script;French Script MT" w:hAnsi="Kunstler Script;French Script MT" w:cs="Arabic Transparent"/>
                <w:color w:val="FF00FF"/>
                <w:sz w:val="28"/>
                <w:szCs w:val="28"/>
                <w:lang w:bidi="ar-DZ"/>
              </w:rPr>
            </w:pPr>
            <w:r>
              <w:rPr>
                <w:rFonts w:eastAsia="Kunstler Script;French Script MT" w:cs="Kunstler Script;French Script M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بمعنى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إنّ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</m:oMath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يكونا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rFonts w:ascii="Kunstler Script;French Script MT" w:hAnsi="Kunstler Script;French Script MT" w:eastAsia="Kunstler Script;French Script MT" w:cs="Kunstler Script;French Script MT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28"/>
                <w:sz w:val="28"/>
                <w:szCs w:val="28"/>
                <w:rtl w:val="true"/>
                <w:lang w:bidi="ar-DZ"/>
              </w:rPr>
              <w:t>حدّية</w:t>
            </w:r>
            <w:r>
              <w:rPr>
                <w:rFonts w:cs="Arabic Transparent" w:ascii="Kunstler Script;French Script MT" w:hAnsi="Kunstler Script;French Script MT"/>
                <w:sz w:val="28"/>
                <w:szCs w:val="28"/>
                <w:rtl w:val="true"/>
                <w:lang w:bidi="ar-DZ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Kunstler Script;French Script MT" w:hAnsi="Kunstler Script;French Script MT" w:cs="Arabic Transparen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 w:ascii="Kunstler Script;French Script MT" w:hAnsi="Kunstler Script;French Script MT"/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rFonts w:ascii="Kunstler Script;French Script MT" w:hAnsi="Kunstler Script;French Script MT"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تعيين القيم الحدية باستعمال منحني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rFonts w:ascii="Kunstler Script;French Script MT" w:hAnsi="Kunstler Script;French Script MT"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رقم </w:t>
            </w:r>
            <w:r>
              <w:rPr>
                <w:color w:val="000000"/>
                <w:sz w:val="28"/>
                <w:szCs w:val="28"/>
                <w:lang w:bidi="ar-DZ"/>
              </w:rPr>
              <w:t>39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76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rtl w:val="true"/>
              </w:rPr>
              <w:t xml:space="preserve">                   </w:t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rFonts w:ascii="Kunstler Script;French Script MT" w:hAnsi="Kunstler Script;French Script MT"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تعيين القيم الحدية باستعمال جدول التغيرات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تطبيق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0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Kunstler Script;French Script MT" w:hAnsi="Kunstler Script;French Script MT" w:cs="Arabic Transparent"/>
                <w:sz w:val="16"/>
                <w:szCs w:val="16"/>
                <w:lang w:bidi="ar-DZ"/>
              </w:rPr>
            </w:pPr>
            <w:r>
              <w:rPr>
                <w:rFonts w:eastAsia="Kunstler Script;French Script MT" w:cs="Arabic Transparent" w:ascii="Kunstler Script;French Script MT" w:hAnsi="Kunstler Script;French Script MT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باستعمال</w:t>
            </w:r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جدول</w:t>
            </w:r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التغيرات</w:t>
            </w:r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التالي</w:t>
            </w:r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عين</w:t>
            </w:r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القيم</w:t>
            </w:r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الصغرى</w:t>
            </w:r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والقيم</w:t>
            </w:r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العظمى</w:t>
            </w:r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للدالة</w:t>
            </w:r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المعرفة</w:t>
            </w:r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على</w:t>
            </w:r>
            <w:r>
              <w:rPr>
                <w:rFonts w:ascii="Kunstler Script;French Script MT" w:hAnsi="Kunstler Script;French Script MT" w:eastAsia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 xml:space="preserve"> 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  <w:t>المجال</w:t>
            </w:r>
            <w:r>
              <w:rPr>
                <w:rFonts w:ascii="Kunstler Script;French Script MT" w:hAnsi="Kunstler Script;French Script MT" w:cs="Arabic Transparent"/>
                <w:sz w:val="16"/>
                <w:sz w:val="16"/>
                <w:szCs w:val="16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tbl>
            <w:tblPr>
              <w:bidiVisual w:val="true"/>
              <w:tblW w:w="46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785"/>
            </w:tblGrid>
            <w:tr>
              <w:trPr/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ar-DZ"/>
                    </w:rPr>
                  </w:pPr>
                  <w:r>
                    <w:rPr>
                      <w:rFonts w:eastAsia="Kunstler Script;French Script MT" w:cs="Kunstler Script;French Script MT" w:ascii="Kunstler Script;French Script MT" w:hAnsi="Kunstler Script;French Script MT"/>
                      <w:sz w:val="28"/>
                      <w:szCs w:val="28"/>
                      <w:lang w:bidi="ar-DZ"/>
                    </w:rPr>
                    <w:t xml:space="preserve"> </w:t>
                  </w:r>
                  <w:r>
                    <w:rPr>
                      <w:lang w:bidi="ar-DZ"/>
                    </w:rPr>
                    <w:t>-2            -1                    1                2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Kunstler Script;French Script MT" w:hAnsi="Kunstler Script;French Script MT"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 w:ascii="Kunstler Script;French Script MT" w:hAnsi="Kunstler Script;French Script MT"/>
                      <w:sz w:val="28"/>
                      <w:szCs w:val="28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bidi="ar-DZ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1847215" cy="165100"/>
                            <wp:effectExtent l="5715" t="8890" r="1270" b="1651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47160" cy="165240"/>
                                      <a:chOff x="0" y="0"/>
                                      <a:chExt cx="1847160" cy="16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1440" cy="16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9" h="254">
                                            <a:moveTo>
                                              <a:pt x="0" y="254"/>
                                            </a:moveTo>
                                            <a:lnTo>
                                              <a:pt x="56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5520" y="0"/>
                                        <a:ext cx="43164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0" h="260">
                                            <a:moveTo>
                                              <a:pt x="0" y="260"/>
                                            </a:moveTo>
                                            <a:lnTo>
                                              <a:pt x="68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7080" y="0"/>
                                        <a:ext cx="571680" cy="16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0" h="2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0" y="26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8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.6pt;margin-top:8.15pt;width:145.45pt;height:13pt" coordorigin="432,163" coordsize="2909,260">
                            <v:shape id="shape_0" coordsize="569,254" path="m0,254l569,0e" stroked="t" o:allowincell="t" style="position:absolute;left:432;top:163;width:568;height:253;mso-wrap-style:none;v-text-anchor:middle">
                              <v:fill o:detectmouseclick="t" on="false"/>
                              <v:stroke color="red" weight="9360" endarrow="block" endarrowwidth="medium" endarrowlength="medium" joinstyle="round" endcap="flat"/>
                              <w10:wrap type="none"/>
                            </v:shape>
                            <v:shape id="shape_0" coordsize="680,260" path="m0,260l680,0e" stroked="t" o:allowincell="t" style="position:absolute;left:2661;top:163;width:679;height:259;mso-wrap-style:none;v-text-anchor:middle">
                              <v:fill o:detectmouseclick="t" on="false"/>
                              <v:stroke color="red" weight="9360" endarrow="block" endarrowwidth="medium" endarrowlength="medium" joinstyle="round" endcap="flat"/>
                              <w10:wrap type="none"/>
                            </v:shape>
                            <v:shape id="shape_0" coordsize="900,260" path="m0,0l900,260e" stroked="t" o:allowincell="t" style="position:absolute;left:1341;top:163;width:899;height:259;mso-wrap-style:none;v-text-anchor:middle">
                              <v:fill o:detectmouseclick="t" on="false"/>
                              <v:stroke color="green" weight="9360" endarrow="block" endarrowwidth="medium" endarrowlength="medium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Kunstler Script;French Script MT" w:cs="Kunstler Script;French Script MT" w:ascii="Kunstler Script;French Script MT" w:hAnsi="Kunstler Script;French Script MT"/>
                      <w:sz w:val="28"/>
                      <w:szCs w:val="28"/>
                      <w:lang w:bidi="ar-DZ"/>
                    </w:rPr>
                    <w:t xml:space="preserve">                       </w:t>
                  </w:r>
                  <w:r>
                    <w:rPr>
                      <w:lang w:bidi="ar-DZ"/>
                    </w:rPr>
                    <w:t>3                                      3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lang w:bidi="ar-DZ"/>
                    </w:rPr>
                  </w:pPr>
                  <w:r>
                    <w:rPr>
                      <w:rFonts w:eastAsia="Kunstler Script;French Script MT" w:cs="Kunstler Script;French Script MT" w:ascii="Kunstler Script;French Script MT" w:hAnsi="Kunstler Script;French Script MT"/>
                      <w:sz w:val="28"/>
                      <w:szCs w:val="28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tl w:val="true"/>
                      <w:lang w:bidi="ar-DZ"/>
                    </w:rPr>
                    <w:t>-</w:t>
                  </w:r>
                  <w:r>
                    <w:rPr>
                      <w:lang w:bidi="ar-DZ"/>
                    </w:rPr>
                    <w:t>1</w:t>
                  </w:r>
                  <w:r>
                    <w:rPr>
                      <w:rtl w:val="true"/>
                      <w:lang w:bidi="ar-DZ"/>
                    </w:rPr>
                    <w:t xml:space="preserve">                                  -</w:t>
                  </w:r>
                  <w:r>
                    <w:rPr>
                      <w:lang w:bidi="ar-DZ"/>
                    </w:rPr>
                    <w:t>1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Kunstler Script;French Script MT" w:hAnsi="Kunstler Script;French Script MT"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 w:ascii="Kunstler Script;French Script MT" w:hAnsi="Kunstler Script;French Script MT"/>
                      <w:sz w:val="28"/>
                      <w:szCs w:val="28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oMath>
                  </m:oMathPara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جاه تغير دالة على مجا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bCs/>
          <w:color w:val="9D3BFF"/>
          <w:sz w:val="28"/>
          <w:szCs w:val="28"/>
          <w:lang w:val="en-US" w:eastAsia="en-US" w:bidi="ar-DZ"/>
        </w:rPr>
      </w:pPr>
      <w:r>
        <w:rPr>
          <w:b/>
          <w:bCs/>
          <w:color w:val="9D3BFF"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81125</wp:posOffset>
                </wp:positionH>
                <wp:positionV relativeFrom="paragraph">
                  <wp:posOffset>3724275</wp:posOffset>
                </wp:positionV>
                <wp:extent cx="216535" cy="857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7.55pt;mso-wrap-distance-left:9.05pt;mso-wrap-distance-right:9.05pt;mso-wrap-distance-top:0pt;mso-wrap-distance-bottom:0pt;margin-top:293.25pt;mso-position-vertical-relative:text;margin-left:-10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41"/>
        <w:gridCol w:w="1546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696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696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696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696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نشاط رقم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تعريف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Bell MT" w:ascii="Bell MT" w:hAnsi="Bell MT"/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13709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1370880"/>
                                <a:chOff x="0" y="0"/>
                                <a:chExt cx="4914360" cy="1370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137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137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3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جزء من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.ƒ دالة معرفة على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من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Cs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9D3BFF"/>
                                        <w:lang w:val="fr-FR" w:bidi="ar-SA"/>
                                      </w:rPr>
                                      <w:t xml:space="preserve">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9D3B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نقول إن دالة ƒ زوجية إذا كان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متناظرا بالنسبة إلى 0 و  كان لك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br/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من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b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  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D3BFF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نقول إن دالة ƒ فردية إذا كان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متناظرا بالنسبة إلى 0 و  كان لكل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br/>
                                      <w:t xml:space="preserve">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9D3BFF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107.95pt" coordorigin="0,0" coordsize="7739,2159">
                      <v:rect id="shape_0" stroked="f" o:allowincell="t" style="position:absolute;left:0;top:0;width:7738;height:2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3f5f4" stroked="t" o:allowincell="t" style="position:absolute;left:0;top:0;width:7738;height:21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جزء م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.ƒ دالة معرفة عل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م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D3BFF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D3B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نقول إن دالة ƒ زوجية إذا كا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متناظرا بالنسبة إلى 0 و  كان لك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br/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م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D3BFF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نقول إن دالة ƒ فردية إذا كا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متناظرا بالنسبة إلى 0 و  كان لك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br/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9D3BFF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#2c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9225</wp:posOffset>
                      </wp:positionV>
                      <wp:extent cx="4934585" cy="242316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4585" cy="242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9177" w:type="dxa"/>
                                    <w:jc w:val="left"/>
                                    <w:tblInd w:w="879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780"/>
                                    <w:gridCol w:w="5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Kunstler Script;French Script MT" w:hAnsi="Kunstler Script;French Script MT" w:cs="Arabic Transparent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4289" w:dyaOrig="4454">
                                            <v:shapetype id="_x0000_tole_rId43" coordsize="21600,21600" o:spt="ole_rId4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3" type="_x0000_tole_rId43" style="width:157.4pt;height:127.4pt" filled="f" o:ole="">
                                              <v:imagedata r:id="rId44" o:title=""/>
                                            </v:shape>
                                            <o:OLEObject Type="Embed" ProgID="" ShapeID="ole_rId43" DrawAspect="Content" ObjectID="_2058502149" r:id="rId4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Kunstler Script;French Script MT" w:hAnsi="Kunstler Script;French Script MT" w:cs="Arabic Transparent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4350" w:dyaOrig="4245">
                                            <v:shapetype id="_x0000_tole_rId45" coordsize="21600,21600" o:spt="ole_rId4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5" type="_x0000_tole_rId45" style="width:182.25pt;height:132pt" filled="f" o:ole="">
                                              <v:imagedata r:id="rId46" o:title=""/>
                                            </v:shape>
                                            <o:OLEObject Type="Embed" ProgID="" ShapeID="ole_rId45" DrawAspect="Content" ObjectID="_1774768910" r:id="rId4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0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120"/>
                                          <w:ind w:left="0" w:right="0" w:hanging="0"/>
                                          <w:jc w:val="center"/>
                                          <w:rPr>
                                            <w:rFonts w:ascii="Kunstler Script;French Script MT" w:hAnsi="Kunstler Script;French Script MT" w:cs="Arabic Transparent"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Kunstler Script;French Script MT" w:hAnsi="Kunstler Script;French Script MT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Kunstler Script;French Script MT" w:hAnsi="Kunstler Script;French Script MT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زوجية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مستوي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منسوب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معلم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متعامد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يكون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متناظرا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بالنسبة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محور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تراتيب</w:t>
                                        </w:r>
                                        <w:r>
                                          <w:rPr>
                                            <w:rFonts w:cs="Arabic Transparent" w:ascii="Kunstler Script;French Script MT" w:hAnsi="Kunstler Script;French Script MT"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Kunstler Script;French Script MT" w:hAnsi="Kunstler Script;French Script MT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بيان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دالة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فردية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مستوي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منسوب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إل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Kunstler Script;French Script MT" w:cs="Kunstler Script;French Script MT" w:ascii="Kunstler Script;French Script MT" w:hAnsi="Kunstler Script;French Script MT"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معلم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يكون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متناظرا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بالنسبة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مبدأ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eastAsia="Kunstler Script;French Script MT" w:cs="Kunstler Script;French Script M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Kunstler Script;French Script MT" w:hAnsi="Kunstler Script;French Script MT" w:cs="Arabic Transparent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معلم</w:t>
                                        </w:r>
                                        <w:r>
                                          <w:rPr>
                                            <w:rFonts w:cs="Arabic Transparent" w:ascii="Kunstler Script;French Script MT" w:hAnsi="Kunstler Script;French Script MT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55pt;height:190.8pt;mso-wrap-distance-left:9.05pt;mso-wrap-distance-right:9.05pt;mso-wrap-distance-top:0pt;mso-wrap-distance-bottom:0pt;margin-top:11.75pt;mso-position-vertical-relative:text;margin-left:-0.15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9177" w:type="dxa"/>
                              <w:jc w:val="left"/>
                              <w:tblInd w:w="879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780"/>
                              <w:gridCol w:w="5397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Kunstler Script;French Script MT" w:hAnsi="Kunstler Script;French Script MT"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4289" w:dyaOrig="4454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57.4pt;height:127.4pt" filled="f" o:ole="">
                                        <v:imagedata r:id="rId48" o:title=""/>
                                      </v:shape>
                                      <o:OLEObject Type="Embed" ProgID="" ShapeID="ole_rId47" DrawAspect="Content" ObjectID="_54812464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Kunstler Script;French Script MT" w:hAnsi="Kunstler Script;French Script MT"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4350" w:dyaOrig="4245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82.25pt;height:132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063179672" r:id="rId4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120"/>
                                    <w:ind w:left="0" w:right="0" w:hanging="0"/>
                                    <w:jc w:val="center"/>
                                    <w:rPr>
                                      <w:rFonts w:ascii="Kunstler Script;French Script MT" w:hAnsi="Kunstler Script;French Script MT"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Kunstler Script;French Script MT" w:hAnsi="Kunstler Script;French Script M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Kunstler Script;French Script MT" w:hAnsi="Kunstler Script;French Script M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زوجية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ستوي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نسوب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تعامد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تناظرا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راتيب</w:t>
                                  </w:r>
                                  <w:r>
                                    <w:rPr>
                                      <w:rFonts w:cs="Arabic Transparent" w:ascii="Kunstler Script;French Script MT" w:hAnsi="Kunstler Script;French Script M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Kunstler Script;French Script MT" w:hAnsi="Kunstler Script;French Script M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فردية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ستوي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نسوب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Kunstler Script;French Script MT" w:cs="Kunstler Script;French Script MT" w:ascii="Kunstler Script;French Script MT" w:hAnsi="Kunstler Script;French Script MT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تناظرا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مبدأ</w:t>
                                  </w:r>
                                  <w:r>
                                    <w:rPr>
                                      <w:rFonts w:ascii="Kunstler Script;French Script MT" w:hAnsi="Kunstler Script;French Script MT" w:eastAsia="Kunstler Script;French Script MT" w:cs="Kunstler Script;French Script M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Kunstler Script;French Script MT" w:hAnsi="Kunstler Script;French Script MT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Arabic Transparent" w:ascii="Kunstler Script;French Script MT" w:hAnsi="Kunstler Script;French Script M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Euclid Math Two" w:hAnsi="Euclid Math Two" w:eastAsia="Euclid Math Two" w:cs="Euclid Math Two"/>
                <w:sz w:val="28"/>
                <w:sz w:val="28"/>
                <w:szCs w:val="28"/>
                <w:lang w:bidi="ar-DZ"/>
              </w:rPr>
              <w:t>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54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7pt;height:20pt" filled="f" o:ole="">
                  <v:imagedata r:id="rId52" o:title=""/>
                </v:shape>
                <o:OLEObject Type="Embed" ProgID="" ShapeID="ole_rId51" DrawAspect="Content" ObjectID="_1612549137" r:id="rId51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وج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Euclid Math Two" w:hAnsi="Euclid Math Two" w:eastAsia="Euclid Math Two" w:cs="Euclid Math Two"/>
                <w:sz w:val="28"/>
                <w:sz w:val="28"/>
                <w:szCs w:val="28"/>
                <w:lang w:bidi="ar-DZ"/>
              </w:rPr>
              <w:t>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ناظ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عنى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كل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لكل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Euclid Math Two" w:hAnsi="Euclid Math Two" w:eastAsia="Euclid Math Two" w:cs="Euclid Math Two"/>
                <w:sz w:val="28"/>
                <w:sz w:val="28"/>
                <w:szCs w:val="28"/>
                <w:lang w:bidi="ar-DZ"/>
              </w:rPr>
              <w:t>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3720" w:dyaOrig="4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86pt;height:22pt" filled="f" o:ole="">
                  <v:imagedata r:id="rId54" o:title=""/>
                </v:shape>
                <o:OLEObject Type="Embed" ProgID="" ShapeID="ole_rId53" DrawAspect="Content" ObjectID="_1906432141" r:id="rId53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Euclid" w:hAnsi="Euclid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  <w:lang w:bidi="ar-DZ"/>
              </w:rPr>
              <w:t>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21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95pt;height:31pt" filled="f" o:ole="">
                  <v:imagedata r:id="rId56" o:title=""/>
                </v:shape>
                <o:OLEObject Type="Embed" ProgID="" ShapeID="ole_rId55" DrawAspect="Content" ObjectID="_2100703114" r:id="rId55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د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ّ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Euclid" w:hAnsi="Euclid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  <w:lang w:bidi="ar-DZ"/>
              </w:rPr>
              <w:t>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ناظ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لكل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 w:ascii="Euclid" w:hAnsi="Euclid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eastAsia="Euclid Math Two" w:cs="Euclid Math Two" w:ascii="Euclid Math Two" w:hAnsi="Euclid Math Two"/>
                <w:sz w:val="28"/>
                <w:szCs w:val="28"/>
                <w:lang w:bidi="ar-DZ"/>
              </w:rPr>
              <w:t>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360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0pt;height:36pt" filled="f" o:ole="">
                  <v:imagedata r:id="rId58" o:title=""/>
                </v:shape>
                <o:OLEObject Type="Embed" ProgID="" ShapeID="ole_rId57" DrawAspect="Content" ObjectID="_1523580505" r:id="rId57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الة معرفة بدستور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الة معرفة بتمثيل بياني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26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0960"/>
                            <a:ext cx="33148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موميات على الدوا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2280"/>
                            <a:ext cx="33148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شفعية الدال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668240" cy="1028160"/>
                          </a:xfrm>
                          <a:custGeom>
                            <a:avLst/>
                            <a:gdLst>
                              <a:gd name="textAreaLeft" fmla="*/ 68400 w 945720"/>
                              <a:gd name="textAreaRight" fmla="*/ 877320 w 9457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50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1440" y="21600"/>
                                </a:lnTo>
                                <a:arcTo wR="3600" hR="3600" stAng="10800000" swAng="5400000"/>
                                <a:lnTo>
                                  <a:pt x="350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التعرّف على شفعية دالة انطلاقا من تمثيلها البياني أو بالاعتماد على التعبير الجبري للخاصي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26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880;top:899;width:521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موميات على الدوا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880;top:1799;width:521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شفعية الدالة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62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التعرّف على شفعية دالة انطلاقا من تمثيلها البياني أو بالاعتماد على التعبير الجبري للخاصي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39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696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696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3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696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696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03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snapToGrid w:val="false"/>
              <w:ind w:left="7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54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pt;height:20pt" filled="f" o:ole="">
                  <v:imagedata r:id="rId60" o:title=""/>
                </v:shape>
                <o:OLEObject Type="Embed" ProgID="" ShapeID="ole_rId59" DrawAspect="Content" ObjectID="_1850772781" r:id="rId59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وج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د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ناظ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Euclid Math Two" w:hAnsi="Euclid Math Two" w:eastAsia="Euclid Math Two" w:cs="Euclid Math Two"/>
                <w:sz w:val="28"/>
                <w:sz w:val="28"/>
                <w:szCs w:val="28"/>
                <w:lang w:bidi="ar-DZ"/>
              </w:rPr>
              <w:t>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عب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3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pt;height:20pt" filled="f" o:ole="">
                  <v:imagedata r:id="rId62" o:title=""/>
                </v:shape>
                <o:OLEObject Type="Embed" ProgID="" ShapeID="ole_rId61" DrawAspect="Content" ObjectID="_219897277" r:id="rId61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وج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د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ّ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رغ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Euclid Math Two" w:hAnsi="Euclid Math Two" w:eastAsia="Euclid Math Two" w:cs="Euclid Math Two"/>
                <w:sz w:val="28"/>
                <w:sz w:val="28"/>
                <w:szCs w:val="28"/>
                <w:lang w:bidi="ar-DZ"/>
              </w:rPr>
              <w:t>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ناظ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579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8.95pt;height:20pt" filled="f" o:ole="">
                  <v:imagedata r:id="rId64" o:title=""/>
                </v:shape>
                <o:OLEObject Type="Embed" ProgID="" ShapeID="ole_rId63" DrawAspect="Content" ObjectID="_999709070" r:id="rId63"/>
              </w:object>
            </w:r>
          </w:p>
          <w:p>
            <w:pPr>
              <w:pStyle w:val="Normal"/>
              <w:bidi w:val="1"/>
              <w:ind w:left="7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سا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color w:val="FF0000"/>
                <w:sz w:val="16"/>
                <w:sz w:val="16"/>
                <w:szCs w:val="16"/>
                <w:rtl w:val="true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بره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وج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ردي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ص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جمو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عريف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يعت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دّا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سي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حقّ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فع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rFonts w:cs="Arabic Transparen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  <w:tab/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.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رقم </w:t>
            </w:r>
            <w:r>
              <w:rPr>
                <w:color w:val="000000"/>
                <w:sz w:val="28"/>
                <w:szCs w:val="28"/>
                <w:lang w:bidi="ar-DZ"/>
              </w:rPr>
              <w:t>50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Cs w:val="28"/>
                <w:lang w:bidi="ar-DZ"/>
              </w:rPr>
              <w:t>51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0000"/>
                <w:sz w:val="28"/>
                <w:szCs w:val="28"/>
                <w:lang w:bidi="ar-DZ"/>
              </w:rPr>
              <w:t>78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         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تاب المدرسي  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طرة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696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6969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altName w:val="French Script MT"/>
    <w:charset w:val="00"/>
    <w:family w:val="script"/>
    <w:pitch w:val="variable"/>
  </w:font>
  <w:font w:name="Bell MT">
    <w:charset w:val="00"/>
    <w:family w:val="roman"/>
    <w:pitch w:val="variable"/>
  </w:font>
  <w:font w:name="Euclid Math Two">
    <w:charset w:val="02"/>
    <w:family w:val="roman"/>
    <w:pitch w:val="variable"/>
  </w:font>
  <w:font w:name="Eucl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lang w:bidi="ar-DZ"/>
    </w:rPr>
  </w:style>
  <w:style w:type="character" w:styleId="WW8Num1z1">
    <w:name w:val="WW8Num1z1"/>
    <w:qFormat/>
    <w:rPr>
      <w:rFonts w:ascii="Symbol" w:hAnsi="Symbol" w:cs="Symbol"/>
      <w:color w:val="FF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png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5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6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7.png"/><Relationship Id="rId47" Type="http://schemas.openxmlformats.org/officeDocument/2006/relationships/oleObject" Target="embeddings/oleObject23.bin"/><Relationship Id="rId48" Type="http://schemas.openxmlformats.org/officeDocument/2006/relationships/image" Target="media/image16.png"/><Relationship Id="rId49" Type="http://schemas.openxmlformats.org/officeDocument/2006/relationships/oleObject" Target="embeddings/oleObject24.bin"/><Relationship Id="rId50" Type="http://schemas.openxmlformats.org/officeDocument/2006/relationships/image" Target="media/image17.png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54:00Z</dcterms:created>
  <dc:creator>Aouar</dc:creator>
  <dc:description/>
  <cp:keywords/>
  <dc:language>en-US</dc:language>
  <cp:lastModifiedBy>KIHAL</cp:lastModifiedBy>
  <cp:lastPrinted>2010-10-24T21:02:00Z</cp:lastPrinted>
  <dcterms:modified xsi:type="dcterms:W3CDTF">2018-12-04T12:57:00Z</dcterms:modified>
  <cp:revision>17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