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9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14.wmf" ContentType="image/x-wmf"/>
  <Override PartName="/word/media/image6.png" ContentType="image/png"/>
  <Override PartName="/word/media/image9.wmf" ContentType="image/x-wmf"/>
  <Override PartName="/word/media/image12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35.png" ContentType="image/png"/>
  <Override PartName="/word/media/image1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1"/>
        <w:gridCol w:w="8041"/>
        <w:gridCol w:w="1546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نشاط رقم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rtl w:val="true"/>
              </w:rPr>
              <w:t xml:space="preserve"> ) .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75260</wp:posOffset>
                      </wp:positionV>
                      <wp:extent cx="4800600" cy="660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66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  <w:t xml:space="preserve">    نسمي دالة تألفية كل دالة ƒ معرفة على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بالشك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حيث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عددان حقيقيان مفروضان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9.65pt;margin-top:13.8pt;width:377.95pt;height:5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  <w:t xml:space="preserve">    نسمي دالة تألفية كل دالة ƒ معرفة عل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الشك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حيث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عددان حقيقيان مفروضان.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 xml:space="preserve">1 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>.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6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 xml:space="preserve">2 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خاصية المميزة للدوال التألفية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lang w:bidi="ar-DZ"/>
              </w:rPr>
              <w:t xml:space="preserve"> 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object w:dxaOrig="13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20pt" filled="f" o:ole="">
                  <v:imagedata r:id="rId3" o:title=""/>
                </v:shape>
                <o:OLEObject Type="Embed" ProgID="" ShapeID="ole_rId2" DrawAspect="Content" ObjectID="_1529069826" r:id="rId2"/>
              </w:objec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</w:rPr>
              <w:t>02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ƒ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الة تألفية معرفة على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٬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اذا تستنتج؟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object w:dxaOrig="14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pt;height:27.75pt" filled="f" o:ole="">
                  <v:imagedata r:id="rId5" o:title=""/>
                </v:shape>
                <o:OLEObject Type="Embed" ProgID="" ShapeID="ole_rId4" DrawAspect="Content" ObjectID="_1387381644" r:id="rId4"/>
              </w:objec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حسب النسبة</w:t>
            </w:r>
            <w:r>
              <w:rPr>
                <w:color w:val="0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9137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913680"/>
                                <a:chOff x="0" y="0"/>
                                <a:chExt cx="4914360" cy="913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14360" cy="913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4f5f4"/>
                                </a:solidFill>
                                <a:ln w="9360">
                                  <a:solidFill>
                                    <a:srgbClr val="ff717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905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>ثابتة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/>
                                        <w:bCs/>
                                        <w:rFonts w:eastAsia="Times New Roman" w:cs="Times New Roman" w:ascii="Times New Roman" w:hAnsi="Times New Roman"/>
                                        <w:color w:val="9D3BFF"/>
                                        <w:lang w:val="fr-FR" w:bidi="ar-SA"/>
                                      </w:rPr>
                                      <w:t xml:space="preserve">     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cs="Times New Roman" w:ascii="Times New Roman" w:hAnsi="Times New Roman"/>
                                        <w:color w:val="9D3BFF"/>
                                        <w:lang w:val="fr-FR" w:bidi="ar-SA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cs="Times New Roman" w:ascii="Times New Roman" w:hAnsi="Times New Roman"/>
                                        <w:color w:val="000000"/>
                                        <w:lang w:val="fr-FR" w:bidi="ar-SA"/>
                                      </w:rPr>
                                      <w:t xml:space="preserve"> تكون الدالة ƒ تألفيه ٬ إذا وفقط إذا كانت  النسبة  .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cs="Times New Roman" w:ascii="Times New Roman" w:hAnsi="Times New Roman"/>
                                        <w:color w:val="000000"/>
                                        <w:lang w:val="fr-FR" w:bidi="ar-SA"/>
                                      </w:rPr>
                                      <w:t xml:space="preserve"> و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cs="Times New Roman" w:ascii="Times New Roman" w:hAnsi="Times New Roman"/>
                                        <w:color w:val="000000"/>
                                        <w:lang w:val="fr-FR" w:bidi="ar-SA"/>
                                      </w:rPr>
                                      <w:t xml:space="preserve"> من أجل كل عددين حقيقيين مختلفين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71.95pt" coordorigin="0,0" coordsize="7739,1439">
                      <v:rect id="shape_0" stroked="f" o:allowincell="t" style="position:absolute;left:0;top:0;width:773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d4f5f4" stroked="t" o:allowincell="t" style="position:absolute;left:0;top:0;width:7738;height:1438;mso-wrap-style:square;v-text-anchor:top;mso-position-horizontal-relative:char">
                        <v:textbox>
                          <w:txbxContent>
                            <w:p>
                              <w:pPr>
                                <w:tabs>
                                  <w:tab w:val="left" w:pos="790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ثابت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9D3BFF"/>
                                  <w:lang w:val="fr-FR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9D3BFF"/>
                                  <w:lang w:val="fr-FR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000000"/>
                                  <w:lang w:val="fr-FR" w:bidi="ar-SA"/>
                                </w:rPr>
                                <w:t xml:space="preserve"> تكون الدالة ƒ تألفيه ٬ إذا وفقط إذا كانت  النسبة  .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000000"/>
                                  <w:lang w:val="fr-FR" w:bidi="ar-SA"/>
                                </w:rPr>
                                <w:t xml:space="preserve"> و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000000"/>
                                  <w:lang w:val="fr-FR" w:bidi="ar-SA"/>
                                </w:rPr>
                                <w:t xml:space="preserve"> من أجل كل عددين حقيقيين مختلفي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b0a0b"/>
                        <v:stroke color="#ff7171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 xml:space="preserve">3 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يجاد دالة تألفية المعرفة بعددين مختلفين وصورتيهما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جد الدالة التألفية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ƒ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حيث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>- =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color w:val="000000"/>
                <w:sz w:val="28"/>
                <w:szCs w:val="28"/>
              </w:rPr>
              <w:t>ƒ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و  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=(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>-)</w:t>
            </w:r>
            <w:r>
              <w:rPr>
                <w:color w:val="000000"/>
                <w:sz w:val="28"/>
                <w:szCs w:val="28"/>
              </w:rPr>
              <w:t>ƒ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4</w:t>
            </w:r>
            <w:r>
              <w:rPr>
                <w:color w:val="23908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ثيل البياني 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9137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913680"/>
                                <a:chOff x="0" y="0"/>
                                <a:chExt cx="4914360" cy="913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14360" cy="913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4f5f4"/>
                                </a:solidFill>
                                <a:ln w="9360">
                                  <a:solidFill>
                                    <a:srgbClr val="ff717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في معلم هو المستقيم (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)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التمثيل البياني لدالة تألفية معرفة بالعبا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الذي معامل توجيهه ɑ ويشمل النقطة ( b; 0 )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B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هي المعادلة المبسطة للمستقيم(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).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b هي الترتيب إلى المبدأ 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71.95pt" coordorigin="0,0" coordsize="7739,1439">
                      <v:rect id="shape_0" stroked="f" o:allowincell="t" style="position:absolute;left:0;top:0;width:773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d4f5f4" stroked="t" o:allowincell="t" style="position:absolute;left:0;top:0;width:7738;height:143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في معلم هو المستقيم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)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التمثيل البياني لدالة تألفية معرفة بالعبا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ذي معامل توجيهه ɑ ويشمل النقطة ( b; 0 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هي المعادلة المبسطة للمستقيم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).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b هي الترتيب إلى المبدأ و</w:t>
                              </w:r>
                            </w:p>
                          </w:txbxContent>
                        </v:textbox>
                        <v:fill o:detectmouseclick="t" type="solid" color2="#2b0a0b"/>
                        <v:stroke color="#ff7171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رسم في معلم متعامد و متجانس الدوال التالي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Bell MT" w:ascii="Bell MT" w:hAnsi="Bell MT"/>
                <w:sz w:val="28"/>
                <w:szCs w:val="28"/>
                <w:lang w:bidi="ar-DZ"/>
              </w:rPr>
              <w:t>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object w:dxaOrig="96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20pt" filled="f" o:ole="">
                  <v:imagedata r:id="rId7" o:title=""/>
                </v:shape>
                <o:OLEObject Type="Embed" ProgID="" ShapeID="ole_rId6" DrawAspect="Content" ObjectID="_1406198350" r:id="rId6"/>
              </w:objec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٬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object w:dxaOrig="11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pt;height:20pt" filled="f" o:ole="">
                  <v:imagedata r:id="rId9" o:title=""/>
                </v:shape>
                <o:OLEObject Type="Embed" ProgID="" ShapeID="ole_rId8" DrawAspect="Content" ObjectID="_204246493" r:id="rId8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٬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object w:dxaOrig="157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.95pt;height:20pt" filled="f" o:ole="">
                  <v:imagedata r:id="rId11" o:title=""/>
                </v:shape>
                <o:OLEObject Type="Embed" ProgID="" ShapeID="ole_rId10" DrawAspect="Content" ObjectID="_1948029394" r:id="rId10"/>
              </w:objec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 xml:space="preserve">5 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قراءة البيانية لمعامل توجيه دالة تألفية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lang w:bidi="ar-DZ"/>
              </w:rPr>
              <w:t xml:space="preserve"> 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175260</wp:posOffset>
                      </wp:positionV>
                      <wp:extent cx="2030730" cy="8020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1828165" cy="9906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pt;height:63.15pt;mso-wrap-distance-left:9.05pt;mso-wrap-distance-right:9.05pt;mso-wrap-distance-top:0pt;mso-wrap-distance-bottom:0pt;margin-top:13.8pt;mso-position-vertical-relative:text;margin-left:170.9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1828165" cy="9906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5260</wp:posOffset>
                      </wp:positionV>
                      <wp:extent cx="2184400" cy="80200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1981835" cy="99060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835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63.15pt;mso-wrap-distance-left:9.05pt;mso-wrap-distance-right:9.05pt;mso-wrap-distance-top:0pt;mso-wrap-distance-bottom:0pt;margin-top:13.8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drawing>
                                <wp:inline distT="0" distB="0" distL="0" distR="0">
                                  <wp:extent cx="1981835" cy="9906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right" w:pos="7825" w:leader="none"/>
                <w:tab w:val="left" w:pos="7905" w:leader="none"/>
              </w:tabs>
              <w:rPr>
                <w:color w:val="000000"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ab/>
              <w:tab/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طبيق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طبيق رقم </w:t>
            </w: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color w:val="000000"/>
                <w:sz w:val="28"/>
                <w:szCs w:val="28"/>
              </w:rPr>
              <w:t>78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color w:val="000000"/>
                <w:sz w:val="28"/>
                <w:szCs w:val="28"/>
                <w:u w:val="single"/>
                <w:lang w:bidi="ar-DZ"/>
              </w:rPr>
            </w:pPr>
            <w:r>
              <w:rPr>
                <w:color w:val="000000"/>
                <w:sz w:val="28"/>
                <w:szCs w:val="28"/>
                <w:u w:val="singl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صيغة الجبرية و التمثيل البياني لدالة تآلف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bidi="ar-DZ"/>
              </w:rPr>
              <w:t>المسطرة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7825" w:leader="none"/>
                <w:tab w:val="left" w:pos="7905" w:leader="none"/>
              </w:tabs>
              <w:rPr/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28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عموميات على الدوا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الدالة التألفية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0960"/>
                            <a:ext cx="1600200" cy="1028160"/>
                          </a:xfrm>
                          <a:custGeom>
                            <a:avLst/>
                            <a:gdLst>
                              <a:gd name="textAreaLeft" fmla="*/ 68400 w 907200"/>
                              <a:gd name="textAreaRight" fmla="*/ 838800 w 9072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36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013" y="21600"/>
                                </a:lnTo>
                                <a:arcTo wR="3600" hR="3600" stAng="10800000" swAng="5400000"/>
                                <a:lnTo>
                                  <a:pt x="336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02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راحيس عمر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دراسة الدالة التآلفية ( مجموعة التعريف، اتجاه التغير، التمثيل البياني ).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28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عموميات على الدوا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الدالة التألفية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5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0;top:899;width:251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02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راحيس عمر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دراسة الدالة التآلفية ( مجموعة التعريف، اتجاه التغير، التمثيل البياني ).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1"/>
        <w:gridCol w:w="8041"/>
        <w:gridCol w:w="1546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6 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تجاه تغير دالة تألفية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درس اتجاه تغير الدوال التألفية التالية 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object w:dxaOrig="2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3pt" filled="f" o:ole="">
                  <v:imagedata r:id="rId17" o:title=""/>
                </v:shape>
                <o:OLEObject Type="Embed" ProgID="" ShapeID="ole_rId16" DrawAspect="Content" ObjectID="_956355795" r:id="rId16"/>
              </w:objec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object w:dxaOrig="14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pt;height:20pt" filled="f" o:ole="">
                  <v:imagedata r:id="rId19" o:title=""/>
                </v:shape>
                <o:OLEObject Type="Embed" ProgID="" ShapeID="ole_rId18" DrawAspect="Content" ObjectID="_1108618433" r:id="rId18"/>
              </w:objec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object w:dxaOrig="14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pt;height:20pt" filled="f" o:ole="">
                  <v:imagedata r:id="rId21" o:title=""/>
                </v:shape>
                <o:OLEObject Type="Embed" ProgID="" ShapeID="ole_rId20" DrawAspect="Content" ObjectID="_115465813" r:id="rId20"/>
              </w:objec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object w:dxaOrig="9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pt;height:20pt" filled="f" o:ole="">
                  <v:imagedata r:id="rId23" o:title=""/>
                </v:shape>
                <o:OLEObject Type="Embed" ProgID="" ShapeID="ole_rId22" DrawAspect="Content" ObjectID="_56692194" r:id="rId22"/>
              </w:objec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               </w:t>
            </w:r>
            <w:r>
              <w:rPr>
                <w:i/>
                <w:i/>
                <w:iCs/>
                <w:sz w:val="28"/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99390</wp:posOffset>
                      </wp:positionV>
                      <wp:extent cx="4800600" cy="88836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888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  <w:t xml:space="preserve">    ƒ دالة تألفيه معرفة على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بالشك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إذا كان 0  &gt; ɑ   فان ƒ متناقصة تماما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إذا كان 0  &lt; ɑ   فان ƒ متزايدة  تماما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5pt;margin-top:15.7pt;width:377.95pt;height:69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  <w:t xml:space="preserve">    ƒ دالة تألفيه معرفة عل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بالشك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إذا كان 0  &gt; ɑ   فان ƒ متناقصة تماما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إذا كان 0  &lt; ɑ   فان ƒ متزايدة  تماما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02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برهان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7  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جدول التغيرات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lang w:bidi="ar-DZ"/>
              </w:rPr>
              <w:t xml:space="preserve"> 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أمثلة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حالة  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&gt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ɑ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 w:val="28"/>
                <w:szCs w:val="28"/>
              </w:rPr>
              <w:t>٬</w:t>
            </w:r>
            <w:r>
              <w:rPr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/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حالة    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ɑ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page">
                        <wp:posOffset>416560</wp:posOffset>
                      </wp:positionH>
                      <wp:positionV relativeFrom="paragraph">
                        <wp:posOffset>229870</wp:posOffset>
                      </wp:positionV>
                      <wp:extent cx="2037715" cy="94932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5"/>
                                    <w:gridCol w:w="21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color w:val="FF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  <w:r>
                                          <w:rPr>
                                            <w:rFonts w:cs="Times New Roman"/>
                                            <w:color w:val="FF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</w:p>
                                    </w:tc>
                                  </w:tr>
                                  <w:tr>
                                    <w:trPr>
                                      <w:trHeight w:val="1149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abic Transparent"/>
                                            <w:color w:val="FF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abic Transparent"/>
                                            <w:color w:val="FF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abic Transparent"/>
                                            <w:color w:val="FF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45pt;height:74.75pt;mso-wrap-distance-left:7.05pt;mso-wrap-distance-right:7.05pt;mso-wrap-distance-top:0pt;mso-wrap-distance-bottom:0pt;margin-top:18.1pt;mso-position-vertical-relative:text;margin-left:3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124"/>
                            </w:tblGrid>
                            <w:tr>
                              <w:trPr/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abic Transparent"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coordsize="1856,555" path="m0,0l1856,555e" stroked="t" o:allowincell="t" style="position:absolute;margin-left:1.05pt;margin-top:9.75pt;width:92.75pt;height:36.7pt;mso-wrap-style:none;v-text-anchor:middle">
                                        <v:fill o:detectmouseclick="t" on="false"/>
                                        <v:stroke color="#3366ff" weight="19080" endarrow="block" endarrowwidth="medium" endarrowlength="medium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23825</wp:posOffset>
                      </wp:positionV>
                      <wp:extent cx="1178560" cy="466725"/>
                      <wp:effectExtent l="9525" t="10160" r="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6" h="555">
                                    <a:moveTo>
                                      <a:pt x="0" y="0"/>
                                    </a:moveTo>
                                    <a:lnTo>
                                      <a:pt x="1856" y="55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66ff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56,555" path="m0,0l1856,555e" stroked="t" o:allowincell="t" style="position:absolute;margin-left:1.05pt;margin-top:9.75pt;width:92.75pt;height:36.7pt;mso-wrap-style:none;v-text-anchor:middle">
                      <v:fill o:detectmouseclick="t" on="false"/>
                      <v:stroke color="#3366ff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5400</wp:posOffset>
                      </wp:positionV>
                      <wp:extent cx="2118360" cy="949325"/>
                      <wp:effectExtent l="0" t="0" r="0" b="0"/>
                      <wp:wrapSquare wrapText="bothSides"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360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7"/>
                                    <w:gridCol w:w="21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abic Transparent"/>
                                            <w:color w:val="FF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2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  <w:r>
                                          <w:rPr>
                                            <w:rFonts w:cs="Times New Roman"/>
                                            <w:color w:val="FF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  <w:r>
                                          <w:rPr>
                                            <w:rFonts w:cs="Times New Roman"/>
                                            <w:color w:val="FF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9" w:hRule="atLeast"/>
                                    </w:trPr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abic Transparent"/>
                                            <w:color w:val="FF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abic Transparent"/>
                                            <w:color w:val="FF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abic Transparent"/>
                                            <w:color w:val="FF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FF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8pt;height:74.75pt;mso-wrap-distance-left:7.05pt;mso-wrap-distance-right:0pt;mso-wrap-distance-top:0pt;mso-wrap-distance-bottom:0pt;margin-top:2pt;mso-position-vertical-relative:text;margin-left:22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2179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cs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abic Transparent"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coordsize="2003,565" path="m0,565l2003,0e" stroked="t" o:allowincell="t" style="position:absolute;margin-left:0pt;margin-top:0pt;width:95.15pt;height:41.7pt;mso-wrap-style:none;v-text-anchor:middle;mso-position-horizontal-relative:char">
                                        <v:fill o:detectmouseclick="t" on="false"/>
                                        <v:stroke color="green" weight="19080" endarrow="block" endarrowwidth="medium" endarrowlength="medium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09040" cy="5302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880" cy="53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3" h="565">
                                    <a:moveTo>
                                      <a:pt x="0" y="565"/>
                                    </a:moveTo>
                                    <a:lnTo>
                                      <a:pt x="2003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2003,565" path="m0,565l2003,0e" stroked="t" o:allowincell="t" style="position:absolute;margin-left:0pt;margin-top:0pt;width:95.15pt;height:41.7pt;mso-wrap-style:none;v-text-anchor:middle;mso-position-horizontal-relative:char">
                      <v:fill o:detectmouseclick="t" on="false"/>
                      <v:stroke color="green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color w:val="9D3BFF"/>
                <w:sz w:val="28"/>
                <w:szCs w:val="28"/>
                <w:rtl w:val="true"/>
              </w:rPr>
              <w:object w:dxaOrig="24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3pt" filled="f" o:ole="">
                  <v:imagedata r:id="rId25" o:title=""/>
                </v:shape>
                <o:OLEObject Type="Embed" ProgID="" ShapeID="ole_rId24" DrawAspect="Content" ObjectID="_1012984819" r:id="rId24"/>
              </w:objec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دالة تالفية معرفة على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object w:dxaOrig="26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3pt" filled="f" o:ole="">
                  <v:imagedata r:id="rId27" o:title=""/>
                </v:shape>
                <o:OLEObject Type="Embed" ProgID="" ShapeID="ole_rId26" DrawAspect="Content" ObjectID="_454105823" r:id="rId26"/>
              </w:objec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حيث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color w:val="9D3BFF"/>
                <w:sz w:val="28"/>
                <w:szCs w:val="28"/>
                <w:rtl w:val="true"/>
              </w:rPr>
              <w:object w:dxaOrig="14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3pt;height:20pt" filled="f" o:ole="">
                  <v:imagedata r:id="rId29" o:title=""/>
                </v:shape>
                <o:OLEObject Type="Embed" ProgID="" ShapeID="ole_rId28" DrawAspect="Content" ObjectID="_594438839" r:id="rId28"/>
              </w:object>
            </w:r>
            <w:r>
              <w:rPr>
                <w:color w:val="9D3BFF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9D3BFF"/>
                <w:sz w:val="28"/>
                <w:szCs w:val="28"/>
                <w:rtl w:val="true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ين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object w:dxaOrig="2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1pt" filled="f" o:ole="">
                  <v:imagedata r:id="rId31" o:title=""/>
                </v:shape>
                <o:OLEObject Type="Embed" ProgID="" ShapeID="ole_rId30" DrawAspect="Content" ObjectID="_2087159501" r:id="rId30"/>
              </w:objec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object w:dxaOrig="2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3.95pt" filled="f" o:ole="">
                  <v:imagedata r:id="rId33" o:title=""/>
                </v:shape>
                <o:OLEObject Type="Embed" ProgID="" ShapeID="ole_rId32" DrawAspect="Content" ObjectID="_1501200512" r:id="rId32"/>
              </w:objec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اذا علمت أن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color w:val="000000"/>
                <w:sz w:val="28"/>
                <w:szCs w:val="28"/>
                <w:rtl w:val="true"/>
              </w:rPr>
              <w:object w:dxaOrig="88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pt;height:20pt" filled="f" o:ole="">
                  <v:imagedata r:id="rId35" o:title=""/>
                </v:shape>
                <o:OLEObject Type="Embed" ProgID="" ShapeID="ole_rId34" DrawAspect="Content" ObjectID="_333335768" r:id="rId34"/>
              </w:objec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object w:dxaOrig="186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pt;height:20pt" filled="f" o:ole="">
                  <v:imagedata r:id="rId37" o:title=""/>
                </v:shape>
                <o:OLEObject Type="Embed" ProgID="" ShapeID="ole_rId36" DrawAspect="Content" ObjectID="_1616666453" r:id="rId36"/>
              </w:objec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درس تغيرات الدالة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object w:dxaOrig="24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3pt" filled="f" o:ole="">
                  <v:imagedata r:id="rId39" o:title=""/>
                </v:shape>
                <o:OLEObject Type="Embed" ProgID="" ShapeID="ole_rId38" DrawAspect="Content" ObjectID="_1403356276" r:id="rId38"/>
              </w:objec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وشكل جدول تغيراتها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رسم التمثيل البياني للدالة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object w:dxaOrig="2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pt" filled="f" o:ole="">
                  <v:imagedata r:id="rId41" o:title=""/>
                </v:shape>
                <o:OLEObject Type="Embed" ProgID="" ShapeID="ole_rId40" DrawAspect="Content" ObjectID="_324452557" r:id="rId40"/>
              </w:objec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في المستوي المنسوب الى المعلم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object w:dxaOrig="859" w:dyaOrig="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95pt;height:24pt" filled="f" o:ole="">
                  <v:imagedata r:id="rId43" o:title=""/>
                </v:shape>
                <o:OLEObject Type="Embed" ProgID="" ShapeID="ole_rId42" DrawAspect="Content" ObjectID="_728005375" r:id="rId42"/>
              </w:objec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حل المتراجحة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object w:dxaOrig="9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8pt;height:20pt" filled="f" o:ole="">
                  <v:imagedata r:id="rId45" o:title=""/>
                </v:shape>
                <o:OLEObject Type="Embed" ProgID="" ShapeID="ole_rId44" DrawAspect="Content" ObjectID="_1590829236" r:id="rId44"/>
              </w:objec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بيانيا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color w:val="000000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ab/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snapToGrid w:val="false"/>
              <w:ind w:left="0" w:right="0" w:hanging="0"/>
              <w:jc w:val="both"/>
              <w:rPr>
                <w:color w:val="000000"/>
                <w:lang w:bidi="ar-DZ"/>
              </w:rPr>
            </w:pPr>
            <w:r>
              <w:rPr>
                <w:color w:val="000000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يغة الجبرية و التمثيل البياني لدالة تآلف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عت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92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6pt;height:34pt" filled="f" o:ole="">
                  <v:imagedata r:id="rId47" o:title=""/>
                </v:shape>
                <o:OLEObject Type="Embed" ProgID="" ShapeID="ole_rId46" DrawAspect="Content" ObjectID="_260094777" r:id="rId4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813935</wp:posOffset>
                      </wp:positionH>
                      <wp:positionV relativeFrom="paragraph">
                        <wp:posOffset>-15240</wp:posOffset>
                      </wp:positionV>
                      <wp:extent cx="1504950" cy="120459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204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45" w:dyaOrig="2415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01.8pt;height:89.5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766961814" r:id="rId4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94.85pt;mso-wrap-distance-left:9.05pt;mso-wrap-distance-right:9.05pt;mso-wrap-distance-top:0pt;mso-wrap-distance-bottom:0pt;margin-top:-1.2pt;mso-position-vertical-relative:text;margin-left:3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45" w:dyaOrig="241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01.8pt;height:89.55pt" filled="f" o:ole="">
                                  <v:imagedata r:id="rId51" o:title=""/>
                                </v:shape>
                                <o:OLEObject Type="Embed" ProgID="" ShapeID="ole_rId50" DrawAspect="Content" ObjectID="_1955715859" r:id="rId5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ثيل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ط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ابل</w:t>
            </w:r>
            <w:r>
              <w:rPr>
                <w:sz w:val="28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درس إشارة هذه الدالة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795</wp:posOffset>
                      </wp:positionV>
                      <wp:extent cx="4915535" cy="1722755"/>
                      <wp:effectExtent l="5715" t="5715" r="5080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440" cy="172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  <w:t>ƒ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دالة  معرفة على مجال I من R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♦ تكون دالة ƒ موجبة تماما على I إذا وفقط إذا كان تمثيلها البياني على I يقع فوق محور الفواصل .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♦ تكون دالة ƒ سالبة تماما على I إذا وفقط إذا كان تمثيلها البياني على I يقع تحت محور الفواصل .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من I إذا وفقط إذا كان تمثيلها البياني يقطع محور الفواصل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♦ تنعدم ƒ من  أج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عند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pt;margin-top:0.85pt;width:387pt;height:13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  <w:t>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دالة  معرفة على مجال I من R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♦ تكون دالة ƒ موجبة تماما على I إذا وفقط إذا كان تمثيلها البياني على I يقع فوق محور الفواصل 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♦ تكون دالة ƒ سالبة تماما على I إذا وفقط إذا كان تمثيلها البياني على I يقع تحت محور الفواصل 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من I إذا وفقط إذا كان تمثيلها البياني يقطع محور الفواصل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♦ تنعدم ƒ من  أج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عند 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درس إشارة الدالتين التالفيتين المعرفتين على </w:t>
            </w:r>
            <w:r>
              <w:rPr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ﺒ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9D3BFF"/>
                <w:sz w:val="28"/>
                <w:szCs w:val="28"/>
              </w:rPr>
              <w:object w:dxaOrig="13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9pt;height:20pt" filled="f" o:ole="">
                  <v:imagedata r:id="rId53" o:title=""/>
                </v:shape>
                <o:OLEObject Type="Embed" ProgID="" ShapeID="ole_rId52" DrawAspect="Content" ObjectID="_929951526" r:id="rId52"/>
              </w:objec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object w:dxaOrig="14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0pt;height:20pt" filled="f" o:ole="">
                  <v:imagedata r:id="rId55" o:title=""/>
                </v:shape>
                <o:OLEObject Type="Embed" ProgID="" ShapeID="ole_rId54" DrawAspect="Content" ObjectID="_121227451" r:id="rId54"/>
              </w:objec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إشارة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object w:dxaOrig="13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6.7pt;height:19.5pt" filled="f" o:ole="">
                  <v:imagedata r:id="rId57" o:title=""/>
                </v:shape>
                <o:OLEObject Type="Embed" ProgID="" ShapeID="ole_rId56" DrawAspect="Content" ObjectID="_1067287308" r:id="rId56"/>
              </w:objec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در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ش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نحلّ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تراج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>&gt;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235585</wp:posOffset>
                      </wp:positionV>
                      <wp:extent cx="2533650" cy="117030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00" w:dyaOrig="32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20pt;height:16pt" filled="f" o:ole="">
                                        <v:imagedata r:id="rId59" o:title=""/>
                                      </v:shape>
                                      <o:OLEObject Type="Embed" ProgID="" ShapeID="ole_rId58" DrawAspect="Content" ObjectID="_883715353" r:id="rId58"/>
                                    </w:objec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تكافئ  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391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3"/>
                                    <w:gridCol w:w="1372"/>
                                  </w:tblGrid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825" w:leader="none"/>
                                            <w:tab w:val="left" w:pos="2800" w:leader="none"/>
                                            <w:tab w:val="right" w:pos="3650" w:leader="none"/>
                                          </w:tabs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cs="Arabic Transparent"/>
                                            <w:color w:val="00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color w:val="00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20" w:leader="none"/>
                                            <w:tab w:val="right" w:pos="3116" w:leader="none"/>
                                          </w:tabs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color w:val="00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rtl w:val="true"/>
                                            <w:lang w:bidi="ar-DZ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oMath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rtl w:val="true"/>
                                            <w:lang w:bidi="ar-DZ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color w:val="00000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rtl w:val="true"/>
                                            <w:lang w:bidi="ar-DZ"/>
                                          </w:rPr>
                                          <w:t>إشار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oMath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92.15pt;mso-wrap-distance-left:9.05pt;mso-wrap-distance-right:9.05pt;mso-wrap-distance-top:0pt;mso-wrap-distance-bottom:0pt;margin-top:18.55pt;mso-position-vertical-relative:text;margin-left:298.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00" w:dyaOrig="3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20pt;height:16pt" filled="f" o:ole="">
                                  <v:imagedata r:id="rId61" o:title=""/>
                                </v:shape>
                                <o:OLEObject Type="Embed" ProgID="" ShapeID="ole_rId60" DrawAspect="Content" ObjectID="_2112055124" r:id="rId60"/>
                              </w:objec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&gt;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تكافئ  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&lt;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bidiVisual w:val="true"/>
                              <w:tblW w:w="39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3"/>
                              <w:gridCol w:w="137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25" w:leader="none"/>
                                      <w:tab w:val="left" w:pos="2800" w:leader="none"/>
                                      <w:tab w:val="right" w:pos="3650" w:leader="none"/>
                                    </w:tabs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0" w:leader="none"/>
                                      <w:tab w:val="right" w:pos="311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rtl w:val="true"/>
                                      <w:lang w:bidi="ar-DZ"/>
                                    </w:rPr>
                                    <w:t>إشارة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235585</wp:posOffset>
                      </wp:positionV>
                      <wp:extent cx="2533015" cy="117030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00" w:dyaOrig="32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20pt;height:16pt" filled="f" o:ole="">
                                        <v:imagedata r:id="rId63" o:title=""/>
                                      </v:shape>
                                      <o:OLEObject Type="Embed" ProgID="" ShapeID="ole_rId62" DrawAspect="Content" ObjectID="_924861350" r:id="rId62"/>
                                    </w:objec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تكافئ  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347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7"/>
                                    <w:gridCol w:w="1214"/>
                                  </w:tblGrid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825" w:leader="none"/>
                                            <w:tab w:val="left" w:pos="2800" w:leader="none"/>
                                            <w:tab w:val="right" w:pos="3650" w:leader="none"/>
                                          </w:tabs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color w:val="00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color w:val="00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3116" w:leader="none"/>
                                          </w:tabs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color w:val="000000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rtl w:val="true"/>
                                            <w:lang w:bidi="ar-DZ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oMath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rtl w:val="true"/>
                                            <w:lang w:bidi="ar-DZ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color w:val="00000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rtl w:val="true"/>
                                            <w:lang w:bidi="ar-DZ"/>
                                          </w:rPr>
                                          <w:t>إشارة</w:t>
                                        </w:r>
                                        <w:r>
                                          <w:rPr>
                                            <w:rFonts w:cs="Arabic Transparent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oMath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45pt;height:92.15pt;mso-wrap-distance-left:9.05pt;mso-wrap-distance-right:9.05pt;mso-wrap-distance-top:0pt;mso-wrap-distance-bottom:0pt;margin-top:18.55pt;mso-position-vertical-relative:text;margin-left:1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00" w:dyaOrig="3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0pt;height:16pt" filled="f" o:ole="">
                                  <v:imagedata r:id="rId65" o:title=""/>
                                </v:shape>
                                <o:OLEObject Type="Embed" ProgID="" ShapeID="ole_rId64" DrawAspect="Content" ObjectID="_401303938" r:id="rId64"/>
                              </w:objec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&gt;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تكافئ  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&gt;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bidiVisual w:val="true"/>
                              <w:tblW w:w="347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7"/>
                              <w:gridCol w:w="1214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25" w:leader="none"/>
                                      <w:tab w:val="left" w:pos="2800" w:leader="none"/>
                                      <w:tab w:val="right" w:pos="365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16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rtl w:val="true"/>
                                      <w:lang w:bidi="ar-DZ"/>
                                    </w:rPr>
                                    <w:t>إشارة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7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. 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إشارة جداء أو حاصل قسمة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95580</wp:posOffset>
                      </wp:positionV>
                      <wp:extent cx="4800600" cy="713740"/>
                      <wp:effectExtent l="5080" t="5080" r="5715" b="1917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71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جداء و حاصل قسمة عددين غير معدومين ومن نفس الإشارة هو عدد موجب تماما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جداء و حاصل قسمة عددين غير معدومين ومن إشارتين متعاكستين هو عدد سالب تماما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5pt;margin-top:15.4pt;width:377.95pt;height:5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جداء و حاصل قسمة عددين غير معدومين ومن نفس الإشارة هو عدد موجب تماما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جداء و حاصل قسمة عددين غير معدومين ومن إشارتين متعاكستين هو عدد سالب تماما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>
                <w:b/>
                <w:b/>
                <w:bCs/>
                <w:color w:val="9D3BFF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object w:dxaOrig="96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pt;height:17pt" filled="f" o:ole="">
                  <v:imagedata r:id="rId67" o:title=""/>
                </v:shape>
                <o:OLEObject Type="Embed" ProgID="" ShapeID="ole_rId66" DrawAspect="Content" ObjectID="_186870538" r:id="rId66"/>
              </w:objec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>٬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63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.95pt;height:13.95pt" filled="f" o:ole="">
                  <v:imagedata r:id="rId69" o:title=""/>
                </v:shape>
                <o:OLEObject Type="Embed" ProgID="" ShapeID="ole_rId68" DrawAspect="Content" ObjectID="_1867110743" r:id="rId6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أدرس إشارة العبارتين التاليتين</w:t>
            </w:r>
            <w:r>
              <w:rPr>
                <w:b/>
                <w:bCs/>
                <w:lang w:bidi="ar-DZ"/>
              </w:rPr>
              <w:t>:</w:t>
            </w:r>
            <w:r>
              <w:rPr>
                <w:b/>
                <w:bCs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/>
            </w:pP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object w:dxaOrig="2659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2.95pt;height:24pt" filled="f" o:ole="">
                  <v:imagedata r:id="rId71" o:title=""/>
                </v:shape>
                <o:OLEObject Type="Embed" ProgID="" ShapeID="ole_rId70" DrawAspect="Content" ObjectID="_938157097" r:id="rId70"/>
              </w:object>
            </w:r>
            <w:r>
              <w:rPr>
                <w:b/>
                <w:bCs/>
                <w:lang w:bidi="ar-DZ"/>
              </w:rPr>
              <w:t xml:space="preserve">           </w:t>
            </w:r>
            <w:r>
              <w:rPr>
                <w:b/>
                <w:bCs/>
                <w:color w:val="9D3BFF"/>
                <w:lang w:bidi="ar-DZ"/>
              </w:rPr>
              <w:t xml:space="preserve">      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ثم استنتج إشارة الدالة</w:t>
            </w:r>
            <w:r>
              <w:rPr>
                <w:b/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ثيل البياني لدالة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30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عموميات على الدوا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تمثيل البياني وإشارة دال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1531080" cy="1028160"/>
                          </a:xfrm>
                          <a:custGeom>
                            <a:avLst/>
                            <a:gdLst>
                              <a:gd name="textAreaLeft" fmla="*/ 68400 w 867960"/>
                              <a:gd name="textAreaRight" fmla="*/ 799560 w 8679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1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560" y="21600"/>
                                </a:lnTo>
                                <a:arcTo wR="3600" hR="3600" stAng="10800000" swAng="5400000"/>
                                <a:lnTo>
                                  <a:pt x="321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 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9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9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6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راحيس عمر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التعرف على إشارة دالة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30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عموميات على الدوا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تمثيل البياني وإشارة دال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460;top:899;width:241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9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 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right="-19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9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6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راحيس عمر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التعرف على إشارة دالة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D5D5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D5D5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D5D5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D5D5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color w:val="008000"/>
                <w:sz w:val="28"/>
                <w:szCs w:val="28"/>
                <w:lang w:val="en-US" w:eastAsia="en-US"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الاستلزام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لز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ض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DZ"/>
              </w:rPr>
              <w:t>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تلز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DZ"/>
              </w:rPr>
              <w:t>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DZ"/>
              </w:rPr>
              <w:t>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د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قيق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إن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DZ"/>
              </w:rPr>
              <w:t>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نكت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ك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                 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د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قيق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 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يستلز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التكافؤ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ص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DZ"/>
              </w:rPr>
              <w:t>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DZ"/>
              </w:rPr>
              <w:t>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كافئ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DZ"/>
              </w:rPr>
              <w:t>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تلز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DZ"/>
              </w:rPr>
              <w:t>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DZ"/>
              </w:rPr>
              <w:t>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تلزم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DZ"/>
              </w:rPr>
              <w:t>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سم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-DZ"/>
              </w:rPr>
              <w:t>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تلز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DZ"/>
              </w:rPr>
              <w:t>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الاستلزا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العكس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استلز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-DZ"/>
              </w:rPr>
              <w:t>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تلزم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DZ"/>
              </w:rPr>
              <w:t>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ئذ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صّ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DZ"/>
              </w:rPr>
              <w:t>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DZ"/>
              </w:rPr>
              <w:t>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متكافئ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نكت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DZ"/>
              </w:rPr>
              <w:t>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يكافئ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DZ"/>
              </w:rPr>
              <w:t>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ست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حيا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"...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وفقط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ني</w:t>
            </w:r>
            <w:r>
              <w:rPr>
                <w:rFonts w:cs="Arabic Transparent"/>
                <w:sz w:val="28"/>
                <w:szCs w:val="28"/>
                <w:lang w:bidi="ar-DZ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23908D"/>
                <w:sz w:val="28"/>
                <w:szCs w:val="28"/>
                <w:u w:val="single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. 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دراسة مثال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خاصية المميزة للدوال التألفي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95580</wp:posOffset>
                      </wp:positionV>
                      <wp:extent cx="4800600" cy="81534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81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7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Arabic Transparent" w:eastAsia="Times New Roman"/>
                                      <w:color w:val="auto"/>
                                      <w:lang w:bidi="ar-DZ" w:val="fr-FR"/>
                                    </w:rPr>
                                    <w:t>تكون دالة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تآلفية، إذا وفقط إذا كانت، النسبة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ثابتة من أجل كلّ عددين حقيقيين مختلفين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و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5pt;margin-top:15.4pt;width:377.95pt;height:6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Arabic Transparent" w:eastAsia="Times New Roman"/>
                                <w:color w:val="auto"/>
                                <w:lang w:bidi="ar-DZ" w:val="fr-FR"/>
                              </w:rPr>
                              <w:t>تكون دالة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تآلفية، إذا وفقط إذا كانت، النسبة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ثابتة من أجل كلّ عددين حقيقيين مختلفين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و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ياغ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بره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لز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ستلز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كس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بره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مبره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كس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لا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بره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لز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آلف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إن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1460" w:dyaOrig="7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3pt;height:39pt" filled="f" o:ole="">
                  <v:imagedata r:id="rId73" o:title=""/>
                </v:shape>
                <o:OLEObject Type="Embed" ProgID="" ShapeID="ole_rId72" DrawAspect="Content" ObjectID="_999697173" r:id="rId7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70" w:right="0" w:hanging="7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نيا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بره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لز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1460" w:dyaOrig="7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3pt;height:39pt" filled="f" o:ole="">
                  <v:imagedata r:id="rId75" o:title=""/>
                </v:shape>
                <o:OLEObject Type="Embed" ProgID="" ShapeID="ole_rId74" DrawAspect="Content" ObjectID="_1168053638" r:id="rId7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إن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آلف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عادة استثمار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سمّ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ّ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بع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كافؤ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آ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يح؟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ّ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بع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فق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1700" w:dyaOrig="6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5pt;height:31.95pt" filled="f" o:ole="">
                  <v:imagedata r:id="rId77" o:title=""/>
                </v:shape>
                <o:OLEObject Type="Embed" ProgID="" ShapeID="ole_rId76" DrawAspect="Content" ObjectID="_234352650" r:id="rId7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قيق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د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نى الاستلزام والتكافؤ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D5D5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D5D5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31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عموميات على الدوا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تعلم المبرهن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1531080" cy="1028160"/>
                          </a:xfrm>
                          <a:custGeom>
                            <a:avLst/>
                            <a:gdLst>
                              <a:gd name="textAreaLeft" fmla="*/ 68400 w 867960"/>
                              <a:gd name="textAreaRight" fmla="*/ 799560 w 8679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1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560" y="21600"/>
                                </a:lnTo>
                                <a:arcTo wR="3600" hR="3600" stAng="10800000" swAng="5400000"/>
                                <a:lnTo>
                                  <a:pt x="321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0960"/>
                            <a:ext cx="1553040" cy="1028160"/>
                          </a:xfrm>
                          <a:custGeom>
                            <a:avLst/>
                            <a:gdLst>
                              <a:gd name="textAreaLeft" fmla="*/ 68400 w 880560"/>
                              <a:gd name="textAreaRight" fmla="*/ 812160 w 8805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2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27" y="21600"/>
                                </a:lnTo>
                                <a:arcTo wR="3600" hR="3600" stAng="10800000" swAng="5400000"/>
                                <a:lnTo>
                                  <a:pt x="3262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راحيس عم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90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D3BFF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8000"/>
                                  <w:lang w:val="en-US" w:eastAsia="en-US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en-US" w:eastAsia="en-US" w:bidi="ar-DZ"/>
                                </w:rPr>
                                <w:t>برهان على التكافؤ المنطقي والتمييز بين الاستلزام واستلزامه العكس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31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عموميات على الدوا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تعلم المبرهنة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460;top:899;width:241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0;top:899;width:2445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راحيس عم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790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9D3BFF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8000"/>
                            <w:lang w:val="en-US" w:eastAsia="en-US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en-US" w:eastAsia="en-US" w:bidi="ar-DZ"/>
                          </w:rPr>
                          <w:t>برهان على التكافؤ المنطقي والتمييز بين الاستلزام واستلزامه العكس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ر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حا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تط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احت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حد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ه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ح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ضلاع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tbl>
            <w:tblPr>
              <w:bidiVisual w:val="true"/>
              <w:tblW w:w="7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471"/>
              <w:gridCol w:w="4030"/>
            </w:tblGrid>
            <w:tr>
              <w:trPr>
                <w:trHeight w:val="4296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مطلوب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تعيي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بعد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حق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ذ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يكو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م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أجل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طو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سلك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ضرور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لإحاطت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أصغ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م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يمكن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260" w:right="0" w:hanging="26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1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.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باستعما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بيانا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وارد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على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شكل،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بيّ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أنّ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طو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سلك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ضرور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لإحاط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حق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L</m:t>
                    </m:r>
                  </m:oMath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هو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>: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oMath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2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.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نعتب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دال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</m:oMath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معرف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على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مجال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بالشكل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>: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oMath>
                </w:p>
              </w:tc>
              <w:tc>
                <w:tcPr>
                  <w:tcW w:w="403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rabic Transparent"/>
                      <w:color w:val="FF0000"/>
                      <w:sz w:val="28"/>
                      <w:szCs w:val="28"/>
                      <w:lang w:val="en-US" w:eastAsia="en-US" w:bidi="ar-DZ"/>
                    </w:rPr>
                  </w:pPr>
                  <w:r>
                    <w:rPr>
                      <w:rFonts w:cs="Arabic Transparent"/>
                      <w:color w:val="FF0000"/>
                      <w:sz w:val="28"/>
                      <w:szCs w:val="28"/>
                      <w:rtl w:val="true"/>
                      <w:lang w:val="en-US" w:eastAsia="en-US" w:bidi="ar-DZ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4321175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1943100" cy="272415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943280" cy="272520"/>
                                      <a:chOff x="0" y="0"/>
                                      <a:chExt cx="1943280" cy="27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6920"/>
                                        <a:ext cx="1943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9" name="" descr=""/>
                                      <pic:cNvPicPr/>
                                    </pic:nvPicPr>
                                    <pic:blipFill>
                                      <a:blip r:embed="rId78"/>
                                      <a:stretch/>
                                    </pic:blipFill>
                                    <pic:spPr>
                                      <a:xfrm>
                                        <a:off x="805320" y="0"/>
                                        <a:ext cx="340200" cy="272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40.25pt;margin-top:2.75pt;width:152.95pt;height:21.45pt" coordorigin="6805,55" coordsize="3059,429">
                            <v:line id="shape_0" from="6805,365" to="9864,365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8073;top:55;width:535;height:428;mso-wrap-style:none;v-text-anchor:middle" type="_x0000_t75">
                              <v:imagedata r:id="rId79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rtl w:val="true"/>
                    </w:rPr>
                    <w:object w:dxaOrig="3495" w:dyaOrig="2069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174.75pt;height:103.5pt" filled="f" o:ole="">
                        <v:imagedata r:id="rId81" o:title=""/>
                      </v:shape>
                      <o:OLEObject Type="Embed" ProgID="" ShapeID="ole_rId80" DrawAspect="Content" ObjectID="_816352305" r:id="rId80"/>
                    </w:objec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lang w:bidi="ar-DZ"/>
                    </w:rPr>
                  </w:r>
                </w:p>
              </w:tc>
              <w:tc>
                <w:tcPr>
                  <w:tcW w:w="750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630" w:right="0" w:hanging="360"/>
                    <w:jc w:val="left"/>
                    <w:rPr/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بيّ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أنّ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</m:oMath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متناقص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على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مجا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ومتزايد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على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مجال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630" w:right="0" w:hanging="360"/>
                    <w:jc w:val="left"/>
                    <w:rPr/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ستنتج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قيم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حدي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صغرى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للدالة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</m:oMath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على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مجال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oMath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وعن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أ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قيم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للمتغير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تبلغ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</m:oMath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هذ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قيم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حدية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3 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يّ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ئذ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د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ط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ضروري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جاه تغير دالة على مجال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32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عموميات على الدوا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حل مسألة ادماج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0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اكتساب إجراءات تتعلق بالتعبير عن مشكلات بالدوال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bidi="ar-DZ" w:val="en-US"/>
                                </w:rPr>
                                <w:t>وحل هذه المشكلات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bidi="ar-DZ"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32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عموميات على الدوا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حل مسألة ادماجي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70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اكتساب إجراءات تتعلق بالتعبير عن مشكلات بالدوال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bidi="ar-DZ" w:val="en-US"/>
                          </w:rPr>
                          <w:t>وحل هذه المشكلات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bidi="ar-DZ" w:val="fr-FR"/>
                          </w:rPr>
                          <w:t>.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2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32:00Z</dcterms:created>
  <dc:creator>Aouar</dc:creator>
  <dc:description/>
  <cp:keywords/>
  <dc:language>en-US</dc:language>
  <cp:lastModifiedBy>KIHAL</cp:lastModifiedBy>
  <cp:lastPrinted>2010-11-07T17:49:00Z</cp:lastPrinted>
  <dcterms:modified xsi:type="dcterms:W3CDTF">2018-12-04T13:04:00Z</dcterms:modified>
  <cp:revision>9</cp:revision>
  <dc:subject/>
  <dc:title>الملاحظ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