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4.png" ContentType="image/png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.png" ContentType="image/png"/>
  <Override PartName="/word/media/image35.png" ContentType="image/png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16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اط رقم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82880</wp:posOffset>
                      </wp:positionV>
                      <wp:extent cx="4915535" cy="318770"/>
                      <wp:effectExtent l="5715" t="5080" r="5080" b="1136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44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مربعه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الدالة مربع هي الدالة التي ترفق بكل عدد حقيق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9.85pt;margin-top:14.4pt;width:387pt;height:2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مربعه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دالة مربع هي الدالة التي ترفق بكل عدد حقيق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object w:dxaOrig="10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6pt" filled="f" o:ole="">
                  <v:imagedata r:id="rId3" o:title=""/>
                </v:shape>
                <o:OLEObject Type="Embed" ProgID="" ShapeID="ole_rId2" DrawAspect="Content" ObjectID="_1048763973" r:id="rId2"/>
              </w:objec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object w:dxaOrig="10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20pt" filled="f" o:ole="">
                  <v:imagedata r:id="rId5" o:title=""/>
                </v:shape>
                <o:OLEObject Type="Embed" ProgID="" ShapeID="ole_rId4" DrawAspect="Content" ObjectID="_1749659511" r:id="rId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ذا رمزنا للدالة مربع بالرم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٬</w:t>
            </w:r>
            <w:r>
              <w:rPr>
                <w:sz w:val="28"/>
                <w:sz w:val="28"/>
                <w:szCs w:val="28"/>
                <w:rtl w:val="true"/>
              </w:rPr>
              <w:t xml:space="preserve"> نكت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صّور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الدّال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object w:dxaOrig="15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22pt" filled="f" o:ole="">
                  <v:imagedata r:id="rId7" o:title=""/>
                </v:shape>
                <o:OLEObject Type="Embed" ProgID="" ShapeID="ole_rId6" DrawAspect="Content" ObjectID="_1982623585" r:id="rId6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2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تجاه التغير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س اتجاه تغير الدال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مربع عل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4917440" cy="1098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7600" cy="10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.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٬ ومتناقصة تماما عل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الدالة مربع متزايدة تماما عل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0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45pt;margin-top:15.05pt;width:387.15pt;height:8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 .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>٬ ومتناقصة تماما ع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>الدالة مربع متزايدة تماما عل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  <w:t xml:space="preserve">                    0      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0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72390</wp:posOffset>
                      </wp:positionV>
                      <wp:extent cx="913765" cy="205105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5.7pt" to="153.5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72390</wp:posOffset>
                      </wp:positionV>
                      <wp:extent cx="800100" cy="228600"/>
                      <wp:effectExtent l="1905" t="1587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pt,5.7pt" to="243.55pt,2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3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مثيل البيان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ثّ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i/>
                <w:sz w:val="28"/>
                <w:szCs w:val="28"/>
              </w:rPr>
              <w:t>O ; I , J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)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نّقط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إحداثيات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sz w:val="28"/>
                <w:szCs w:val="28"/>
              </w:rPr>
              <w:t>x ;x</w:t>
            </w:r>
            <w:r>
              <w:rPr>
                <w:rFonts w:cs="Arabic Transparent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نحن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دّال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ربّع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".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both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59055</wp:posOffset>
                  </wp:positionV>
                  <wp:extent cx="1623695" cy="13150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59055</wp:posOffset>
                  </wp:positionV>
                  <wp:extent cx="1600200" cy="131508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ثيل البياني للدالة مربع هو قطع مكافئ معادلت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8pt" filled="f" o:ole="">
                  <v:imagedata r:id="rId11" o:title=""/>
                </v:shape>
                <o:OLEObject Type="Embed" ProgID="" ShapeID="ole_rId10" DrawAspect="Content" ObjectID="_890981063" r:id="rId10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ذروته 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دأ المعلم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2880</wp:posOffset>
                      </wp:positionV>
                      <wp:extent cx="4916170" cy="628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eastAsia="Times New Roman" w:cs="Arabic Transparent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من أجل كلّ عدد حقيقي x، لدينا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eastAsia="Symbol" w:ascii="Symbol" w:hAnsi="Symbol" w:cs="Symbol"/>
                                      <w:color w:val="auto"/>
                                      <w:lang w:val="fr-FR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x) عدد حقيقي 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vertAlign w:val="superscript"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أي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Symbol" w:cs="Arabic Transparent"/>
                                      <w:color w:val="auto"/>
                                      <w:lang w:val="fr-FR" w:bidi="ar-SA"/>
                                    </w:rPr>
                                    <w:t xml:space="preserve"> نستنتج أنّ الدّالة مربّع زوج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Symbol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4pt;width:387.05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eastAsia="Times New Roman" w:cs="Arabic Transparent" w:ascii="Times New Roman" w:hAnsi="Times New Roman"/>
                                <w:color w:val="auto"/>
                                <w:lang w:val="fr-FR" w:bidi="ar-SA"/>
                              </w:rPr>
                              <w:t>من أجل كلّ عدد حقيقي x، لدينا 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x) عدد حقيقي  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vertAlign w:val="superscript"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أي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Symbol" w:cs="Arabic Transparent"/>
                                <w:color w:val="auto"/>
                                <w:lang w:val="fr-FR" w:bidi="ar-SA"/>
                              </w:rPr>
                              <w:t xml:space="preserve"> نستنتج أنّ الدّالة مربّع زوج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Symbol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4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6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تعام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ربّع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تناظر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النّسب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ّراتيب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ارة الجبرية للدالة مربع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3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وال المرجع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الة مرب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8"/>
                                  <w:sz w:val="2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bidi="ar-DZ" w:val="fr-FR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8"/>
                                  <w:sz w:val="2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8"/>
                                  <w:sz w:val="28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fr-FR" w:bidi="ar-SA"/>
                                </w:rPr>
                                <w:t xml:space="preserve">تحديد اتجاه التغير و التمثيل البياني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fr-FR" w:bidi="ar-DZ"/>
                                </w:rPr>
                                <w:t>للدالة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auto"/>
                                  <w:lang w:val="fr-FR" w:bidi="ar-SA"/>
                                </w:rPr>
                                <w:t xml:space="preserve"> :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3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وال المرجع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الة مرب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8"/>
                            <w:sz w:val="28"/>
                            <w:b/>
                            <w:rFonts w:ascii="Times New Roman" w:hAnsi="Times New Roman" w:cs="Times New Roman" w:eastAsia="Times New Roman"/>
                            <w:color w:val="auto"/>
                            <w:lang w:bidi="ar-DZ" w:val="fr-FR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bCs/>
                            <w:b/>
                            <w:szCs w:val="28"/>
                            <w:sz w:val="28"/>
                            <w:b/>
                            <w:rFonts w:ascii="Times New Roman" w:hAnsi="Times New Roman" w:cs="Times New Roman" w:eastAsia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Cs/>
                            <w:b/>
                            <w:szCs w:val="28"/>
                            <w:sz w:val="28"/>
                            <w:b/>
                            <w:rFonts w:ascii="Times New Roman" w:hAnsi="Times New Roman" w:cs="Times New Roman" w:eastAsia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fr-FR" w:bidi="ar-SA"/>
                          </w:rPr>
                          <w:t xml:space="preserve">تحديد اتجاه التغير و التمثيل البياني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fr-FR" w:bidi="ar-DZ"/>
                          </w:rPr>
                          <w:t>للدالة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cs="Times New Roman" w:eastAsia="Times New Roman"/>
                            <w:color w:val="auto"/>
                            <w:lang w:val="fr-FR" w:bidi="ar-SA"/>
                          </w:rPr>
                          <w:t xml:space="preserve"> :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5 .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♦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إيجاد حصر للمربع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rFonts w:cs="Arabic Transparent"/>
              </w:rPr>
            </w:pPr>
            <w:r>
              <w:rPr>
                <w:b/>
                <w:bCs/>
                <w:color w:val="00CC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حصرمربع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حقيقي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معطى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اتجا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مربع</w:t>
            </w:r>
            <w:r>
              <w:rPr>
                <w:sz w:val="28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أوباستغل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ث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shd w:fill="FFFFFF" w:val="clear"/>
                <w:rtl w:val="true"/>
              </w:rPr>
              <w:t>بياني</w:t>
            </w:r>
            <w:r>
              <w:rPr>
                <w:sz w:val="28"/>
                <w:sz w:val="28"/>
                <w:szCs w:val="28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bidi w:val="1"/>
              <w:ind w:left="-83" w:right="0" w:hanging="71"/>
              <w:jc w:val="both"/>
              <w:rPr/>
            </w:pPr>
            <w:r>
              <w:rPr>
                <w:color w:val="9D3BFF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ص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oMath>
            <w:r>
              <w:rPr>
                <w:rFonts w:cs="Arabic Transparent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6 .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♦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حل معادلات ومتراجحات باستعمال التمثيل البياني للدالة مربع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CC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نش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ّ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ستقيم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د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ها،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i/>
                <w:iCs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حل المعادلتين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8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6pt" filled="f" o:ole="">
                  <v:imagedata r:id="rId13" o:title=""/>
                </v:shape>
                <o:OLEObject Type="Embed" ProgID="" ShapeID="ole_rId12" DrawAspect="Content" ObjectID="_139224981" r:id="rId12"/>
              </w:objec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object w:dxaOrig="6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6pt" filled="f" o:ole="">
                  <v:imagedata r:id="rId15" o:title=""/>
                </v:shape>
                <o:OLEObject Type="Embed" ProgID="" ShapeID="ole_rId14" DrawAspect="Content" ObjectID="_988519330" r:id="rId14"/>
              </w:objec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pt" filled="f" o:ole="">
                  <v:imagedata r:id="rId17" o:title=""/>
                </v:shape>
                <o:OLEObject Type="Embed" ProgID="" ShapeID="ole_rId16" DrawAspect="Content" ObjectID="_1243133360" r:id="rId1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6pt" filled="f" o:ole="">
                  <v:imagedata r:id="rId19" o:title=""/>
                </v:shape>
                <o:OLEObject Type="Embed" ProgID="" ShapeID="ole_rId18" DrawAspect="Content" ObjectID="_618120544" r:id="rId18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حل المعادلتين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i/>
                <w:i/>
                <w:iCs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object w:dxaOrig="19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22pt" filled="f" o:ole="">
                  <v:imagedata r:id="rId21" o:title=""/>
                </v:shape>
                <o:OLEObject Type="Embed" ProgID="" ShapeID="ole_rId20" DrawAspect="Content" ObjectID="_1964038793" r:id="rId20"/>
              </w:objec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7 .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♦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وظيف الدالة مربع لدراسة اتجاه تغير الدال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 w:ascii="Marlett" w:hAnsi="Marlett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arlett" w:hAnsi="Marlet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bidi w:val="1"/>
              <w:ind w:left="70" w:right="0" w:hanging="0"/>
              <w:jc w:val="left"/>
              <w:rPr/>
            </w:pP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نحدّد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تغيّر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تآلفي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إشارتها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مجالين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Arabic Transparent" w:ascii="Marlett" w:hAnsi="Marlett"/>
                <w:sz w:val="28"/>
                <w:szCs w:val="28"/>
                <w:rtl w:val="true"/>
              </w:rPr>
              <w:t xml:space="preserve">.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bidi w:val="1"/>
              <w:ind w:left="70" w:right="0" w:hanging="0"/>
              <w:jc w:val="left"/>
              <w:rPr/>
            </w:pP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نحدّد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تغيّر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مجالين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تغيّرات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Arabic Transparent" w:ascii="Marlett" w:hAnsi="Marlet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800" w:right="0" w:hanging="800"/>
              <w:jc w:val="left"/>
              <w:rPr/>
            </w:pP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كالآتي</w:t>
            </w:r>
            <w:r>
              <w:rPr>
                <w:rFonts w:cs="Arabic Transparent" w:ascii="Marlett" w:hAnsi="Marlet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9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Marlett" w:hAnsi="Marlett"/>
                <w:sz w:val="28"/>
                <w:szCs w:val="28"/>
              </w:rPr>
              <w:t>C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Marlett" w:hAnsi="Marlett"/>
                <w:sz w:val="28"/>
                <w:szCs w:val="28"/>
              </w:rPr>
              <w:t>P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قطع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مكافئ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right" w:pos="1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نبين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Marlett" w:hAnsi="Marlett"/>
                <w:sz w:val="28"/>
                <w:szCs w:val="28"/>
              </w:rPr>
              <w:t>C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>)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Marlett" w:hAnsi="Marlett"/>
                <w:sz w:val="28"/>
                <w:szCs w:val="28"/>
              </w:rPr>
              <w:t>P</w:t>
            </w:r>
            <w:r>
              <w:rPr>
                <w:rFonts w:cs="Simplified Arabic" w:ascii="Marlett" w:hAnsi="Marlett"/>
                <w:sz w:val="28"/>
                <w:szCs w:val="28"/>
                <w:rtl w:val="true"/>
              </w:rPr>
              <w:t xml:space="preserve">).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3366FF"/>
                <w:sz w:val="28"/>
                <w:szCs w:val="28"/>
                <w:lang w:bidi="ar-DZ"/>
              </w:rPr>
            </w:pP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نعين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انسحاب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بالمرور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Marlett" w:hAnsi="Marlett"/>
                <w:sz w:val="28"/>
                <w:szCs w:val="28"/>
              </w:rPr>
              <w:t xml:space="preserve">(P)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Marlett" w:hAnsi="Marlett"/>
                <w:sz w:val="28"/>
                <w:szCs w:val="28"/>
              </w:rPr>
              <w:t xml:space="preserve">(C)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نستنتج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Marlett" w:hAnsi="Marlett"/>
                <w:sz w:val="28"/>
                <w:szCs w:val="28"/>
              </w:rPr>
              <w:t>(C).</w:t>
            </w:r>
            <w:r>
              <w:rPr>
                <w:rFonts w:cs="Arabic Transparent" w:ascii="Marlett" w:hAnsi="Marlett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3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درس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تغيّر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9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9pt;height:22pt" filled="f" o:ole="">
                  <v:imagedata r:id="rId23" o:title=""/>
                </v:shape>
                <o:OLEObject Type="Embed" ProgID="" ShapeID="ole_rId22" DrawAspect="Content" ObjectID="_567729567" r:id="rId22"/>
              </w:objec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مثلّها</w:t>
            </w:r>
            <w:r>
              <w:rPr>
                <w:rFonts w:ascii="Marlett" w:hAnsi="Marlett" w:eastAsia="Marlett" w:cs="Marlet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arlett" w:hAnsi="Marlett" w:cs="Arabic Transparent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Arabic Transparent" w:ascii="Marlett" w:hAnsi="Marlet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color w:val="000000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ارة الجبرية للدالة مرب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ثيل البيا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لدالة مرب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4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0960"/>
                            <a:ext cx="3314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وال المرجع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2280"/>
                            <a:ext cx="3314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الة مرب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668240" cy="1028160"/>
                          </a:xfrm>
                          <a:custGeom>
                            <a:avLst/>
                            <a:gdLst>
                              <a:gd name="textAreaLeft" fmla="*/ 68400 w 945720"/>
                              <a:gd name="textAreaRight" fmla="*/ 877320 w 9457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50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440" y="21600"/>
                                </a:lnTo>
                                <a:arcTo wR="3600" hR="3600" stAng="10800000" swAng="5400000"/>
                                <a:lnTo>
                                  <a:pt x="350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Bell MT;Euclid" w:hAnsi="Bell MT;Euclid" w:cs="Bell MT;Euclid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استعمال الدوال المرجعية لمقارنة أعداد أو لحصر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توظيف الدوال المرجعية لدراسة بعض الدوال الآخر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4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899;width:521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وال المرجع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799;width:521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الة مرب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62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Bell MT;Euclid" w:hAnsi="Bell MT;Euclid" w:cs="Bell MT;Euclid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استعمال الدوال المرجعية لمقارنة أعداد أو لحصر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توظيف الدوال المرجعية لدراسة بعض الدوال الآخر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1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4914265" cy="7842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78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الدالة مقلوب هي الدالة المعرفة على المجموع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غير معدوم مقلوب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والتي ترفق بكل عدد حقيق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4.15pt;width:386.9pt;height:6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دالة مقلوب هي الدالة المعرفة على المجموع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غير معدوم مقلوبة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التي ترفق بكل عدد حقيق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object w:dxaOrig="99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0.2pt;height:22.5pt" filled="f" o:ole="">
                  <v:imagedata r:id="rId25" o:title=""/>
                </v:shape>
                <o:OLEObject Type="Embed" ProgID="" ShapeID="ole_rId24" DrawAspect="Content" ObjectID="_1483134405" r:id="rId24"/>
              </w:objec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object w:dxaOrig="18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.7pt;height:22.5pt" filled="f" o:ole="">
                  <v:imagedata r:id="rId27" o:title=""/>
                </v:shape>
                <o:OLEObject Type="Embed" ProgID="" ShapeID="ole_rId26" DrawAspect="Content" ObjectID="_1745680659" r:id="rId2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ذا رمزنا للدالة مقلوب بالرمز</w:t>
            </w:r>
            <w:r>
              <w:rPr>
                <w:sz w:val="28"/>
                <w:szCs w:val="28"/>
              </w:rPr>
              <w:t>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٬</w:t>
            </w:r>
            <w:r>
              <w:rPr>
                <w:sz w:val="28"/>
                <w:sz w:val="28"/>
                <w:szCs w:val="28"/>
                <w:rtl w:val="true"/>
              </w:rPr>
              <w:t xml:space="preserve"> نكتب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2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تجاه التغير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/>
              <w:object w:dxaOrig="16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20pt" filled="f" o:ole="">
                  <v:imagedata r:id="rId29" o:title=""/>
                </v:shape>
                <o:OLEObject Type="Embed" ProgID="" ShapeID="ole_rId28" DrawAspect="Content" ObjectID="_746462039" r:id="rId28"/>
              </w:object>
            </w:r>
            <w:r>
              <w:rPr/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س اتجاه تغير الدالة مقلوب عل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6690</wp:posOffset>
                      </wp:positionV>
                      <wp:extent cx="4916170" cy="11118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11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الدالة مقلوب متناقصة  تماما على كل من المجال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0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imes New Roman" w:ascii="Times New Roman" w:hAnsi="Times New Roman" w:eastAsia="Times New Roman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7pt;width:387.05pt;height:87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و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>الدالة مقلوب متناقصة  تماما على كل من المجال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  <w:t xml:space="preserve">                            0                       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71450</wp:posOffset>
                      </wp:positionV>
                      <wp:extent cx="635" cy="40195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pt,13.5pt" to="225.6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71450</wp:posOffset>
                      </wp:positionV>
                      <wp:extent cx="635" cy="46545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3.5pt" to="234.6pt,5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28270</wp:posOffset>
                      </wp:positionV>
                      <wp:extent cx="1270" cy="1816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10.1pt" to="225.55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81280</wp:posOffset>
                      </wp:positionV>
                      <wp:extent cx="1372235" cy="236855"/>
                      <wp:effectExtent l="1270" t="5080" r="0" b="247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6.4pt" to="216.6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81280</wp:posOffset>
                      </wp:positionV>
                      <wp:extent cx="1143635" cy="236855"/>
                      <wp:effectExtent l="1270" t="5080" r="0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pt,6.4pt" to="333.6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0.15pt" to="225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8255</wp:posOffset>
                  </wp:positionV>
                  <wp:extent cx="1372870" cy="1257300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3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مثيل البيان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سمى المنحنى الممثل للدالة مقلوب قطعا زائد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70815</wp:posOffset>
                      </wp:positionV>
                      <wp:extent cx="3595370" cy="579755"/>
                      <wp:effectExtent l="109855" t="5715" r="5715" b="1174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5320" cy="57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150" w:right="-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من أجل كلّ عدد حقيقي x غير معدوم،لدين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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eastAsia="Symbol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عدد حقيقي   غير معدوم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eastAsia="Symbol" w:ascii="Times New Roman" w:hAnsi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. نستنتج أنّ الدّالة مقلوب فرد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8.65pt;margin-top:13.45pt;width:283.05pt;height:4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150" w:right="-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من أجل كلّ عدد حقيقي x غير معدوم،لدينا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eastAsia="Symbol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 عدد حقيقي   غير معدوم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eastAsia="Symbol" w:ascii="Times New Roman" w:hAnsi="Times New Roman" w:cs="Arabic Transparent"/>
                                <w:color w:val="auto"/>
                                <w:lang w:val="fr-FR" w:bidi="ar-SA"/>
                              </w:rPr>
                              <w:t xml:space="preserve">. نستنتج أنّ الدّالة مقلوب فرد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4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♦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5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إيجاد حصر للمقلوب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ا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ا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Arabic Transparent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rFonts w:ascii="Bell MT;Euclid" w:hAnsi="Bell MT;Euclid" w:cs="Bell MT;Euclid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صر </w:t>
            </w:r>
            <w:r>
              <w:rPr>
                <w:sz w:val="28"/>
                <w:sz w:val="28"/>
                <w:szCs w:val="28"/>
                <w:rtl w:val="true"/>
              </w:rPr>
              <w:object w:dxaOrig="2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31pt" filled="f" o:ole="">
                  <v:imagedata r:id="rId32" o:title=""/>
                </v:shape>
                <o:OLEObject Type="Embed" ProgID="" ShapeID="ole_rId31" DrawAspect="Content" ObjectID="_1062124162" r:id="rId31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حالات التالية </w:t>
            </w:r>
            <w:r>
              <w:rPr>
                <w:rFonts w:cs="Bell MT;Euclid" w:ascii="Bell MT;Euclid" w:hAnsi="Bell MT;Euclid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Bell MT;Euclid" w:ascii="Bell MT;Euclid" w:hAnsi="Bell MT;Euclid"/>
                <w:sz w:val="28"/>
                <w:szCs w:val="28"/>
                <w:rtl w:val="true"/>
              </w:rPr>
              <w:t xml:space="preserve"> / </w:t>
            </w:r>
            <w:r>
              <w:rPr>
                <w:rFonts w:cs="Bell MT;Euclid" w:ascii="Bell MT;Euclid" w:hAnsi="Bell MT;Euclid"/>
                <w:sz w:val="28"/>
                <w:szCs w:val="28"/>
              </w:rPr>
              <w:object w:dxaOrig="8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pt;height:13.95pt" filled="f" o:ole="">
                  <v:imagedata r:id="rId34" o:title=""/>
                </v:shape>
                <o:OLEObject Type="Embed" ProgID="" ShapeID="ole_rId33" DrawAspect="Content" ObjectID="_1256329346" r:id="rId33"/>
              </w:object>
            </w:r>
            <w:r>
              <w:rPr>
                <w:sz w:val="28"/>
                <w:sz w:val="28"/>
                <w:szCs w:val="28"/>
              </w:rPr>
              <w:t>٬</w:t>
            </w:r>
            <w:r>
              <w:rPr>
                <w:rFonts w:ascii="Bell MT;Euclid" w:hAnsi="Bell MT;Euclid" w:cs="Bell MT;Euclid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Bell MT;Euclid" w:ascii="Bell MT;Euclid" w:hAnsi="Bell MT;Euclid"/>
                <w:sz w:val="28"/>
                <w:szCs w:val="28"/>
                <w:rtl w:val="true"/>
              </w:rPr>
              <w:object w:dxaOrig="8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0pt;height:16pt" filled="f" o:ole="">
                  <v:imagedata r:id="rId36" o:title=""/>
                </v:shape>
                <o:OLEObject Type="Embed" ProgID="" ShapeID="ole_rId35" DrawAspect="Content" ObjectID="_8318048" r:id="rId35"/>
              </w:objec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object w:dxaOrig="168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1.95pt;height:23.25pt" filled="f" o:ole="">
                  <v:imagedata r:id="rId38" o:title=""/>
                </v:shape>
                <o:OLEObject Type="Embed" ProgID="" ShapeID="ole_rId37" DrawAspect="Content" ObjectID="_1963839739" r:id="rId37"/>
              </w:objec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♦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6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دراسة اتجاه تغير الدال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وب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sz w:val="28"/>
                <w:szCs w:val="28"/>
                <w:lang w:bidi="ar-DZ"/>
              </w:rPr>
              <w:t>3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109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بارة الجبرية للدالة المقلوب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D5D5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172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35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دوال المرجع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281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الة  مقلو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56480"/>
                            <a:ext cx="1598760" cy="1028160"/>
                          </a:xfrm>
                          <a:custGeom>
                            <a:avLst/>
                            <a:gdLst>
                              <a:gd name="textAreaLeft" fmla="*/ 68400 w 906480"/>
                              <a:gd name="textAreaRight" fmla="*/ 838080 w 90648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358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987" y="21600"/>
                                </a:lnTo>
                                <a:arcTo wR="3600" hR="3600" stAng="10800000" swAng="5400000"/>
                                <a:lnTo>
                                  <a:pt x="3358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6480"/>
                            <a:ext cx="1553040" cy="1028160"/>
                          </a:xfrm>
                          <a:custGeom>
                            <a:avLst/>
                            <a:gdLst>
                              <a:gd name="textAreaLeft" fmla="*/ 68400 w 880560"/>
                              <a:gd name="textAreaRight" fmla="*/ 812160 w 8805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2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27" y="21600"/>
                                </a:lnTo>
                                <a:arcTo wR="3600" hR="3600" stAng="10800000" swAng="5400000"/>
                                <a:lnTo>
                                  <a:pt x="3262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9480"/>
                            <a:ext cx="6856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تحديد اتجاه التغير و التمثيل البياني للدال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استعمال الدوال المرجعية لمقارنة أعداد أو لحصر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توظيف الدوال المرجعية لدراسة بعض الدوال الآخرى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0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ستعمال الدوال المرجعية لمقارنة أعداد أو لحصر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00;top:0;width:342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35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71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دوال المرجع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61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الة  مقلوب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280;top:719;width:2517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0;top:719;width:2445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519;width:10796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-1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تحديد اتجاه التغير و التمثيل البياني للدال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 -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>استعمال الدوال المرجعية لمقارنة أعداد أو لحصر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توظيف الدوال المرجعية لدراسة بعض الدوال الآخرى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-10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ستعمال الدوال المرجعية لمقارنة أعداد أو لحصر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tbl>
      <w:tblPr>
        <w:tblW w:w="11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121"/>
        <w:gridCol w:w="1540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12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12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0600" cy="6940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9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الدالة الجذر التربيعي هي الدالة المعرفة على المجموع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جذره التربيعي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والتي ترفق بكل عدد حقيق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9.6pt;margin-top:4.15pt;width:377.95pt;height:5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دالة الجذر التربيعي هي الدالة المعرفة على المجموع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جذره التربيعي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التي ترفق بكل عدد حقيق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object w:dxaOrig="11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7pt;height:18pt" filled="f" o:ole="">
                  <v:imagedata r:id="rId40" o:title=""/>
                </v:shape>
                <o:OLEObject Type="Embed" ProgID="" ShapeID="ole_rId39" DrawAspect="Content" ObjectID="_1282990931" r:id="rId39"/>
              </w:objec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object w:dxaOrig="112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6pt;height:21pt" filled="f" o:ole="">
                  <v:imagedata r:id="rId42" o:title=""/>
                </v:shape>
                <o:OLEObject Type="Embed" ProgID="" ShapeID="ole_rId41" DrawAspect="Content" ObjectID="_1415201819" r:id="rId41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إذا رمزنا للدالة الجذر التربيعي بالرمز</w:t>
            </w:r>
            <w:r>
              <w:rPr>
                <w:sz w:val="28"/>
                <w:szCs w:val="28"/>
              </w:rPr>
              <w:t>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٬</w:t>
            </w:r>
            <w:r>
              <w:rPr>
                <w:sz w:val="28"/>
                <w:sz w:val="28"/>
                <w:szCs w:val="28"/>
                <w:rtl w:val="true"/>
              </w:rPr>
              <w:t xml:space="preserve"> نكت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.......................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ثم شكل جدول تغيراتها</w:t>
            </w:r>
            <w:r>
              <w:rPr>
                <w:rtl w:val="true"/>
              </w:rPr>
              <w:object w:dxaOrig="74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20pt" filled="f" o:ole="">
                  <v:imagedata r:id="rId44" o:title=""/>
                </v:shape>
                <o:OLEObject Type="Embed" ProgID="" ShapeID="ole_rId43" DrawAspect="Content" ObjectID="_942337468" r:id="rId43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رس اتجاه تغير الدالة الجذر التربيعي على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75260</wp:posOffset>
                      </wp:positionV>
                      <wp:extent cx="4803140" cy="16567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3120" cy="165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الدّالة "الجذر التّربيعي" متزايدة على المجال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br/>
                                    <w:t xml:space="preserve">                                                          0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                      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9.6pt;margin-top:13.8pt;width:378.15pt;height:13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الدّالة "الجذر التّربيعي" متزايدة على المجال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br/>
                              <w:t xml:space="preserve">                                                          0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0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1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تجاه التغير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0.15pt" to="225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73025</wp:posOffset>
                      </wp:positionV>
                      <wp:extent cx="2971800" cy="342900"/>
                      <wp:effectExtent l="635" t="2921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5.75pt" to="351.6pt,3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  <w:tab/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2 .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تمثيل البيان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ّدال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تّربيعي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عرّف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ن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98105</wp:posOffset>
                      </wp:positionH>
                      <wp:positionV relativeFrom="paragraph">
                        <wp:posOffset>10795</wp:posOffset>
                      </wp:positionV>
                      <wp:extent cx="720725" cy="27432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21.6pt;mso-wrap-distance-left:9.05pt;mso-wrap-distance-right:9.05pt;mso-wrap-distance-top:0pt;mso-wrap-distance-bottom:0pt;margin-top:0.85pt;mso-position-vertical-relative:text;margin-left:60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2" w:leader="none"/>
              </w:tabs>
              <w:bidi w:val="1"/>
              <w:ind w:left="0" w:right="18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ّ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شّك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93345</wp:posOffset>
                  </wp:positionV>
                  <wp:extent cx="2491740" cy="1058545"/>
                  <wp:effectExtent l="0" t="0" r="0" b="0"/>
                  <wp:wrapTight wrapText="bothSides">
                    <wp:wrapPolygon edited="0">
                      <wp:start x="-43" y="0"/>
                      <wp:lineTo x="-43" y="21503"/>
                      <wp:lineTo x="21600" y="21503"/>
                      <wp:lineTo x="21600" y="0"/>
                      <wp:lineTo x="-43" y="0"/>
                    </wp:wrapPolygon>
                  </wp:wrapTight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sz w:val="28"/>
                <w:szCs w:val="28"/>
                <w:lang w:bidi="ar-DZ"/>
              </w:rPr>
              <w:t>4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109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           </w:t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بارة الجبرية لدالة الجذر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6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وال المرجع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الة الجذر التربيع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تحديد اتجاه التغير و التمثيل البياني للدا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6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وال المرجع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الة الجذر التربيع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t xml:space="preserve">تحديد اتجاه التغير و التمثيل البياني للدا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8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دائرة المثلثي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0</wp:posOffset>
                      </wp:positionV>
                      <wp:extent cx="4914265" cy="2204085"/>
                      <wp:effectExtent l="5715" t="5715" r="5080" b="5753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360" cy="220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" w:leader="none"/>
                                    </w:tabs>
                                    <w:overflowPunct w:val="false"/>
                                    <w:bidi w:val="1"/>
                                    <w:ind w:left="226" w:right="2340" w:hanging="22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نقول عن دائرة </w:t>
                                    <w:br/>
                                    <w:t xml:space="preserve"> إنها موجّهة إذا اخترنا عليها اتجاها للحرك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226" w:right="2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نصطلح على أن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SA"/>
                                    </w:rPr>
                                    <w:t>الاتجاه المباش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(أو الموجب ) هو الاتجاه المخالف لاتجاه دوران عقارب الساعة و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SA"/>
                                    </w:rPr>
                                    <w:t>الاتجاه غير المباش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226" w:right="2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(أو السالب) هو الاتجاه الموافق لاتجاه دوران عقارب الساعة. </w:t>
                                  </w:r>
                                </w:p>
                                <w:p>
                                  <w:pPr>
                                    <w:tabs>
                                      <w:tab w:val="left" w:pos="158" w:leader="none"/>
                                    </w:tabs>
                                    <w:overflowPunct w:val="false"/>
                                    <w:bidi w:val="1"/>
                                    <w:ind w:left="740" w:right="0" w:hanging="7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معلم متعامد ومتجانس للمستو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الدائرة الموجّهة التي مركزها </w:t>
                                    <w:br/>
                                    <w:t xml:space="preserve"> و نصف قطره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تسم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SA"/>
                                    </w:rPr>
                                    <w:t>دائرة مثلّث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3.5pt;width:386.9pt;height:173.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bidi w:val="1"/>
                              <w:ind w:left="226" w:right="2340" w:hanging="2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نقول عن دائرة </w:t>
                              <w:br/>
                              <w:t xml:space="preserve"> إنها موجّهة إذا اخترنا عليها اتجاها للحرك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6" w:right="23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نصطلح على أن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bidi="ar-SA"/>
                              </w:rPr>
                              <w:t>الاتجاه المباش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(أو الموجب ) هو الاتجاه المخالف لاتجاه دوران عقارب الساعة 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bidi="ar-SA"/>
                              </w:rPr>
                              <w:t>الاتجاه غير المباش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6" w:right="23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(أو السالب) هو الاتجاه الموافق لاتجاه دوران عقارب الساعة. </w:t>
                            </w:r>
                          </w:p>
                          <w:p>
                            <w:pPr>
                              <w:tabs>
                                <w:tab w:val="left" w:pos="158" w:leader="none"/>
                              </w:tabs>
                              <w:overflowPunct w:val="false"/>
                              <w:bidi w:val="1"/>
                              <w:ind w:left="740" w:right="0" w:hanging="7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br/>
                              <w:t xml:space="preserve"> معلم متعامد ومتجانس للمستو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الدائرة الموجّهة التي مركزها </w:t>
                              <w:br/>
                              <w:t xml:space="preserve"> و نصف قطره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تسم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fr-FR" w:bidi="ar-SA"/>
                              </w:rPr>
                              <w:t>دائرة مثلّث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239966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2399760"/>
                                <a:chOff x="0" y="0"/>
                                <a:chExt cx="4914360" cy="23997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22840"/>
                                  <a:ext cx="137160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88.95pt" coordorigin="0,0" coordsize="7739,3779">
                      <v:rect id="shape_0" stroked="f" o:allowincell="t" style="position:absolute;left:0;top:0;width:773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7;top:351;width:2159;height:18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8465</wp:posOffset>
                      </wp:positionV>
                      <wp:extent cx="1390650" cy="127635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081405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32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8140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مستقيم العددي والدائرة المثلثي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ّ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ثلّث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تجان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J</m:t>
                  </m:r>
                </m:e>
              </m:acc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384290</wp:posOffset>
                  </wp:positionH>
                  <wp:positionV relativeFrom="paragraph">
                    <wp:posOffset>-577215</wp:posOffset>
                  </wp:positionV>
                  <wp:extent cx="1270635" cy="1474470"/>
                  <wp:effectExtent l="0" t="0" r="0" b="0"/>
                  <wp:wrapSquare wrapText="bothSides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ر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ص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ف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right" w:pos="25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ب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زّ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ّه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object w:dxaOrig="102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1pt;height:24pt" filled="f" o:ole="">
                  <v:imagedata r:id="rId50" o:title=""/>
                </v:shape>
                <o:OLEObject Type="Embed" ProgID="" ShapeID="ole_rId49" DrawAspect="Content" ObjectID="_779747825" r:id="rId49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5496" w:leader="none"/>
              </w:tabs>
              <w:bidi w:val="1"/>
              <w:ind w:left="0" w:right="0" w:firstLine="7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رّا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object w:dxaOrig="1020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pt;height:24pt" filled="f" o:ole="">
                  <v:imagedata r:id="rId52" o:title=""/>
                </v:shape>
                <o:OLEObject Type="Embed" ProgID="" ShapeID="ole_rId51" DrawAspect="Content" ObjectID="_391668252" r:id="rId51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rad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120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1440" w:dyaOrig="4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2pt;height:24pt" filled="f" o:ole="">
                  <v:imagedata r:id="rId54" o:title=""/>
                </v:shape>
                <o:OLEObject Type="Embed" ProgID="" ShapeID="ole_rId53" DrawAspect="Content" ObjectID="_1998623812" r:id="rId5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abic Transparent"/>
                <w:i/>
                <w:iCs/>
                <w:sz w:val="28"/>
                <w:szCs w:val="28"/>
              </w:rPr>
              <w:t>ra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 المثلثات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217296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7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دوال المرجع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الة الجيب والجيب تما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ج م 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46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معرفة تحويل الدرجة إلى الراديان و الغراد – تعليم نقطة على الدائرة المثلث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 xml:space="preserve">معرفة الدائرة المثلث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00;top:179;width:3421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7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دوال المرجع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الة الجيب والجيب تما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ج م 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946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معرفة تحويل الدرجة إلى الراديان و الغراد – تعليم نقطة على الدائرة المثلث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 xml:space="preserve">معرفة الدائرة المثلث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bidi="ar-DZ"/>
        </w:rPr>
      </w:pPr>
      <w:r>
        <w:rPr>
          <w:lang w:bidi="ar-DZ"/>
        </w:rPr>
        <w:tab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34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29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س</w:t>
            </w:r>
            <w:r>
              <w:rPr>
                <w:sz w:val="28"/>
                <w:sz w:val="28"/>
                <w:szCs w:val="28"/>
                <w:rtl w:val="true"/>
              </w:rPr>
              <w:object w:dxaOrig="40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pt;height:17pt" filled="f" o:ole="">
                  <v:imagedata r:id="rId56" o:title=""/>
                </v:shape>
                <o:OLEObject Type="Embed" ProgID="" ShapeID="ole_rId55" DrawAspect="Content" ObjectID="_747177414" r:id="rId55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bidi w:val="1"/>
              <w:ind w:left="100" w:right="0" w:hanging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object w:dxaOrig="3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6pt" filled="f" o:ole="">
                  <v:imagedata r:id="rId58" o:title=""/>
                </v:shape>
                <o:OLEObject Type="Embed" ProgID="" ShapeID="ole_rId57" DrawAspect="Content" ObjectID="_1490447118" r:id="rId57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Arabic Transparent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" w:leader="none"/>
              </w:tabs>
              <w:bidi w:val="1"/>
              <w:ind w:left="100" w:right="0" w:hanging="3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ع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object w:dxaOrig="3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6pt" filled="f" o:ole="">
                  <v:imagedata r:id="rId60" o:title=""/>
                </v:shape>
                <o:OLEObject Type="Embed" ProgID="" ShapeID="ole_rId59" DrawAspect="Content" ObjectID="_582866652" r:id="rId59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ب</w:t>
            </w:r>
            <w:r>
              <w:rPr>
                <w:rFonts w:cs="Arabic Transparent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</w:tabs>
              <w:bidi w:val="1"/>
              <w:ind w:left="100" w:right="0" w:hanging="3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س</w:t>
            </w:r>
            <w:r>
              <w:rPr>
                <w:sz w:val="28"/>
                <w:sz w:val="28"/>
                <w:szCs w:val="28"/>
                <w:rtl w:val="true"/>
              </w:rPr>
              <w:object w:dxaOrig="40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pt;height:17pt" filled="f" o:ole="">
                  <v:imagedata r:id="rId62" o:title=""/>
                </v:shape>
                <o:OLEObject Type="Embed" ProgID="" ShapeID="ole_rId61" DrawAspect="Content" ObjectID="_2088774292" r:id="rId61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ّ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ّهة</w:t>
            </w:r>
            <w:r>
              <w:rPr>
                <w:sz w:val="28"/>
                <w:sz w:val="28"/>
                <w:szCs w:val="28"/>
                <w:rtl w:val="true"/>
              </w:rPr>
              <w:object w:dxaOrig="1020" w:dyaOrig="4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pt;height:24pt" filled="f" o:ole="">
                  <v:imagedata r:id="rId64" o:title=""/>
                </v:shape>
                <o:OLEObject Type="Embed" ProgID="" ShapeID="ole_rId63" DrawAspect="Content" ObjectID="_1249812451" r:id="rId63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" w:leader="none"/>
              </w:tabs>
              <w:bidi w:val="1"/>
              <w:ind w:left="100" w:right="0" w:hanging="30"/>
              <w:jc w:val="left"/>
              <w:rPr>
                <w:rFonts w:cs="Arabic Transparen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لنّقط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</w:rPr>
              <w:t>M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دّائر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مثلّثية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i/>
                <w:sz w:val="28"/>
                <w:szCs w:val="28"/>
              </w:rPr>
              <w:t>C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يقابله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لانهاي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</w:rPr>
              <w:t>x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ن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شّكل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مع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sz w:val="28"/>
                <w:szCs w:val="28"/>
              </w:rPr>
              <w:t>k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نسبي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i/>
                <w:sz w:val="28"/>
                <w:szCs w:val="28"/>
              </w:rPr>
              <w:t>rad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object w:dxaOrig="1420" w:dyaOrig="4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1pt;height:24pt" filled="f" o:ole="">
                  <v:imagedata r:id="rId66" o:title=""/>
                </v:shape>
                <o:OLEObject Type="Embed" ProgID="" ShapeID="ole_rId65" DrawAspect="Content" ObjectID="_862951191" r:id="rId65"/>
              </w:objec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70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إذ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2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1pt" filled="f" o:ole="">
                  <v:imagedata r:id="rId68" o:title=""/>
                </v:shape>
                <o:OLEObject Type="Embed" ProgID="" ShapeID="ole_rId67" DrawAspect="Content" ObjectID="_1393782168" r:id="rId67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ي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48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pt;height:13.95pt" filled="f" o:ole="">
                  <v:imagedata r:id="rId70" o:title=""/>
                </v:shape>
                <o:OLEObject Type="Embed" ProgID="" ShapeID="ole_rId69" DrawAspect="Content" ObjectID="_1233820624" r:id="rId69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720" w:right="-170" w:hanging="65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7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.95pt;height:13.95pt" filled="f" o:ole="">
                  <v:imagedata r:id="rId72" o:title=""/>
                </v:shape>
                <o:OLEObject Type="Embed" ProgID="" ShapeID="ole_rId71" DrawAspect="Content" ObjectID="_303403800" r:id="rId71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720" w:right="-170" w:hanging="650"/>
              <w:jc w:val="both"/>
              <w:rPr>
                <w:rFonts w:cs="Arabic Transparen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38100</wp:posOffset>
                  </wp:positionV>
                  <wp:extent cx="1355090" cy="1379855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عد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720" w:right="-170" w:hanging="65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bidi w:val="1"/>
              <w:ind w:left="720" w:right="-170" w:hanging="65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J</m:t>
                      </m:r>
                    </m:e>
                  </m:acc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object w:dxaOrig="18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pt;height:34pt" filled="f" o:ole="">
                  <v:imagedata r:id="rId75" o:title=""/>
                </v:shape>
                <o:OLEObject Type="Embed" ProgID="" ShapeID="ole_rId74" DrawAspect="Content" ObjectID="_1427134698" r:id="rId74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spacing w:lineRule="auto" w:line="120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حويل الراديان  ٍالى الدرجة والدرجة الى الراديان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طريقة </w:t>
            </w:r>
            <w:r>
              <w:rPr>
                <w:rFonts w:cs="Bell MT;Euclid" w:ascii="Bell MT;Euclid" w:hAnsi="Bell MT;Euclid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ّد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ناس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طبيق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6857365" cy="21710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171160"/>
                          <a:chOff x="0" y="0"/>
                          <a:chExt cx="6857280" cy="2171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857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21744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8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570960"/>
                            <a:ext cx="352044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دوال المرجع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142280"/>
                            <a:ext cx="352044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دالة الجيب و الدالة الجيب تما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68565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 xml:space="preserve">معرفة العددين   co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 xml:space="preserve">  وs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0.95pt" coordorigin="0,0" coordsize="10799,3419">
                <v:rect id="shape_0" stroked="f" o:allowincell="f" style="position:absolute;left:0;top:0;width:107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599;top:179;width:3423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8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627;top:899;width:5543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دوال المرجع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627;top:1799;width:5543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دالة الجيب و الدالة الجيب تما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35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0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699;width:10797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 xml:space="preserve">معرفة العددين   cos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 xml:space="preserve">  وsin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861"/>
        <w:gridCol w:w="16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86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86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83515</wp:posOffset>
                      </wp:positionV>
                      <wp:extent cx="4799965" cy="1943100"/>
                      <wp:effectExtent l="5715" t="5080" r="5080" b="222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880" cy="194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x عدد حقيقي. </w:t>
                                    <w:br/>
                                    <w:t xml:space="preserve"> النقطة المرفقة بالعدد</w:t>
                                    <w:br/>
                                    <w:t xml:space="preserve"> من الدائرة المثلثية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في المعلم ( O ; I , J ): </w:t>
                                  </w:r>
                                </w:p>
                                <w:p>
                                  <w:pPr>
                                    <w:tabs>
                                      <w:tab w:val="left" w:pos="92" w:leader="none"/>
                                    </w:tabs>
                                    <w:overflowPunct w:val="false"/>
                                    <w:bidi w:val="1"/>
                                    <w:ind w:left="272" w:right="1260" w:hanging="27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نسمّي جيب تمام العدد الحقيقي </w:t>
                                    <w:br/>
                                    <w:t xml:space="preserve">، فاصلة النقطة </w:t>
                                    <w:br/>
                                    <w:t xml:space="preserve"> ونرمز إليه بالرّمز</w:t>
                                    <w:br/>
                                    <w:t xml:space="preserve">. الدالة  </w:t>
                                    <w:br/>
                                    <w:t xml:space="preserve"> هي الدالة التي ترفق بكل عدد حقيقي </w:t>
                                    <w:br/>
                                    <w:t xml:space="preserve"> العدد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92" w:leader="none"/>
                                    </w:tabs>
                                    <w:overflowPunct w:val="false"/>
                                    <w:bidi w:val="1"/>
                                    <w:ind w:left="272" w:right="1440" w:hanging="27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نسمّي جيب العدد الحقيقي </w:t>
                                    <w:br/>
                                    <w:t xml:space="preserve">، ترتيب النقطة </w:t>
                                    <w:br/>
                                    <w:t xml:space="preserve"> ونرمز إليه بالرّمز </w:t>
                                    <w:br/>
                                    <w:t xml:space="preserve">. الدالة  </w:t>
                                    <w:br/>
                                    <w:t xml:space="preserve"> هي الدالة التي ترفق بكل عدد حقيقي </w:t>
                                    <w:br/>
                                    <w:t xml:space="preserve"> العدد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4.2pt;margin-top:14.45pt;width:377.9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x عدد حقيقي. </w:t>
                              <w:br/>
                              <w:t xml:space="preserve"> النقطة المرفقة بالعدد</w:t>
                              <w:br/>
                              <w:t xml:space="preserve"> من الدائرة المثلث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في المعلم ( O ; I , J ): </w:t>
                            </w:r>
                          </w:p>
                          <w:p>
                            <w:pPr>
                              <w:tabs>
                                <w:tab w:val="left" w:pos="92" w:leader="none"/>
                              </w:tabs>
                              <w:overflowPunct w:val="false"/>
                              <w:bidi w:val="1"/>
                              <w:ind w:left="272" w:right="1260" w:hanging="2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نسمّي جيب تمام العدد الحقيقي </w:t>
                              <w:br/>
                              <w:t xml:space="preserve">، فاصلة النقطة </w:t>
                              <w:br/>
                              <w:t xml:space="preserve"> ونرمز إليه بالرّمز</w:t>
                              <w:br/>
                              <w:t xml:space="preserve">. الدالة  </w:t>
                              <w:br/>
                              <w:t xml:space="preserve"> هي الدالة التي ترفق بكل عدد حقيقي </w:t>
                              <w:br/>
                              <w:t xml:space="preserve"> العدد 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left" w:pos="92" w:leader="none"/>
                              </w:tabs>
                              <w:overflowPunct w:val="false"/>
                              <w:bidi w:val="1"/>
                              <w:ind w:left="272" w:right="1440" w:hanging="2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نسمّي جيب العدد الحقيقي </w:t>
                              <w:br/>
                              <w:t xml:space="preserve">، ترتيب النقطة </w:t>
                              <w:br/>
                              <w:t xml:space="preserve"> ونرمز إليه بالرّمز </w:t>
                              <w:br/>
                              <w:t xml:space="preserve">. الدالة  </w:t>
                              <w:br/>
                              <w:t xml:space="preserve"> هي الدالة التي ترفق بكل عدد حقيقي </w:t>
                              <w:br/>
                              <w:t xml:space="preserve"> العدد </w:t>
                              <w:br/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24485</wp:posOffset>
                      </wp:positionV>
                      <wp:extent cx="1047750" cy="119634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6940" cy="1085850"/>
                                        <wp:effectExtent l="0" t="0" r="0" b="0"/>
                                        <wp:docPr id="4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94.2pt;mso-wrap-distance-left:9.05pt;mso-wrap-distance-right:9.05pt;mso-wrap-distance-top:0pt;mso-wrap-distance-bottom:0pt;margin-top:25.5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108585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حساب جيب تمام وجيب لقيم مستنتجة من قيم شهير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6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31pt" filled="f" o:ole="">
                  <v:imagedata r:id="rId79" o:title=""/>
                </v:shape>
                <o:OLEObject Type="Embed" ProgID="" ShapeID="ole_rId78" DrawAspect="Content" ObjectID="_1231950312" r:id="rId78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76530</wp:posOffset>
                      </wp:positionV>
                      <wp:extent cx="4848225" cy="171958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171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حساب جيب تمام وجيب قيمة</w:t>
                                    <w:br/>
                                    <w:t xml:space="preserve"> يؤول إلى حساب جيب تمام و جيب عدد حقيقي محصور بين</w:t>
                                    <w:br/>
                                    <w:t xml:space="preserve">و </w:t>
                                    <w:br/>
                                    <w:t xml:space="preserve">    يمكن استعمال :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br/>
                                    <w:t xml:space="preserve">  ،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( العدد الطبيعي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هو عدد الدورات 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15.2pt;margin-top:13.9pt;width:381.7pt;height:13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حساب جيب تمام وجيب قيمة</w:t>
                              <w:br/>
                              <w:t xml:space="preserve"> يؤول إلى حساب جيب تمام و جيب عدد حقيقي محصور بين</w:t>
                              <w:br/>
                              <w:t xml:space="preserve">و </w:t>
                              <w:br/>
                              <w:t xml:space="preserve">    يمكن استعمال :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br/>
                              <w:t xml:space="preserve">  ،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            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( العدد الطبيعي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هو عدد الدورات ).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0.15pt" to="225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0.15pt" to="225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6690</wp:posOffset>
                      </wp:positionV>
                      <wp:extent cx="4803140" cy="10763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3120" cy="1076400"/>
                              </a:xfrm>
                              <a:prstGeom prst="roundRect">
                                <a:avLst>
                                  <a:gd name="adj" fmla="val 5495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من أجل كل عدد حقيقي </w:t>
                                    <w:br/>
                                    <w:t xml:space="preserve"> لدينا :</w:t>
                                  </w:r>
                                </w:p>
                                <w:p>
                                  <w:pPr>
                                    <w:tabs>
                                      <w:tab w:val="right" w:pos="98" w:leader="none"/>
                                      <w:tab w:val="right" w:pos="504" w:leader="none"/>
                                    </w:tabs>
                                    <w:overflowPunct w:val="false"/>
                                    <w:bidi w:val="1"/>
                                    <w:ind w:left="18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 و </w:t>
                                    <w:br/>
                                    <w:t xml:space="preserve"> و 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98" w:leader="none"/>
                                    </w:tabs>
                                    <w:overflowPunct w:val="false"/>
                                    <w:bidi w:val="1"/>
                                    <w:ind w:left="18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      و   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98" w:leader="none"/>
                                    </w:tabs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  أي أنّ الدّالة جيب تمام زوجية و الدالة جيب فرد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7pt;width:378.15pt;height: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من أجل كل عدد حقيقي </w:t>
                              <w:br/>
                              <w:t xml:space="preserve"> لدينا :</w:t>
                            </w:r>
                          </w:p>
                          <w:p>
                            <w:pPr>
                              <w:tabs>
                                <w:tab w:val="right" w:pos="98" w:leader="none"/>
                                <w:tab w:val="right" w:pos="504" w:leader="none"/>
                              </w:tabs>
                              <w:overflowPunct w:val="false"/>
                              <w:bidi w:val="1"/>
                              <w:ind w:left="1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rabic Transparent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و </w:t>
                              <w:br/>
                              <w:t xml:space="preserve"> و 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98" w:leader="none"/>
                              </w:tabs>
                              <w:overflowPunct w:val="false"/>
                              <w:bidi w:val="1"/>
                              <w:ind w:left="1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br/>
                              <w:t xml:space="preserve">       و   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98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أي أنّ الدّالة جيب تمام زوجية و الدالة جيب فرد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320</wp:posOffset>
                      </wp:positionV>
                      <wp:extent cx="1133475" cy="1047750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0910" cy="991235"/>
                                        <wp:effectExtent l="0" t="0" r="0" b="0"/>
                                        <wp:docPr id="5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82.5pt;mso-wrap-distance-left:9.05pt;mso-wrap-distance-right:9.05pt;mso-wrap-distance-top:0pt;mso-wrap-distance-bottom:0pt;margin-top:1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99123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0.15pt" to="225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sz w:val="28"/>
                <w:szCs w:val="28"/>
                <w:lang w:bidi="ar-DZ"/>
              </w:rPr>
              <w:t>5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5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sz w:val="28"/>
                <w:szCs w:val="28"/>
                <w:lang w:bidi="ar-DZ"/>
              </w:rPr>
              <w:t>110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6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/>
                <w:bCs/>
                <w:color w:val="000000"/>
                <w:rtl w:val="true"/>
                <w:lang w:bidi="ar-DZ"/>
              </w:rPr>
              <w:t>الدائرة المثلث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عليم نقطة على الدائرة المثلث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دور</w:t>
            </w:r>
          </w:p>
        </w:tc>
        <w:tc>
          <w:tcPr>
            <w:tcW w:w="16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6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ell MT">
    <w:altName w:val="Euclid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Arabic Transparent" w:hAnsi="Arabic Transparent" w:cs="Arabic Transparent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ransparent" w:hAnsi="Arabic Transparent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9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2:00Z</dcterms:created>
  <dc:creator>Aouar</dc:creator>
  <dc:description/>
  <cp:keywords/>
  <dc:language>en-US</dc:language>
  <cp:lastModifiedBy>KIHAL</cp:lastModifiedBy>
  <cp:lastPrinted>2010-11-20T16:51:00Z</cp:lastPrinted>
  <dcterms:modified xsi:type="dcterms:W3CDTF">2018-12-04T13:32:00Z</dcterms:modified>
  <cp:revision>18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