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71120</wp:posOffset>
                  </wp:positionV>
                  <wp:extent cx="1146175" cy="1038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47320</wp:posOffset>
                  </wp:positionV>
                  <wp:extent cx="114427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تجاه تغيرالدالتين الجيب و الجيب تمام على المجال 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[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object w:dxaOrig="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1pt" filled="f" o:ole="">
                  <v:imagedata r:id="rId5" o:title=""/>
                </v:shape>
                <o:OLEObject Type="Embed" ProgID="" ShapeID="ole_rId4" DrawAspect="Content" ObjectID="_283647415" r:id="rId4"/>
              </w:objec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 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;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</w:rPr>
              <w:t>0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 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ورتاهم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غ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4947920" cy="532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7840" cy="53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45" w:righ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الدالة </w:t>
                                    <w:br/>
                                    <w:t xml:space="preserve"> متناقصة تماما على المجال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ascii="Symbol" w:hAnsi="Symbol" w:eastAsia="Symbol" w:cs="Symbol"/>
                                      <w:color w:val="auto"/>
                                      <w:lang w:bidi="ar-SA" w:val="fr-FR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الدالة </w:t>
                                    <w:br/>
                                    <w:t xml:space="preserve"> متزايدة تماما على المجال</w:t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-1.65pt;margin-top:4.15pt;width:389.55pt;height:4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45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الدالة </w:t>
                              <w:br/>
                              <w:t xml:space="preserve"> متناقصة تماما على المجال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Symbol" w:hAnsi="Symbol" w:eastAsia="Symbol" w:cs="Symbol"/>
                                <w:color w:val="auto"/>
                                <w:lang w:bidi="ar-SA" w:val="fr-F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fr-FR"/>
                              </w:rPr>
                              <w:t xml:space="preserve"> الدالة </w:t>
                              <w:br/>
                              <w:t xml:space="preserve"> متزايدة تماما على المجال</w:t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تجاه تغيرالدالتين الجيب و الجيب تمام على المجال 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[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767427999" r:id="rId6"/>
              </w:objec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 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;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1779781836" r:id="rId8"/>
              </w:objec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 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ت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غ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2870</wp:posOffset>
                      </wp:positionV>
                      <wp:extent cx="4982210" cy="565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2040" cy="56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23" w:right="-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cs="Symbol" w:ascii="Symbol" w:hAnsi="Symbol" w:eastAsia="Symbol"/>
                                      <w:color w:val="auto"/>
                                      <w:lang w:bidi="ar-SA" w:val="fr-FR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ymbol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 xml:space="preserve"> الدا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ymbol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 xml:space="preserve"> متناقصة تمام على المجال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ymbol" w:ascii="Symbol" w:hAnsi="Symbol" w:cs="Symbol"/>
                                      <w:color w:val="auto"/>
                                      <w:lang w:bidi="ar-SA" w:val="fr-FR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ymbol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 xml:space="preserve"> الدا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ymbol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 xml:space="preserve"> متناقصة تماما على المجال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4.2pt;margin-top:8.1pt;width:392.25pt;height:4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23" w:right="-22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Symbol" w:ascii="Symbol" w:hAnsi="Symbol" w:eastAsia="Symbol"/>
                                <w:color w:val="auto"/>
                                <w:lang w:bidi="ar-SA" w:val="fr-F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 xml:space="preserve"> الدالة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 xml:space="preserve"> متناقصة تمام على المجال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Symbol" w:hAnsi="Symbol" w:cs="Symbol"/>
                                <w:color w:val="auto"/>
                                <w:lang w:bidi="ar-SA" w:val="fr-F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 xml:space="preserve"> الدالة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 xml:space="preserve"> متناقصة تماما على المجال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جدول تغيرات الدالتين الجيب و الجيب تمام على المجال 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[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418548158" r:id="rId10"/>
              </w:objec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 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251896562" r:id="rId12"/>
              </w:objec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 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63" w:leader="none"/>
              </w:tabs>
              <w:bidi w:val="1"/>
              <w:ind w:left="72" w:right="0" w:hanging="1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99695</wp:posOffset>
                  </wp:positionV>
                  <wp:extent cx="1257300" cy="6959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89535</wp:posOffset>
                  </wp:positionV>
                  <wp:extent cx="1371600" cy="6959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مثيل البياني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4615</wp:posOffset>
                      </wp:positionV>
                      <wp:extent cx="4888230" cy="8724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23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5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3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88" w:hanging="0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60905" cy="676275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60905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48510" cy="685165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8510" cy="685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9pt;height:68.7pt;mso-wrap-distance-left:9.05pt;mso-wrap-distance-right:9.05pt;mso-wrap-distance-top:0pt;mso-wrap-distance-bottom:0pt;margin-top:7.45pt;mso-position-vertical-relative:text;margin-left:7.1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75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8" w:hanging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0905" cy="6762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90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8510" cy="68516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851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0.15pt" to="271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مكن اٍنشاء التمثيل البياني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258141437" r:id="rId2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Arabic Transparent" w:ascii="Bell MT" w:hAnsi="Bell M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sz w:val="28"/>
                <w:szCs w:val="28"/>
                <w:lang w:bidi="ar-DZ"/>
              </w:rPr>
              <w:t>5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110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object w:dxaOrig="48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pt;height:14.7pt" filled="f" o:ole="">
                  <v:imagedata r:id="rId23" o:title=""/>
                </v:shape>
                <o:OLEObject Type="Embed" ProgID="" ShapeID="ole_rId22" DrawAspect="Content" ObjectID="_777981708" r:id="rId2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9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74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وال المرج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74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الجيب و الدالة الجيب تما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570960"/>
                            <a:ext cx="1600200" cy="1028160"/>
                          </a:xfrm>
                          <a:custGeom>
                            <a:avLst/>
                            <a:gdLst>
                              <a:gd name="textAreaLeft" fmla="*/ 68400 w 907200"/>
                              <a:gd name="textAreaRight" fmla="*/ 838800 w 9072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36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13" y="21600"/>
                                </a:lnTo>
                                <a:arcTo wR="3600" hR="3600" stAng="10800000" swAng="5400000"/>
                                <a:lnTo>
                                  <a:pt x="336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تحديد اتجاه تغير الدالة "جيب تمام" و الدالة "جيب" على مجال معط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تمثيل الدّالة "جيب تمام" و الدالة "جيب" على مجال معط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9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47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وال المرج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47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الجيب و الدالة الجيب تما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351;top:899;width:251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تحديد اتجاه تغير الدالة "جيب تمام" و الدالة "جيب" على مجال معطى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تمثيل الدّالة "جيب تمام" و الدالة "جيب" على مجال معطى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4:00Z</dcterms:created>
  <dc:creator>Aouar</dc:creator>
  <dc:description/>
  <cp:keywords/>
  <dc:language>en-US</dc:language>
  <cp:lastModifiedBy>omar rahis</cp:lastModifiedBy>
  <dcterms:modified xsi:type="dcterms:W3CDTF">2013-10-25T23:06:00Z</dcterms:modified>
  <cp:revision>7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