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ج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</w:p>
          <w:p>
            <w:pPr>
              <w:pStyle w:val="Normal"/>
              <w:bidi w:val="1"/>
              <w:ind w:left="-110" w:right="0" w:firstLine="432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طي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ح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-110" w:right="0" w:firstLine="432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ت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...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-110" w:right="0" w:firstLine="43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ف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ط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10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13.95pt" filled="f" o:ole="">
                  <v:imagedata r:id="rId3" o:title=""/>
                </v:shape>
                <o:OLEObject Type="Embed" ProgID="" ShapeID="ole_rId2" DrawAspect="Content" ObjectID="_1316371031" r:id="rId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نية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اه</w:t>
            </w:r>
          </w:p>
          <w:p>
            <w:pPr>
              <w:pStyle w:val="Normal"/>
              <w:bidi w:val="1"/>
              <w:ind w:left="25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آل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ن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نظ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94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pt;height:13.95pt" filled="f" o:ole="">
                  <v:imagedata r:id="rId5" o:title=""/>
                </v:shape>
                <o:OLEObject Type="Embed" ProgID="" ShapeID="ole_rId4" DrawAspect="Content" ObjectID="_783656415" r:id="rId4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ّ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80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3.95pt" filled="f" o:ole="">
                  <v:imagedata r:id="rId7" o:title=""/>
                </v:shape>
                <o:OLEObject Type="Embed" ProgID="" ShapeID="ole_rId6" DrawAspect="Content" ObjectID="_1476364038" r:id="rId6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تف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ّ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لو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عتب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ّ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600" w:dyaOrig="5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27pt" filled="f" o:ole="">
                  <v:imagedata r:id="rId9" o:title=""/>
                </v:shape>
                <o:OLEObject Type="Embed" ProgID="" ShapeID="ole_rId8" DrawAspect="Content" ObjectID="_1501970483" r:id="rId8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تتحوّ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ط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ساح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ي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ت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ن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ب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ئ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حداث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ح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حلّ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  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رحل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ثالث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صل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لاه</w:t>
            </w:r>
          </w:p>
          <w:p>
            <w:pPr>
              <w:pStyle w:val="Normal"/>
              <w:bidi w:val="1"/>
              <w:ind w:left="2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eqArr>
                <m:e>
                  <m:d>
                    <m:dPr>
                      <m:begChr m:val="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bidi w:val="1"/>
              <w:ind w:left="25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ي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2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bidi w:val="1"/>
              <w:ind w:left="25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]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bidi w:val="1"/>
              <w:ind w:left="25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ا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ست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drawing>
                <wp:inline distT="0" distB="0" distL="0" distR="0">
                  <wp:extent cx="377825" cy="22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ض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فذ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لآتي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rtl w:val="true"/>
              </w:rPr>
              <w:drawing>
                <wp:inline distT="0" distB="0" distL="0" distR="0">
                  <wp:extent cx="434975" cy="255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75" cy="2559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drawing>
                <wp:inline distT="0" distB="0" distL="0" distR="0">
                  <wp:extent cx="516255" cy="2266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26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؛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492125" cy="27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279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drawing>
                <wp:inline distT="0" distB="0" distL="0" distR="0">
                  <wp:extent cx="634365" cy="255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55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س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drawing>
                <wp:inline distT="0" distB="0" distL="0" distR="0">
                  <wp:extent cx="467360" cy="248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248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ج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ّا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ت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1141095" cy="372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37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ذلك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ن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م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drawing>
                <wp:inline distT="0" distB="0" distL="0" distR="0">
                  <wp:extent cx="443230" cy="281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2819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الة التالفية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الة المقلوب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 xml:space="preserve">المسطرة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الحاسبة البياني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0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74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74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تعلم البرهن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570960"/>
                            <a:ext cx="1600200" cy="1028160"/>
                          </a:xfrm>
                          <a:custGeom>
                            <a:avLst/>
                            <a:gdLst>
                              <a:gd name="textAreaLeft" fmla="*/ 68400 w 907200"/>
                              <a:gd name="textAreaRight" fmla="*/ 838800 w 9072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36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013" y="21600"/>
                                </a:lnTo>
                                <a:arcTo wR="3600" hR="3600" stAng="10800000" swAng="5400000"/>
                                <a:lnTo>
                                  <a:pt x="336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ستعمال الدوال  المرجعية في حل المشك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حل مسألة وجود بياني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0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47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47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تعلم البرهن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351;top:899;width:251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ستعمال الدوال  المرجعية في حل المشك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حل مسألة وجود بيانيا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8:59:00Z</dcterms:created>
  <dc:creator>Aouar</dc:creator>
  <dc:description/>
  <cp:keywords/>
  <dc:language>en-US</dc:language>
  <cp:lastModifiedBy>omar rahis</cp:lastModifiedBy>
  <dcterms:modified xsi:type="dcterms:W3CDTF">2013-10-25T23:07:00Z</dcterms:modified>
  <cp:revision>9</cp:revision>
  <dc:subject/>
  <dc:title>الملاحظات</dc:title>
</cp:coreProperties>
</file>