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23.wmf" ContentType="image/x-wmf"/>
  <Override PartName="/word/media/image22.wmf" ContentType="image/x-wmf"/>
  <Override PartName="/word/media/image6.png" ContentType="image/png"/>
  <Override PartName="/word/media/image11.png" ContentType="image/png"/>
  <Override PartName="/word/media/image20.png" ContentType="image/png"/>
  <Override PartName="/word/media/image3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320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  <w:lang w:bidi="ar-DZ"/>
              </w:rPr>
              <w:t>المثلثات الخاصة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tbl>
            <w:tblPr>
              <w:bidiVisual w:val="true"/>
              <w:tblW w:w="7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237"/>
              <w:gridCol w:w="2464"/>
              <w:gridCol w:w="237"/>
              <w:gridCol w:w="1896"/>
            </w:tblGrid>
            <w:tr>
              <w:trPr>
                <w:trHeight w:val="240" w:hRule="atLeast"/>
              </w:trPr>
              <w:tc>
                <w:tcPr>
                  <w:tcW w:w="2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مثلّث متساوي السّاقين</w:t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24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مثلّث متقايس الأضلاع</w:t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مثلّث قائم الزاوية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2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drawing>
                      <wp:inline distT="0" distB="0" distL="0" distR="0">
                        <wp:extent cx="1132840" cy="504825"/>
                        <wp:effectExtent l="0" t="0" r="0" b="0"/>
                        <wp:docPr id="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37" r="-19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24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drawing>
                      <wp:inline distT="0" distB="0" distL="0" distR="0">
                        <wp:extent cx="884555" cy="579755"/>
                        <wp:effectExtent l="0" t="0" r="0" b="0"/>
                        <wp:docPr id="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4555" cy="579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drawing>
                      <wp:inline distT="0" distB="0" distL="0" distR="0">
                        <wp:extent cx="809625" cy="619125"/>
                        <wp:effectExtent l="0" t="0" r="0" b="0"/>
                        <wp:docPr id="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284" w:right="0" w:hanging="284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فيه ضلعان متقايسا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284" w:right="0" w:hanging="284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ABC = ACB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24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284" w:right="0" w:hanging="284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أضلاعه متقايسة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284" w:right="0" w:hanging="284"/>
                    <w:jc w:val="left"/>
                    <w:rPr/>
                  </w:pPr>
                  <w:r>
                    <w:rPr>
                      <w:sz w:val="28"/>
                      <w:szCs w:val="28"/>
                      <w:lang w:bidi="ar-DZ"/>
                    </w:rPr>
                    <w:t>ABC = ACB = BAC= 60°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284" w:right="0" w:hanging="284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فيه زاوية قائمة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284" w:right="0" w:hanging="284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  <w:t>ABC = 90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color w:val="23908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  <w:lang w:bidi="ar-DZ"/>
              </w:rPr>
              <w:t>المستقيمات الخاصة في مثلث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8"/>
              <w:gridCol w:w="803"/>
              <w:gridCol w:w="13"/>
              <w:gridCol w:w="1143"/>
              <w:gridCol w:w="436"/>
              <w:gridCol w:w="956"/>
              <w:gridCol w:w="387"/>
              <w:gridCol w:w="401"/>
              <w:gridCol w:w="4316"/>
            </w:tblGrid>
            <w:tr>
              <w:trPr>
                <w:trHeight w:val="1742" w:hRule="atLeast"/>
              </w:trPr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b/>
                      <w:b/>
                      <w:bCs/>
                      <w:color w:val="FF0000"/>
                      <w:rtl w:val="true"/>
                      <w:lang w:bidi="ar-DZ"/>
                    </w:rPr>
                    <w:t>الارتفاع</w:t>
                  </w:r>
                  <w:r>
                    <w:rPr>
                      <w:color w:val="FF000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في مثلّث هو المستقيم الذي يشمل أحد رؤوس المثلث ويعامد الضّلع المقابل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</w:tc>
              <w:tc>
                <w:tcPr>
                  <w:tcW w:w="174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drawing>
                      <wp:inline distT="0" distB="0" distL="0" distR="0">
                        <wp:extent cx="1085215" cy="723900"/>
                        <wp:effectExtent l="0" t="0" r="0" b="0"/>
                        <wp:docPr id="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21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16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284" w:right="0" w:hanging="284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رتفاعات  مثلّث متقاطعة في نقطة واحدة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284" w:right="0" w:hanging="284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  <w:lang w:val="en-GB" w:bidi="ar-DZ"/>
                    </w:rPr>
                    <w:t>A</w:t>
                  </w:r>
                  <w:r>
                    <w:rPr>
                      <w:sz w:val="28"/>
                      <w:szCs w:val="28"/>
                      <w:lang w:val="en-GB" w:bidi="ar-DZ"/>
                    </w:rPr>
                    <w:t xml:space="preserve">(ABC) = ½ AA'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bidi="ar-DZ"/>
                    </w:rPr>
                    <w:t></w:t>
                  </w:r>
                  <w:r>
                    <w:rPr>
                      <w:sz w:val="28"/>
                      <w:szCs w:val="28"/>
                      <w:lang w:val="en-GB" w:bidi="ar-DZ"/>
                    </w:rPr>
                    <w:t xml:space="preserve"> BC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zCs w:val="28"/>
                      <w:rtl w:val="true"/>
                      <w:lang w:val="en-GB" w:bidi="ar-DZ"/>
                    </w:rPr>
                    <w:t xml:space="preserve">   </w:t>
                  </w:r>
                  <w:r>
                    <w:rPr>
                      <w:sz w:val="28"/>
                      <w:szCs w:val="28"/>
                      <w:rtl w:val="true"/>
                      <w:lang w:val="en-GB" w:bidi="ar-DZ"/>
                    </w:rPr>
                    <w:t xml:space="preserve">= ½ </w:t>
                  </w:r>
                  <w:r>
                    <w:rPr>
                      <w:sz w:val="28"/>
                      <w:szCs w:val="28"/>
                      <w:lang w:val="en-GB" w:bidi="ar-DZ"/>
                    </w:rPr>
                    <w:t xml:space="preserve">BB'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bidi="ar-DZ"/>
                    </w:rPr>
                    <w:t></w:t>
                  </w:r>
                  <w:r>
                    <w:rPr>
                      <w:sz w:val="28"/>
                      <w:szCs w:val="28"/>
                      <w:lang w:val="en-GB" w:bidi="ar-DZ"/>
                    </w:rPr>
                    <w:t xml:space="preserve"> AC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GB" w:bidi="ar-DZ"/>
                    </w:rPr>
                    <w:t xml:space="preserve">   </w:t>
                  </w:r>
                  <w:r>
                    <w:rPr>
                      <w:sz w:val="28"/>
                      <w:szCs w:val="28"/>
                      <w:rtl w:val="true"/>
                      <w:lang w:val="en-GB" w:bidi="ar-DZ"/>
                    </w:rPr>
                    <w:t xml:space="preserve">= ½ </w:t>
                  </w:r>
                  <w:r>
                    <w:rPr>
                      <w:sz w:val="28"/>
                      <w:szCs w:val="28"/>
                      <w:lang w:val="en-GB" w:bidi="ar-DZ"/>
                    </w:rPr>
                    <w:t xml:space="preserve">CC'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bidi="ar-DZ"/>
                    </w:rPr>
                    <w:t></w:t>
                  </w:r>
                  <w:r>
                    <w:rPr>
                      <w:sz w:val="28"/>
                      <w:szCs w:val="28"/>
                      <w:lang w:val="en-GB" w:bidi="ar-DZ"/>
                    </w:rPr>
                    <w:t xml:space="preserve"> AB</w:t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1498" w:type="dxa"/>
                  <w:tcBorders/>
                </w:tcPr>
                <w:p>
                  <w:pPr>
                    <w:pStyle w:val="Normal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95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FF0000"/>
                      <w:rtl w:val="true"/>
                      <w:lang w:bidi="ar-DZ"/>
                    </w:rPr>
                    <w:t>المحور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في مثلّث هو محور أحد أضلاعه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</w:tc>
              <w:tc>
                <w:tcPr>
                  <w:tcW w:w="177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drawing>
                      <wp:inline distT="0" distB="0" distL="0" distR="0">
                        <wp:extent cx="704850" cy="886460"/>
                        <wp:effectExtent l="0" t="0" r="0" b="0"/>
                        <wp:docPr id="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886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OA = OB = OC</w:t>
                  </w:r>
                </w:p>
              </w:tc>
              <w:tc>
                <w:tcPr>
                  <w:tcW w:w="471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محاور مثلّث متقاطعة في نقطة واحدة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نقطة تقاطع محاور مثلّث هي مركز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الدّائرة المحيطة بهذا المثلّث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تي تشمل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رؤوسه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.</w:t>
                  </w:r>
                </w:p>
              </w:tc>
            </w:tr>
            <w:tr>
              <w:trPr>
                <w:trHeight w:val="1864" w:hRule="atLeast"/>
              </w:trPr>
              <w:tc>
                <w:tcPr>
                  <w:tcW w:w="231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b/>
                      <w:b/>
                      <w:bCs/>
                      <w:color w:val="FF0000"/>
                      <w:rtl w:val="true"/>
                      <w:lang w:bidi="ar-DZ"/>
                    </w:rPr>
                    <w:t>المتوسط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في مثلّث هو المستقيم الذي يشمل أحد رؤوس المثلّث ومنتصف الضّلع المقابل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</w:tc>
              <w:tc>
                <w:tcPr>
                  <w:tcW w:w="2535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drawing>
                      <wp:inline distT="0" distB="0" distL="0" distR="0">
                        <wp:extent cx="1115060" cy="581025"/>
                        <wp:effectExtent l="0" t="0" r="0" b="0"/>
                        <wp:docPr id="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506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GA=2GA'</w:t>
                  </w:r>
                  <w:r>
                    <w:rPr>
                      <w:lang w:bidi="ar-DZ"/>
                    </w:rPr>
                    <w:t xml:space="preserve"> </w:t>
                  </w:r>
                  <w:r>
                    <w:rPr>
                      <w:lang w:bidi="ar-DZ"/>
                    </w:rPr>
                    <w:t xml:space="preserve">، </w:t>
                  </w:r>
                  <w:r>
                    <w:rPr>
                      <w:lang w:bidi="ar-DZ"/>
                    </w:rPr>
                    <w:t>GB=2GB'</w:t>
                  </w:r>
                  <w:r>
                    <w:rPr>
                      <w:lang w:bidi="ar-DZ"/>
                    </w:rPr>
                    <w:t xml:space="preserve"> </w:t>
                  </w:r>
                  <w:r>
                    <w:rPr>
                      <w:lang w:bidi="ar-DZ"/>
                    </w:rPr>
                    <w:t xml:space="preserve">، </w:t>
                  </w:r>
                  <w:r>
                    <w:rPr>
                      <w:lang w:bidi="ar-DZ"/>
                    </w:rPr>
                    <w:t>GC=2GC</w:t>
                  </w:r>
                  <w:r>
                    <w:rPr>
                      <w:rtl w:val="true"/>
                      <w:lang w:bidi="ar-DZ"/>
                    </w:rPr>
                    <w:t>'</w:t>
                  </w:r>
                </w:p>
              </w:tc>
              <w:tc>
                <w:tcPr>
                  <w:tcW w:w="510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متوسطات مثلّث متقاطع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في نقطة واحدة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نقطة تقاطع متوسطات مثلّث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هي مركز ثقل هذا المثلّث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خواص المثلثات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65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هندسة المستو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المثلثات والمستقيمات الخاصة في مثل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مثلثات الخاصية والمستقيمات الخاصة في مثلث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65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هندسة المستو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المثلثات والمستقيمات الخاصة في مثلث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مثلثات الخاصية والمستقيمات الخاصة في مثلث 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9588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</w:p>
          <w:tbl>
            <w:tblPr>
              <w:bidiVisual w:val="true"/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2499"/>
              <w:gridCol w:w="2489"/>
            </w:tblGrid>
            <w:tr>
              <w:trPr>
                <w:trHeight w:val="3681" w:hRule="atLeast"/>
              </w:trPr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b/>
                      <w:b/>
                      <w:bCs/>
                      <w:color w:val="FF0000"/>
                      <w:rtl w:val="true"/>
                      <w:lang w:bidi="ar-DZ"/>
                    </w:rPr>
                    <w:t>المنصّف</w:t>
                  </w:r>
                  <w:r>
                    <w:rPr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في مثلّث هو منصّف إحدى زواياه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</w:tc>
              <w:tc>
                <w:tcPr>
                  <w:tcW w:w="2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drawing>
                      <wp:inline distT="0" distB="0" distL="0" distR="0">
                        <wp:extent cx="1395095" cy="1002030"/>
                        <wp:effectExtent l="0" t="0" r="0" b="0"/>
                        <wp:docPr id="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5095" cy="1002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284" w:right="0" w:hanging="284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منصّفات الدّاخلية في مثلّث متقاطعة في نقطة واحدة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284" w:right="0" w:hanging="284"/>
                    <w:jc w:val="left"/>
                    <w:rPr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نقطة تقاطع المنصّفات الدّاخلية  في مثلّث هي مركز الدّائرة المرسومة داخل هذا المثلّث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أي التّي تمسّ أضلاع المثلّث من الداخل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 .</w:t>
                  </w:r>
                </w:p>
              </w:tc>
            </w:tr>
          </w:tbl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فرع أ و </w:t>
            </w: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سطرة 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مدور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30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مبرهنة فيثاغورس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4044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40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إذا كان ABC مثلّثا قائما فيA فإنّ B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=  A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+  A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3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إذا كان ABC مثلّثا قائما فيA فإنّ B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=  A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+  A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عكس مبرهنة فيثاغورس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434975"/>
                      <wp:effectExtent l="5080" t="5715" r="5715" b="457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43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إذا كان في مثلّث ABC ،  B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=A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+A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فإنّ المثلّث ABC قائم في 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3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إذا كان في مثلّث ABC ،  B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=A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+A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فإنّ المثلّث ABC قائم في 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ثال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>.............................................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572" w:right="312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671695</wp:posOffset>
                  </wp:positionH>
                  <wp:positionV relativeFrom="paragraph">
                    <wp:posOffset>55880</wp:posOffset>
                  </wp:positionV>
                  <wp:extent cx="1295400" cy="96964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ربّع </w:t>
            </w:r>
            <w:r>
              <w:rPr>
                <w:sz w:val="28"/>
                <w:szCs w:val="28"/>
                <w:lang w:bidi="ar-DZ"/>
              </w:rPr>
              <w:t>ABCD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طول ضلعه </w:t>
            </w: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cm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تصف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DC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قطة من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BC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قطة من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AM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يث </w:t>
            </w:r>
            <w:r>
              <w:rPr>
                <w:sz w:val="28"/>
                <w:szCs w:val="28"/>
                <w:lang w:bidi="ar-DZ"/>
              </w:rPr>
              <w:t>CM=1,25 cm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AN = 2,75 cm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BN=3,25 cm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572" w:right="300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ي المثلّثين </w:t>
            </w:r>
            <w:r>
              <w:rPr>
                <w:sz w:val="28"/>
                <w:szCs w:val="28"/>
                <w:lang w:bidi="ar-DZ"/>
              </w:rPr>
              <w:t>ALM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ANB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و مثلّث قائم ؟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تائج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14922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49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إذا كان ABC مثلّثا قائما في A، و(AH) الارتفاع المتعلّق بالضّلع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[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B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فان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Bell MT" w:hAnsi="Bell MT" w:cs="Bell MT"/>
                                      <w:color w:val="auto"/>
                                      <w:lang w:val="fr-FR"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AB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DZ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 AC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=  AH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Symbol" w:hAnsi="Symbol"/>
                                      <w:color w:val="auto"/>
                                      <w:lang w:val="fr-FR" w:bidi="ar-DZ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 B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ymbol" w:cs="Symbol"/>
                                      <w:color w:val="auto"/>
                                      <w:lang w:val="fr-FR" w:bidi="ar-SA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ymbol" w:cs="Symbol"/>
                                      <w:color w:val="auto"/>
                                      <w:lang w:val="fr-FR" w:bidi="ar-DZ"/>
                                    </w:rPr>
                                    <w:t>A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Symbol" w:cs="Symbol"/>
                                      <w:color w:val="auto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ymbol" w:cs="Symbol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ymbol" w:cs="Symbol"/>
                                      <w:color w:val="auto"/>
                                      <w:lang w:val="fr-FR" w:bidi="ar-DZ"/>
                                    </w:rPr>
                                    <w:t xml:space="preserve"> =  BH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Symbol" w:hAnsi="Symbol"/>
                                      <w:color w:val="auto"/>
                                      <w:lang w:val="fr-FR" w:bidi="ar-DZ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 BC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ymbol" w:cs="Symbol"/>
                                      <w:color w:val="auto"/>
                                      <w:lang w:val="fr-FR" w:bidi="ar-DZ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ymbol" w:cs="Symbol"/>
                                      <w:color w:val="auto"/>
                                      <w:lang w:val="fr-FR" w:bidi="ar-DZ"/>
                                    </w:rPr>
                                    <w:t>A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Symbol" w:cs="Symbol"/>
                                      <w:color w:val="auto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ymbol" w:cs="Symbol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ymbol" w:cs="Symbol"/>
                                      <w:color w:val="auto"/>
                                      <w:lang w:val="fr-FR" w:bidi="ar-DZ"/>
                                    </w:rPr>
                                    <w:t xml:space="preserve"> =  CH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Symbol" w:hAnsi="Symbol"/>
                                      <w:color w:val="auto"/>
                                      <w:lang w:val="fr-FR" w:bidi="ar-DZ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 C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ymbol" w:cs="Symbol"/>
                                      <w:color w:val="auto"/>
                                      <w:lang w:val="fr-FR" w:bidi="ar-DZ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ymbol" w:cs="Symbol"/>
                                      <w:color w:val="auto"/>
                                      <w:lang w:val="fr-FR" w:bidi="ar-DZ"/>
                                    </w:rPr>
                                    <w:t>A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Symbol" w:cs="Symbol"/>
                                      <w:color w:val="auto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ymbol" w:cs="Symbol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ymbol" w:cs="Symbol"/>
                                      <w:color w:val="auto"/>
                                      <w:lang w:val="fr-FR" w:bidi="ar-DZ"/>
                                    </w:rPr>
                                    <w:t xml:space="preserve"> =  HC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Symbol" w:hAnsi="Symbol"/>
                                      <w:color w:val="auto"/>
                                      <w:lang w:val="fr-FR" w:bidi="ar-DZ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 H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11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إذا كان ABC مثلّثا قائما في A، و(AH) الارتفاع المتعلّق بالضّل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B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]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ف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Bell MT" w:hAnsi="Bell MT" w:cs="Bell MT"/>
                                <w:color w:val="auto"/>
                                <w:lang w:val="fr-FR" w:bidi="ar-DZ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fr-FR" w:bidi="ar-DZ"/>
                              </w:rPr>
                              <w:t xml:space="preserve">1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DZ"/>
                              </w:rPr>
                              <w:t xml:space="preserve">AB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DZ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AC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=  AH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Symbol" w:hAnsi="Symbol"/>
                                <w:color w:val="auto"/>
                                <w:lang w:val="fr-FR" w:bidi="ar-DZ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BC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fr-FR" w:bidi="ar-SA"/>
                              </w:rPr>
                              <w:t xml:space="preserve">2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fr-FR" w:bidi="ar-DZ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Symbol" w:cs="Symbol"/>
                                <w:color w:val="auto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fr-FR" w:bidi="ar-DZ"/>
                              </w:rPr>
                              <w:t xml:space="preserve"> =  BH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Symbol" w:hAnsi="Symbol"/>
                                <w:color w:val="auto"/>
                                <w:lang w:val="fr-FR" w:bidi="ar-DZ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B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ymbol" w:cs="Symbol"/>
                                <w:color w:val="auto"/>
                                <w:lang w:val="fr-FR" w:bidi="ar-DZ"/>
                              </w:rPr>
                              <w:t xml:space="preserve">3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fr-FR" w:bidi="ar-DZ"/>
                              </w:rPr>
                              <w:t>A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Symbol" w:cs="Symbol"/>
                                <w:color w:val="auto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fr-FR" w:bidi="ar-DZ"/>
                              </w:rPr>
                              <w:t xml:space="preserve"> =  CH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Symbol" w:hAnsi="Symbol"/>
                                <w:color w:val="auto"/>
                                <w:lang w:val="fr-FR" w:bidi="ar-DZ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C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ymbol" w:cs="Symbol"/>
                                <w:color w:val="auto"/>
                                <w:lang w:val="fr-FR" w:bidi="ar-DZ"/>
                              </w:rPr>
                              <w:t xml:space="preserve">4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fr-FR" w:bidi="ar-DZ"/>
                              </w:rPr>
                              <w:t>A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Symbol" w:cs="Symbol"/>
                                <w:color w:val="auto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fr-FR" w:bidi="ar-DZ"/>
                              </w:rPr>
                              <w:t xml:space="preserve"> =  HC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Symbol" w:hAnsi="Symbol"/>
                                <w:color w:val="auto"/>
                                <w:lang w:val="fr-FR" w:bidi="ar-DZ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H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color w:val="FF0000"/>
                <w:sz w:val="28"/>
                <w:szCs w:val="28"/>
                <w:lang w:val="en-US" w:eastAsia="en-US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45280</wp:posOffset>
                      </wp:positionH>
                      <wp:positionV relativeFrom="paragraph">
                        <wp:posOffset>79375</wp:posOffset>
                      </wp:positionV>
                      <wp:extent cx="1935480" cy="93345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2915" cy="87566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2915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4pt;height:73.5pt;mso-wrap-distance-left:9.05pt;mso-wrap-distance-right:9.05pt;mso-wrap-distance-top:0pt;mso-wrap-distance-bottom:0pt;margin-top:6.25pt;mso-position-vertical-relative:text;margin-left:32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87566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23908D"/>
                <w:sz w:val="28"/>
                <w:szCs w:val="28"/>
                <w:u w:val="single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نسب المثلثية في مثلث قائم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</w:rPr>
              <w:t>مبرهنة فيثاغورس وعكسها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65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هندسة المستوي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مبرهنة فيثاغورس وعكسه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نظرية فيثاغورس وعكس وتوظيفها في حلّ مسائل هندسيّ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65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هندسة المستوي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مبرهنة فيثاغورس وعكسها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نظرية فيثاغورس وعكس وتوظيفها في حلّ مسائل هندسيّ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9588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312356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123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ABC مثلث قائم في 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- جيب الزاوية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Bell MT" w:hAnsi="Bell MT" w:cs="Bell MT"/>
                                      <w:color w:val="auto"/>
                                      <w:lang w:val="fr-FR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جيبت مام الزاوية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Bell MT" w:hAnsi="Bell MT" w:cs="Bell MT"/>
                                      <w:color w:val="auto"/>
                                      <w:lang w:val="fr-FR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ظل الزاوية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Bell MT" w:hAnsi="Bell MT" w:cs="Bell MT"/>
                                      <w:color w:val="auto"/>
                                      <w:lang w:val="fr-FR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24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ABC مثلث قائم في c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جيب الزاوية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Bell MT" w:hAnsi="Bell MT" w:cs="Bell MT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جيبت مام الزاوية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ell MT" w:hAnsi="Bell MT" w:cs="Bell MT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ظل الزاوية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ell MT" w:hAnsi="Bell MT" w:cs="Bell MT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4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4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9588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مبرهنة طالس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3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1318895"/>
                      <wp:effectExtent l="5080" t="5715" r="5334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3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إذا كا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 xml:space="preserve"> لدينا مستقيمان متقاطعان في نقطة A يقطعهما مستقيمان 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Symbol" w:hAnsi="Symbol" w:cs="Symbol"/>
                                      <w:color w:val="auto"/>
                                      <w:lang w:bidi="ar-DZ" w:val="en-US"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 xml:space="preserve">) و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eastAsia="Times New Roman" w:ascii="Symbol" w:hAnsi="Symbol" w:cs="Symbol"/>
                                      <w:color w:val="auto"/>
                                      <w:lang w:bidi="ar-DZ" w:val="en-US"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'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 xml:space="preserve"> في النّقط B، C، D، E حسب أحد الشّكلين أعلاه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fr-FR"/>
                                    </w:rPr>
                                    <w:t xml:space="preserve">وكان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Symbol" w:hAnsi="Symbol" w:cs="Symbol"/>
                                      <w:color w:val="auto"/>
                                      <w:lang w:bidi="ar-DZ" w:val="en-US"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fr-FR"/>
                                    </w:rPr>
                                    <w:t xml:space="preserve"> يوازي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Symbol" w:hAnsi="Symbol" w:cs="Symbol"/>
                                      <w:color w:val="auto"/>
                                      <w:lang w:bidi="ar-DZ" w:val="en-US"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')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fr-FR"/>
                                    </w:rPr>
                                    <w:t xml:space="preserve"> فإنّ: أطوال أضلاع المثلّث ABC متناسبة مع أطوال الأضلاع الموافقة له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من المثلّث ADE أي:   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10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إذا ك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 xml:space="preserve"> لدينا مستقيمان متقاطعان في نقطة A يقطعهما مستقيمان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ymbol" w:hAnsi="Symbol" w:cs="Symbol"/>
                                <w:color w:val="auto"/>
                                <w:lang w:bidi="ar-DZ" w:val="en-US" w:eastAsia="en-US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en-US" w:eastAsia="en-US"/>
                              </w:rPr>
                              <w:t xml:space="preserve">) و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bidi="ar-DZ" w:val="en-US" w:eastAsia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eastAsia="Times New Roman" w:ascii="Symbol" w:hAnsi="Symbol" w:cs="Symbol"/>
                                <w:color w:val="auto"/>
                                <w:lang w:bidi="ar-DZ" w:val="en-US" w:eastAsia="en-US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bidi="ar-DZ" w:val="en-US" w:eastAsia="en-US"/>
                              </w:rPr>
                              <w:t>'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en-US" w:eastAsia="en-US"/>
                              </w:rPr>
                              <w:t xml:space="preserve"> في النّقط B، C، D، E حسب أحد الشّكلين أعلاه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fr-FR"/>
                              </w:rPr>
                              <w:t xml:space="preserve">وك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en-US" w:eastAsia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ymbol" w:hAnsi="Symbol" w:cs="Symbol"/>
                                <w:color w:val="auto"/>
                                <w:lang w:bidi="ar-DZ" w:val="en-US" w:eastAsia="en-US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en-US" w:eastAsia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fr-FR"/>
                              </w:rPr>
                              <w:t xml:space="preserve"> يواز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en-US" w:eastAsia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ymbol" w:hAnsi="Symbol" w:cs="Symbol"/>
                                <w:color w:val="auto"/>
                                <w:lang w:bidi="ar-DZ" w:val="en-US" w:eastAsia="en-US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en-US" w:eastAsia="en-US"/>
                              </w:rPr>
                              <w:t>')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fr-FR"/>
                              </w:rPr>
                              <w:t xml:space="preserve"> فإنّ: أطوال أضلاع المثلّث ABC متناسبة مع أطوال الأضلاع الموافقة ل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من المثلّث ADE أي: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36420</wp:posOffset>
                  </wp:positionH>
                  <wp:positionV relativeFrom="paragraph">
                    <wp:posOffset>131445</wp:posOffset>
                  </wp:positionV>
                  <wp:extent cx="1731010" cy="57785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641090</wp:posOffset>
                  </wp:positionH>
                  <wp:positionV relativeFrom="paragraph">
                    <wp:posOffset>17145</wp:posOffset>
                  </wp:positionV>
                  <wp:extent cx="2440940" cy="688975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ثال تطبيقي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AB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ثلث متقايس الأضلاع طول ضلعه  </w:t>
            </w:r>
            <w:r>
              <w:rPr>
                <w:sz w:val="28"/>
                <w:szCs w:val="28"/>
                <w:lang w:bidi="ar-DZ"/>
              </w:rPr>
              <w:t xml:space="preserve">cm </w:t>
            </w:r>
            <w:r>
              <w:rPr>
                <w:sz w:val="28"/>
                <w:szCs w:val="28"/>
                <w:lang w:bidi="ar-DZ"/>
              </w:rPr>
              <w:t>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H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سقط العمودي للنقطة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ى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BC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قطة م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6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20pt" filled="f" o:ole="">
                  <v:imagedata r:id="rId15" o:title=""/>
                </v:shape>
                <o:OLEObject Type="Embed" ProgID="" ShapeID="ole_rId14" DrawAspect="Content" ObjectID="_269190328" r:id="rId1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ب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cm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AM=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سقط العمودي للنقطة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ى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6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20pt" filled="f" o:ole="">
                  <v:imagedata r:id="rId17" o:title=""/>
                </v:shape>
                <o:OLEObject Type="Embed" ProgID="" ShapeID="ole_rId16" DrawAspect="Content" ObjectID="_1858964418" r:id="rId1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</w:t>
            </w:r>
            <w:r>
              <w:rPr>
                <w:sz w:val="28"/>
                <w:szCs w:val="28"/>
                <w:lang w:bidi="ar-DZ"/>
              </w:rPr>
              <w:t>A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عكس مبرهنة طالس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4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10642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06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إذا كانت كلّ من النقط A، B، D والنّقط A، C، E على استقامة واحدة وبنفس التّرتيب حسب أحد الشكلين أعلاه، وكان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، فإنّ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               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Symbol" w:hAnsi="Symbol" w:cs="Symbol"/>
                                      <w:color w:val="auto"/>
                                      <w:lang w:val="en-US" w:eastAsia="en-US" w:bidi="ar-DZ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fr-FR"/>
                                    </w:rPr>
                                    <w:t xml:space="preserve"> يوازي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Symbol" w:hAnsi="Symbol" w:cs="Symbol"/>
                                      <w:color w:val="auto"/>
                                      <w:lang w:bidi="ar-DZ" w:val="en-US"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')          [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Symbol" w:hAnsi="Symbol" w:cs="Symbol"/>
                                      <w:color w:val="auto"/>
                                      <w:lang w:bidi="ar-DZ" w:val="en-US"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) هو (EC) و 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Symbol" w:hAnsi="Symbol" w:cs="Symbol"/>
                                      <w:color w:val="auto"/>
                                      <w:lang w:bidi="ar-DZ" w:val="en-US"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) هو (CB)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8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4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إذا كانت كلّ من النقط A، B، D والنّقط A، C، E على استقامة واحدة وبنفس التّرتيب حسب أحد الشكلين أعلاه، وكان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، فإنّ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              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ymbol" w:hAnsi="Symbol" w:cs="Symbol"/>
                                <w:color w:val="auto"/>
                                <w:lang w:val="en-US" w:eastAsia="en-US" w:bidi="ar-DZ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DZ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fr-FR"/>
                              </w:rPr>
                              <w:t xml:space="preserve"> يواز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en-US" w:eastAsia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ymbol" w:hAnsi="Symbol" w:cs="Symbol"/>
                                <w:color w:val="auto"/>
                                <w:lang w:bidi="ar-DZ" w:val="en-US" w:eastAsia="en-US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en-US" w:eastAsia="en-US"/>
                              </w:rPr>
                              <w:t>')          [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ymbol" w:hAnsi="Symbol" w:cs="Symbol"/>
                                <w:color w:val="auto"/>
                                <w:lang w:bidi="ar-DZ" w:val="en-US" w:eastAsia="en-US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en-US" w:eastAsia="en-US"/>
                              </w:rPr>
                              <w:t>) هو (EC) و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ymbol" w:hAnsi="Symbol" w:cs="Symbol"/>
                                <w:color w:val="auto"/>
                                <w:lang w:bidi="ar-DZ" w:val="en-US" w:eastAsia="en-US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en-US" w:eastAsia="en-US"/>
                              </w:rPr>
                              <w:t>) هو (CB)]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حالة خاصة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394960</wp:posOffset>
                  </wp:positionH>
                  <wp:positionV relativeFrom="paragraph">
                    <wp:posOffset>110490</wp:posOffset>
                  </wp:positionV>
                  <wp:extent cx="915035" cy="1031875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AB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ثلّث كيفي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قطتان من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C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 التّرتيب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ذا كانت النّقطتان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تصفي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AB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AC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 التّرت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إنّ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MN</w:t>
            </w:r>
            <w:r>
              <w:rPr>
                <w:sz w:val="28"/>
                <w:szCs w:val="28"/>
                <w:rtl w:val="true"/>
                <w:lang w:bidi="ar-DZ"/>
              </w:rPr>
              <w:t>) // (</w:t>
            </w:r>
            <w:r>
              <w:rPr>
                <w:sz w:val="28"/>
                <w:szCs w:val="28"/>
                <w:lang w:bidi="ar-DZ"/>
              </w:rPr>
              <w:t>B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ذا كانت النّقطة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تصف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AB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كان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MN</w:t>
            </w:r>
            <w:r>
              <w:rPr>
                <w:sz w:val="28"/>
                <w:szCs w:val="28"/>
                <w:rtl w:val="true"/>
                <w:lang w:bidi="ar-DZ"/>
              </w:rPr>
              <w:t>) // (</w:t>
            </w:r>
            <w:r>
              <w:rPr>
                <w:sz w:val="28"/>
                <w:szCs w:val="28"/>
                <w:lang w:bidi="ar-DZ"/>
              </w:rPr>
              <w:t>BC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1026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إنّ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تصف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AC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color w:val="000000"/>
                <w:sz w:val="28"/>
                <w:szCs w:val="28"/>
              </w:rPr>
              <w:t>24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نظرية طالس وعكس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66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هندسة المستو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مبرهنة طالس وعكسه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نظرية طالس وعكس وتوظيفها في حلّ مسائل هندسيّة.</w:t>
                              </w:r>
                            </w:p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66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هندسة المستو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مبرهنة طالس وعكسها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نظرية طالس وعكس وتوظيفها في حلّ مسائل هندسيّة.</w:t>
                        </w:r>
                      </w:p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42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شاط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5332095</wp:posOffset>
                      </wp:positionV>
                      <wp:extent cx="953770" cy="92011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1205" cy="809625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20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1pt;height:72.45pt;mso-wrap-distance-left:9.05pt;mso-wrap-distance-right:9.05pt;mso-wrap-distance-top:0pt;mso-wrap-distance-bottom:0pt;margin-top:419.85pt;mso-position-vertical-relative:text;margin-left:4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80962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مفردات واصطلاحات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74930</wp:posOffset>
                      </wp:positionV>
                      <wp:extent cx="4686300" cy="34290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42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397" w:right="601" w:hanging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(C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دائرة مركزها O، و A، B، M، N نقط من الدّائرة (C) حيث O تنتمي إلى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[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]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[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]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تسمّى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قطرا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، وكلّ من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[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A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]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[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A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]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[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B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]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تسمّى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وترا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في الدّائ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(C)</w:t>
                                  </w:r>
                                </w:p>
                                <w:p>
                                  <w:pPr>
                                    <w:tabs>
                                      <w:tab w:val="left" w:pos="-30" w:leader="none"/>
                                    </w:tabs>
                                    <w:overflowPunct w:val="false"/>
                                    <w:bidi w:val="1"/>
                                    <w:spacing w:before="120" w:after="0"/>
                                    <w:ind w:left="-30"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النّقطتان المتمايزتان A، B تعيّنان على الدّائرة </w:t>
                                  </w:r>
                                </w:p>
                                <w:p>
                                  <w:pPr>
                                    <w:tabs>
                                      <w:tab w:val="left" w:pos="-30" w:leader="none"/>
                                    </w:tabs>
                                    <w:overflowPunct w:val="false"/>
                                    <w:bidi w:val="1"/>
                                    <w:spacing w:before="120" w:after="0"/>
                                    <w:ind w:left="-30"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(C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 xml:space="preserve"> قوسين كلّ منها نرمز لها بالرمز A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(XY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مستقيم يشترك مع الدّائ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(C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 xml:space="preserve"> في نقطة وحيدة A ، يسمّى (XY)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>مماس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 xml:space="preserve">للدائ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(C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-30" w:leader="none"/>
                                    </w:tabs>
                                    <w:overflowPunct w:val="false"/>
                                    <w:bidi w:val="1"/>
                                    <w:spacing w:before="120" w:after="0"/>
                                    <w:ind w:left="-30"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الزّاوية AOM رأسها مركز الدّائرة تسمّى زاوي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مركزيّة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نقول إنّها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تحص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القوس A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الزّاوية ABM رأسها نقطة من الدّائرة تسمّى زاوي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محيطيّة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نقول إنّها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تحص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القوس AM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الزّاوية XAB تسمّى أيضا زاوي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محيطيّة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نقول إنّها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تحص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القوس AB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7.8pt;margin-top:5.9pt;width:368.95pt;height:26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97" w:right="601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>(C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دائرة مركزها O، و A، B، M، N نقط من الدّائرة (C) حيث O تنتمي إل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تسمّ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قطر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، وكلّ م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A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B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تسمّ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وتر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في الدّائ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(C)</w:t>
                            </w:r>
                          </w:p>
                          <w:p>
                            <w:pPr>
                              <w:tabs>
                                <w:tab w:val="left" w:pos="-30" w:leader="none"/>
                              </w:tabs>
                              <w:overflowPunct w:val="false"/>
                              <w:bidi w:val="1"/>
                              <w:spacing w:before="120" w:after="0"/>
                              <w:ind w:left="-30" w:right="60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نّقطتان المتمايزتان A، B تعيّنان على الدّائرة </w:t>
                            </w:r>
                          </w:p>
                          <w:p>
                            <w:pPr>
                              <w:tabs>
                                <w:tab w:val="left" w:pos="-30" w:leader="none"/>
                              </w:tabs>
                              <w:overflowPunct w:val="false"/>
                              <w:bidi w:val="1"/>
                              <w:spacing w:before="120" w:after="0"/>
                              <w:ind w:left="-30" w:right="60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>(C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 xml:space="preserve"> قوسين كلّ منها نرمز لها بالرمز AB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60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(XY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مستقيم يشترك مع الدّائ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(C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 xml:space="preserve"> في نقطة وحيدة A ، يسمّى (XY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مماس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 xml:space="preserve">للدائ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(C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-30" w:leader="none"/>
                              </w:tabs>
                              <w:overflowPunct w:val="false"/>
                              <w:bidi w:val="1"/>
                              <w:spacing w:before="120" w:after="0"/>
                              <w:ind w:left="-30" w:right="60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زّاوية AOM رأسها مركز الدّائرة تسمّى زاوي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ركزيّة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نقول إنّه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تحص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القوس A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زّاوية ABM رأسها نقطة من الدّائرة تسمّى زاوي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محيطيّة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نقول إنّه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تحص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القوس AM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زّاوية XAB تسمّى أيضا زاوي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محيطيّة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نقول إنّه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تحص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القوس AB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133985</wp:posOffset>
                      </wp:positionV>
                      <wp:extent cx="1383665" cy="120523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1094740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95pt;height:94.9pt;mso-wrap-distance-left:9.05pt;mso-wrap-distance-right:9.05pt;mso-wrap-distance-top:0pt;mso-wrap-distance-bottom:0pt;margin-top:10.55pt;mso-position-vertical-relative:text;margin-left:3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09474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5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61087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61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في كلّ دائرة، الزّاوية المركزيّة تساوي ضعف الزّاوية المحيطيّة التّي تحصر معها نفس القوس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4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في كلّ دائرة، الزّاوية المركزيّة تساوي ضعف الزّاوية المحيطيّة التّي تحصر معها نفس القو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ثال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Cs w:val="28"/>
                <w:rtl w:val="true"/>
              </w:rPr>
              <w:t>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تائج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148209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48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20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1. الزّاويا المحيطيّة، في دائرة، التّي تحصر نفس القوس، أو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تحصر أقواسا متقايسة تكون متقايسة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 w:eastAsia="zh-CN"/>
                                    </w:rPr>
                                    <w:t xml:space="preserve">عندما تكون نقطتان  A ، B من دائرة متقابلتين قطريا، و M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>نقطة من نفس الدّائرة وتختلف عن A و B فإنّ المثلّث AB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>قائم في 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11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1. الزّاويا المحيطيّة، في دائرة، التّي تحصر نفس القوس، أ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تحصر أقواسا متقايسة تكون متقايس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 w:eastAsia="zh-CN"/>
                              </w:rPr>
                              <w:t xml:space="preserve">عندما تكون نقطتان  A ، B من دائرة متقابلتين قطريا، و M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>نقطة من نفس الدّائرة وتختلف عن A و B فإنّ المثلّث AB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>قائم في M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خواص الدائرة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67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هندسة المستو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الزوايا والدائ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عرفة الزوايا والدائرة.</w:t>
                              </w:r>
                            </w:p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67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هندسة المستو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الزوايا والدائر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عرفة الزوايا والدائرة.</w:t>
                        </w:r>
                      </w:p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9588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2780030</wp:posOffset>
                      </wp:positionV>
                      <wp:extent cx="1612900" cy="158623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58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0335" cy="1475740"/>
                                        <wp:effectExtent l="0" t="0" r="0" b="0"/>
                                        <wp:docPr id="3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0335" cy="147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124.9pt;mso-wrap-distance-left:9.05pt;mso-wrap-distance-right:9.05pt;mso-wrap-distance-top:0pt;mso-wrap-distance-bottom:0pt;margin-top:218.9pt;mso-position-vertical-relative:text;margin-left:35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0335" cy="147574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61925</wp:posOffset>
                      </wp:positionV>
                      <wp:extent cx="4686300" cy="2006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200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 w:eastAsia="zh-CN"/>
                                    </w:rPr>
                                    <w:t xml:space="preserve">تكون رؤوس الرّباعي المحدّب ABCD من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>نفس الدّائرة إذا تحقّق أحد الشّرط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أ) DBC = DAC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>ﺒ) الزّاويتان BAD وBCD  متكاملت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7.85pt;margin-top:12.75pt;width:368.95pt;height:15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 w:eastAsia="zh-CN"/>
                              </w:rPr>
                              <w:t xml:space="preserve">تكون رؤوس الرّباعي المحدّب ABCD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>نفس الدّائرة إذا تحقّق أحد الشّرط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أ) DBC = DAC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>ﺒ) الزّاويتان BAD وBCD  متكامل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1430</wp:posOffset>
                      </wp:positionV>
                      <wp:extent cx="1040765" cy="748665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638175"/>
                                        <wp:effectExtent l="0" t="0" r="0" b="0"/>
                                        <wp:docPr id="3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58.95pt;mso-wrap-distance-left:9.05pt;mso-wrap-distance-right:9.05pt;mso-wrap-distance-top:0pt;mso-wrap-distance-bottom:0pt;margin-top:0.9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63817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28235</wp:posOffset>
                      </wp:positionH>
                      <wp:positionV relativeFrom="paragraph">
                        <wp:posOffset>169545</wp:posOffset>
                      </wp:positionV>
                      <wp:extent cx="1047750" cy="933450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025" cy="800100"/>
                                        <wp:effectExtent l="0" t="0" r="0" b="0"/>
                                        <wp:docPr id="4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73.5pt;mso-wrap-distance-left:9.05pt;mso-wrap-distance-right:9.05pt;mso-wrap-distance-top:0pt;mso-wrap-distance-bottom:0pt;margin-top:13.35pt;mso-position-vertical-relative:text;margin-left:38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0010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مرين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572" w:right="288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في الشّكل المقابل 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(</w:t>
            </w:r>
            <w:r>
              <w:rPr>
                <w:sz w:val="28"/>
                <w:szCs w:val="28"/>
                <w:lang w:val="en-US" w:eastAsia="en-US" w:bidi="ar-DZ"/>
              </w:rPr>
              <w:t>C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)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دائرة مركزها </w:t>
            </w:r>
            <w:r>
              <w:rPr>
                <w:sz w:val="28"/>
                <w:szCs w:val="28"/>
                <w:lang w:val="en-US" w:eastAsia="en-US" w:bidi="ar-DZ"/>
              </w:rPr>
              <w:t>O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منتصف 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[</w:t>
            </w:r>
            <w:r>
              <w:rPr>
                <w:sz w:val="28"/>
                <w:szCs w:val="28"/>
                <w:lang w:val="en-US" w:eastAsia="en-US" w:bidi="ar-DZ"/>
              </w:rPr>
              <w:t>AB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]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، </w:t>
            </w:r>
            <w:r>
              <w:rPr>
                <w:sz w:val="28"/>
                <w:szCs w:val="28"/>
                <w:lang w:val="en-US" w:eastAsia="en-US" w:bidi="ar-DZ"/>
              </w:rPr>
              <w:t>M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و </w:t>
            </w:r>
            <w:r>
              <w:rPr>
                <w:sz w:val="28"/>
                <w:szCs w:val="28"/>
                <w:lang w:val="en-US" w:eastAsia="en-US" w:bidi="ar-DZ"/>
              </w:rPr>
              <w:t>N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نقطتان متمايزتان من 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(</w:t>
            </w:r>
            <w:r>
              <w:rPr>
                <w:sz w:val="28"/>
                <w:szCs w:val="28"/>
                <w:lang w:val="en-US" w:eastAsia="en-US" w:bidi="ar-DZ"/>
              </w:rPr>
              <w:t>C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، المستقيم الذّي يشمل النّقطة </w:t>
            </w:r>
            <w:r>
              <w:rPr>
                <w:sz w:val="28"/>
                <w:szCs w:val="28"/>
                <w:lang w:val="en-US" w:eastAsia="en-US" w:bidi="ar-DZ"/>
              </w:rPr>
              <w:t>N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ويوازي 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(</w:t>
            </w:r>
            <w:r>
              <w:rPr>
                <w:sz w:val="28"/>
                <w:szCs w:val="28"/>
                <w:lang w:val="en-US" w:eastAsia="en-US" w:bidi="ar-DZ"/>
              </w:rPr>
              <w:t>MA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)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يقطع 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(</w:t>
            </w:r>
            <w:r>
              <w:rPr>
                <w:sz w:val="28"/>
                <w:szCs w:val="28"/>
                <w:lang w:val="en-US" w:eastAsia="en-US" w:bidi="ar-DZ"/>
              </w:rPr>
              <w:t>C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)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في النّقطة </w:t>
            </w:r>
            <w:r>
              <w:rPr>
                <w:sz w:val="28"/>
                <w:szCs w:val="28"/>
                <w:lang w:val="en-US" w:eastAsia="en-US" w:bidi="ar-DZ"/>
              </w:rPr>
              <w:t>F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، والمستقيم الذّي يشمل النّقطة </w:t>
            </w:r>
            <w:r>
              <w:rPr>
                <w:sz w:val="28"/>
                <w:szCs w:val="28"/>
                <w:lang w:val="en-US" w:eastAsia="en-US" w:bidi="ar-DZ"/>
              </w:rPr>
              <w:t>N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ويوازي 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(</w:t>
            </w:r>
            <w:r>
              <w:rPr>
                <w:sz w:val="28"/>
                <w:szCs w:val="28"/>
                <w:lang w:val="en-US" w:eastAsia="en-US" w:bidi="ar-DZ"/>
              </w:rPr>
              <w:t>MB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)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يقطع 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(</w:t>
            </w:r>
            <w:r>
              <w:rPr>
                <w:sz w:val="28"/>
                <w:szCs w:val="28"/>
                <w:lang w:val="en-US" w:eastAsia="en-US" w:bidi="ar-DZ"/>
              </w:rPr>
              <w:t>C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)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في النّقطة </w:t>
            </w:r>
            <w:r>
              <w:rPr>
                <w:sz w:val="28"/>
                <w:szCs w:val="28"/>
                <w:lang w:val="en-US" w:eastAsia="en-US" w:bidi="ar-DZ"/>
              </w:rPr>
              <w:t>E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292" w:right="312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 نوع الرّباعي </w:t>
            </w:r>
            <w:r>
              <w:rPr>
                <w:sz w:val="28"/>
                <w:szCs w:val="28"/>
                <w:lang w:bidi="ar-DZ"/>
              </w:rPr>
              <w:t>AEBF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292" w:right="312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ّن أنّ </w:t>
            </w:r>
            <w:r>
              <w:rPr>
                <w:sz w:val="28"/>
                <w:szCs w:val="28"/>
                <w:lang w:bidi="ar-DZ"/>
              </w:rPr>
              <w:t>MN = AF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572" w:right="300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سطر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دور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9588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تقايس مثلثين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42862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نقول عن مثلثين إنهما متقايسان إذا كانا قابلين للتطابق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3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نقول عن مثلثين إنهما متقايسان إذا كانا قابلين للتطاب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56642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56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1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المثلثان المتقايسان أطوال أضلاعهما متساوية مثنى مثني، وزواياهما متقايسة مثنى مثن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4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10" w:right="4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ثلثان المتقايسان أطوال أضلاعهما متساوية مثنى مثني، وزواياهما متقايسة مثنى مثن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48260</wp:posOffset>
                      </wp:positionV>
                      <wp:extent cx="1600835" cy="68897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920" cy="689040"/>
                                <a:chOff x="0" y="0"/>
                                <a:chExt cx="1600920" cy="68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092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69960" y="233640"/>
                                  <a:ext cx="97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70">
                                      <a:moveTo>
                                        <a:pt x="228" y="48"/>
                                      </a:moveTo>
                                      <a:lnTo>
                                        <a:pt x="180" y="6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186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81200">
                                  <a:off x="275040" y="438120"/>
                                  <a:ext cx="604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70">
                                      <a:moveTo>
                                        <a:pt x="228" y="48"/>
                                      </a:moveTo>
                                      <a:lnTo>
                                        <a:pt x="180" y="6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186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78600">
                                  <a:off x="1054800" y="459720"/>
                                  <a:ext cx="1112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265">
                                      <a:moveTo>
                                        <a:pt x="205" y="265"/>
                                      </a:moveTo>
                                      <a:lnTo>
                                        <a:pt x="256" y="163"/>
                                      </a:lnTo>
                                      <a:lnTo>
                                        <a:pt x="259" y="115"/>
                                      </a:lnTo>
                                      <a:lnTo>
                                        <a:pt x="244" y="64"/>
                                      </a:lnTo>
                                      <a:lnTo>
                                        <a:pt x="205" y="25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0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8pt;margin-top:3.8pt;width:126.05pt;height:54.25pt" coordorigin="7236,76" coordsize="2521,10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36;top:76;width:2520;height:108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coordsize="228,270" path="m228,48l180,6l114,0l57,21l18,60l0,108l12,180l57,228l186,270e" stroked="t" o:allowincell="t" style="position:absolute;left:8291;top:444;width:153;height:112;mso-wrap-style:none;v-text-anchor:middle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228,270" path="m228,48l180,6l114,0l57,21l18,60l0,108l12,180l57,228l186,270e" stroked="t" o:allowincell="t" style="position:absolute;left:7669;top:767;width:94;height:181;mso-wrap-style:none;v-text-anchor:middle;rotation:78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259,265" path="m205,265l256,163l259,115l244,64l205,25l156,8l105,0l37,27l0,81e" stroked="t" o:allowincell="t" style="position:absolute;left:8897;top:800;width:174;height:110;mso-wrap-style:none;v-text-anchor:middle;rotation:191">
                        <v:fill o:detectmouseclick="t" on="false"/>
                        <v:stroke color="black" weight="9360" startarrow="open" startarrowwidth="narrow" start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ثال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ثلثان </w:t>
            </w:r>
            <w:r>
              <w:rPr>
                <w:sz w:val="28"/>
                <w:szCs w:val="28"/>
                <w:lang w:bidi="ar-DZ"/>
              </w:rPr>
              <w:t>AB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A'B'C</w:t>
            </w:r>
            <w:r>
              <w:rPr>
                <w:sz w:val="28"/>
                <w:szCs w:val="28"/>
                <w:rtl w:val="true"/>
                <w:lang w:bidi="ar-DZ"/>
              </w:rPr>
              <w:t>'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تقايسان، يمكن</w:t>
            </w:r>
          </w:p>
          <w:p>
            <w:pPr>
              <w:pStyle w:val="Normal"/>
              <w:tabs>
                <w:tab w:val="clear" w:pos="708"/>
                <w:tab w:val="right" w:pos="4227" w:leader="none"/>
              </w:tabs>
              <w:bidi w:val="1"/>
              <w:ind w:left="252" w:right="3253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طبيق أحدهما على الآخر بالسّحب والتّدوير أو التّدوير والسّحب، نقول إن تقايسهما مباش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373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ثلثان </w:t>
            </w:r>
            <w:r>
              <w:rPr>
                <w:sz w:val="28"/>
                <w:szCs w:val="28"/>
                <w:lang w:bidi="ar-DZ"/>
              </w:rPr>
              <w:t>AB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A''B''C</w:t>
            </w:r>
            <w:r>
              <w:rPr>
                <w:sz w:val="28"/>
                <w:szCs w:val="28"/>
                <w:rtl w:val="true"/>
                <w:lang w:bidi="ar-DZ"/>
              </w:rPr>
              <w:t>''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تقايسان، لايمكن</w:t>
            </w:r>
          </w:p>
          <w:p>
            <w:pPr>
              <w:pStyle w:val="Normal"/>
              <w:bidi w:val="1"/>
              <w:ind w:left="0" w:right="373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طبيق أحدهما على الآخر إلا بعد قلب أحدها، نقول إنهما تقايسهما غير مباش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خواص حالات تقايس مثلث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160</wp:posOffset>
                      </wp:positionV>
                      <wp:extent cx="4686300" cy="59499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595080"/>
                              </a:xfrm>
                              <a:prstGeom prst="roundRect">
                                <a:avLst>
                                  <a:gd name="adj" fmla="val 954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يتقايس مثلثان إذا كانت أطوال أضلاعهما متساوية مثنى مثني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0.8pt;width:368.95pt;height:4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يتقايس مثلثان إذا كانت أطوال أضلاعهما متساوية مثنى مثن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7305</wp:posOffset>
                      </wp:positionV>
                      <wp:extent cx="1047750" cy="519430"/>
                      <wp:effectExtent l="0" t="0" r="0" b="0"/>
                      <wp:wrapNone/>
                      <wp:docPr id="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0" cy="408940"/>
                                        <wp:effectExtent l="0" t="0" r="0" b="0"/>
                                        <wp:docPr id="4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1" t="-48" r="-2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0.9pt;mso-wrap-distance-left:9.05pt;mso-wrap-distance-right:9.05pt;mso-wrap-distance-top:0pt;mso-wrap-distance-bottom:0pt;margin-top:2.1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40894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48" r="-2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26365</wp:posOffset>
                      </wp:positionV>
                      <wp:extent cx="4686300" cy="688975"/>
                      <wp:effectExtent l="5080" t="5715" r="5715" b="1847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689040"/>
                              </a:xfrm>
                              <a:prstGeom prst="roundRect">
                                <a:avLst>
                                  <a:gd name="adj" fmla="val 1819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4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2- يتقايس مثلثان إذا تقايست زاوية والضلعان اللذان يحصرانه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4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من أحد المثلّثين مع زاوية والضلعين اللّذين يحصرانها من المثلّث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الآخ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7.85pt;margin-top:9.95pt;width:368.95pt;height:5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2- يتقايس مثلثان إذا تقايست زاوية والضلعان اللذان يحصران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من أحد المثلّثين مع زاوية والضلعين اللّذين يحصرانها من المثلّ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الآخ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382260</wp:posOffset>
                      </wp:positionH>
                      <wp:positionV relativeFrom="paragraph">
                        <wp:posOffset>120015</wp:posOffset>
                      </wp:positionV>
                      <wp:extent cx="927100" cy="704850"/>
                      <wp:effectExtent l="0" t="0" r="0" b="0"/>
                      <wp:wrapNone/>
                      <wp:docPr id="5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4535" cy="637540"/>
                                        <wp:effectExtent l="0" t="0" r="0" b="0"/>
                                        <wp:docPr id="5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0" t="-44" r="-2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4535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pt;height:55.5pt;mso-wrap-distance-left:9.05pt;mso-wrap-distance-right:9.05pt;mso-wrap-distance-top:0pt;mso-wrap-distance-bottom:0pt;margin-top:9.45pt;mso-position-vertical-relative:text;margin-left:42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63754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2400</wp:posOffset>
                      </wp:positionV>
                      <wp:extent cx="4686300" cy="6858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685800"/>
                              </a:xfrm>
                              <a:prstGeom prst="roundRect">
                                <a:avLst>
                                  <a:gd name="adj" fmla="val 954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3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يتقايس مثلثان إذا تقايس ضلع والزّاويتان المجاورتان ل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1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 من أحد المثلّثين مع ضلع والزّاويتين المجاورتين له م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1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المثلّث الآخ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12pt;width:368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يتقايس مثلثان إذا تقايس ضلع والزّاويتان المجاورتان 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من أحد المثلّثين مع ضلع والزّاويتين المجاورتين له م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المثلّث الآخ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53340</wp:posOffset>
                      </wp:positionV>
                      <wp:extent cx="1136015" cy="519430"/>
                      <wp:effectExtent l="0" t="0" r="0" b="0"/>
                      <wp:wrapNone/>
                      <wp:docPr id="5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3450" cy="408940"/>
                                        <wp:effectExtent l="0" t="0" r="0" b="0"/>
                                        <wp:docPr id="5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9" t="-54" r="-19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45pt;height:40.9pt;mso-wrap-distance-left:9.05pt;mso-wrap-distance-right:9.05pt;mso-wrap-distance-top:0pt;mso-wrap-distance-bottom:0pt;margin-top:4.2pt;mso-position-vertical-relative:text;margin-left:39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40894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54" r="-1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48590</wp:posOffset>
                      </wp:positionV>
                      <wp:extent cx="4686300" cy="566420"/>
                      <wp:effectExtent l="5080" t="5080" r="93345" b="1270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56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5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يتقايس مثلثان إذا كان أحدهما صورة للمثلّث الآخر بانسحاب، أو تناظر محوري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5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أو تناظر مركزي أو دورا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7.85pt;margin-top:11.7pt;width:368.95pt;height:4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يتقايس مثلثان إذا كان أحدهما صورة للمثلّث الآخر بانسحاب، أو تناظر محوري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أو تناظر مركزي أو دور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8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color w:val="000000"/>
                <w:sz w:val="28"/>
                <w:szCs w:val="28"/>
              </w:rPr>
              <w:t>24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ثلثات المتقايسة</w:t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68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هندسة المستو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المثلثات المتقايس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تعرف عل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مثلثات المقايسة</w:t>
                              </w:r>
                            </w:p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68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هندسة المستو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المثلثات المتقايس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تعرف على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مثلثات المقايسة</w:t>
                        </w:r>
                      </w:p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92"/>
        </w:tabs>
        <w:ind w:left="1292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36:00Z</dcterms:created>
  <dc:creator>Aouar</dc:creator>
  <dc:description/>
  <cp:keywords/>
  <dc:language>en-US</dc:language>
  <cp:lastModifiedBy>KIHAL</cp:lastModifiedBy>
  <dcterms:modified xsi:type="dcterms:W3CDTF">2018-12-04T14:18:00Z</dcterms:modified>
  <cp:revision>5</cp:revision>
  <dc:subject/>
  <dc:title>الملاحظات</dc:title>
</cp:coreProperties>
</file>