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30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1098550</wp:posOffset>
                  </wp:positionV>
                  <wp:extent cx="1412240" cy="150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شابه مثلث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334645"/>
                      <wp:effectExtent l="5080" t="5715" r="5715" b="141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قول عن مثلثين إنّهما متشابهان إذا كانت زوايا أحدهما تساوي زوايا الآخ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2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قول عن مثلثين إنّهما متشابهان إذا كانت زوايا أحدهما تساوي زوايا الآخ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  <w:tab w:val="right" w:pos="5292" w:leader="none"/>
                <w:tab w:val="right" w:pos="5652" w:leader="none"/>
              </w:tabs>
              <w:bidi w:val="1"/>
              <w:ind w:left="572" w:right="733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ثلثان 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A'B'C</w:t>
            </w:r>
            <w:r>
              <w:rPr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شابها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ؤوس المتماثل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68275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27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420"/>
                                    <w:gridCol w:w="4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3.25pt;mso-position-vertical-relative:text;margin-left:1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2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572" w:right="2893" w:hanging="0"/>
              <w:jc w:val="left"/>
              <w:rPr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28795</wp:posOffset>
                  </wp:positionH>
                  <wp:positionV relativeFrom="paragraph">
                    <wp:posOffset>95250</wp:posOffset>
                  </wp:positionV>
                  <wp:extent cx="838200" cy="6419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</w:t>
            </w:r>
          </w:p>
          <w:p>
            <w:pPr>
              <w:pStyle w:val="Normal"/>
              <w:bidi w:val="1"/>
              <w:ind w:left="572" w:right="492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6889" w:leader="none"/>
              </w:tabs>
              <w:bidi w:val="1"/>
              <w:ind w:left="572" w:right="325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ضلاع المتماثل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'B</w:t>
            </w:r>
            <w:r>
              <w:rPr>
                <w:iCs/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'C</w:t>
            </w:r>
            <w:r>
              <w:rPr>
                <w:iCs/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B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B'C</w:t>
            </w:r>
            <w:r>
              <w:rPr>
                <w:iCs/>
                <w:sz w:val="28"/>
                <w:szCs w:val="28"/>
                <w:rtl w:val="true"/>
                <w:lang w:bidi="ar-DZ"/>
              </w:rPr>
              <w:t>'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ات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432" w:right="0" w:hanging="352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كفي تساوي زاويتين من أحد المثلّثين مع زاويتين من المثلّث الآخر للقول إنّ المثلّثين متشابهان، ذلك لأنّ مجموع زوايا المثلّث يساوي </w:t>
            </w:r>
            <w:r>
              <w:rPr>
                <w:sz w:val="28"/>
                <w:szCs w:val="28"/>
                <w:lang w:bidi="ar-DZ"/>
              </w:rPr>
              <w:t>180</w:t>
            </w:r>
            <w:r>
              <w:rPr>
                <w:sz w:val="28"/>
                <w:szCs w:val="28"/>
                <w:rtl w:val="true"/>
                <w:lang w:bidi="ar-DZ"/>
              </w:rPr>
              <w:t>°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432" w:right="0" w:hanging="352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أحد مثلثين تصغير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 تكبي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آخر فإنّ هذين المثلّثين متشابها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432" w:right="0" w:hanging="352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ثلّثان المتقايسان هما مثلّثان متشابهان، والعكس غير صحيح دائم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43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342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مثلّثان المتشابهان أضلاعهما المتماثلة متناسب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ثلّثان المتشابهان أضلاعهما المتماثلة متناس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برهان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43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حالات تشلبه المثلث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685</wp:posOffset>
                      </wp:positionV>
                      <wp:extent cx="4686300" cy="917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917640"/>
                              </a:xfrm>
                              <a:prstGeom prst="roundRect">
                                <a:avLst>
                                  <a:gd name="adj" fmla="val 954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تشابه مثلّثان إذا تقايست زاويتان من أحدالمثلّثين مع زاويتين من المثلّث الآخر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1.55pt;width:368.95pt;height:7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تشابه مثلّثان إذا تقايست زاويتان من أحدالمثلّثين مع زاويتين من المثلّث الآخر.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026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30480</wp:posOffset>
                      </wp:positionV>
                      <wp:extent cx="4686300" cy="688975"/>
                      <wp:effectExtent l="5080" t="5715" r="5715" b="1847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89040"/>
                              </a:xfrm>
                              <a:prstGeom prst="roundRect">
                                <a:avLst>
                                  <a:gd name="adj" fmla="val 1819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- يتشابه مثلّثان إذا تقايست زاوية من أحد المثلّثين مع زاوية من المثلّث الآخر، وكان طولا الضلعين الذين يحصران إحدى هاتين الزاويتين متناسبين مع طولي الضّلعين الذين يحصران الزّاوية الآخر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2.4pt;width:368.95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- يتشابه مثلّثان إذا تقايست زاوية من أحد المثلّثين مع زاوية من المثلّث الآخر، وكان طولا الضلعين الذين يحصران إحدى هاتين الزاويتين متناسبين مع طولي الضّلعين الذين يحصران الزّاوية الآخر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9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مثلثات المتشابه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تعرف على المثلثات المتشابهة.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9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مثلثات المتشابه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تعرف على المثلثات المتشابهة.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53340</wp:posOffset>
                  </wp:positionV>
                  <wp:extent cx="1374775" cy="9639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355600"/>
                      <wp:effectExtent l="5080" t="5080" r="5715" b="1047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3- يتشابه مثلّثان إذا كان أطوال الأضلاع المتماثلة فيهما متناسب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- يتشابه مثلّثان إذا كان أطوال الأضلاع المتماثلة فيهما متناسب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452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ّثا قائما في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 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H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ارتفاع المتعلّق بالضّلع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B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ّن أنّ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lang w:bidi="ar-DZ"/>
              </w:rPr>
              <w:t xml:space="preserve">AB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sz w:val="28"/>
                <w:szCs w:val="28"/>
              </w:rPr>
              <w:t xml:space="preserve">  AC  </w:t>
            </w:r>
            <w:r>
              <w:rPr>
                <w:sz w:val="28"/>
                <w:szCs w:val="28"/>
                <w:lang w:bidi="ar-DZ"/>
              </w:rPr>
              <w:t xml:space="preserve"> =  AH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sz w:val="28"/>
                <w:szCs w:val="28"/>
              </w:rPr>
              <w:t xml:space="preserve">  BC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452" w:right="0" w:hanging="452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>ﺒ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lang w:bidi="ar-DZ"/>
              </w:rPr>
              <w:t>AC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=  CH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sz w:val="28"/>
                <w:szCs w:val="28"/>
              </w:rPr>
              <w:t xml:space="preserve">  C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 </w:t>
            </w:r>
            <w:r>
              <w:rPr>
                <w:sz w:val="28"/>
                <w:sz w:val="28"/>
                <w:szCs w:val="28"/>
                <w:vertAlign w:val="superscript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=  BH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sz w:val="28"/>
                <w:szCs w:val="28"/>
              </w:rPr>
              <w:t xml:space="preserve">  BC</w:t>
            </w:r>
          </w:p>
          <w:p>
            <w:pPr>
              <w:pStyle w:val="Normal"/>
              <w:bidi w:val="1"/>
              <w:ind w:left="452" w:right="0" w:hanging="452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ﺠ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>AH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=  HC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sz w:val="28"/>
                <w:szCs w:val="28"/>
              </w:rPr>
              <w:t xml:space="preserve">  HB</w:t>
            </w:r>
          </w:p>
          <w:p>
            <w:pPr>
              <w:pStyle w:val="Normal"/>
              <w:bidi w:val="1"/>
              <w:ind w:left="452" w:right="0" w:hanging="452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برهانا لمبرهنة فيثاغورس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</w:rPr>
              <w:t xml:space="preserve"> +  </w:t>
            </w:r>
            <w:r>
              <w:rPr>
                <w:sz w:val="28"/>
                <w:szCs w:val="28"/>
                <w:lang w:bidi="ar-DZ"/>
              </w:rPr>
              <w:t>AC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BC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vertAlign w:val="super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نسبة تشابه مثلث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8299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1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ليكن ABC و A'B'C' مثلثان متشابهين، نسمي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نسبة تشاب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هذين المثلّثين العدد الموجب غير المعدوم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حيث: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6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1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يكن ABC و A'B'C' مثلثان متشابهين، نسمي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DZ"/>
                              </w:rPr>
                              <w:t>نسبة تشا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هذين المثلّثين العدد الموجب غير المعدوم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حيث: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24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64"/>
        </w:tabs>
        <w:ind w:left="186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0:00Z</dcterms:created>
  <dc:creator>Aouar</dc:creator>
  <dc:description/>
  <cp:keywords/>
  <dc:language>en-US</dc:language>
  <cp:lastModifiedBy>Aouar</cp:lastModifiedBy>
  <dcterms:modified xsi:type="dcterms:W3CDTF">2011-04-25T18:04:00Z</dcterms:modified>
  <cp:revision>2</cp:revision>
  <dc:subject/>
  <dc:title>الملاحظات</dc:title>
</cp:coreProperties>
</file>