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30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1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عاريف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تناظر المحور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1318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3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val="en-US" w:eastAsia="en-US" w:bidi="ar-DZ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مستقيم ثابت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FF0000"/>
                                      <w:lang w:bidi="ar-DZ" w:val="fr-FR" w:eastAsia="zh-CN"/>
                                    </w:rPr>
                                    <w:t>التّناظر المحور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بالنّسبة إلى المستقي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التّحويل الذّي يرفق بكل نقطة M من المستوي النّقطة M' حيث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eastAsia="zh-CN" w:bidi="ar-DZ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إذا كانت M لا تنتمي إلى المستقي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bidi="ar-DZ"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فإن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محو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Symbol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قطعة المستقيم [MM']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10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val="en-US" w:eastAsia="en-US" w:bidi="ar-DZ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DZ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مستقيم ثابت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bidi="ar-DZ" w:val="fr-FR" w:eastAsia="zh-CN"/>
                              </w:rPr>
                              <w:t>التّناظر المحور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بالنّسبة إلى المستقي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التّحويل الذّي يرفق بكل نقطة M من المستوي النّقطة M' حيث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eastAsia="zh-CN" w:bidi="ar-DZ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إذا كانت M لا تنتمي إلى المستقي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bidi="ar-DZ" w:val="en-US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فإن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Symbol" w:hAnsi="Symbol" w:cs="Symbol"/>
                                <w:color w:val="auto"/>
                                <w:lang w:bidi="ar-DZ" w:val="en-US" w:eastAsia="en-US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مح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ymbol" w:cs="Times New Roman"/>
                                <w:color w:val="auto"/>
                                <w:lang w:val="fr-FR" w:eastAsia="zh-CN" w:bidi="ar-DZ"/>
                              </w:rPr>
                              <w:t xml:space="preserve"> قطعة المستقيم [MM']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-635</wp:posOffset>
                      </wp:positionV>
                      <wp:extent cx="907415" cy="976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8661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76.9pt;mso-wrap-distance-left:9.05pt;mso-wrap-distance-right:9.05pt;mso-wrap-distance-top:0pt;mso-wrap-distance-bottom:0pt;margin-top:-0.05pt;mso-position-vertical-relative:text;margin-left:4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66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تناظر المركز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7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7893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78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نقطة ثابتة 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bidi="ar-DZ" w:val="fr-FR" w:eastAsia="zh-CN"/>
                                    </w:rPr>
                                    <w:t>التّناظر المركز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بالنّسبة إلى النّقط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ه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التّحويل الذّي يرفق بكل نقطة M من المستوي النّقطة M'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حيث: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منتصف قطعة المستقيم [MM']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6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نقطة ثابتة 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DZ" w:val="fr-FR" w:eastAsia="zh-CN"/>
                              </w:rPr>
                              <w:t>التّناظر المركز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بالنّسبة إلى النّقط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التّحويل الذّي يرفق بكل نقطة M من المستوي النّقطة M'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حيث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منتصف قطعة المستقيم [MM'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4140</wp:posOffset>
                      </wp:positionV>
                      <wp:extent cx="1136650" cy="520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4085" cy="4095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73" r="-1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08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5pt;height:40.95pt;mso-wrap-distance-left:9.05pt;mso-wrap-distance-right:9.05pt;mso-wrap-distance-top:0pt;mso-wrap-distance-bottom:0pt;margin-top:8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4095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3" r="-1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لاحظة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طتان متناظرتان بالنسبة إ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يكافئ أن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منتصف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0pt" filled="f" o:ole="">
                  <v:imagedata r:id="rId7" o:title=""/>
                </v:shape>
                <o:OLEObject Type="Embed" ProgID="" ShapeID="ole_rId6" DrawAspect="Content" ObjectID="_1303695179" r:id="rId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و النقط 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استقامة واحد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8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7893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78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v   شعاع ثابت 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eastAsia="zh-CN" w:bidi="ar-DZ"/>
                                    </w:rPr>
                                    <w:t>الانسحاب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الذّي شعاعه v هو التّحويل الذّ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يرفق بكل نقطة M من المستوي النّقطة M' حيث:  MM' = v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6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v   شعاع ثابت 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eastAsia="zh-CN" w:bidi="ar-DZ"/>
                              </w:rPr>
                              <w:t>الانسحا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الذّي شعاعه v هو التّحويل الذّ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يرفق بكل نقطة M من المستوي النّقطة M' حيث:  MM' = v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9845</wp:posOffset>
                      </wp:positionV>
                      <wp:extent cx="925830" cy="7480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6375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36" r="-2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58.9pt;mso-wrap-distance-left:9.05pt;mso-wrap-distance-right:9.05pt;mso-wrap-distance-top:0pt;mso-wrap-distance-bottom:0pt;margin-top:2.3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375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5" w:leader="none"/>
              </w:tabs>
              <w:bidi w:val="1"/>
              <w:ind w:left="585" w:right="0" w:hanging="36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وجيه المستوي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225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9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418465"/>
                      <wp:effectExtent l="5080" t="5715" r="5715" b="622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1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توجيه المستوي يعني اختيار اتجاه واحد عل كلّ دوائر هذا المستو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3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توجيه المستوي يعني اختيار اتجاه واحد عل كلّ دوائر هذا المستوي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) 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10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انسحاب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ناظر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دورا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70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مستو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تحويلات النقط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02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عرف على التحويلات النقطية.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70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مستو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تحويلات النقط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02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عرف على التحويلات النقطية.</w:t>
                        </w:r>
                      </w:p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30480</wp:posOffset>
                      </wp:positionV>
                      <wp:extent cx="4686300" cy="1525905"/>
                      <wp:effectExtent l="5080" t="5715" r="5715" b="596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52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480" w:right="0" w:first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نقطة ثابت م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مستوي موجّه 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زاوية معلومة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>الدّور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480" w:right="0" w:first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الذّي مركزه النّقط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وزاويت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Symbol" w:hAnsi="Symbol" w:cs="Symbol"/>
                                      <w:color w:val="auto"/>
                                      <w:lang w:bidi="ar-DZ" w:val="en-US" w:eastAsia="en-US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في الاتجاه المباشر ه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480" w:right="0" w:first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التّحويل الذّي يرفق بكل نقطة M من المستوي النّقطة M' حيث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eastAsia="zh-CN" w:bidi="ar-DZ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إذا كانت M = O   فإنّ  M' =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40" w:after="0"/>
                                    <w:ind w:left="0" w:right="0" w:firstLine="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ymbol" w:hAnsi="Symbol" w:eastAsia="Symbol" w:cs="Symbol"/>
                                      <w:color w:val="auto"/>
                                      <w:lang w:val="fr-FR" w:eastAsia="zh-CN" w:bidi="ar-DZ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إذا كانت M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eastAsia="zh-CN" w:bidi="ar-DZ"/>
                                    </w:rPr>
                                    <w:t>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O   فإنّ OM = O M'  و MOM'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Symbol" w:hAnsi="Symbol"/>
                                      <w:color w:val="auto"/>
                                      <w:lang w:val="fr-FR" w:eastAsia="zh-CN" w:bidi="ar-DZ"/>
                                    </w:rPr>
                                    <w:t xml:space="preserve">  والثلاثي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ascii="Times New Roman" w:hAnsi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(O , M , M') مباشر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5pt;margin-top:2.4pt;width:368.95pt;height:12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48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نقطة ثابت 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مستوي موجّه 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زاوية معلومة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DZ" w:val="fr-FR" w:eastAsia="zh-CN"/>
                              </w:rPr>
                              <w:t>الدّور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8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الذّي مركزه النّقط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وزاويت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Symbol" w:hAnsi="Symbol" w:cs="Symbol"/>
                                <w:color w:val="auto"/>
                                <w:lang w:bidi="ar-DZ" w:val="en-US" w:eastAsia="en-US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في الاتجاه المباشر ه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48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التّحويل الذّي يرفق بكل نقطة M من المستوي النّقطة M' حيث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eastAsia="zh-CN" w:bidi="ar-DZ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إذا كانت M = O   فإنّ  M' = 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40" w:after="0"/>
                              <w:ind w:left="0" w:right="0" w:firstLine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eastAsia="zh-CN" w:bidi="ar-DZ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إذا كانت 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eastAsia="zh-CN" w:bidi="ar-DZ"/>
                              </w:rPr>
                              <w:t>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eastAsia="zh-CN" w:bidi="ar-DZ"/>
                              </w:rPr>
                              <w:t xml:space="preserve"> O   فإنّ OM = O M'  و MOM'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Symbol" w:hAnsi="Symbol"/>
                                <w:color w:val="auto"/>
                                <w:lang w:val="fr-FR" w:eastAsia="zh-CN" w:bidi="ar-DZ"/>
                              </w:rPr>
                              <w:t xml:space="preserve">  والثلاث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Times New Roman" w:hAnsi="Times New Roman" w:cs="Times New Roman"/>
                                <w:color w:val="auto"/>
                                <w:lang w:val="fr-FR" w:eastAsia="zh-CN" w:bidi="ar-DZ"/>
                              </w:rPr>
                              <w:t>(O , M , M') مباش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20955</wp:posOffset>
                      </wp:positionV>
                      <wp:extent cx="1047750" cy="9334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85725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33" r="-3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73.5pt;mso-wrap-distance-left:9.05pt;mso-wrap-distance-right:9.05pt;mso-wrap-distance-top:0pt;mso-wrap-distance-bottom:0pt;margin-top:1.65pt;mso-position-vertical-relative:text;margin-left:41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572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صور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دوران الذي مركزه النقطة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وزاويته </w:t>
            </w:r>
            <w:r>
              <w:rPr>
                <w:sz w:val="28"/>
                <w:szCs w:val="28"/>
                <w:lang w:val="en-US" w:eastAsia="en-US" w:bidi="ar-DZ"/>
              </w:rPr>
              <w:t>60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°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في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>الاتجاه غير مباشر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- 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نقاط الصامد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1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6115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1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نقول عن نقطة إنّها صامدة بتحويل نقطي، إذا كانت منطبقة على صورتها بواسطة هذا التحوي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4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قول عن نقطة إنّها صامدة بتحويل نقطي، إذا كانت منطبقة على صورتها بواسطة هذا التحوي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أمثلة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13" w:right="0" w:hanging="0"/>
              <w:jc w:val="left"/>
              <w:rPr>
                <w:sz w:val="28"/>
                <w:szCs w:val="28"/>
                <w:lang w:eastAsia="zh-CN" w:bidi="ar-DZ"/>
              </w:rPr>
            </w:pPr>
            <w:r>
              <w:rPr>
                <w:rFonts w:eastAsia="Symbol" w:cs="Symbol" w:ascii="Symbol" w:hAnsi="Symbol"/>
                <w:lang w:eastAsia="zh-CN" w:bidi="ar-DZ"/>
              </w:rPr>
              <w:t></w:t>
            </w:r>
            <w:r>
              <w:rPr>
                <w:rtl w:val="true"/>
                <w:lang w:eastAsia="zh-CN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مجموعة النقط الصامدة بالتّناظر المحوري الذي محوره مستقيم 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(</w:t>
            </w:r>
            <w:r>
              <w:rPr>
                <w:rFonts w:cs="Symbol" w:ascii="Symbol" w:hAnsi="Symbol"/>
                <w:sz w:val="28"/>
                <w:szCs w:val="28"/>
                <w:lang w:val="en-US" w:eastAsia="en-US" w:bidi="ar-DZ"/>
              </w:rPr>
              <w:t>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)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>هو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(</w:t>
            </w:r>
            <w:r>
              <w:rPr>
                <w:rFonts w:cs="Symbol" w:ascii="Symbol" w:hAnsi="Symbol"/>
                <w:sz w:val="28"/>
                <w:szCs w:val="28"/>
                <w:lang w:val="en-US" w:eastAsia="en-US" w:bidi="ar-DZ"/>
              </w:rPr>
              <w:t>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)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.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zh-CN" w:bidi="ar-DZ"/>
              </w:rPr>
              <w:t>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مجموعة النقط الصامدة بالتّناظر المركزي الذي مركزه نقطة </w:t>
            </w:r>
            <w:r>
              <w:rPr>
                <w:sz w:val="28"/>
                <w:szCs w:val="28"/>
                <w:lang w:val="en-US" w:eastAsia="en-US" w:bidi="ar-DZ"/>
              </w:rPr>
              <w:t>A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هي </w:t>
            </w:r>
            <w:r>
              <w:rPr>
                <w:sz w:val="28"/>
                <w:szCs w:val="28"/>
                <w:lang w:val="en-US" w:eastAsia="en-US" w:bidi="ar-DZ"/>
              </w:rPr>
              <w:t>A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>نفسها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zh-CN" w:bidi="ar-DZ"/>
              </w:rPr>
              <w:t>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الانسحاب الذي شعاعه غير معدوم لا يقبل نقط صامدة</w:t>
            </w:r>
            <w:r>
              <w:rPr>
                <w:sz w:val="28"/>
                <w:szCs w:val="28"/>
                <w:rtl w:val="true"/>
                <w:lang w:eastAsia="zh-CN" w:bidi="ar-DZ"/>
              </w:rPr>
              <w:t>.</w:t>
            </w:r>
          </w:p>
          <w:p>
            <w:pPr>
              <w:pStyle w:val="Normal"/>
              <w:bidi w:val="1"/>
              <w:ind w:left="550" w:right="0" w:hanging="437"/>
              <w:jc w:val="left"/>
              <w:rPr>
                <w:sz w:val="28"/>
                <w:szCs w:val="28"/>
                <w:lang w:eastAsia="zh-CN" w:bidi="ar-DZ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zh-CN" w:bidi="ar-DZ"/>
              </w:rPr>
              <w:t>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الدّوران الذّي مركزه نّقطة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وزاويته </w:t>
            </w:r>
            <w:r>
              <w:rPr>
                <w:rFonts w:ascii="Symbol" w:hAnsi="Symbol" w:cs="Symbol"/>
                <w:sz w:val="28"/>
                <w:sz w:val="28"/>
                <w:szCs w:val="28"/>
                <w:lang w:val="en-US" w:eastAsia="en-US" w:bidi="ar-DZ"/>
              </w:rPr>
              <w:t>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 و </w:t>
            </w:r>
            <w:r>
              <w:rPr>
                <w:sz w:val="28"/>
                <w:szCs w:val="28"/>
                <w:lang w:eastAsia="zh-CN" w:bidi="ar-DZ"/>
              </w:rPr>
              <w:t>k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عدد صحيح نسبي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يقبل نقطة صامدة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وحيدة هي مركزه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Cs w:val="28"/>
                <w:rtl w:val="true"/>
                <w:lang w:eastAsia="zh-CN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- 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حفظ المسافات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611505"/>
                      <wp:effectExtent l="5080" t="5715" r="71120" b="692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1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كلّ من التّناظر المحوري، والتّناظر المركزي، والانسحاب، والدّوران يحافظ على المساف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يسمّي التّحويل الذّي يحافظ على المسافات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eastAsia="zh-CN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eastAsia="zh-CN" w:bidi="ar-DZ"/>
                                    </w:rPr>
                                    <w:t>تقايس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4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كلّ من التّناظر المحوري، والتّناظر المركزي، والانسحاب، والدّوران يحافظ على المساف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يسمّي التّحويل الذّي يحافظ على المساف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eastAsia="zh-CN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eastAsia="zh-CN" w:bidi="ar-DZ"/>
                              </w:rPr>
                              <w:t>تقايس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لاحظة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طتان متناظرتان بالنسبة إ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يكافئ أن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منتصف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5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20pt" filled="f" o:ole="">
                  <v:imagedata r:id="rId13" o:title=""/>
                </v:shape>
                <o:OLEObject Type="Embed" ProgID="" ShapeID="ole_rId12" DrawAspect="Content" ObjectID="_2083542698" r:id="rId1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و النقط 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sz w:val="28"/>
                <w:szCs w:val="28"/>
                <w:lang w:val="en-US" w:eastAsia="en-US" w:bidi="ar-DZ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استقامة واحد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حفظ الاستقامي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7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6000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0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إذا كانت A ، B ، C ثلاث نقط في استقامية فإنّ صوّره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A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B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C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 w:eastAsia="zh-CN"/>
                                    </w:rPr>
                                    <w:t xml:space="preserve"> بتقايس تكون في استقامي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إذا كانت A ، B ، C ثلاث نقط في استقامية فإنّ صوّر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A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B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C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 w:eastAsia="zh-CN"/>
                              </w:rPr>
                              <w:t xml:space="preserve"> بتقايس تكون في استقامية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225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935" cy="374015"/>
                      <wp:effectExtent l="5715" t="5715" r="82550" b="1041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840" cy="37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80" w:right="-180" w:hanging="3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صورة مستقيم بتقايس(تناظر محوري، تناظر مركزي، انسحاب، دوران) هو مستقيم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9pt;height:2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80" w:right="-180" w:hanging="3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صورة مستقيم بتقايس(تناظر محوري، تناظر مركزي، انسحاب، دوران) هو مستقيم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-(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حفظ أقياس الزوايا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8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3155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1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صورة زاوية بتقايس هي زاوية تقايسها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2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صورة زاوية بتقايس هي زاوية تقايسها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288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i/>
                <w:rtl w:val="true"/>
                <w:lang w:bidi="ar-DZ"/>
              </w:rPr>
              <w:t xml:space="preserve">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طعة مستقيم،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ة منها، كلّ من المثلّثين </w:t>
            </w:r>
            <w:r>
              <w:rPr>
                <w:sz w:val="28"/>
                <w:szCs w:val="28"/>
                <w:lang w:bidi="ar-DZ"/>
              </w:rPr>
              <w:t>AC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BD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قايس الأضلاع قطعة المستقيم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E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قطع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CD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نّ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ة من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CE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Cs w:val="28"/>
                <w:lang w:bidi="ar-DZ"/>
              </w:rPr>
              <w:t>CN = C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-18415</wp:posOffset>
                      </wp:positionV>
                      <wp:extent cx="1610995" cy="103441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8430" cy="92392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843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5pt;height:81.45pt;mso-wrap-distance-left:9.05pt;mso-wrap-distance-right:9.05pt;mso-wrap-distance-top:0pt;mso-wrap-distance-bottom:0pt;margin-top:-1.45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8430" cy="923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284" w:right="228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ّ النّقط 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استقام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 </w:t>
            </w:r>
            <w:r>
              <w:rPr>
                <w:color w:val="000000"/>
                <w:sz w:val="28"/>
                <w:szCs w:val="28"/>
              </w:rPr>
              <w:t>10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4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16:00Z</dcterms:created>
  <dc:creator>Aouar</dc:creator>
  <dc:description/>
  <cp:keywords/>
  <dc:language>en-US</dc:language>
  <cp:lastModifiedBy>Aouar</cp:lastModifiedBy>
  <dcterms:modified xsi:type="dcterms:W3CDTF">2011-05-01T18:14:00Z</dcterms:modified>
  <cp:revision>2</cp:revision>
  <dc:subject/>
  <dc:title>الملاحظات</dc:title>
</cp:coreProperties>
</file>