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8041"/>
        <w:gridCol w:w="1548"/>
      </w:tblGrid>
      <w:tr>
        <w:trPr>
          <w:trHeight w:val="339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10617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نشاط </w:t>
            </w:r>
            <w:r>
              <w:rPr>
                <w:b/>
                <w:bCs/>
                <w:color w:val="9D3BFF"/>
                <w:sz w:val="28"/>
                <w:szCs w:val="28"/>
              </w:rPr>
              <w:t>01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نشاط  رقم</w:t>
            </w:r>
            <w:r>
              <w:rPr>
                <w:sz w:val="28"/>
                <w:szCs w:val="28"/>
                <w:lang w:bidi="ar-DZ"/>
              </w:rPr>
              <w:t>0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sz w:val="28"/>
                <w:szCs w:val="28"/>
                <w:lang w:bidi="ar-DZ"/>
              </w:rPr>
              <w:t>26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91135</wp:posOffset>
                      </wp:positionV>
                      <wp:extent cx="4914900" cy="12655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126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4f5f4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ɑ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و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عددان حقيقيان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 xml:space="preserve">      ♦ نقول أن 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i/>
                                      <w:iCs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 xml:space="preserve">ɑ 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 xml:space="preserve">أكبر من 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i/>
                                      <w:iCs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 xml:space="preserve">أو يساويه معناه 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iCs/>
                                      <w:i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>b-ɑ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 xml:space="preserve">  عدد موجب. ونكتب : 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i/>
                                      <w:iCs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>b ≤ ɑ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i/>
                                      <w:iCs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 xml:space="preserve">b-ɑ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>معناه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 xml:space="preserve">      ♦ نقول أن 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i/>
                                      <w:iCs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>ɑ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 xml:space="preserve"> أصغر من 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i/>
                                      <w:iCs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 xml:space="preserve"> أو يساويه معناه 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iCs/>
                                      <w:i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>b-ɑ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 xml:space="preserve">  عدد سالب. ونكتب : 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i/>
                                      <w:iCs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>b ≥ ɑ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i/>
                                      <w:iCs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 xml:space="preserve">b-ɑ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>معناه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4f5f4" stroked="t" o:allowincell="t" style="position:absolute;margin-left:0.6pt;margin-top:15.05pt;width:386.95pt;height:99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ɑ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و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عددان حقيقيان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cs="Times New Roman" w:eastAsia="Times New Roman" w:ascii="Times New Roman" w:hAnsi="Times New Roman"/>
                                <w:color w:val="auto"/>
                                <w:lang w:bidi="ar-SA" w:val="fr-FR"/>
                              </w:rPr>
                              <w:t xml:space="preserve">      ♦ نقول أن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i/>
                                <w:iCs/>
                                <w:rFonts w:cs="Times New Roman" w:eastAsia="Times New Roman" w:ascii="Times New Roman" w:hAnsi="Times New Roman"/>
                                <w:color w:val="auto"/>
                                <w:lang w:bidi="ar-SA" w:val="fr-FR"/>
                              </w:rPr>
                              <w:t xml:space="preserve">ɑ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Times New Roman" w:eastAsia="Times New Roman" w:ascii="Times New Roman" w:hAnsi="Times New Roman"/>
                                <w:color w:val="auto"/>
                                <w:lang w:bidi="ar-SA" w:val="fr-FR"/>
                              </w:rPr>
                              <w:t xml:space="preserve">أكبر من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i/>
                                <w:iCs/>
                                <w:rFonts w:cs="Times New Roman" w:eastAsia="Times New Roman" w:ascii="Times New Roman" w:hAnsi="Times New Roman"/>
                                <w:color w:val="auto"/>
                                <w:lang w:bidi="ar-SA" w:val="fr-FR"/>
                              </w:rPr>
                              <w:t xml:space="preserve">b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Times New Roman" w:eastAsia="Times New Roman" w:ascii="Times New Roman" w:hAnsi="Times New Roman"/>
                                <w:color w:val="auto"/>
                                <w:lang w:bidi="ar-SA" w:val="fr-FR"/>
                              </w:rPr>
                              <w:t xml:space="preserve">أو يساويه معناه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iCs/>
                                <w:i/>
                                <w:rFonts w:cs="Times New Roman" w:eastAsia="Times New Roman" w:ascii="Times New Roman" w:hAnsi="Times New Roman"/>
                                <w:color w:val="auto"/>
                                <w:lang w:bidi="ar-SA" w:val="fr-FR"/>
                              </w:rPr>
                              <w:t>b-ɑ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Times New Roman" w:eastAsia="Times New Roman" w:ascii="Times New Roman" w:hAnsi="Times New Roman"/>
                                <w:color w:val="auto"/>
                                <w:lang w:bidi="ar-SA" w:val="fr-FR"/>
                              </w:rPr>
                              <w:t xml:space="preserve">  عدد موجب. ونكتب :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i/>
                                <w:iCs/>
                                <w:rFonts w:cs="Times New Roman" w:eastAsia="Times New Roman" w:ascii="Times New Roman" w:hAnsi="Times New Roman"/>
                                <w:color w:val="auto"/>
                                <w:lang w:bidi="ar-SA" w:val="fr-FR"/>
                              </w:rPr>
                              <w:t>b ≤ ɑ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Times New Roman" w:eastAsia="Times New Roman" w:ascii="Times New Roman" w:hAnsi="Times New Roman"/>
                                <w:color w:val="auto"/>
                                <w:lang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i/>
                                <w:iCs/>
                                <w:rFonts w:cs="Times New Roman" w:eastAsia="Times New Roman" w:ascii="Times New Roman" w:hAnsi="Times New Roman"/>
                                <w:color w:val="auto"/>
                                <w:lang w:bidi="ar-SA" w:val="fr-FR"/>
                              </w:rPr>
                              <w:t xml:space="preserve">b-ɑ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eastAsia="Times New Roman" w:ascii="Times New Roman" w:hAnsi="Times New Roman"/>
                                <w:color w:val="auto"/>
                                <w:lang w:bidi="ar-SA" w:val="fr-FR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eastAsia="Times New Roman" w:ascii="Times New Roman" w:hAnsi="Times New Roman"/>
                                <w:color w:val="auto"/>
                                <w:lang w:bidi="ar-SA" w:val="fr-FR"/>
                              </w:rPr>
                              <w:t>معنا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eastAsia="Times New Roman" w:ascii="Times New Roman" w:hAnsi="Times New Roman"/>
                                <w:color w:val="auto"/>
                                <w:lang w:bidi="ar-SA"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cs="Times New Roman" w:eastAsia="Times New Roman" w:ascii="Times New Roman" w:hAnsi="Times New Roman"/>
                                <w:color w:val="auto"/>
                                <w:lang w:bidi="ar-SA" w:val="fr-FR"/>
                              </w:rPr>
                              <w:t xml:space="preserve">      ♦ نقول أن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i/>
                                <w:iCs/>
                                <w:rFonts w:cs="Times New Roman" w:eastAsia="Times New Roman" w:ascii="Times New Roman" w:hAnsi="Times New Roman"/>
                                <w:color w:val="auto"/>
                                <w:lang w:bidi="ar-SA" w:val="fr-FR"/>
                              </w:rPr>
                              <w:t>ɑ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Times New Roman" w:eastAsia="Times New Roman" w:ascii="Times New Roman" w:hAnsi="Times New Roman"/>
                                <w:color w:val="auto"/>
                                <w:lang w:bidi="ar-SA" w:val="fr-FR"/>
                              </w:rPr>
                              <w:t xml:space="preserve"> أصغر من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i/>
                                <w:iCs/>
                                <w:rFonts w:cs="Times New Roman" w:eastAsia="Times New Roman" w:ascii="Times New Roman" w:hAnsi="Times New Roman"/>
                                <w:color w:val="auto"/>
                                <w:lang w:bidi="ar-SA" w:val="fr-FR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Times New Roman" w:eastAsia="Times New Roman" w:ascii="Times New Roman" w:hAnsi="Times New Roman"/>
                                <w:color w:val="auto"/>
                                <w:lang w:bidi="ar-SA" w:val="fr-FR"/>
                              </w:rPr>
                              <w:t xml:space="preserve"> أو يساويه معناه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iCs/>
                                <w:i/>
                                <w:rFonts w:cs="Times New Roman" w:eastAsia="Times New Roman" w:ascii="Times New Roman" w:hAnsi="Times New Roman"/>
                                <w:color w:val="auto"/>
                                <w:lang w:bidi="ar-SA" w:val="fr-FR"/>
                              </w:rPr>
                              <w:t>b-ɑ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Times New Roman" w:eastAsia="Times New Roman" w:ascii="Times New Roman" w:hAnsi="Times New Roman"/>
                                <w:color w:val="auto"/>
                                <w:lang w:bidi="ar-SA" w:val="fr-FR"/>
                              </w:rPr>
                              <w:t xml:space="preserve">  عدد سالب. ونكتب :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i/>
                                <w:iCs/>
                                <w:rFonts w:cs="Times New Roman" w:eastAsia="Times New Roman" w:ascii="Times New Roman" w:hAnsi="Times New Roman"/>
                                <w:color w:val="auto"/>
                                <w:lang w:bidi="ar-SA" w:val="fr-FR"/>
                              </w:rPr>
                              <w:t>b ≥ ɑ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Times New Roman" w:eastAsia="Times New Roman" w:ascii="Times New Roman" w:hAnsi="Times New Roman"/>
                                <w:color w:val="auto"/>
                                <w:lang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i/>
                                <w:iCs/>
                                <w:rFonts w:cs="Times New Roman" w:eastAsia="Times New Roman" w:ascii="Times New Roman" w:hAnsi="Times New Roman"/>
                                <w:color w:val="auto"/>
                                <w:lang w:bidi="ar-SA" w:val="fr-FR"/>
                              </w:rPr>
                              <w:t xml:space="preserve">b-ɑ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eastAsia="Times New Roman" w:ascii="Times New Roman" w:hAnsi="Times New Roman"/>
                                <w:color w:val="auto"/>
                                <w:lang w:bidi="ar-SA" w:val="fr-FR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eastAsia="Times New Roman" w:ascii="Times New Roman" w:hAnsi="Times New Roman"/>
                                <w:color w:val="auto"/>
                                <w:lang w:bidi="ar-SA" w:val="fr-FR"/>
                              </w:rPr>
                              <w:t>معنا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eastAsia="Times New Roman" w:ascii="Times New Roman" w:hAnsi="Times New Roman"/>
                                <w:color w:val="auto"/>
                                <w:lang w:bidi="ar-SA"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b0a0b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Cs/>
                <w:color w:val="9D3BFF"/>
                <w:sz w:val="28"/>
                <w:szCs w:val="28"/>
              </w:rPr>
              <w:t>01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265" cy="3422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342360"/>
                                <a:chOff x="0" y="0"/>
                                <a:chExt cx="4914360" cy="342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26.95pt" coordorigin="0,0" coordsize="7739,539">
                      <v:rect id="shape_0" stroked="f" o:allowincell="t" style="position:absolute;left:0;top:0;width:773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b</w:t>
            </w: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i/>
                <w:iCs/>
                <w:sz w:val="28"/>
                <w:szCs w:val="28"/>
              </w:rPr>
              <w:t>ɑ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b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≠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ɑ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على محور الأعداد الحقيقية </w:t>
            </w:r>
            <w:r>
              <w:rPr>
                <w:color w:val="9D3B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object w:dxaOrig="520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pt;height:15pt" filled="f" o:ole="">
                  <v:imagedata r:id="rId3" o:title=""/>
                </v:shape>
                <o:OLEObject Type="Embed" ProgID="" ShapeID="ole_rId2" DrawAspect="Content" ObjectID="_1043323602" r:id="rId2"/>
              </w:objec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 ملاجظة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&lt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ɑ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معناه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color w:val="9D3BFF"/>
                <w:sz w:val="28"/>
                <w:szCs w:val="28"/>
              </w:rPr>
              <w:t xml:space="preserve">               </w:t>
            </w: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ات الفاصلة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ɑ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 يمين النقطة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ى فاصلتها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81610</wp:posOffset>
                      </wp:positionV>
                      <wp:extent cx="4914900" cy="553720"/>
                      <wp:effectExtent l="5080" t="5080" r="5715" b="971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553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4f5f4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مقارنة عددين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ɑ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و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معناه التصريح بصحة إحدى الحالات الثلاث الآتية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♦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b &gt; ɑ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                        ♦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b &lt; ɑ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♦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b =ɑ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4f5f4" stroked="t" o:allowincell="t" style="position:absolute;margin-left:3.45pt;margin-top:14.3pt;width:386.95pt;height:43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مقارنة عددين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ɑ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و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b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عناه التصريح بصحة إحدى الحالات الثلاث الآتية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♦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b &gt; ɑ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         ♦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 &lt; ɑ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♦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 =ɑ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type="solid" color2="#2b0a0b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Cs/>
                <w:color w:val="9D3BFF"/>
                <w:sz w:val="28"/>
                <w:szCs w:val="28"/>
              </w:rPr>
              <w:t>02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color w:val="9D3BFF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265" cy="3422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342360"/>
                                <a:chOff x="0" y="0"/>
                                <a:chExt cx="4914360" cy="342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26.95pt" coordorigin="0,0" coordsize="7739,539">
                      <v:rect id="shape_0" stroked="f" o:allowincell="t" style="position:absolute;left:0;top:0;width:773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FF0000"/>
                <w:sz w:val="16"/>
                <w:szCs w:val="16"/>
                <w:lang w:bidi="ar-D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</w:t>
            </w:r>
            <w:r>
              <w:rPr>
                <w:color w:val="FF0000"/>
                <w:sz w:val="16"/>
                <w:szCs w:val="16"/>
                <w:lang w:bidi="ar-DZ"/>
              </w:rPr>
              <w:t xml:space="preserve">  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>أمثلة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>:</w:t>
            </w:r>
            <w:r>
              <w:rPr>
                <w:sz w:val="28"/>
                <w:szCs w:val="28"/>
                <w:lang w:bidi="ar-DZ"/>
              </w:rPr>
              <w:t>...........................</w:t>
            </w:r>
            <w:r>
              <w:rPr>
                <w:color w:val="FF0000"/>
                <w:sz w:val="16"/>
                <w:szCs w:val="16"/>
                <w:lang w:bidi="ar-DZ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91135</wp:posOffset>
                      </wp:positionV>
                      <wp:extent cx="4914900" cy="84201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84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4f5f4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      فان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Cs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 ≥ ɑ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        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من أجل كل أعداد حقيقية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ɑ ٬ b ٬ c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: إذا كان                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4f5f4" stroked="t" o:allowincell="t" style="position:absolute;margin-left:0.6pt;margin-top:15.05pt;width:386.95pt;height:66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      فان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 ≥ ɑ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        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من أجل كل أعداد حقيقية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ɑ ٬ b ٬ c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: إذا كان                                   </w:t>
                            </w:r>
                          </w:p>
                        </w:txbxContent>
                      </v:textbox>
                      <v:fill o:detectmouseclick="t" type="solid" color2="#2b0a0b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برهنة</w:t>
            </w:r>
            <w:r>
              <w:rPr>
                <w:b/>
                <w:bCs/>
                <w:color w:val="9D3BFF"/>
                <w:sz w:val="28"/>
                <w:szCs w:val="28"/>
              </w:rPr>
              <w:t>01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265" cy="34226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342360"/>
                                <a:chOff x="0" y="0"/>
                                <a:chExt cx="4914360" cy="3423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26.95pt" coordorigin="0,0" coordsize="7739,539">
                      <v:rect id="shape_0" stroked="f" o:allowincell="t" style="position:absolute;left:0;top:0;width:773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البرهان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</w:t>
            </w:r>
            <w:r>
              <w:rPr>
                <w:color w:val="FF0000"/>
                <w:sz w:val="16"/>
                <w:szCs w:val="16"/>
                <w:lang w:bidi="ar-DZ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>أمثلة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>:</w:t>
            </w:r>
            <w:r>
              <w:rPr>
                <w:sz w:val="28"/>
                <w:szCs w:val="28"/>
                <w:lang w:bidi="ar-DZ"/>
              </w:rPr>
              <w:t>...........................</w:t>
            </w:r>
            <w:r>
              <w:rPr>
                <w:color w:val="FF0000"/>
                <w:sz w:val="16"/>
                <w:szCs w:val="16"/>
                <w:lang w:bidi="ar-DZ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color w:val="FF0000"/>
                <w:sz w:val="16"/>
                <w:szCs w:val="16"/>
                <w:lang w:bidi="ar-DZ"/>
              </w:rPr>
            </w:pPr>
            <w:r>
              <w:rPr>
                <w:color w:val="FF0000"/>
                <w:sz w:val="16"/>
                <w:szCs w:val="16"/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طبيق رقم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/>
                <w:bCs/>
                <w:rtl w:val="true"/>
              </w:rPr>
              <w:t>الأعداد الحقيقية</w:t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ية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3085" cy="2399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000" cy="2399760"/>
                          <a:chOff x="0" y="0"/>
                          <a:chExt cx="6903000" cy="2399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90300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1000" y="113760"/>
                            <a:ext cx="21736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ذكرة تقنية رق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12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70960"/>
                            <a:ext cx="342900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حو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الترتيب – المجالات – القيمة المطلق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2280"/>
                            <a:ext cx="342900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الترتيب في مجموعة الأعداد الحقيقي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570960"/>
                            <a:ext cx="1645200" cy="1028160"/>
                          </a:xfrm>
                          <a:custGeom>
                            <a:avLst/>
                            <a:gdLst>
                              <a:gd name="textAreaLeft" fmla="*/ 68400 w 932760"/>
                              <a:gd name="textAreaRight" fmla="*/ 864360 w 93276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456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0960" y="21600"/>
                                </a:lnTo>
                                <a:arcTo wR="3600" hR="3600" stAng="10800000" swAng="5400000"/>
                                <a:lnTo>
                                  <a:pt x="3456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92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قس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1 ع ت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570960"/>
                            <a:ext cx="1553760" cy="1028160"/>
                          </a:xfrm>
                          <a:custGeom>
                            <a:avLst/>
                            <a:gdLst>
                              <a:gd name="textAreaLeft" fmla="*/ 68400 w 880920"/>
                              <a:gd name="textAreaRight" fmla="*/ 812520 w 88092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6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040" y="21600"/>
                                </a:lnTo>
                                <a:arcTo wR="3600" hR="3600" stAng="10800000" swAng="5400000"/>
                                <a:lnTo>
                                  <a:pt x="326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د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ساع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8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أستا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راحيس عمر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713960"/>
                            <a:ext cx="685620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a7a7">
                              <a:alpha val="54000"/>
                            </a:srgbClr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كفاءات المستهدف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اختيار معيار لمقارمة عددين.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55pt;height:188.95pt" coordorigin="0,0" coordsize="10871,3779">
                <v:rect id="shape_0" stroked="f" o:allowincell="f" style="position:absolute;left:0;top:0;width:10870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5ffff" stroked="t" o:allowincell="f" style="position:absolute;left:3671;top:179;width:3422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ذكرة تقنية رق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12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700;top:899;width:539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حو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الترتيب – المجالات – القيمة المطلق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700;top:1799;width:539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وضو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الترتيب في مجموعة الأعداد الحقيقي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d5ffff" stroked="t" o:allowincell="f" style="position:absolute;left:8280;top:899;width:2590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تاري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قس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1 ع ت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9200" joinstyle="miter" endcap="flat"/>
                  <w10:wrap type="none"/>
                </v:shape>
                <v:shape id="shape_0" fillcolor="#d5ffff" stroked="t" o:allowincell="f" style="position:absolute;left:72;top:899;width:2446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د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ساع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28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أستا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راحيس عمر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ffa7a7" stroked="t" o:allowincell="f" style="position:absolute;left:72;top:2699;width:10796;height:10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كفاءات المستهدف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اختيار معيار لمقارمة عددين.                               </w:t>
                        </w:r>
                      </w:p>
                    </w:txbxContent>
                  </v:textbox>
                  <v:fill o:detectmouseclick="t" type="solid" color2="#005858" opacity="0.53"/>
                  <v:stroke color="maroon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tbl>
      <w:tblPr>
        <w:tblW w:w="111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8041"/>
        <w:gridCol w:w="1548"/>
      </w:tblGrid>
      <w:tr>
        <w:trPr>
          <w:trHeight w:val="339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10617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lang w:bidi="ar-DZ"/>
              </w:rPr>
              <w:t>۞</w:t>
            </w:r>
            <w:r>
              <w:rPr>
                <w:color w:val="23908D"/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color w:val="23908D"/>
                <w:sz w:val="28"/>
                <w:szCs w:val="28"/>
                <w:lang w:bidi="ar-DZ"/>
              </w:rPr>
              <w:t>1</w:t>
            </w:r>
            <w:r>
              <w:rPr>
                <w:b/>
                <w:bCs/>
                <w:color w:val="23908D"/>
                <w:sz w:val="28"/>
                <w:szCs w:val="28"/>
                <w:lang w:bidi="ar-DZ"/>
              </w:rPr>
              <w:t xml:space="preserve">.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>الترتيب و الجمع</w:t>
            </w:r>
            <w:r>
              <w:rPr>
                <w:b/>
                <w:bCs/>
                <w:color w:val="23908D"/>
                <w:sz w:val="28"/>
                <w:szCs w:val="28"/>
                <w:u w:val="single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99390</wp:posOffset>
                      </wp:positionV>
                      <wp:extent cx="4914900" cy="342900"/>
                      <wp:effectExtent l="5080" t="5080" r="5715" b="927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4f5f4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من أجل كل أعداد حقيقية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ɑ ٬ b ٬ c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: إذا كان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b ≥ ɑ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  فان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c +b  ≥ c+ɑ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4f5f4" stroked="t" o:allowincell="t" style="position:absolute;margin-left:0.65pt;margin-top:15.7pt;width:38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من أجل كل أعداد حقيقية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ɑ ٬ b ٬ c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: إذا كان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 ≥ ɑ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  فان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c +b  ≥ c+ɑ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b0a0b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برهنة</w:t>
            </w:r>
            <w:r>
              <w:rPr>
                <w:b/>
                <w:bCs/>
                <w:color w:val="9D3BFF"/>
                <w:sz w:val="28"/>
                <w:szCs w:val="28"/>
              </w:rPr>
              <w:t>02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265" cy="34226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342360"/>
                                <a:chOff x="0" y="0"/>
                                <a:chExt cx="4914360" cy="3423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26.95pt" coordorigin="0,0" coordsize="7739,539">
                      <v:rect id="shape_0" stroked="f" o:allowincell="t" style="position:absolute;left:0;top:0;width:773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البرهان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</w:t>
            </w:r>
            <w:r>
              <w:rPr>
                <w:color w:val="FF0000"/>
                <w:sz w:val="16"/>
                <w:szCs w:val="16"/>
                <w:lang w:bidi="ar-DZ"/>
              </w:rPr>
              <w:t xml:space="preserve">  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>مثال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ما أن </w:t>
            </w:r>
            <w:r>
              <w:rPr>
                <w:color w:val="FF0000"/>
                <w:sz w:val="16"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7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Cs/>
                <w:sz w:val="28"/>
                <w:szCs w:val="28"/>
                <w:rtl w:val="true"/>
              </w:rPr>
              <w:t>≥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فان </w:t>
            </w:r>
            <w:r>
              <w:rPr>
                <w:sz w:val="28"/>
                <w:szCs w:val="28"/>
                <w:lang w:bidi="ar-DZ"/>
              </w:rPr>
              <w:t>7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+ </w:t>
            </w: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Cs/>
                <w:sz w:val="28"/>
                <w:szCs w:val="28"/>
                <w:rtl w:val="true"/>
              </w:rPr>
              <w:t>≥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5</w:t>
            </w:r>
            <w:r>
              <w:rPr>
                <w:i/>
                <w:iCs/>
                <w:sz w:val="28"/>
                <w:szCs w:val="28"/>
                <w:rtl w:val="true"/>
              </w:rPr>
              <w:t>+</w:t>
            </w:r>
            <w:r>
              <w:rPr>
                <w:i/>
                <w:iCs/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bidi="ar-DZ"/>
              </w:rPr>
              <w:t xml:space="preserve">   </w:t>
            </w:r>
            <w:r>
              <w:rPr>
                <w:color w:val="FF0000"/>
                <w:sz w:val="16"/>
                <w:szCs w:val="16"/>
                <w:lang w:bidi="ar-DZ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91135</wp:posOffset>
                      </wp:positionV>
                      <wp:extent cx="4914900" cy="84201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84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4f5f4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فان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Cs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+ b ≥ c+ ɑ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        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من أجل كل أعداد حقيقية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ɑ ٬ b ٬ c٬ d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: إذا كان                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4f5f4" stroked="t" o:allowincell="t" style="position:absolute;margin-left:0.6pt;margin-top:15.05pt;width:386.95pt;height:66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فان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+ b ≥ c+ ɑ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        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من أجل كل أعداد حقيقية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ɑ ٬ b ٬ c٬ d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: إذا كان                                   </w:t>
                            </w:r>
                          </w:p>
                        </w:txbxContent>
                      </v:textbox>
                      <v:fill o:detectmouseclick="t" type="solid" color2="#2b0a0b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برهنة</w:t>
            </w:r>
            <w:r>
              <w:rPr>
                <w:b/>
                <w:bCs/>
                <w:color w:val="9D3BFF"/>
                <w:sz w:val="28"/>
                <w:szCs w:val="28"/>
              </w:rPr>
              <w:t>03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265" cy="34226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342360"/>
                                <a:chOff x="0" y="0"/>
                                <a:chExt cx="4914360" cy="3423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26.95pt" coordorigin="0,0" coordsize="7739,539">
                      <v:rect id="shape_0" stroked="f" o:allowincell="t" style="position:absolute;left:0;top:0;width:773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البرهان</w:t>
            </w:r>
            <w:r>
              <w:rPr>
                <w:color w:val="FF0000"/>
                <w:sz w:val="16"/>
                <w:sz w:val="16"/>
                <w:szCs w:val="16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>مثال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ما أن  </w:t>
            </w:r>
            <w:r>
              <w:rPr>
                <w:i/>
                <w:iCs/>
                <w:sz w:val="28"/>
                <w:szCs w:val="28"/>
              </w:rPr>
              <w:t>2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Cs/>
                <w:sz w:val="28"/>
                <w:szCs w:val="28"/>
                <w:rtl w:val="true"/>
              </w:rPr>
              <w:t>≥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1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0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Cs/>
                <w:sz w:val="28"/>
                <w:szCs w:val="28"/>
                <w:rtl w:val="true"/>
              </w:rPr>
              <w:t>≥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4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- 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فان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2</w:t>
            </w:r>
            <w:r>
              <w:rPr>
                <w:i/>
                <w:iCs/>
                <w:sz w:val="28"/>
                <w:szCs w:val="28"/>
                <w:rtl w:val="true"/>
              </w:rPr>
              <w:t>+</w:t>
            </w:r>
            <w:r>
              <w:rPr>
                <w:i/>
                <w:iCs/>
                <w:sz w:val="28"/>
                <w:szCs w:val="28"/>
              </w:rPr>
              <w:t>0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Cs/>
                <w:sz w:val="28"/>
                <w:szCs w:val="28"/>
                <w:rtl w:val="true"/>
              </w:rPr>
              <w:t>≥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4</w:t>
            </w:r>
            <w:r>
              <w:rPr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i/>
                <w:iCs/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bidi="ar-DZ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 xml:space="preserve">      </w:t>
            </w:r>
            <w:r>
              <w:rPr>
                <w:color w:val="FF0000"/>
                <w:sz w:val="16"/>
                <w:szCs w:val="16"/>
                <w:lang w:bidi="ar-DZ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lang w:bidi="ar-DZ"/>
              </w:rPr>
              <w:t>۞</w:t>
            </w:r>
            <w:r>
              <w:rPr>
                <w:color w:val="23908D"/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color w:val="23908D"/>
                <w:sz w:val="28"/>
                <w:szCs w:val="28"/>
                <w:lang w:bidi="ar-DZ"/>
              </w:rPr>
              <w:t>1</w:t>
            </w:r>
            <w:r>
              <w:rPr>
                <w:b/>
                <w:bCs/>
                <w:color w:val="23908D"/>
                <w:sz w:val="28"/>
                <w:szCs w:val="28"/>
                <w:lang w:bidi="ar-DZ"/>
              </w:rPr>
              <w:t xml:space="preserve">.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>الترتيب و الضرب</w:t>
            </w:r>
            <w:r>
              <w:rPr>
                <w:b/>
                <w:bCs/>
                <w:color w:val="23908D"/>
                <w:sz w:val="28"/>
                <w:szCs w:val="28"/>
                <w:u w:val="single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91135</wp:posOffset>
                      </wp:positionV>
                      <wp:extent cx="4914900" cy="84201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84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4f5f4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ɑ ٬ b ٬ c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أعداد حقيقية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من أجل  0&lt;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لدينا :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b ≥ɑ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 يكافئ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cb ≥cɑ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من أجل  0&gt;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لدينا :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b ≥ɑ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 يكافئ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cb ≤cɑ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4f5f4" stroked="t" o:allowincell="t" style="position:absolute;margin-left:0.6pt;margin-top:15.05pt;width:386.95pt;height:66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ɑ ٬ b ٬ c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أعداد حقيقية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من أجل  0&lt;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لدينا :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b ≥ɑ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 يكافئ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cb ≥cɑ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من أجل  0&gt;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لدينا :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b ≥ɑ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 يكافئ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cb ≤cɑ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#2b0a0b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برهنة</w:t>
            </w:r>
            <w:r>
              <w:rPr>
                <w:b/>
                <w:bCs/>
                <w:color w:val="9D3BFF"/>
                <w:sz w:val="28"/>
                <w:szCs w:val="28"/>
              </w:rPr>
              <w:t>04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265" cy="34226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342360"/>
                                <a:chOff x="0" y="0"/>
                                <a:chExt cx="4914360" cy="3423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26.95pt" coordorigin="0,0" coordsize="7739,539">
                      <v:rect id="shape_0" stroked="f" o:allowincell="t" style="position:absolute;left:0;top:0;width:773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البرهان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>مثال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>:</w:t>
            </w:r>
            <w:r>
              <w:rPr>
                <w:sz w:val="28"/>
                <w:szCs w:val="28"/>
                <w:lang w:bidi="ar-DZ"/>
              </w:rPr>
              <w:t>...........................</w:t>
            </w:r>
            <w:r>
              <w:rPr>
                <w:color w:val="FF0000"/>
                <w:sz w:val="16"/>
                <w:szCs w:val="16"/>
                <w:lang w:bidi="ar-DZ"/>
              </w:rPr>
              <w:t xml:space="preserve">    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82880</wp:posOffset>
                      </wp:positionV>
                      <wp:extent cx="4914900" cy="304800"/>
                      <wp:effectExtent l="5080" t="5080" r="5715" b="129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4f5f4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من أجل كل أعداد حقيقية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ɑ ٬ b ٬ c٬ d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: اذا كان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b ≥ ɑ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و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d ≥ c  فان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db  ≥ cɑ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4f5f4" stroked="t" o:allowincell="t" style="position:absolute;margin-left:0.55pt;margin-top:14.4pt;width:386.9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من أجل كل أعداد حقيقية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ɑ ٬ b ٬ c٬ d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: اذا كان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b ≥ ɑ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d ≥ c  فان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db  ≥ cɑ.</w:t>
                            </w:r>
                          </w:p>
                        </w:txbxContent>
                      </v:textbox>
                      <v:fill o:detectmouseclick="t" type="solid" color2="#2b0a0b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9D3BFF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برهنة</w:t>
            </w:r>
            <w:r>
              <w:rPr>
                <w:b/>
                <w:bCs/>
                <w:color w:val="9D3BFF"/>
                <w:sz w:val="28"/>
                <w:szCs w:val="28"/>
              </w:rPr>
              <w:t>05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265" cy="34226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342360"/>
                                <a:chOff x="0" y="0"/>
                                <a:chExt cx="4914360" cy="34236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26.95pt" coordorigin="0,0" coordsize="7739,539">
                      <v:rect id="shape_0" stroked="f" o:allowincell="t" style="position:absolute;left:0;top:0;width:773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البرهان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>مثال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>:</w:t>
            </w:r>
            <w:r>
              <w:rPr>
                <w:sz w:val="28"/>
                <w:szCs w:val="28"/>
                <w:lang w:bidi="ar-DZ"/>
              </w:rPr>
              <w:t>...........................</w:t>
            </w:r>
            <w:r>
              <w:rPr>
                <w:color w:val="FF0000"/>
                <w:sz w:val="16"/>
                <w:szCs w:val="16"/>
                <w:lang w:bidi="ar-DZ"/>
              </w:rPr>
              <w:t xml:space="preserve">    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>تطبيق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طبيق رقم </w:t>
            </w:r>
            <w:r>
              <w:rPr>
                <w:sz w:val="28"/>
                <w:szCs w:val="28"/>
                <w:lang w:bidi="ar-DZ"/>
              </w:rPr>
              <w:t>27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Cs w:val="28"/>
                <w:lang w:bidi="ar-DZ"/>
              </w:rPr>
              <w:t>28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sz w:val="28"/>
                <w:szCs w:val="28"/>
                <w:lang w:bidi="ar-DZ"/>
              </w:rPr>
              <w:t>4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>
                <w:b/>
                <w:b/>
                <w:bCs/>
                <w:rtl w:val="true"/>
              </w:rPr>
              <w:t>الأعداد الحقيقية</w:t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ية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lang w:bidi="ar-DZ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3085" cy="23996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000" cy="2399760"/>
                          <a:chOff x="0" y="0"/>
                          <a:chExt cx="6903000" cy="23997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90300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1000" y="113760"/>
                            <a:ext cx="21736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ذكرة تقنية رق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13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70960"/>
                            <a:ext cx="342900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حو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الترتيب – المجالات – القيمة المطلق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2280"/>
                            <a:ext cx="342900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الترتيب و العمليا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570960"/>
                            <a:ext cx="1645200" cy="1028160"/>
                          </a:xfrm>
                          <a:custGeom>
                            <a:avLst/>
                            <a:gdLst>
                              <a:gd name="textAreaLeft" fmla="*/ 68400 w 932760"/>
                              <a:gd name="textAreaRight" fmla="*/ 864360 w 93276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456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0960" y="21600"/>
                                </a:lnTo>
                                <a:arcTo wR="3600" hR="3600" stAng="10800000" swAng="5400000"/>
                                <a:lnTo>
                                  <a:pt x="3456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92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قس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1 ع ت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570960"/>
                            <a:ext cx="1553760" cy="1028160"/>
                          </a:xfrm>
                          <a:custGeom>
                            <a:avLst/>
                            <a:gdLst>
                              <a:gd name="textAreaLeft" fmla="*/ 68400 w 880920"/>
                              <a:gd name="textAreaRight" fmla="*/ 812520 w 88092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6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040" y="21600"/>
                                </a:lnTo>
                                <a:arcTo wR="3600" hR="3600" stAng="10800000" swAng="5400000"/>
                                <a:lnTo>
                                  <a:pt x="326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د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ساع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أستا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 ر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احيس عم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713960"/>
                            <a:ext cx="685620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a7a7">
                              <a:alpha val="54000"/>
                            </a:srgbClr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كفاءات المستهدف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اختيار معيار لمقارمة عددين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55pt;height:188.95pt" coordorigin="0,0" coordsize="10871,3779">
                <v:rect id="shape_0" stroked="f" o:allowincell="f" style="position:absolute;left:0;top:0;width:10870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d5ffff" stroked="t" o:allowincell="f" style="position:absolute;left:3671;top:179;width:3422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ذكرة تقنية رق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13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700;top:899;width:539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حو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الترتيب – المجالات – القيمة المطلق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700;top:1799;width:539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وضو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الترتيب و العمليات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8280;top:899;width:2590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تاري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قس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1 ع ت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9200" joinstyle="miter" endcap="flat"/>
                  <w10:wrap type="none"/>
                </v:shape>
                <v:shape id="shape_0" fillcolor="#d5ffff" stroked="t" o:allowincell="f" style="position:absolute;left:72;top:899;width:2446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د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ساع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42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أستا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 ر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احيس عم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ffa7a7" stroked="t" o:allowincell="f" style="position:absolute;left:72;top:2699;width:10796;height:10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كفاءات المستهدف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اختيار معيار لمقارمة عددين.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</w:t>
                        </w:r>
                      </w:p>
                    </w:txbxContent>
                  </v:textbox>
                  <v:fill o:detectmouseclick="t" type="solid" color2="#005858" opacity="0.53"/>
                  <v:stroke color="maroon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tbl>
      <w:tblPr>
        <w:tblW w:w="111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91"/>
        <w:gridCol w:w="8041"/>
        <w:gridCol w:w="1546"/>
      </w:tblGrid>
      <w:tr>
        <w:trPr>
          <w:trHeight w:val="339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9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546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10617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color w:val="9D3BFF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 بين مربعيه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object w:dxaOrig="22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1pt" filled="f" o:ole="">
                  <v:imagedata r:id="rId5" o:title=""/>
                </v:shape>
                <o:OLEObject Type="Embed" ProgID="" ShapeID="ole_rId4" DrawAspect="Content" ObjectID="_1460673073" r:id="rId4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2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31pt" filled="f" o:ole="">
                  <v:imagedata r:id="rId7" o:title=""/>
                </v:shape>
                <o:OLEObject Type="Embed" ProgID="" ShapeID="ole_rId6" DrawAspect="Content" ObjectID="_768196769" r:id="rId6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   نشاط </w:t>
            </w:r>
            <w:r>
              <w:rPr>
                <w:b/>
                <w:bCs/>
                <w:color w:val="9D3BFF"/>
                <w:sz w:val="28"/>
                <w:szCs w:val="28"/>
              </w:rPr>
              <w:t>01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قارن بين العددي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/>
            </w:pP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اذا تستنتج؟  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499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.95pt;height:18pt" filled="f" o:ole="">
                  <v:imagedata r:id="rId9" o:title=""/>
                </v:shape>
                <o:OLEObject Type="Embed" ProgID="" ShapeID="ole_rId8" DrawAspect="Content" ObjectID="_556099584" r:id="rId8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نفس السؤال بالنسبة للعددين </w:t>
            </w: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91135</wp:posOffset>
                      </wp:positionV>
                      <wp:extent cx="4914900" cy="504825"/>
                      <wp:effectExtent l="5080" t="5715" r="5715" b="1409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504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4f5f4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 xml:space="preserve">                          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 xml:space="preserve"> ♦ من أجل   0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Cs/>
                                      <w:i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>≤ ɑ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 xml:space="preserve">  و 0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Cs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>≤ b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 xml:space="preserve">  لدينا :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Cs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 xml:space="preserve">b ≥ ɑ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 xml:space="preserve">يكافئ                          </w:t>
                                    <w:br/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 xml:space="preserve"> ♦ من أجل   0 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iCs/>
                                      <w:i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>≥ ɑ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 xml:space="preserve">  و 0  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i/>
                                      <w:iCs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>≥ b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 xml:space="preserve">  لدينا :  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i/>
                                      <w:iCs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 xml:space="preserve">b ≥ ɑ 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 xml:space="preserve">يكافئ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i/>
                                      <w:iCs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4f5f4" stroked="t" o:allowincell="t" style="position:absolute;margin-left:0.6pt;margin-top:15.05pt;width:386.95pt;height:39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cs="Times New Roman" w:eastAsia="Times New Roman" w:ascii="Times New Roman" w:hAnsi="Times New Roman"/>
                                <w:color w:val="auto"/>
                                <w:lang w:bidi="ar-SA" w:val="fr-FR"/>
                              </w:rPr>
                              <w:t xml:space="preserve">                          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eastAsia="Times New Roman" w:ascii="Times New Roman" w:hAnsi="Times New Roman"/>
                                <w:color w:val="auto"/>
                                <w:lang w:bidi="ar-SA" w:val="fr-FR"/>
                              </w:rPr>
                              <w:t xml:space="preserve"> ♦ من أجل   0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i/>
                                <w:rFonts w:cs="Times New Roman" w:eastAsia="Times New Roman" w:ascii="Times New Roman" w:hAnsi="Times New Roman"/>
                                <w:color w:val="auto"/>
                                <w:lang w:bidi="ar-SA" w:val="fr-FR"/>
                              </w:rPr>
                              <w:t>≤ ɑ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eastAsia="Times New Roman" w:ascii="Times New Roman" w:hAnsi="Times New Roman"/>
                                <w:color w:val="auto"/>
                                <w:lang w:bidi="ar-SA" w:val="fr-FR"/>
                              </w:rPr>
                              <w:t xml:space="preserve">  و 0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cs="Times New Roman" w:eastAsia="Times New Roman" w:ascii="Times New Roman" w:hAnsi="Times New Roman"/>
                                <w:color w:val="auto"/>
                                <w:lang w:bidi="ar-SA" w:val="fr-FR"/>
                              </w:rPr>
                              <w:t>≤ b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eastAsia="Times New Roman" w:ascii="Times New Roman" w:hAnsi="Times New Roman"/>
                                <w:color w:val="auto"/>
                                <w:lang w:bidi="ar-SA" w:val="fr-FR"/>
                              </w:rPr>
                              <w:t xml:space="preserve">  لدينا :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cs="Times New Roman" w:eastAsia="Times New Roman" w:ascii="Times New Roman" w:hAnsi="Times New Roman"/>
                                <w:color w:val="auto"/>
                                <w:lang w:bidi="ar-SA" w:val="fr-FR"/>
                              </w:rPr>
                              <w:t xml:space="preserve">b ≥ ɑ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eastAsia="Times New Roman" w:ascii="Times New Roman" w:hAnsi="Times New Roman"/>
                                <w:color w:val="auto"/>
                                <w:lang w:bidi="ar-SA" w:val="fr-FR"/>
                              </w:rPr>
                              <w:t xml:space="preserve">يكافئ                          </w:t>
                              <w:br/>
                              <w:br/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Times New Roman" w:eastAsia="Times New Roman" w:ascii="Times New Roman" w:hAnsi="Times New Roman"/>
                                <w:color w:val="auto"/>
                                <w:lang w:bidi="ar-SA" w:val="fr-FR"/>
                              </w:rPr>
                              <w:t xml:space="preserve"> ♦ من أجل   0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iCs/>
                                <w:i/>
                                <w:rFonts w:cs="Times New Roman" w:eastAsia="Times New Roman" w:ascii="Times New Roman" w:hAnsi="Times New Roman"/>
                                <w:color w:val="auto"/>
                                <w:lang w:bidi="ar-SA" w:val="fr-FR"/>
                              </w:rPr>
                              <w:t>≥ ɑ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Times New Roman" w:eastAsia="Times New Roman" w:ascii="Times New Roman" w:hAnsi="Times New Roman"/>
                                <w:color w:val="auto"/>
                                <w:lang w:bidi="ar-SA" w:val="fr-FR"/>
                              </w:rPr>
                              <w:t xml:space="preserve">  و 0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i/>
                                <w:iCs/>
                                <w:rFonts w:cs="Times New Roman" w:eastAsia="Times New Roman" w:ascii="Times New Roman" w:hAnsi="Times New Roman"/>
                                <w:color w:val="auto"/>
                                <w:lang w:bidi="ar-SA" w:val="fr-FR"/>
                              </w:rPr>
                              <w:t>≥ b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Times New Roman" w:eastAsia="Times New Roman" w:ascii="Times New Roman" w:hAnsi="Times New Roman"/>
                                <w:color w:val="auto"/>
                                <w:lang w:bidi="ar-SA" w:val="fr-FR"/>
                              </w:rPr>
                              <w:t xml:space="preserve">  لدينا :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i/>
                                <w:iCs/>
                                <w:rFonts w:cs="Times New Roman" w:eastAsia="Times New Roman" w:ascii="Times New Roman" w:hAnsi="Times New Roman"/>
                                <w:color w:val="auto"/>
                                <w:lang w:bidi="ar-SA" w:val="fr-FR"/>
                              </w:rPr>
                              <w:t xml:space="preserve">b ≥ ɑ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Times New Roman" w:eastAsia="Times New Roman" w:ascii="Times New Roman" w:hAnsi="Times New Roman"/>
                                <w:color w:val="auto"/>
                                <w:lang w:bidi="ar-SA" w:val="fr-FR"/>
                              </w:rPr>
                              <w:t xml:space="preserve">يكافئ                                           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i/>
                                <w:iCs/>
                                <w:rFonts w:cs="Times New Roman" w:eastAsia="Times New Roman" w:ascii="Times New Roman" w:hAnsi="Times New Roman"/>
                                <w:color w:val="auto"/>
                                <w:lang w:bidi="ar-SA" w:val="fr-FR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#2b0a0b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مبرهنة </w:t>
            </w:r>
            <w:r>
              <w:rPr>
                <w:b/>
                <w:bCs/>
                <w:color w:val="9D3BFF"/>
                <w:sz w:val="28"/>
                <w:szCs w:val="28"/>
              </w:rPr>
              <w:t>06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265" cy="34226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342360"/>
                                <a:chOff x="0" y="0"/>
                                <a:chExt cx="4914360" cy="34236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26.95pt" coordorigin="0,0" coordsize="7739,539">
                      <v:rect id="shape_0" stroked="f" o:allowincell="t" style="position:absolute;left:0;top:0;width:773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البرهان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>أمثلة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>:</w:t>
            </w:r>
            <w:r>
              <w:rPr>
                <w:sz w:val="28"/>
                <w:szCs w:val="28"/>
                <w:lang w:bidi="ar-DZ"/>
              </w:rPr>
              <w:t xml:space="preserve">...........................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91135</wp:posOffset>
                      </wp:positionV>
                      <wp:extent cx="4914900" cy="372745"/>
                      <wp:effectExtent l="5080" t="5715" r="5715" b="4718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37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4f5f4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.      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 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ɑ ٬ 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عددان حقيقيان موجبان لدينا  :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b ≥ ɑ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يكافئ                  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                            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4f5f4" stroked="t" o:allowincell="t" style="position:absolute;margin-left:0.6pt;margin-top:15.05pt;width:386.95pt;height:29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.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</w:t>
                              <w:br/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ɑ ٬ 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عددان حقيقيان موجبان لدينا  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b ≥ ɑ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يكافئ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#2b0a0b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مبرهنة </w:t>
            </w:r>
            <w:r>
              <w:rPr>
                <w:b/>
                <w:bCs/>
                <w:color w:val="9D3BFF"/>
                <w:sz w:val="28"/>
                <w:szCs w:val="28"/>
              </w:rPr>
              <w:t>07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265" cy="34226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342360"/>
                                <a:chOff x="0" y="0"/>
                                <a:chExt cx="4914360" cy="34236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26.95pt" coordorigin="0,0" coordsize="7739,539">
                      <v:rect id="shape_0" stroked="f" o:allowincell="t" style="position:absolute;left:0;top:0;width:773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>أمثلة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>:</w:t>
            </w:r>
            <w:r>
              <w:rPr>
                <w:sz w:val="28"/>
                <w:szCs w:val="28"/>
                <w:lang w:bidi="ar-DZ"/>
              </w:rPr>
              <w:t xml:space="preserve">...........................     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color w:val="FF0000"/>
                <w:sz w:val="16"/>
                <w:szCs w:val="16"/>
                <w:lang w:bidi="ar-DZ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ثم بين مقلوبيهما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color w:val="FF0000"/>
                <w:sz w:val="16"/>
                <w:szCs w:val="16"/>
                <w:rtl w:val="true"/>
                <w:lang w:bidi="ar-DZ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</w:rPr>
              <w:object w:dxaOrig="220" w:dyaOrig="2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pt;height:11pt" filled="f" o:ole="">
                  <v:imagedata r:id="rId11" o:title=""/>
                </v:shape>
                <o:OLEObject Type="Embed" ProgID="" ShapeID="ole_rId10" DrawAspect="Content" ObjectID="_429366059" r:id="rId10"/>
              </w:objec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نشاط </w:t>
            </w:r>
            <w:r>
              <w:rPr>
                <w:b/>
                <w:bCs/>
                <w:color w:val="9D3BFF"/>
                <w:sz w:val="28"/>
                <w:szCs w:val="28"/>
              </w:rPr>
              <w:t>02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قارن بين العددين    </w:t>
            </w: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>
                <w:sz w:val="28"/>
                <w:szCs w:val="28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اذا تستنتج؟                  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52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6pt;height:18pt" filled="f" o:ole="">
                  <v:imagedata r:id="rId13" o:title=""/>
                </v:shape>
                <o:OLEObject Type="Embed" ProgID="" ShapeID="ole_rId12" DrawAspect="Content" ObjectID="_620866025" r:id="rId12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    </w:t>
            </w: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نفس السؤال بالنسبة للعددين </w:t>
            </w:r>
            <w:r>
              <w:rPr>
                <w:sz w:val="28"/>
                <w:szCs w:val="28"/>
                <w:lang w:bidi="ar-DZ"/>
              </w:rPr>
              <w:t>3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91135</wp:posOffset>
                      </wp:positionV>
                      <wp:extent cx="4914900" cy="746125"/>
                      <wp:effectExtent l="5080" t="5715" r="5715" b="1168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746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4f5f4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ɑ ٬ 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عددان حقيقيان غير معدومين ومن نفس الاشلرة لدينا  :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b ≥ ɑ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يكاف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.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                            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4f5f4" stroked="t" o:allowincell="t" style="position:absolute;margin-left:0.6pt;margin-top:15.05pt;width:386.95pt;height:5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ɑ ٬ 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عددان حقيقيان غير معدومين ومن نفس الاشلرة لدينا  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b ≥ ɑ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يكاف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#2b0a0b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مبرهنة </w:t>
            </w:r>
            <w:r>
              <w:rPr>
                <w:b/>
                <w:bCs/>
                <w:color w:val="9D3BFF"/>
                <w:sz w:val="28"/>
                <w:szCs w:val="28"/>
              </w:rPr>
              <w:t>08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265" cy="34226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342360"/>
                                <a:chOff x="0" y="0"/>
                                <a:chExt cx="4914360" cy="34236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26.95pt" coordorigin="0,0" coordsize="7739,539">
                      <v:rect id="shape_0" stroked="f" o:allowincell="t" style="position:absolute;left:0;top:0;width:773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color w:val="FF0000"/>
                <w:sz w:val="16"/>
                <w:szCs w:val="16"/>
                <w:lang w:bidi="ar-DZ"/>
              </w:rPr>
            </w:pPr>
            <w:r>
              <w:rPr>
                <w:b/>
                <w:bCs/>
                <w:color w:val="FF0000"/>
                <w:sz w:val="16"/>
                <w:szCs w:val="16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sz w:val="28"/>
                <w:szCs w:val="28"/>
                <w:lang w:bidi="ar-DZ"/>
              </w:rPr>
              <w:t xml:space="preserve">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البرهان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/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>أمثلة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>:</w:t>
            </w:r>
            <w:r>
              <w:rPr>
                <w:sz w:val="28"/>
                <w:szCs w:val="28"/>
                <w:lang w:bidi="ar-DZ"/>
              </w:rPr>
              <w:t>..........................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91135</wp:posOffset>
                      </wp:positionV>
                      <wp:extent cx="4914900" cy="97853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978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4f5f4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Cs/>
                                      <w:szCs w:val="28"/>
                                      <w:i/>
                                      <w:sz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ɑ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عدد حقيقي لدينا :                                                                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♦ اذا كان  1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≥ ɑ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≥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0  فان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br/>
                                    <w:t xml:space="preserve"> ♦ اذا كان  1≤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ɑ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فان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4f5f4" stroked="t" o:allowincell="t" style="position:absolute;margin-left:0.6pt;margin-top:15.05pt;width:386.95pt;height:7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Cs/>
                                <w:szCs w:val="28"/>
                                <w:i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ɑ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عدد حقيقي لدينا :                                                                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♦ اذا كان  1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≥ ɑ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≥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0  فان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  <w:t xml:space="preserve"> ♦ اذا كان  1≤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ɑ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فان         </w:t>
                            </w:r>
                          </w:p>
                        </w:txbxContent>
                      </v:textbox>
                      <v:fill o:detectmouseclick="t" type="solid" color2="#2b0a0b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مبرهنة </w:t>
            </w:r>
            <w:r>
              <w:rPr>
                <w:b/>
                <w:bCs/>
                <w:color w:val="9D3BFF"/>
                <w:sz w:val="28"/>
                <w:szCs w:val="28"/>
              </w:rPr>
              <w:t>09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265" cy="34226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342360"/>
                                <a:chOff x="0" y="0"/>
                                <a:chExt cx="4914360" cy="34236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26.95pt" coordorigin="0,0" coordsize="7739,539">
                      <v:rect id="shape_0" stroked="f" o:allowincell="t" style="position:absolute;left:0;top:0;width:773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البرهان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>أمثلة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>:</w:t>
            </w:r>
            <w:r>
              <w:rPr>
                <w:sz w:val="28"/>
                <w:szCs w:val="28"/>
                <w:lang w:bidi="ar-DZ"/>
              </w:rPr>
              <w:t xml:space="preserve">...........................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bidi="ar-DZ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>تطبيق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طبيق رقم </w:t>
            </w:r>
            <w:r>
              <w:rPr>
                <w:sz w:val="28"/>
                <w:szCs w:val="28"/>
                <w:lang w:bidi="ar-DZ"/>
              </w:rPr>
              <w:t>3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Cs w:val="28"/>
                <w:lang w:bidi="ar-DZ"/>
              </w:rPr>
              <w:t>23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Cs w:val="28"/>
                <w:lang w:bidi="ar-DZ"/>
              </w:rPr>
              <w:t>25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sz w:val="28"/>
                <w:szCs w:val="28"/>
                <w:lang w:bidi="ar-DZ"/>
              </w:rPr>
              <w:t>44</w:t>
            </w:r>
            <w:r>
              <w:rPr>
                <w:sz w:val="28"/>
                <w:szCs w:val="28"/>
                <w:lang w:bidi="ar-DZ"/>
              </w:rPr>
              <w:t xml:space="preserve">  </w:t>
            </w:r>
          </w:p>
        </w:tc>
        <w:tc>
          <w:tcPr>
            <w:tcW w:w="1546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قارنة والترتيب في مجموعة الأعداد الحقيقية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46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ية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46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lang w:bidi="ar-DZ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3085" cy="23996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000" cy="2399760"/>
                          <a:chOff x="0" y="0"/>
                          <a:chExt cx="6903000" cy="23997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690300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1000" y="113760"/>
                            <a:ext cx="21736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ذكرة تقنية رق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14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70960"/>
                            <a:ext cx="342900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حو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الترتيب – المجالات – القيمة المطلق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2280"/>
                            <a:ext cx="342900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قواعد المقارن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570960"/>
                            <a:ext cx="1645200" cy="1028160"/>
                          </a:xfrm>
                          <a:custGeom>
                            <a:avLst/>
                            <a:gdLst>
                              <a:gd name="textAreaLeft" fmla="*/ 68400 w 932760"/>
                              <a:gd name="textAreaRight" fmla="*/ 864360 w 93276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456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0960" y="21600"/>
                                </a:lnTo>
                                <a:arcTo wR="3600" hR="3600" stAng="10800000" swAng="5400000"/>
                                <a:lnTo>
                                  <a:pt x="3456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92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قس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1 ع ت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570960"/>
                            <a:ext cx="1553760" cy="1028160"/>
                          </a:xfrm>
                          <a:custGeom>
                            <a:avLst/>
                            <a:gdLst>
                              <a:gd name="textAreaLeft" fmla="*/ 68400 w 880920"/>
                              <a:gd name="textAreaRight" fmla="*/ 812520 w 88092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6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040" y="21600"/>
                                </a:lnTo>
                                <a:arcTo wR="3600" hR="3600" stAng="10800000" swAng="5400000"/>
                                <a:lnTo>
                                  <a:pt x="326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د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ساع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أستا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راحيس عم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713960"/>
                            <a:ext cx="685620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a7a7">
                              <a:alpha val="54000"/>
                            </a:srgbClr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كفاءات المستهدف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ختيار معيار لمقارنة عددين.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55pt;height:188.95pt" coordorigin="0,0" coordsize="10871,3779">
                <v:rect id="shape_0" stroked="f" o:allowincell="f" style="position:absolute;left:0;top:0;width:10870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d5ffff" stroked="t" o:allowincell="f" style="position:absolute;left:3671;top:179;width:3422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ذكرة تقنية رق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14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700;top:899;width:539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حو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الترتيب – المجالات – القيمة المطلق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700;top:1799;width:539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وضو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قواعد المقارن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8280;top:899;width:2590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تاري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قس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1 ع ت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9200" joinstyle="miter" endcap="flat"/>
                  <w10:wrap type="none"/>
                </v:shape>
                <v:shape id="shape_0" fillcolor="#d5ffff" stroked="t" o:allowincell="f" style="position:absolute;left:72;top:899;width:2446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د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ساع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42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أستا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راحيس عم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ffa7a7" stroked="t" o:allowincell="f" style="position:absolute;left:72;top:2699;width:10796;height:10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كفاءات المستهدف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ختيار معيار لمقارنة عددين.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</w:t>
                        </w:r>
                      </w:p>
                    </w:txbxContent>
                  </v:textbox>
                  <v:fill o:detectmouseclick="t" type="solid" color2="#005858" opacity="0.53"/>
                  <v:stroke color="maroon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tbl>
      <w:tblPr>
        <w:tblW w:w="111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8041"/>
        <w:gridCol w:w="1548"/>
      </w:tblGrid>
      <w:tr>
        <w:trPr>
          <w:trHeight w:val="339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10617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b/>
                <w:bCs/>
                <w:color w:val="9D3BFF"/>
                <w:sz w:val="28"/>
                <w:szCs w:val="28"/>
              </w:rPr>
              <w:t>01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شاط رقم</w:t>
            </w: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ض 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rtl w:val="true"/>
              </w:rPr>
              <w:t xml:space="preserve"> )</w:t>
            </w:r>
            <w:r>
              <w:rPr>
                <w:color w:val="9D3BFF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99390</wp:posOffset>
                      </wp:positionV>
                      <wp:extent cx="4914900" cy="3429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4f5f4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≥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ɑ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يعني إيجاد عددين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Cs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ɑ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و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b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بحيث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≥ 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حصر عدد حقيقي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4f5f4" stroked="t" o:allowincell="t" style="position:absolute;margin-left:0.65pt;margin-top:15.7pt;width:38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≥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ɑ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يعني إيجاد عددين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ɑ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b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بحيث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≥ </w:t>
                              <w:br/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حصر عدد حقيقي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b0a0b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265" cy="34226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342360"/>
                                <a:chOff x="0" y="0"/>
                                <a:chExt cx="4914360" cy="34236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26.95pt" coordorigin="0,0" coordsize="7739,539">
                      <v:rect id="shape_0" stroked="f" o:allowincell="t" style="position:absolute;left:0;top:0;width:773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</w:t>
            </w:r>
            <w:r>
              <w:rPr>
                <w:color w:val="FF0000"/>
                <w:sz w:val="16"/>
                <w:szCs w:val="16"/>
                <w:lang w:bidi="ar-DZ"/>
              </w:rPr>
              <w:t xml:space="preserve">  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>أمثلة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>:</w:t>
            </w:r>
            <w:r>
              <w:rPr>
                <w:sz w:val="28"/>
                <w:szCs w:val="28"/>
                <w:lang w:bidi="ar-DZ"/>
              </w:rPr>
              <w:t>...........................</w:t>
            </w:r>
            <w:r>
              <w:rPr>
                <w:color w:val="FF0000"/>
                <w:sz w:val="16"/>
                <w:szCs w:val="16"/>
                <w:lang w:bidi="ar-DZ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إيجاد حصر لعدد حقيقي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ثال تطبيقي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bidi="ar-DZ"/>
              </w:rPr>
              <w:t xml:space="preserve"> ɑ</w:t>
            </w:r>
            <w:r>
              <w:rPr>
                <w:i/>
                <w:iCs/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i/>
                <w:i/>
                <w:iCs/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bidi="ar-DZ"/>
              </w:rPr>
              <w:t>b</w:t>
            </w:r>
            <w:r>
              <w:rPr>
                <w:i/>
                <w:iCs/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ددان حقيقيان حيث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&gt;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ɑ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&gt;</w:t>
            </w:r>
            <w:r>
              <w:rPr>
                <w:sz w:val="28"/>
                <w:szCs w:val="28"/>
              </w:rPr>
              <w:t xml:space="preserve">  1.2</w:t>
            </w:r>
            <w:r>
              <w:rPr>
                <w:color w:val="9D3BFF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 xml:space="preserve">و   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&gt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&gt;</w:t>
            </w:r>
            <w:r>
              <w:rPr>
                <w:sz w:val="28"/>
                <w:szCs w:val="28"/>
              </w:rPr>
              <w:t xml:space="preserve"> 2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ط حصر لكل من الأعداد التالية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ɑ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×ɑ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ɑ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object w:dxaOrig="2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31pt" filled="f" o:ole="">
                  <v:imagedata r:id="rId15" o:title=""/>
                </v:shape>
                <o:OLEObject Type="Embed" ProgID="" ShapeID="ole_rId14" DrawAspect="Content" ObjectID="_604260249" r:id="rId14"/>
              </w:objec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rush Script MT;Pristina" w:hAnsi="Brush Script MT;Pristina" w:cs="Arabic Transparent"/>
                <w:color w:val="FF0000"/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اعادة استثمار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ستطي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طول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عرض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يث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cs="Arabic Transparent" w:ascii="Brush Script MT;Pristina" w:hAnsi="Brush Script MT;Pristina"/>
                <w:sz w:val="28"/>
                <w:szCs w:val="28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eastAsia="Brush Script MT;Pristina" w:cs="Brush Script MT;Pristina" w:ascii="Brush Script MT;Pristina" w:hAnsi="Brush Script MT;Pristina"/>
                <w:sz w:val="28"/>
                <w:szCs w:val="28"/>
                <w:lang w:bidi="ar-DZ"/>
              </w:rPr>
              <w:t xml:space="preserve"> </w:t>
            </w:r>
            <w:r>
              <w:rPr>
                <w:rFonts w:ascii="Brush Script MT;Pristina" w:hAnsi="Brush Script MT;Pristina" w:cs="Arabic Transparent"/>
                <w:sz w:val="28"/>
                <w:sz w:val="28"/>
                <w:szCs w:val="28"/>
                <w:rtl w:val="true"/>
                <w:lang w:bidi="ar-DZ"/>
              </w:rPr>
              <w:t>وللقطر</w:t>
            </w:r>
            <w:r>
              <w:rPr>
                <w:rFonts w:ascii="Brush Script MT;Pristina" w:hAnsi="Brush Script MT;Pristina" w:eastAsia="Brush Script MT;Pristina" w:cs="Brush Script MT;Pristin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Brush Script MT;Pristina" w:hAnsi="Brush Script MT;Pristina" w:cs="Arabic Transparent"/>
                <w:sz w:val="28"/>
                <w:sz w:val="28"/>
                <w:szCs w:val="28"/>
                <w:rtl w:val="true"/>
                <w:lang w:bidi="ar-DZ"/>
              </w:rPr>
              <w:t>المستطيل</w:t>
            </w:r>
            <w:r>
              <w:rPr>
                <w:rFonts w:ascii="Brush Script MT;Pristina" w:hAnsi="Brush Script MT;Pristina" w:eastAsia="Brush Script MT;Pristina" w:cs="Brush Script MT;Pristina"/>
                <w:sz w:val="28"/>
                <w:sz w:val="28"/>
                <w:szCs w:val="28"/>
                <w:lang w:bidi="ar-DZ"/>
              </w:rPr>
              <w:t xml:space="preserve">   </w:t>
            </w:r>
            <w:r>
              <w:rPr>
                <w:rFonts w:cs="Arabic Transparent" w:ascii="Brush Script MT;Pristina" w:hAnsi="Brush Script MT;Pristina"/>
                <w:sz w:val="28"/>
                <w:szCs w:val="28"/>
                <w:lang w:bidi="ar-DZ"/>
              </w:rPr>
              <w:t>A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للمساح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ع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صر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محيط</w:t>
            </w:r>
            <w:r>
              <w:rPr>
                <w:sz w:val="28"/>
                <w:sz w:val="28"/>
                <w:szCs w:val="28"/>
                <w:lang w:bidi="ar-DZ"/>
              </w:rPr>
              <w:t xml:space="preserve">  </w:t>
            </w:r>
            <w:r>
              <w:rPr>
                <w:rFonts w:ascii="Brush Script MT;Pristina" w:hAnsi="Brush Script MT;Pristina" w:eastAsia="Brush Script MT;Pristina" w:cs="Brush Script MT;Pristina"/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rFonts w:ascii="Brush Script MT;Pristina" w:hAnsi="Brush Script MT;Pristina" w:eastAsia="Brush Script MT;Pristina" w:cs="Brush Script MT;Pristina"/>
                <w:sz w:val="28"/>
                <w:sz w:val="28"/>
                <w:szCs w:val="28"/>
                <w:lang w:bidi="ar-D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طبيق رقم </w:t>
            </w:r>
            <w:r>
              <w:rPr>
                <w:sz w:val="28"/>
                <w:szCs w:val="28"/>
              </w:rPr>
              <w:t>6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265" cy="34226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342360"/>
                                <a:chOff x="0" y="0"/>
                                <a:chExt cx="4914360" cy="34236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26.95pt" coordorigin="0,0" coordsize="7739,539">
                      <v:rect id="shape_0" stroked="f" o:allowincell="t" style="position:absolute;left:0;top:0;width:773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265" cy="34226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342360"/>
                                <a:chOff x="0" y="0"/>
                                <a:chExt cx="4914360" cy="34236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26.95pt" coordorigin="0,0" coordsize="7739,539">
                      <v:rect id="shape_0" stroked="f" o:allowincell="t" style="position:absolute;left:0;top:0;width:773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تيب والعمليات</w:t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ية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lang w:bidi="ar-DZ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3085" cy="239966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000" cy="2399760"/>
                          <a:chOff x="0" y="0"/>
                          <a:chExt cx="6903000" cy="239976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690300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1000" y="113760"/>
                            <a:ext cx="21736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ذكرة تقنية رق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15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70960"/>
                            <a:ext cx="342900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حو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الترتيب – المجالات – القيمة المطلق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2280"/>
                            <a:ext cx="342900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الحص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570960"/>
                            <a:ext cx="1645200" cy="1028160"/>
                          </a:xfrm>
                          <a:custGeom>
                            <a:avLst/>
                            <a:gdLst>
                              <a:gd name="textAreaLeft" fmla="*/ 68400 w 932760"/>
                              <a:gd name="textAreaRight" fmla="*/ 864360 w 93276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456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0960" y="21600"/>
                                </a:lnTo>
                                <a:arcTo wR="3600" hR="3600" stAng="10800000" swAng="5400000"/>
                                <a:lnTo>
                                  <a:pt x="3456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92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قس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 xml:space="preserve"> 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1 ع ت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570960"/>
                            <a:ext cx="1553760" cy="1028160"/>
                          </a:xfrm>
                          <a:custGeom>
                            <a:avLst/>
                            <a:gdLst>
                              <a:gd name="textAreaLeft" fmla="*/ 68400 w 880920"/>
                              <a:gd name="textAreaRight" fmla="*/ 812520 w 88092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6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040" y="21600"/>
                                </a:lnTo>
                                <a:arcTo wR="3600" hR="3600" stAng="10800000" swAng="5400000"/>
                                <a:lnTo>
                                  <a:pt x="326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د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ساع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أستا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راحيس عم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713960"/>
                            <a:ext cx="685620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a7a7">
                              <a:alpha val="54000"/>
                            </a:srgbClr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كفاءات المستهدف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إيجاد حصر لعدد حقيقي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.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55pt;height:188.95pt" coordorigin="0,0" coordsize="10871,3779">
                <v:rect id="shape_0" stroked="f" o:allowincell="f" style="position:absolute;left:0;top:0;width:10870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d5ffff" stroked="t" o:allowincell="f" style="position:absolute;left:3671;top:179;width:3422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ذكرة تقنية رق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15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700;top:899;width:539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حو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الترتيب – المجالات – القيمة المطلق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700;top:1799;width:539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وضو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الحصر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8280;top:899;width:2590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تاري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قس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 xml:space="preserve"> 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1 ع ت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9200" joinstyle="miter" endcap="flat"/>
                  <w10:wrap type="none"/>
                </v:shape>
                <v:shape id="shape_0" fillcolor="#d5ffff" stroked="t" o:allowincell="f" style="position:absolute;left:72;top:899;width:2446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د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ساع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42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أستا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راحيس عم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ffa7a7" stroked="t" o:allowincell="f" style="position:absolute;left:72;top:2699;width:10796;height:10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كفاءات المستهدف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إيجاد حصر لعدد حقيقي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.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</w:t>
                        </w:r>
                      </w:p>
                    </w:txbxContent>
                  </v:textbox>
                  <v:fill o:detectmouseclick="t" type="solid" color2="#005858" opacity="0.53"/>
                  <v:stroke color="maroon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tbl>
      <w:tblPr>
        <w:tblW w:w="111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91"/>
        <w:gridCol w:w="8041"/>
        <w:gridCol w:w="1546"/>
      </w:tblGrid>
      <w:tr>
        <w:trPr>
          <w:trHeight w:val="339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9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546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10617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b/>
                <w:bCs/>
                <w:color w:val="9D3BFF"/>
                <w:sz w:val="28"/>
                <w:szCs w:val="28"/>
              </w:rPr>
              <w:t>01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نقطتان من مستقيم عددي فاصلتهما على الترتيب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-</w:t>
            </w:r>
            <w:r>
              <w:rPr>
                <w:color w:val="9D3BFF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أحسب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 فاصلة منتصف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[BA]</w:t>
            </w:r>
            <w:r>
              <w:rPr>
                <w:sz w:val="28"/>
                <w:szCs w:val="28"/>
              </w:rPr>
              <w:t xml:space="preserve"> 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  <w:r>
              <w:rPr>
                <w:i/>
                <w:iCs/>
                <w:sz w:val="28"/>
                <w:szCs w:val="28"/>
                <w:lang w:bidi="ar-DZ"/>
              </w:rPr>
              <w:t xml:space="preserve"> x</w:t>
            </w:r>
            <w:r>
              <w:rPr>
                <w:i/>
                <w:iCs/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ستنتج حصر للعدد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bidi="ar-DZ"/>
              </w:rPr>
              <w:t>x</w:t>
            </w:r>
            <w:r>
              <w:rPr>
                <w:i/>
                <w:iCs/>
                <w:sz w:val="28"/>
                <w:szCs w:val="28"/>
                <w:lang w:bidi="ar-DZ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لتكن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طة من</w:t>
            </w:r>
            <w:r>
              <w:rPr>
                <w:sz w:val="28"/>
                <w:szCs w:val="28"/>
              </w:rPr>
              <w:t>[BA]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صلتها</w:t>
            </w:r>
            <w:r>
              <w:rPr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99390</wp:posOffset>
                      </wp:positionV>
                      <wp:extent cx="4914900" cy="571500"/>
                      <wp:effectExtent l="5080" t="5080" r="5715" b="12192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4f5f4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ɑ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و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b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عددان حقيقيان حيث :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b ≥ ɑ ٬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نسمي مجالا مغلقا حداه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ɑ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و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b ٬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مجموعة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≥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ɑ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ونرمز له بالرمز[ b ; ɑ] .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حيث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≥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الأعداد الحقيقية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4f5f4" stroked="t" o:allowincell="t" style="position:absolute;margin-left:0.65pt;margin-top:15.7pt;width:386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ɑ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b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عددان حقيقيان حيث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 ≥ ɑ 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نسمي مجالا مغلقا حدا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ɑ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b ٬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جموع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≥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ɑ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ونرمز له بالرمز[ b ; ɑ]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x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حيث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≥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x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عداد الحقيق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b0a0b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265" cy="34226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342360"/>
                                <a:chOff x="0" y="0"/>
                                <a:chExt cx="4914360" cy="34236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26.95pt" coordorigin="0,0" coordsize="7739,539">
                      <v:rect id="shape_0" stroked="f" o:allowincell="t" style="position:absolute;left:0;top:0;width:773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16"/>
                <w:szCs w:val="16"/>
              </w:rPr>
            </w:pPr>
            <w:r>
              <w:rPr>
                <w:b/>
                <w:bCs/>
                <w:color w:val="9D3B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مثيل المجال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يمثّل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المجال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هندسيا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بالشّكل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الآتي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حيث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szCs w:val="28"/>
                <w:lang w:bidi="ar-DZ"/>
              </w:rPr>
              <w:t>A</w:t>
            </w:r>
            <w:r>
              <w:rPr>
                <w:rFonts w:cs="Arabic Transparent"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و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szCs w:val="28"/>
                <w:lang w:bidi="ar-DZ"/>
              </w:rPr>
              <w:t>B</w:t>
            </w:r>
            <w:r>
              <w:rPr>
                <w:rFonts w:cs="Arabic Transparent"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نقطتان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i/>
                <w:i/>
                <w:szCs w:val="28"/>
                <w:lang w:bidi="ar-DZ"/>
              </w:rPr>
            </w:pPr>
            <w:r>
              <w:rPr>
                <w:rFonts w:cs="Times New Roman"/>
                <w:i/>
                <w:szCs w:val="28"/>
                <w:rtl w:val="true"/>
                <w:lang w:bidi="ar-DZ"/>
              </w:rPr>
              <w:t xml:space="preserve">                 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فاصلتاهما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szCs w:val="28"/>
                <w:lang w:val="en-US" w:eastAsia="en-US" w:bidi="ar-DZ"/>
              </w:rPr>
              <w:t>a</w:t>
            </w:r>
            <w:r>
              <w:rPr>
                <w:rFonts w:cs="Arabic Transparent"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و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szCs w:val="28"/>
                <w:lang w:bidi="ar-DZ"/>
              </w:rPr>
              <w:t>b</w:t>
            </w:r>
            <w:r>
              <w:rPr>
                <w:rFonts w:cs="Arabic Transparent"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على</w:t>
            </w:r>
            <w:r>
              <w:rPr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bidi="ar-DZ"/>
              </w:rPr>
              <w:t>التّرتيب</w:t>
            </w:r>
            <w:r>
              <w:rPr>
                <w:rFonts w:cs="Arabic Transparent"/>
                <w:i/>
                <w:szCs w:val="28"/>
                <w:rtl w:val="true"/>
                <w:lang w:bidi="ar-DZ"/>
              </w:rPr>
              <w:t>.</w:t>
            </w:r>
            <w:r>
              <w:rPr>
                <w:rFonts w:cs="Arabic Transparent"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i/>
                <w:szCs w:val="28"/>
                <w:rtl w:val="true"/>
                <w:lang w:bidi="ar-DZ"/>
              </w:rPr>
              <w:drawing>
                <wp:inline distT="0" distB="0" distL="0" distR="0">
                  <wp:extent cx="2104390" cy="189865"/>
                  <wp:effectExtent l="0" t="0" r="0" b="0"/>
                  <wp:docPr id="3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63" r="-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أنواع المجالات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راسة مختلف أنواع المجالا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دول في الكتاب المدرس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tbl>
            <w:tblPr>
              <w:tblW w:w="781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8"/>
              <w:gridCol w:w="2289"/>
              <w:gridCol w:w="2308"/>
            </w:tblGrid>
            <w:tr>
              <w:trPr/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05" w:leader="none"/>
                    </w:tabs>
                    <w:jc w:val="right"/>
                    <w:rPr>
                      <w:b/>
                      <w:b/>
                      <w:bCs/>
                      <w:color w:val="9D3BFF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DZ"/>
                    </w:rPr>
                    <w:t>يُمثّل</w:t>
                  </w: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DZ"/>
                    </w:rPr>
                    <w:t>على</w:t>
                  </w: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DZ"/>
                    </w:rPr>
                    <w:t>المستقيم</w:t>
                  </w: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DZ"/>
                    </w:rPr>
                    <w:t>العددي</w:t>
                  </w: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DZ"/>
                    </w:rPr>
                    <w:t>بالشكل</w:t>
                  </w:r>
                  <w:r>
                    <w:rPr>
                      <w:b/>
                      <w:b/>
                      <w:bCs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b/>
                      <w:bCs/>
                      <w:lang w:bidi="ar-DZ"/>
                    </w:rPr>
                    <w:t>...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05" w:leader="none"/>
                    </w:tabs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color w:val="9D3BFF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DZ"/>
                    </w:rPr>
                    <w:t>هو</w:t>
                  </w: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DZ"/>
                    </w:rPr>
                    <w:t>مجموعة</w:t>
                  </w: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DZ"/>
                    </w:rPr>
                    <w:t>الأعداد</w:t>
                  </w: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DZ"/>
                    </w:rPr>
                    <w:t>الحقيقية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DZ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x</m:t>
                    </m:r>
                  </m:oMath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DZ"/>
                    </w:rPr>
                    <w:t>حيث</w:t>
                  </w: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b/>
                      <w:bCs/>
                      <w:rtl w:val="true"/>
                      <w:lang w:bidi="ar-DZ"/>
                    </w:rPr>
                    <w:t>...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05" w:leader="none"/>
                    </w:tabs>
                    <w:jc w:val="right"/>
                    <w:rPr>
                      <w:b/>
                      <w:b/>
                      <w:bCs/>
                      <w:color w:val="9D3BFF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DZ"/>
                    </w:rPr>
                    <w:t>المجال</w:t>
                  </w: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DZ"/>
                    </w:rPr>
                    <w:t>الذي</w:t>
                  </w: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DZ"/>
                    </w:rPr>
                    <w:t>يُرمز</w:t>
                  </w: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DZ"/>
                    </w:rPr>
                    <w:t>إليه</w:t>
                  </w:r>
                  <w:r>
                    <w:rPr>
                      <w:b/>
                      <w:b/>
                      <w:bCs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b/>
                      <w:bCs/>
                      <w:lang w:bidi="ar-DZ"/>
                    </w:rPr>
                    <w:t>...</w:t>
                  </w:r>
                </w:p>
              </w:tc>
            </w:tr>
            <w:tr>
              <w:trPr/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05" w:leader="none"/>
                    </w:tabs>
                    <w:jc w:val="right"/>
                    <w:rPr>
                      <w:b/>
                      <w:b/>
                      <w:bCs/>
                      <w:color w:val="9D3BFF"/>
                      <w:sz w:val="28"/>
                      <w:szCs w:val="28"/>
                    </w:rPr>
                  </w:pPr>
                  <w:r>
                    <w:rPr/>
                    <w:object w:dxaOrig="2805" w:dyaOrig="599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150.05pt;height:22.5pt" filled="f" o:ole="">
                        <v:imagedata r:id="rId18" o:title=""/>
                      </v:shape>
                      <o:OLEObject Type="Embed" ProgID="" ShapeID="ole_rId17" DrawAspect="Content" ObjectID="_1594497455" r:id="rId17"/>
                    </w:objec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05" w:leader="none"/>
                    </w:tabs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9D3BFF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DZ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oMath>
                  </m:oMathPara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05" w:leader="none"/>
                    </w:tabs>
                    <w:jc w:val="center"/>
                    <w:rPr>
                      <w:b/>
                      <w:b/>
                      <w:bCs/>
                      <w:color w:val="9D3BFF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oMath>
                  </m:oMathPara>
                </w:p>
              </w:tc>
            </w:tr>
            <w:tr>
              <w:trPr/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05" w:leader="none"/>
                    </w:tabs>
                    <w:jc w:val="right"/>
                    <w:rPr>
                      <w:b/>
                      <w:b/>
                      <w:bCs/>
                      <w:color w:val="9D3BFF"/>
                      <w:sz w:val="28"/>
                      <w:szCs w:val="28"/>
                    </w:rPr>
                  </w:pPr>
                  <w:r>
                    <w:rPr/>
                    <w:object w:dxaOrig="2745" w:dyaOrig="555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150pt;height:14.25pt" filled="f" o:ole="">
                        <v:imagedata r:id="rId20" o:title=""/>
                      </v:shape>
                      <o:OLEObject Type="Embed" ProgID="" ShapeID="ole_rId19" DrawAspect="Content" ObjectID="_1904702813" r:id="rId19"/>
                    </w:objec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05" w:leader="none"/>
                    </w:tabs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9D3BFF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DZ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b</m:t>
                    </m:r>
                  </m:oMath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  <w:lang w:bidi="ar-DZ"/>
                    </w:rPr>
                    <w:t></w:t>
                  </w: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DZ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oMath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05" w:leader="none"/>
                    </w:tabs>
                    <w:jc w:val="center"/>
                    <w:rPr>
                      <w:b/>
                      <w:b/>
                      <w:bCs/>
                      <w:color w:val="9D3BFF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05" w:leader="none"/>
                    </w:tabs>
                    <w:jc w:val="right"/>
                    <w:rPr>
                      <w:b/>
                      <w:b/>
                      <w:bCs/>
                      <w:color w:val="9D3BFF"/>
                      <w:sz w:val="28"/>
                      <w:szCs w:val="28"/>
                    </w:rPr>
                  </w:pPr>
                  <w:r>
                    <w:rPr/>
                    <w:object w:dxaOrig="2729" w:dyaOrig="524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148.5pt;height:22.45pt" filled="f" o:ole="">
                        <v:imagedata r:id="rId22" o:title=""/>
                      </v:shape>
                      <o:OLEObject Type="Embed" ProgID="" ShapeID="ole_rId21" DrawAspect="Content" ObjectID="_677688704" r:id="rId21"/>
                    </w:objec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05" w:leader="none"/>
                    </w:tabs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9D3BFF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oMath>
                  <w:r>
                    <w:rPr>
                      <w:rFonts w:eastAsia="Symbol" w:cs="Symbol" w:ascii="Symbol" w:hAnsi="Symbol"/>
                      <w:sz w:val="28"/>
                      <w:szCs w:val="28"/>
                      <w:lang w:bidi="ar-DZ"/>
                    </w:rPr>
                    <w:t></w:t>
                  </w: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DZ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a</m:t>
                    </m:r>
                  </m:oMath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05" w:leader="none"/>
                    </w:tabs>
                    <w:jc w:val="center"/>
                    <w:rPr>
                      <w:b/>
                      <w:b/>
                      <w:bCs/>
                      <w:color w:val="9D3BFF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05" w:leader="none"/>
                    </w:tabs>
                    <w:jc w:val="right"/>
                    <w:rPr>
                      <w:b/>
                      <w:b/>
                      <w:bCs/>
                      <w:color w:val="9D3BFF"/>
                      <w:sz w:val="28"/>
                      <w:szCs w:val="28"/>
                    </w:rPr>
                  </w:pPr>
                  <w:r>
                    <w:rPr/>
                    <w:object w:dxaOrig="2340" w:dyaOrig="57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147.75pt;height:21pt" filled="f" o:ole="">
                        <v:imagedata r:id="rId24" o:title=""/>
                      </v:shape>
                      <o:OLEObject Type="Embed" ProgID="" ShapeID="ole_rId23" DrawAspect="Content" ObjectID="_691197751" r:id="rId23"/>
                    </w:objec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05" w:leader="none"/>
                    </w:tabs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9D3BFF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DZ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b</m:t>
                    </m:r>
                  </m:oMath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  <w:lang w:bidi="ar-DZ"/>
                    </w:rPr>
                    <w:t></w:t>
                  </w: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x</m:t>
                    </m:r>
                  </m:oMath>
                  <w:r>
                    <w:rPr>
                      <w:rFonts w:eastAsia="Symbol" w:cs="Symbol" w:ascii="Symbol" w:hAnsi="Symbol"/>
                      <w:sz w:val="28"/>
                      <w:szCs w:val="28"/>
                      <w:lang w:bidi="ar-DZ"/>
                    </w:rPr>
                    <w:t></w:t>
                  </w: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DZ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a</m:t>
                    </m:r>
                  </m:oMath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05" w:leader="none"/>
                    </w:tabs>
                    <w:jc w:val="center"/>
                    <w:rPr>
                      <w:b/>
                      <w:b/>
                      <w:bCs/>
                      <w:color w:val="9D3BFF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05" w:leader="none"/>
                    </w:tabs>
                    <w:jc w:val="right"/>
                    <w:rPr>
                      <w:b/>
                      <w:b/>
                      <w:bCs/>
                      <w:color w:val="9D3BFF"/>
                      <w:sz w:val="28"/>
                      <w:szCs w:val="28"/>
                    </w:rPr>
                  </w:pPr>
                  <w:r>
                    <w:rPr/>
                    <w:object w:dxaOrig="2489" w:dyaOrig="555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147.75pt;height:21.75pt" filled="f" o:ole="">
                        <v:imagedata r:id="rId26" o:title=""/>
                      </v:shape>
                      <o:OLEObject Type="Embed" ProgID="" ShapeID="ole_rId25" DrawAspect="Content" ObjectID="_1832626821" r:id="rId25"/>
                    </w:objec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05" w:leader="none"/>
                    </w:tabs>
                    <w:jc w:val="center"/>
                    <w:rPr>
                      <w:b/>
                      <w:b/>
                      <w:bCs/>
                      <w:color w:val="9D3BFF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oMath>
                  </m:oMathPara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05" w:leader="none"/>
                    </w:tabs>
                    <w:jc w:val="center"/>
                    <w:rPr>
                      <w:b/>
                      <w:b/>
                      <w:bCs/>
                      <w:color w:val="9D3BFF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05" w:leader="none"/>
                    </w:tabs>
                    <w:jc w:val="right"/>
                    <w:rPr>
                      <w:b/>
                      <w:b/>
                      <w:bCs/>
                      <w:color w:val="9D3BFF"/>
                      <w:sz w:val="28"/>
                      <w:szCs w:val="28"/>
                    </w:rPr>
                  </w:pPr>
                  <w:r>
                    <w:rPr/>
                    <w:object w:dxaOrig="2489" w:dyaOrig="555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147.75pt;height:18.75pt" filled="f" o:ole="">
                        <v:imagedata r:id="rId28" o:title=""/>
                      </v:shape>
                      <o:OLEObject Type="Embed" ProgID="" ShapeID="ole_rId27" DrawAspect="Content" ObjectID="_467081496" r:id="rId27"/>
                    </w:objec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05" w:leader="none"/>
                    </w:tabs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9D3BFF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DZ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b</m:t>
                    </m:r>
                  </m:oMath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  <w:lang w:bidi="ar-DZ"/>
                    </w:rPr>
                    <w:t></w:t>
                  </w: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DZ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x</m:t>
                    </m:r>
                  </m:oMath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05" w:leader="none"/>
                    </w:tabs>
                    <w:jc w:val="center"/>
                    <w:rPr>
                      <w:b/>
                      <w:b/>
                      <w:bCs/>
                      <w:color w:val="9D3BFF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05" w:leader="none"/>
                    </w:tabs>
                    <w:jc w:val="right"/>
                    <w:rPr>
                      <w:b/>
                      <w:b/>
                      <w:bCs/>
                      <w:color w:val="9D3BFF"/>
                      <w:sz w:val="28"/>
                      <w:szCs w:val="28"/>
                    </w:rPr>
                  </w:pPr>
                  <w:r>
                    <w:rPr/>
                    <w:object w:dxaOrig="2505" w:dyaOrig="660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147.75pt;height:13.45pt" filled="f" o:ole="">
                        <v:imagedata r:id="rId30" o:title=""/>
                      </v:shape>
                      <o:OLEObject Type="Embed" ProgID="" ShapeID="ole_rId29" DrawAspect="Content" ObjectID="_171255206" r:id="rId29"/>
                    </w:objec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05" w:leader="none"/>
                    </w:tabs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9D3BFF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DZ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oMath>
                  </m:oMathPara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05" w:leader="none"/>
                    </w:tabs>
                    <w:jc w:val="center"/>
                    <w:rPr>
                      <w:b/>
                      <w:b/>
                      <w:bCs/>
                      <w:color w:val="9D3BFF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05" w:leader="none"/>
                    </w:tabs>
                    <w:jc w:val="right"/>
                    <w:rPr>
                      <w:b/>
                      <w:b/>
                      <w:bCs/>
                      <w:color w:val="9D3BFF"/>
                      <w:sz w:val="28"/>
                      <w:szCs w:val="28"/>
                    </w:rPr>
                  </w:pPr>
                  <w:r>
                    <w:rPr/>
                    <w:object w:dxaOrig="2729" w:dyaOrig="705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147.65pt;height:18.75pt" filled="f" o:ole="">
                        <v:imagedata r:id="rId32" o:title=""/>
                      </v:shape>
                      <o:OLEObject Type="Embed" ProgID="" ShapeID="ole_rId31" DrawAspect="Content" ObjectID="_148902169" r:id="rId31"/>
                    </w:objec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05" w:leader="none"/>
                    </w:tabs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9D3BFF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DZ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a</m:t>
                    </m:r>
                  </m:oMath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  <w:lang w:bidi="ar-DZ"/>
                    </w:rPr>
                    <w:t></w:t>
                  </w: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DZ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x</m:t>
                    </m:r>
                  </m:oMath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05" w:leader="none"/>
                    </w:tabs>
                    <w:jc w:val="center"/>
                    <w:rPr>
                      <w:b/>
                      <w:b/>
                      <w:bCs/>
                      <w:color w:val="9D3BFF"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</m:oMath>
                  </m:oMathPara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16"/>
                <w:sz w:val="16"/>
                <w:szCs w:val="16"/>
                <w:rtl w:val="true"/>
                <w:lang w:bidi="ar-DZ"/>
              </w:rPr>
              <w:t>۞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حدان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bidi="ar-DZ"/>
              </w:rPr>
              <w:t>ɑ</w:t>
            </w:r>
            <w:r>
              <w:rPr>
                <w:i/>
                <w:i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b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ينتميان الى المجال</w:t>
            </w:r>
            <w:r>
              <w:rPr>
                <w:sz w:val="28"/>
                <w:szCs w:val="28"/>
                <w:rtl w:val="true"/>
              </w:rPr>
              <w:t>[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ɑ</w:t>
            </w:r>
            <w:r>
              <w:rPr>
                <w:sz w:val="28"/>
                <w:szCs w:val="28"/>
                <w:rtl w:val="true"/>
              </w:rPr>
              <w:t>]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لا ينتميان الى المجال</w:t>
            </w:r>
            <w:r>
              <w:rPr>
                <w:sz w:val="28"/>
                <w:szCs w:val="28"/>
                <w:rtl w:val="true"/>
              </w:rPr>
              <w:t xml:space="preserve">]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ɑ</w:t>
            </w:r>
            <w:r>
              <w:rPr>
                <w:sz w:val="28"/>
                <w:szCs w:val="28"/>
                <w:rtl w:val="true"/>
              </w:rPr>
              <w:t>[</w:t>
            </w:r>
            <w:r>
              <w:rPr>
                <w:i/>
                <w:i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i/>
                <w:iCs/>
                <w:sz w:val="28"/>
                <w:szCs w:val="28"/>
                <w:rtl w:val="true"/>
                <w:lang w:bidi="ar-DZ"/>
              </w:rPr>
              <w:t xml:space="preserve">          </w:t>
            </w:r>
            <w:r>
              <w:rPr>
                <w:color w:val="FF0000"/>
                <w:sz w:val="16"/>
                <w:sz w:val="16"/>
                <w:szCs w:val="16"/>
                <w:rtl w:val="true"/>
                <w:lang w:bidi="ar-DZ"/>
              </w:rPr>
              <w:t>۞</w:t>
            </w:r>
            <w:r>
              <w:rPr>
                <w:color w:val="FF0000"/>
                <w:sz w:val="16"/>
                <w:sz w:val="16"/>
                <w:szCs w:val="16"/>
                <w:rtl w:val="true"/>
                <w:lang w:bidi="ar-DZ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رمزان∞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و∞ </w:t>
            </w:r>
            <w:r>
              <w:rPr>
                <w:sz w:val="28"/>
                <w:szCs w:val="28"/>
                <w:rtl w:val="true"/>
              </w:rPr>
              <w:t>+</w:t>
            </w:r>
            <w:r>
              <w:rPr>
                <w:sz w:val="28"/>
                <w:sz w:val="28"/>
                <w:szCs w:val="28"/>
                <w:rtl w:val="true"/>
              </w:rPr>
              <w:t>لايمثلان عددين حقيقيين وبالتالي تكون العارضت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فتوحت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172720</wp:posOffset>
                      </wp:positionV>
                      <wp:extent cx="4914900" cy="101981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1019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4f5f4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تقاطع مجالين I وJ هو مجموعة الأعداد الحقيقية التي تنتمي إلى I وJ ونرمز إليه بالرمز J∩ I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اتحاد مجالين I وJ هو مجموعة الأعداد الحقيقية التي تنتمي إلى I أوJ ونرمز إليه ب I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Euclid Extra" w:hAnsi="Euclid Extra" w:eastAsia="Euclid Extra" w:cs="Euclid Extra"/>
                                      <w:color w:val="auto"/>
                                      <w:lang w:val="fr-FR" w:bidi="ar-DZ"/>
                                    </w:rPr>
                                    <w:t>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Euclid Extra" w:cs="Euclid Extra" w:ascii="Times New Roman" w:hAnsi="Times New Roman"/>
                                      <w:color w:val="auto"/>
                                      <w:lang w:val="fr-FR" w:bidi="ar-DZ"/>
                                    </w:rPr>
                                    <w:t xml:space="preserve">     بالرمزJ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4f5f4" stroked="t" o:allowincell="t" style="position:absolute;margin-left:109.85pt;margin-top:13.6pt;width:386.95pt;height:80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تقاطع مجالين I وJ هو مجموعة الأعداد الحقيقية التي تنتمي إلى I وJ ونرمز إليه بالرمز J∩ 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تحاد مجالين I وJ هو مجموعة الأعداد الحقيقية التي تنتمي إلى I أوJ ونرمز إليه ب I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Euclid Extra" w:hAnsi="Euclid Extra" w:eastAsia="Euclid Extra" w:cs="Euclid Extra"/>
                                <w:color w:val="auto"/>
                                <w:lang w:val="fr-FR" w:bidi="ar-DZ"/>
                              </w:rPr>
                              <w:t>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Euclid Extra" w:cs="Euclid Extra" w:ascii="Times New Roman" w:hAnsi="Times New Roman"/>
                                <w:color w:val="auto"/>
                                <w:lang w:val="fr-FR" w:bidi="ar-DZ"/>
                              </w:rPr>
                              <w:t xml:space="preserve">     بالرمزJ </w:t>
                            </w:r>
                          </w:p>
                        </w:txbxContent>
                      </v:textbox>
                      <v:fill o:detectmouseclick="t" type="solid" color2="#2b0a0b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قاطع واتحاد مجالين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265" cy="342265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342360"/>
                                <a:chOff x="0" y="0"/>
                                <a:chExt cx="4914360" cy="34236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26.95pt" coordorigin="0,0" coordsize="7739,539">
                      <v:rect id="shape_0" stroked="f" o:allowincell="t" style="position:absolute;left:0;top:0;width:773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16"/>
                <w:szCs w:val="16"/>
              </w:rPr>
            </w:pPr>
            <w:r>
              <w:rPr>
                <w:b/>
                <w:bCs/>
                <w:color w:val="9D3B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>.....................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طبيق رقم </w:t>
            </w: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 </w:t>
            </w:r>
          </w:p>
        </w:tc>
        <w:tc>
          <w:tcPr>
            <w:tcW w:w="1546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حصر</w:t>
            </w:r>
            <w:r>
              <w:rPr>
                <w:sz w:val="28"/>
                <w:sz w:val="28"/>
                <w:szCs w:val="28"/>
                <w:lang w:bidi="ar-DZ"/>
              </w:rPr>
              <w:t xml:space="preserve">       </w:t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59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مسطرة</w:t>
            </w:r>
          </w:p>
        </w:tc>
        <w:tc>
          <w:tcPr>
            <w:tcW w:w="1546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ية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46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lang w:bidi="ar-DZ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3085" cy="239966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000" cy="2399760"/>
                          <a:chOff x="0" y="0"/>
                          <a:chExt cx="6903000" cy="239976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690300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1000" y="113760"/>
                            <a:ext cx="21736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ذكرة تقنية رق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16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70960"/>
                            <a:ext cx="35434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حو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الترتيب – المجالات – القيمة المطلق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2280"/>
                            <a:ext cx="35434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المجالا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570960"/>
                            <a:ext cx="1531080" cy="1028160"/>
                          </a:xfrm>
                          <a:custGeom>
                            <a:avLst/>
                            <a:gdLst>
                              <a:gd name="textAreaLeft" fmla="*/ 68400 w 867960"/>
                              <a:gd name="textAreaRight" fmla="*/ 799560 w 86796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16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8560" y="21600"/>
                                </a:lnTo>
                                <a:arcTo wR="3600" hR="3600" stAng="10800000" swAng="5400000"/>
                                <a:lnTo>
                                  <a:pt x="3216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92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قس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1 ع ت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570960"/>
                            <a:ext cx="1553760" cy="1028160"/>
                          </a:xfrm>
                          <a:custGeom>
                            <a:avLst/>
                            <a:gdLst>
                              <a:gd name="textAreaLeft" fmla="*/ 68400 w 880920"/>
                              <a:gd name="textAreaRight" fmla="*/ 812520 w 88092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6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040" y="21600"/>
                                </a:lnTo>
                                <a:arcTo wR="3600" hR="3600" stAng="10800000" swAng="5400000"/>
                                <a:lnTo>
                                  <a:pt x="326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د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ساع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أستا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راحيس عم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713960"/>
                            <a:ext cx="685620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a7a7">
                              <a:alpha val="54000"/>
                            </a:srgbClr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كفاءات المستهدف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التعبير عن جزء متصل من R بمجال 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55pt;height:188.95pt" coordorigin="0,0" coordsize="10871,3779">
                <v:rect id="shape_0" stroked="f" o:allowincell="f" style="position:absolute;left:0;top:0;width:10870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d5ffff" stroked="t" o:allowincell="f" style="position:absolute;left:3671;top:179;width:3422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ذكرة تقنية رق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16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700;top:899;width:557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حو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الترتيب – المجالات – القيمة المطلق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700;top:1799;width:557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وضو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المجالات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8460;top:899;width:2410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تاري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قس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1 ع ت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9200" joinstyle="miter" endcap="flat"/>
                  <w10:wrap type="none"/>
                </v:shape>
                <v:shape id="shape_0" fillcolor="#d5ffff" stroked="t" o:allowincell="f" style="position:absolute;left:72;top:899;width:2446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د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ساع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42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أستا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راحيس عم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ffa7a7" stroked="t" o:allowincell="f" style="position:absolute;left:72;top:2699;width:10796;height:10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كفاءات المستهدف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التعبير عن جزء متصل من R بمجال .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</w:t>
                        </w:r>
                      </w:p>
                    </w:txbxContent>
                  </v:textbox>
                  <v:fill o:detectmouseclick="t" type="solid" color2="#005858" opacity="0.53"/>
                  <v:stroke color="maroon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sectPr>
      <w:type w:val="nextPage"/>
      <w:pgSz w:w="11906" w:h="16838"/>
      <w:pgMar w:left="540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altName w:val="Pristina"/>
    <w:charset w:val="00"/>
    <w:family w:val="script"/>
    <w:pitch w:val="variable"/>
  </w:font>
  <w:font w:name="Euclid Extra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oleObject" Target="embeddings/oleObject8.bin"/><Relationship Id="rId18" Type="http://schemas.openxmlformats.org/officeDocument/2006/relationships/image" Target="media/image8.png"/><Relationship Id="rId19" Type="http://schemas.openxmlformats.org/officeDocument/2006/relationships/oleObject" Target="embeddings/oleObject9.bin"/><Relationship Id="rId20" Type="http://schemas.openxmlformats.org/officeDocument/2006/relationships/image" Target="media/image9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0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1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2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2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3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4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3:49:00Z</dcterms:created>
  <dc:creator>Aouar</dc:creator>
  <dc:description/>
  <cp:keywords/>
  <dc:language>en-US</dc:language>
  <cp:lastModifiedBy>KIHAL</cp:lastModifiedBy>
  <cp:lastPrinted>2010-10-03T18:35:00Z</cp:lastPrinted>
  <dcterms:modified xsi:type="dcterms:W3CDTF">2018-12-04T13:56:00Z</dcterms:modified>
  <cp:revision>33</cp:revision>
  <dc:subject/>
  <dc:title>الملاحظ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