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41"/>
        <w:gridCol w:w="154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0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نشاط رقم </w:t>
            </w:r>
            <w:r>
              <w:rPr>
                <w:sz w:val="28"/>
                <w:szCs w:val="28"/>
              </w:rPr>
              <w:t>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ص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قيمة المطلقة لعدد حقيقي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9390</wp:posOffset>
                      </wp:positionV>
                      <wp:extent cx="4800600" cy="914400"/>
                      <wp:effectExtent l="5080" t="5080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202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>x عدد حقيقي، M نقطة من مستقيم مزوّد بمعلم (O,I) فاصلتها x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Arabic Transparent" w:eastAsia="Times New Roman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القيمة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i/>
                                      <w:sz w:val="24"/>
                                      <w:i/>
                                      <w:rFonts w:cs="Arabic Transparent" w:eastAsia="Times New Roman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المطلقة للعدد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i/>
                                      <w:sz w:val="24"/>
                                      <w:i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هي المسافة OM ، و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نرمز إليها بالرّمز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i/>
                                      <w:sz w:val="24"/>
                                      <w:i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ونكتب </w:t>
                                    <w:br/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8"/>
                                      <w:i/>
                                      <w:sz w:val="24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i/>
                                      <w:szCs w:val="28"/>
                                      <w:i/>
                                      <w:sz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5pt;margin-top:15.7pt;width:37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2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>x عدد حقيقي، M نقطة من مستقيم مزوّد بمعلم (O,I) فاصلتها x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cs="Arabic Transparent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 xml:space="preserve">القيمة </w:t>
                            </w:r>
                            <w:r>
                              <w:rPr>
                                <w:kern w:val="2"/>
                                <w:szCs w:val="28"/>
                                <w:i/>
                                <w:sz w:val="24"/>
                                <w:i/>
                                <w:rFonts w:cs="Arabic Transparent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 xml:space="preserve">المطلقة للعدد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i/>
                                <w:sz w:val="24"/>
                                <w:i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هي المسافة OM ، و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نرمز إليها بالرّمز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8"/>
                                <w:i/>
                                <w:sz w:val="24"/>
                                <w:i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ونكتب 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/>
                                <w:sz w:val="24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i/>
                                <w:szCs w:val="28"/>
                                <w:i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135</wp:posOffset>
                      </wp:positionV>
                      <wp:extent cx="4803140" cy="11595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3120" cy="115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عددين حقيقيين لدينا :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و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مع  0≠ Y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( المتباينة المثلثية)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45pt;margin-top:15.05pt;width:378.15pt;height:91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عددين حقيقيين لدينا :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و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مع  0≠ Y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( المتباينة المثلثية)</w:t>
                              <w:br/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9D3BFF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 نفس الإشارة فان المتباينة المثلثية تصبح مساواة</w:t>
            </w:r>
            <w:r>
              <w:rPr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DZ"/>
              </w:rPr>
              <w:object w:dxaOrig="2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3pt" filled="f" o:ole="">
                  <v:imagedata r:id="rId3" o:title=""/>
                </v:shape>
                <o:OLEObject Type="Embed" ProgID="" ShapeID="ole_rId2" DrawAspect="Content" ObjectID="_1764760622" r:id="rId2"/>
              </w:objec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487824488" r:id="rId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إذا كا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مسافة بين نقطتين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10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5708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570960"/>
                                <a:chOff x="0" y="0"/>
                                <a:chExt cx="4914360" cy="5709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570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إذا كان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٬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نقطتين من مستقيم مزود بمعلم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I,O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) فاصلتاهما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ɑ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٬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b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على الترتيب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=B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فان :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44.95pt" coordorigin="0,0" coordsize="7739,899">
                      <v:rect id="shape_0" stroked="f" o:allowincell="t" style="position:absolute;left:0;top:0;width:7738;height:8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89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إذا كان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نقطتين من مستقيم مزود بمعلم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I,O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) فاصلتاهما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ɑ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٬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على الترتي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=B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فان :</w:t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23908D"/>
                <w:sz w:val="28"/>
                <w:szCs w:val="28"/>
                <w:u w:val="single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مسافة بين عددين حقيقيين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d4f5f4"/>
                                </a:solidFill>
                                <a:ln w="9360">
                                  <a:solidFill>
                                    <a:srgbClr val="ff717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DZ"/>
                                      </w:rPr>
                                      <w:t>المسافة بين عددين حقيقيين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i/>
                                        <w:i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>ɑ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 و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i/>
                                        <w:iCs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b 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eastAsia="Times New Roman" w:cs="Times New Roman" w:ascii="Times New Roman" w:hAnsi="Times New Roman"/>
                                        <w:color w:val="auto"/>
                                        <w:lang w:val="fr-FR" w:bidi="ar-SA"/>
                                      </w:rPr>
                                      <w:t xml:space="preserve">هي العدد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d4f5f4" stroked="t" o:allowincell="t" style="position:absolute;left:0;top:0;width:7738;height:53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br/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المسافة بين عددين حقيقيين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>ɑ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و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i/>
                                  <w:iCs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eastAsia="Times New Roman" w:cs="Times New Roman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هي العدد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b0a0b"/>
                        <v:stroke color="#ff7171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color w:val="000000"/>
                <w:sz w:val="28"/>
                <w:szCs w:val="28"/>
                <w:lang w:bidi="ar-DZ"/>
              </w:rPr>
              <w:t>50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>52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0000"/>
                <w:sz w:val="28"/>
                <w:szCs w:val="28"/>
                <w:lang w:bidi="ar-DZ"/>
              </w:rPr>
              <w:t>45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        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تطبيق رقم و</w:t>
            </w:r>
            <w:r>
              <w:rPr>
                <w:color w:val="000000"/>
                <w:sz w:val="28"/>
                <w:szCs w:val="28"/>
                <w:lang w:bidi="ar-DZ"/>
              </w:rPr>
              <w:t>54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0000"/>
                <w:sz w:val="28"/>
                <w:szCs w:val="28"/>
                <w:lang w:bidi="ar-DZ"/>
              </w:rPr>
              <w:t>46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مسافة بين نقطتين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7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ترتيب – المجالات – القيمة المطل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قيمة المطلقة و المساف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كتابة عبارة ت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ت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م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رمز القيمة المطل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على شكل عبارة مكافئة لها بدون رمز القيمة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                         المطلق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7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ترتيب – المجالات – القيمة المطل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قيمة المطلقة و المساف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كتابة عبارة ت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ت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م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رمز القيمة المطل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على شكل عبارة مكافئة لها بدون رمز القيمة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                         المطلق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.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41"/>
        <w:gridCol w:w="154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قيمة المطلقة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lang w:bidi="ar-DZ"/>
              </w:rPr>
              <w:t>٬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مسافة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lang w:bidi="ar-DZ"/>
              </w:rPr>
              <w:t>٬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المجال والحصر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lang w:bidi="ar-DZ"/>
              </w:rPr>
              <w:t>: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2880</wp:posOffset>
                      </wp:positionV>
                      <wp:extent cx="4915535" cy="6616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440" cy="66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عدد حقيقي ٬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عدد حقيقي موجب.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  معناه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٬  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t xml:space="preserve"> من أجل كل عدد حقيق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55pt;margin-top:14.4pt;width:387pt;height:52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عدد حقيقي 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عدد حقيقي موجب.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  معناه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٬  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Times New Roman" w:ascii="Times New Roman" w:hAnsi="Times New Roman"/>
                                <w:color w:val="auto"/>
                                <w:lang w:val="fr-FR" w:bidi="ar-SA"/>
                              </w:rPr>
                              <w:t xml:space="preserve"> من أجل كل عدد حقيق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</w:rPr>
              <w:t>1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عناصر المج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يتميز المجال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ɑ]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العناصر الآت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object w:dxaOrig="9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31pt" filled="f" o:ole="">
                  <v:imagedata r:id="rId7" o:title=""/>
                </v:shape>
                <o:OLEObject Type="Embed" ProgID="" ShapeID="ole_rId6" DrawAspect="Content" ObjectID="_1253033675" r:id="rId6"/>
              </w:object>
            </w: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كزه وهو العدد الحق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object w:dxaOrig="5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pt;height:13.95pt" filled="f" o:ole="">
                  <v:imagedata r:id="rId9" o:title=""/>
                </v:shape>
                <o:OLEObject Type="Embed" ProgID="" ShapeID="ole_rId8" DrawAspect="Content" ObjectID="_565443469" r:id="rId8"/>
              </w:objec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ه وهو العدد الحقيقي الموجب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object w:dxaOrig="9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31pt" filled="f" o:ole="">
                  <v:imagedata r:id="rId11" o:title=""/>
                </v:shape>
                <o:OLEObject Type="Embed" ProgID="" ShapeID="ole_rId10" DrawAspect="Content" ObjectID="_528297171" r:id="rId10"/>
              </w:object>
            </w: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نصف قطره وهو العدد الحقيقي الموجب</w:t>
            </w:r>
            <w:r>
              <w:rPr>
                <w:sz w:val="28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91135</wp:posOffset>
                      </wp:positionV>
                      <wp:extent cx="4917440" cy="16535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7600" cy="1653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عدد حقيقي كيفي ٬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عدد حقيقي موجب. c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٬ النصوص الآتية متكافئة :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من أجل كل عدد حقيق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( في صيغة المجال)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≥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 في صيغة الحصر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≥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 في صيغة المسافة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 في صيغة القيمة المطلقة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45pt;margin-top:15.05pt;width:387.15pt;height:13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عدد حقيقي كيفي ٬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عدد حقيقي موجب. c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٬ النصوص الآتية متكافئة :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من أجل كل عدد حقيق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( في صيغة المجال)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≥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c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 في صيغة الحصر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+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≥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 في صيغة المسافة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 في صيغة القيمة المطلقة)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color w:val="000000"/>
                <w:sz w:val="28"/>
                <w:szCs w:val="28"/>
                <w:lang w:bidi="ar-DZ"/>
              </w:rPr>
              <w:t>79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>80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000000"/>
                <w:sz w:val="28"/>
                <w:szCs w:val="28"/>
                <w:lang w:bidi="ar-DZ"/>
              </w:rPr>
              <w:t>81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0000"/>
                <w:sz w:val="28"/>
                <w:szCs w:val="28"/>
                <w:lang w:bidi="ar-DZ"/>
              </w:rPr>
              <w:t>47</w:t>
            </w:r>
            <w:r>
              <w:rPr>
                <w:color w:val="000000"/>
                <w:sz w:val="28"/>
                <w:szCs w:val="28"/>
                <w:lang w:bidi="ar-DZ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ة المطلق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فة والحصر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8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ترتيب – المجالات – القيمة المطل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قيمة المطلقة و المساف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56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تعبي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عن جزء متصل من R بإحدى الصي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أرب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: بمجال أو بحصر أ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بمسافة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lineRule="auto" w:line="216"/>
                                <w:ind w:left="3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                 أ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باستعمال القيمة المطلق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8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ترتيب – المجالات – القيمة المطل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قيمة المطلقة و المساف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56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تعبي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عن جزء متصل من R بإحدى الصي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أرب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: بمجال أو بحصر أ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بمسافة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lineRule="auto" w:line="216"/>
                          <w:ind w:left="3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                 أ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باستعمال القيمة المطلق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41"/>
        <w:gridCol w:w="154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تكن النقط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A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 xml:space="preserve">B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Cs w:val="28"/>
                <w:lang w:bidi="ar-DZ"/>
              </w:rPr>
              <w:t xml:space="preserve">C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على المستقيم العددي ذات الفواصل على الترتيب</w:t>
            </w:r>
            <w:r>
              <w:rPr>
                <w:sz w:val="28"/>
                <w:sz w:val="28"/>
                <w:szCs w:val="28"/>
                <w:lang w:bidi="ar-D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= </w:t>
            </w:r>
            <w:r>
              <w:rPr>
                <w:i/>
                <w:iCs/>
                <w:sz w:val="28"/>
                <w:szCs w:val="28"/>
                <w:lang w:bidi="ar-DZ"/>
              </w:rPr>
              <w:t>ɑ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i/>
                <w:i/>
                <w:i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3.14</w:t>
            </w:r>
            <w:r>
              <w:rPr>
                <w:sz w:val="28"/>
                <w:szCs w:val="28"/>
                <w:lang w:bidi="ar-DZ"/>
              </w:rPr>
              <w:t xml:space="preserve"> = b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lang w:bidi="ar-DZ"/>
              </w:rPr>
              <w:t>3.15</w:t>
            </w:r>
            <w:r>
              <w:rPr>
                <w:sz w:val="28"/>
                <w:szCs w:val="28"/>
                <w:lang w:bidi="ar-DZ"/>
              </w:rPr>
              <w:t xml:space="preserve">  = c </w:t>
            </w:r>
            <w:r>
              <w:rPr>
                <w:i/>
                <w:iCs/>
                <w:sz w:val="28"/>
                <w:szCs w:val="28"/>
                <w:lang w:bidi="ar-DZ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457176196" r:id="rId12"/>
              </w:objec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ين المسافات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ɑ</w:t>
            </w:r>
            <w:r>
              <w:rPr>
                <w:color w:val="000000"/>
                <w:sz w:val="28"/>
                <w:szCs w:val="28"/>
              </w:rPr>
              <w:t xml:space="preserve">c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ɑ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قارن بين العددين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 xml:space="preserve">c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ɑ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أحصر العدد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ɑ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ثم أكتبه على شكل مجال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3335</wp:posOffset>
                      </wp:positionV>
                      <wp:extent cx="4800600" cy="1118870"/>
                      <wp:effectExtent l="5080" t="5080" r="5715" b="2171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111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بفرض عدد حقيقي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و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عدد عشري 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عدد طبيعي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للعدد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معناه المسافة م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إلى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نقول أ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قيمة مقربة عشرية إلى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 بعبارة أخرى 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أصغر م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وتبعا لكون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≥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 أو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≤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٬ نتحدث عن قيمة مقربة بالنقصان أو الزيادة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-1.05pt;width:377.95pt;height:88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بفرض عدد حقيق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عدد عشري 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n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عدد طبيعي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للعد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معناه المسافة م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إلى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نقول أ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قيمة مقربة عشرية إل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 بعبارة أخرى 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أصغر م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وتبعا لكون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≥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أو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≤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٬ نتحدث عن قيمة مقربة بالنقصان أو الزيادة 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lang w:bidi="ar-DZ"/>
              </w:rPr>
              <w:object w:dxaOrig="6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6pt" filled="f" o:ole="">
                  <v:imagedata r:id="rId15" o:title=""/>
                </v:shape>
                <o:OLEObject Type="Embed" ProgID="" ShapeID="ole_rId14" DrawAspect="Content" ObjectID="_2092902084" r:id="rId14"/>
              </w:objec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202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ظه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جل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object w:dxaOrig="68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pt;height:16pt" filled="f" o:ole="">
                  <v:imagedata r:id="rId17" o:title=""/>
                </v:shape>
                <o:OLEObject Type="Embed" ProgID="" ShapeID="ole_rId16" DrawAspect="Content" ObjectID="_1713778880" r:id="rId1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0,6427876097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02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ستنتج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6pt" filled="f" o:ole="">
                  <v:imagedata r:id="rId19" o:title=""/>
                </v:shape>
                <o:OLEObject Type="Embed" ProgID="" ShapeID="ole_rId18" DrawAspect="Content" ObjectID="_1835078799" r:id="rId1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</w:t>
            </w:r>
            <w:r>
              <w:rPr>
                <w:rFonts w:cs="Arabic Transparent"/>
                <w:sz w:val="28"/>
                <w:sz w:val="28"/>
                <w:szCs w:val="28"/>
                <w:lang w:bidi="ar-DZ"/>
              </w:rPr>
              <w:object w:dxaOrig="6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pt;height:16pt" filled="f" o:ole="">
                  <v:imagedata r:id="rId21" o:title=""/>
                </v:shape>
                <o:OLEObject Type="Embed" ProgID="" ShapeID="ole_rId20" DrawAspect="Content" ObjectID="_506297463" r:id="rId20"/>
              </w:objec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rFonts w:ascii="Symbol" w:hAnsi="Symbol" w:eastAsia="Symbol" w:cs="Symbol"/>
                <w:sz w:val="28"/>
                <w:sz w:val="28"/>
                <w:szCs w:val="28"/>
                <w:lang w:bidi="ar-DZ"/>
              </w:rPr>
              <w:t>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6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6pt" filled="f" o:ole="">
                  <v:imagedata r:id="rId23" o:title=""/>
                </v:shape>
                <o:OLEObject Type="Embed" ProgID="" ShapeID="ole_rId22" DrawAspect="Content" ObjectID="_1333180173" r:id="rId22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02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6pt" filled="f" o:ole="">
                  <v:imagedata r:id="rId25" o:title=""/>
                </v:shape>
                <o:OLEObject Type="Embed" ProgID="" ShapeID="ole_rId24" DrawAspect="Content" ObjectID="_1599009845" r:id="rId24"/>
              </w:object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548151774" r:id="rId26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ربت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6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6pt" filled="f" o:ole="">
                  <v:imagedata r:id="rId29" o:title=""/>
                </v:shape>
                <o:OLEObject Type="Embed" ProgID="" ShapeID="ole_rId28" DrawAspect="Content" ObjectID="_614631337" r:id="rId2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4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16pt" filled="f" o:ole="">
                  <v:imagedata r:id="rId31" o:title=""/>
                </v:shape>
                <o:OLEObject Type="Embed" ProgID="" ShapeID="ole_rId30" DrawAspect="Content" ObjectID="_831826232" r:id="rId30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</w:p>
          <w:p>
            <w:pPr>
              <w:pStyle w:val="Normal"/>
              <w:bidi w:val="1"/>
              <w:ind w:left="202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قص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بالزي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رتيب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202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شر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13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pt;height:20pt" filled="f" o:ole="">
                  <v:imagedata r:id="rId33" o:title=""/>
                </v:shape>
                <o:OLEObject Type="Embed" ProgID="" ShapeID="ole_rId32" DrawAspect="Content" ObjectID="_620587882" r:id="rId32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6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pt;height:16pt" filled="f" o:ole="">
                  <v:imagedata r:id="rId35" o:title=""/>
                </v:shape>
                <o:OLEObject Type="Embed" ProgID="" ShapeID="ole_rId34" DrawAspect="Content" ObjectID="_1596016763" r:id="rId34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44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6pt" filled="f" o:ole="">
                  <v:imagedata r:id="rId37" o:title=""/>
                </v:shape>
                <o:OLEObject Type="Embed" ProgID="" ShapeID="ole_rId36" DrawAspect="Content" ObjectID="_1806256573" r:id="rId36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أنّ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اف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صغ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4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6pt" filled="f" o:ole="">
                  <v:imagedata r:id="rId39" o:title=""/>
                </v:shape>
                <o:OLEObject Type="Embed" ProgID="" ShapeID="ole_rId38" DrawAspect="Content" ObjectID="_865093234" r:id="rId38"/>
              </w:objec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نّ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object w:dxaOrig="6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4pt;height:16pt" filled="f" o:ole="">
                  <v:imagedata r:id="rId41" o:title=""/>
                </v:shape>
                <o:OLEObject Type="Embed" ProgID="" ShapeID="ole_rId40" DrawAspect="Content" ObjectID="_1931585519" r:id="rId40"/>
              </w:objec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rFonts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ab/>
              <w:tab/>
            </w:r>
            <w:r>
              <w:rPr>
                <w:b/>
                <w:bCs/>
                <w:color w:val="000000"/>
                <w:sz w:val="28"/>
                <w:szCs w:val="28"/>
                <w:lang w:bidi="ar-DZ"/>
              </w:rPr>
              <w:t>.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تطبيق رقم </w:t>
            </w:r>
            <w:r>
              <w:rPr>
                <w:color w:val="000000"/>
                <w:sz w:val="28"/>
                <w:szCs w:val="28"/>
                <w:lang w:bidi="ar-DZ"/>
              </w:rPr>
              <w:t>73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ص</w:t>
            </w:r>
            <w:r>
              <w:rPr>
                <w:color w:val="000000"/>
                <w:sz w:val="28"/>
                <w:szCs w:val="28"/>
                <w:lang w:bidi="ar-DZ"/>
              </w:rPr>
              <w:t>47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   </w:t>
            </w:r>
          </w:p>
          <w:p>
            <w:pPr>
              <w:pStyle w:val="Normal"/>
              <w:bidi w:val="1"/>
              <w:ind w:left="457" w:right="0" w:hanging="457"/>
              <w:jc w:val="left"/>
              <w:rPr/>
            </w:pPr>
            <w:r>
              <w:rPr>
                <w:color w:val="000000"/>
                <w:rtl w:val="true"/>
              </w:rPr>
              <w:t xml:space="preserve">      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يّ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حاس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ي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شر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قر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لزياد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بالنقص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أعداد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ر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ور عدد حقيقي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19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ترتيب – المجالات – القيمة المطل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قيم المقربة لعدد حقيق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70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05" w:leader="none"/>
                                </w:tabs>
                                <w:overflowPunct w:val="false"/>
                                <w:bidi w:val="1"/>
                                <w:spacing w:lineRule="auto" w:line="21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تعبي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عن جزء متصل من R بإحدى الصي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>الأربعة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>: بمجال أو بحصر أ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بمسافة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1"/>
                                <w:spacing w:lineRule="auto" w:line="216"/>
                                <w:ind w:left="357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DZ"/>
                                </w:rPr>
                                <w:t xml:space="preserve">                     أ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auto"/>
                                  <w:lang w:val="fr-FR" w:bidi="ar-SA"/>
                                </w:rPr>
                                <w:t xml:space="preserve"> باستعمال القيمة المطلق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19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ترتيب – المجالات – القيمة المطل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قيم المقربة لعدد حقيق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70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305" w:leader="none"/>
                          </w:tabs>
                          <w:overflowPunct w:val="false"/>
                          <w:bidi w:val="1"/>
                          <w:spacing w:lineRule="auto" w:line="21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تعبير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عن جزء متصل من R بإحدى الصي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>الأربعة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>: بمجال أو بحصر أ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بمسافة </w:t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1"/>
                          <w:spacing w:lineRule="auto" w:line="216"/>
                          <w:ind w:left="357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DZ"/>
                          </w:rPr>
                          <w:t xml:space="preserve">                     أ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auto"/>
                            <w:lang w:val="fr-FR" w:bidi="ar-SA"/>
                          </w:rPr>
                          <w:t xml:space="preserve"> باستعمال القيمة المطلقة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g">
            <w:drawing>
              <wp:inline distT="0" distB="0" distL="0" distR="0">
                <wp:extent cx="6903085" cy="21710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171160"/>
                          <a:chOff x="0" y="0"/>
                          <a:chExt cx="6903000" cy="2171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9030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20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ترتيب – المجالات – القيمة المطل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تعلم البرهن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4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DZ"/>
                                </w:rPr>
                                <w:t>إعطاء معنى للاستلزام والتكافؤ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70.95pt" coordorigin="0,0" coordsize="10871,3419">
                <v:rect id="shape_0" stroked="f" o:allowincell="f" style="position:absolute;left:0;top:0;width:10870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20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ترتيب – المجالات – القيمة المطل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تعلم البرهن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4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rabic Transparent"/>
                            <w:color w:val="000000"/>
                            <w:lang w:val="fr-FR" w:bidi="ar-DZ"/>
                          </w:rPr>
                          <w:t>إعطاء معنى للاستلزام والتكافؤ 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39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6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استلزام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99390</wp:posOffset>
                      </wp:positionV>
                      <wp:extent cx="4914900" cy="1094740"/>
                      <wp:effectExtent l="5080" t="5080" r="5715" b="2482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09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202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تصادفنا في بعض النصوص العبارة "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DZ"/>
                                    </w:rPr>
                                    <w:t>إذا كا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...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DZ"/>
                                    </w:rPr>
                                    <w:t>فإن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... "، مثل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DZ"/>
                                    </w:rPr>
                                    <w:t xml:space="preserve">  إذا كان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متوازي أضلاع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DZ"/>
                                    </w:rPr>
                                    <w:t xml:space="preserve"> فإن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متناصفا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DZ"/>
                                    </w:rPr>
                                    <w:t xml:space="preserve">  إذا كان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لعددين حقيقيين نفس المربع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DZ"/>
                                    </w:rPr>
                                    <w:t>فإنّ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هما متساويان أو متعاكسان.عموما إذا كا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فإنّ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، حيث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هي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DZ"/>
                                    </w:rPr>
                                    <w:t>الفرضية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و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هي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DZ"/>
                                    </w:rPr>
                                    <w:t xml:space="preserve"> النتيجة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، نقول أنّ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FF0000"/>
                                      <w:lang w:val="fr-FR" w:bidi="ar-DZ"/>
                                    </w:rPr>
                                    <w:t>تستلزم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109.8pt;margin-top:15.7pt;width:386.95pt;height:86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202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تصادفنا في بعض النصوص العبارة "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FF0000"/>
                                <w:lang w:val="fr-FR" w:bidi="ar-DZ"/>
                              </w:rPr>
                              <w:t>إذا 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..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FF0000"/>
                                <w:lang w:val="fr-FR" w:bidi="ar-DZ"/>
                              </w:rPr>
                              <w:t>فإن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... "، مث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FF0000"/>
                                <w:lang w:val="fr-FR" w:bidi="ar-DZ"/>
                              </w:rPr>
                              <w:t xml:space="preserve">  إذا كا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متوازي أضلا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FF0000"/>
                                <w:lang w:val="fr-FR" w:bidi="ar-DZ"/>
                              </w:rPr>
                              <w:t xml:space="preserve"> فإن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متناصف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FF0000"/>
                                <w:lang w:val="fr-FR" w:bidi="ar-DZ"/>
                              </w:rPr>
                              <w:t xml:space="preserve">  إذا كا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لعددين حقيقيين نفس المربع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FF0000"/>
                                <w:lang w:val="fr-FR" w:bidi="ar-DZ"/>
                              </w:rPr>
                              <w:t>فإنّ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هما متساويان أو متعاكسان.عموما إذا كان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فإنّ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، حيث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هي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FF0000"/>
                                <w:lang w:val="fr-FR" w:bidi="ar-DZ"/>
                              </w:rPr>
                              <w:t>الفرضية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و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ه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FF0000"/>
                                <w:lang w:val="fr-FR" w:bidi="ar-DZ"/>
                              </w:rPr>
                              <w:t xml:space="preserve"> النتيجة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، نقول أنّ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FF0000"/>
                                <w:lang w:val="fr-FR" w:bidi="ar-DZ"/>
                              </w:rPr>
                              <w:t>تستلزم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bidi w:val="1"/>
              <w:ind w:left="202" w:right="0" w:hanging="0"/>
              <w:jc w:val="left"/>
              <w:rPr>
                <w:rFonts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02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202" w:right="0" w:hanging="202"/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تمري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lang w:bidi="ar-DZ"/>
              </w:rPr>
              <w:t>1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ت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يّ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فرض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النتيج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ع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حري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يغة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: "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.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... ":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bidi w:val="1"/>
              <w:ind w:left="720" w:right="0" w:hanging="338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حص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DZ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ب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بعه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bidi w:val="1"/>
              <w:ind w:left="720" w:right="0" w:hanging="338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ستقيم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لذ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م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توجي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وازيا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2" w:leader="none"/>
              </w:tabs>
              <w:bidi w:val="1"/>
              <w:ind w:left="720" w:right="0" w:hanging="338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واز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ضلا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زاو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طيل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تمري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lang w:bidi="ar-DZ"/>
              </w:rPr>
              <w:t>2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يّ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ص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آتية،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صحيح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م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اطئ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برر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جابتك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ربع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طر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عامدان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ضل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طر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تعامدي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ستطيل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lang w:bidi="ar-DZ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إن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تكافؤ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9525</wp:posOffset>
                      </wp:positionV>
                      <wp:extent cx="4914900" cy="18605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86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Arabic Transparent" w:ascii="Times New Roman" w:hAnsi="Times New Roman"/>
                                      <w:color w:val="FF0000"/>
                                      <w:lang w:bidi="ar-DZ" w:val="fr-FR"/>
                                    </w:rPr>
                                    <w:t>إذا كان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cs="Arabic Transparent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رباعي متوازي أضلاع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FF0000"/>
                                      <w:lang w:val="fr-FR" w:bidi="ar-DZ"/>
                                    </w:rPr>
                                    <w:t xml:space="preserve">فإن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قطريه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متناصفان.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FF0000"/>
                                      <w:lang w:val="fr-FR" w:bidi="ar-DZ"/>
                                    </w:rPr>
                                    <w:t>إذا كا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القطر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و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في رباعي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متناصفين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FF0000"/>
                                      <w:lang w:val="fr-FR" w:bidi="ar-DZ"/>
                                    </w:rPr>
                                    <w:t>فإنّ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ه متوازي أضلا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25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Arabic Transparent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إذا رمزنا بالرمز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 إلى النصّ   "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رباعي متوازي أضلاع 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25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Arabic Transparent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        و بالرمز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 إلى النصّ   "قطرا الرباعي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متناصفان 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25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cs="Arabic Transparent" w:eastAsia="Times New Roman"/>
                                      <w:color w:val="auto"/>
                                      <w:lang w:bidi="ar-DZ" w:val="fr-FR"/>
                                    </w:rPr>
                                    <w:t xml:space="preserve">    نجد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يستلزم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و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يستلزم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في آن واحد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cs="Arabic Transparent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>نقول إنّ النصّي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و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Times New Roman" w:hAnsi="Times New Roman" w:cs="Arabic Transparent"/>
                                      <w:color w:val="FF0000"/>
                                      <w:lang w:val="fr-FR" w:bidi="ar-DZ"/>
                                    </w:rPr>
                                    <w:t>متكافئان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.ونقرأ "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FF0000"/>
                                      <w:lang w:val="fr-FR" w:bidi="ar-DZ"/>
                                    </w:rPr>
                                    <w:t xml:space="preserve"> يكافئ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" أو "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FF0000"/>
                                      <w:lang w:val="fr-FR" w:bidi="ar-DZ"/>
                                    </w:rPr>
                                    <w:t xml:space="preserve"> إذا وفقط إذا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val="fr-FR" w:bidi="ar-DZ"/>
                                    </w:rPr>
                                    <w:t>"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DZ"/>
                                    </w:rPr>
                                    <w:t xml:space="preserve"> نقول عن الاستلزامين السابقين أنّ كلّ منهما عكس الآخ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0.6pt;margin-top:0.75pt;width:386.95pt;height:14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rabic Transparent" w:ascii="Times New Roman" w:hAnsi="Times New Roman"/>
                                <w:color w:val="FF0000"/>
                                <w:lang w:bidi="ar-DZ" w:val="fr-FR"/>
                              </w:rPr>
                              <w:t>إذا كا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cs="Arabic Transparent" w:ascii="Times New Roman" w:hAnsi="Times New Roman"/>
                                <w:color w:val="auto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رباعي متوازي أضلاع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FF0000"/>
                                <w:lang w:val="fr-FR" w:bidi="ar-DZ"/>
                              </w:rPr>
                              <w:t xml:space="preserve">فإن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قطريه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متناصفان.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FF0000"/>
                                <w:lang w:val="fr-FR" w:bidi="ar-DZ"/>
                              </w:rPr>
                              <w:t>إذا كا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القطرا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و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في رباعي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متناصفين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FF0000"/>
                                <w:lang w:val="fr-FR" w:bidi="ar-DZ"/>
                              </w:rPr>
                              <w:t>فإن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ه متوازي أضلاع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abic Transparent" w:ascii="Times New Roman" w:hAnsi="Times New Roman"/>
                                <w:color w:val="auto"/>
                                <w:lang w:val="fr-FR" w:bidi="ar-DZ"/>
                              </w:rPr>
                              <w:t xml:space="preserve"> إذا رمزنا بالرمز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 إلى النصّ   "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رباعي متوازي أضلاع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abic Transparent" w:ascii="Times New Roman" w:hAnsi="Times New Roman"/>
                                <w:color w:val="auto"/>
                                <w:lang w:val="fr-FR" w:bidi="ar-DZ"/>
                              </w:rPr>
                              <w:t xml:space="preserve">         و بالرمز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 إلى النصّ   "قطرا الرباعي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متناصفان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5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Arabic Transparent" w:eastAsia="Times New Roman"/>
                                <w:color w:val="auto"/>
                                <w:lang w:bidi="ar-DZ" w:val="fr-FR"/>
                              </w:rPr>
                              <w:t xml:space="preserve">    نجد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يستلزم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و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يستلزم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في آن واح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abic Transparent" w:ascii="Times New Roman" w:hAnsi="Times New Roman"/>
                                <w:color w:val="auto"/>
                                <w:lang w:bidi="ar-DZ" w:val="fr-FR"/>
                              </w:rPr>
                              <w:t>نقول إنّ النصّي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و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Arabic Transparent"/>
                                <w:color w:val="FF0000"/>
                                <w:lang w:val="fr-FR" w:bidi="ar-DZ"/>
                              </w:rPr>
                              <w:t>متكافئان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.ونقرأ "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FF0000"/>
                                <w:lang w:val="fr-FR" w:bidi="ar-DZ"/>
                              </w:rPr>
                              <w:t xml:space="preserve"> يكاف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 xml:space="preserve">" أو "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FF0000"/>
                                <w:lang w:val="fr-FR" w:bidi="ar-DZ"/>
                              </w:rPr>
                              <w:t xml:space="preserve"> إذا وفقط إذا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val="fr-FR" w:bidi="ar-DZ"/>
                              </w:rPr>
                              <w:t>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DZ"/>
                              </w:rPr>
                              <w:t xml:space="preserve"> نقول عن الاستلزامين السابقين أنّ كلّ منهما عكس الآخر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color w:val="FF0000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color w:val="FF0000"/>
                <w:sz w:val="28"/>
                <w:sz w:val="28"/>
                <w:szCs w:val="28"/>
                <w:rtl w:val="true"/>
                <w:lang w:bidi="ar-DZ"/>
              </w:rPr>
              <w:t>تمرين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FF0000"/>
                <w:lang w:bidi="ar-DZ"/>
              </w:rPr>
              <w:t>3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نق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ثمّ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كم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بصحيح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ص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خاطئ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Arabic Transparent"/>
                <w:rtl w:val="true"/>
                <w:lang w:bidi="ar-DZ"/>
              </w:rPr>
              <w:t>خ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6"/>
                <w:szCs w:val="16"/>
                <w:lang w:bidi="ar-DZ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DZ"/>
              </w:rPr>
            </w:r>
          </w:p>
          <w:tbl>
            <w:tblPr>
              <w:bidiVisual w:val="true"/>
              <w:tblW w:w="79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080"/>
              <w:gridCol w:w="1800"/>
              <w:gridCol w:w="1080"/>
              <w:gridCol w:w="1080"/>
              <w:gridCol w:w="108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المعطيا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Q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P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يستل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Q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Q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يستلزم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P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P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يكافئ 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  <w:t>Q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2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284" t="-258" r="-28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عدد حقيقي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/>
                  </m:oMathPara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أ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oMath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drawing>
                      <wp:inline distT="0" distB="0" distL="0" distR="0">
                        <wp:extent cx="121285" cy="139700"/>
                        <wp:effectExtent l="0" t="0" r="0" b="0"/>
                        <wp:docPr id="2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84" t="-258" r="-28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285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oMath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 عددان حقيقيا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bidi="ar-DZ"/>
                    </w:rPr>
                    <w:t>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oMath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eastAsia="Symbol" w:cs="Symbol" w:ascii="Symbol" w:hAnsi="Symbol"/>
                      <w:b/>
                      <w:bCs/>
                      <w:sz w:val="20"/>
                      <w:szCs w:val="20"/>
                      <w:lang w:bidi="ar-DZ"/>
                    </w:rPr>
                    <w:t>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2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84" t="-258" r="-284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و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0</m:t>
                    </m:r>
                  </m:oMath>
                  <w:r>
                    <w:rPr>
                      <w:rFonts w:ascii="Symbol" w:hAnsi="Symbol" w:eastAsia="Symbol" w:cs="Symbol"/>
                      <w:b/>
                      <w:b/>
                      <w:bCs/>
                      <w:sz w:val="20"/>
                      <w:sz w:val="20"/>
                      <w:szCs w:val="20"/>
                      <w:lang w:bidi="ar-DZ"/>
                    </w:rPr>
                    <w:t>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oMath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A</m:t>
                    </m:r>
                  </m:oMath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B</m:t>
                    </m:r>
                  </m:oMath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C</m:t>
                    </m:r>
                  </m:oMath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>،</w:t>
                  </w: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D</m:t>
                    </m:r>
                  </m:oMath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DZ"/>
                    </w:rPr>
                    <w:t xml:space="preserve">أربع نقاط من المستوي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object w:dxaOrig="900" w:dyaOrig="32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45pt;height:16pt" filled="f" o:ole="">
                        <v:imagedata r:id="rId46" o:title=""/>
                      </v:shape>
                      <o:OLEObject Type="Embed" ProgID="" ShapeID="ole_rId45" DrawAspect="Content" ObjectID="_356276647" r:id="rId45"/>
                    </w:objec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  <m:oMath xmlns:m="http://schemas.openxmlformats.org/officeDocument/2006/math"/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  <w:object w:dxaOrig="940" w:dyaOrig="32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47.2pt;height:16.05pt" filled="f" o:ole="">
                        <v:imagedata r:id="rId48" o:title=""/>
                      </v:shape>
                      <o:OLEObject Type="Embed" ProgID="" ShapeID="ole_rId47" DrawAspect="Content" ObjectID="_876521377" r:id="rId47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DZ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DZ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مكتسبات التلميذ 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>رياضية ولغوية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color w:val="000000"/>
                <w:sz w:val="28"/>
                <w:szCs w:val="28"/>
                <w:lang w:bidi="ar-DZ"/>
              </w:rPr>
            </w:pPr>
            <w:r>
              <w:rPr>
                <w:color w:val="000000"/>
                <w:sz w:val="28"/>
                <w:szCs w:val="28"/>
                <w:lang w:bidi="ar-DZ"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9:34:00Z</dcterms:created>
  <dc:creator>Aouar</dc:creator>
  <dc:description/>
  <cp:keywords/>
  <dc:language>en-US</dc:language>
  <cp:lastModifiedBy>KIHAL</cp:lastModifiedBy>
  <cp:lastPrinted>2010-10-10T18:57:00Z</cp:lastPrinted>
  <dcterms:modified xsi:type="dcterms:W3CDTF">2018-12-04T13:58:00Z</dcterms:modified>
  <cp:revision>29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