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ا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ص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ّ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ا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أز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غ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ش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16"/>
              <w:ind w:left="277" w:right="0" w:hanging="27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طلاق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تعوي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ضبو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ي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ص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ل مسألة ادما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يجاد حصر لعدد حقيقي .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1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ل مسألة ادماج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يجاد حصر لعدد حقيقي .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2:00Z</dcterms:created>
  <dc:creator>Aouar</dc:creator>
  <dc:description/>
  <cp:keywords/>
  <dc:language>en-US</dc:language>
  <cp:lastModifiedBy>omar</cp:lastModifiedBy>
  <cp:lastPrinted>2010-10-18T20:15:00Z</cp:lastPrinted>
  <dcterms:modified xsi:type="dcterms:W3CDTF">2013-09-26T11:35:00Z</dcterms:modified>
  <cp:revision>3</cp:revision>
  <dc:subject/>
  <dc:title>الملاحظات</dc:title>
</cp:coreProperties>
</file>