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7D7D"/>
          <w:lang w:val="en-US" w:eastAsia="en-US"/>
        </w:rPr>
      </w:pPr>
      <w:r>
        <w:rPr>
          <w:color w:val="FF7D7D"/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01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أعداد والحسا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جموعات الأساسية للأعدا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1 ع 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f9f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مييز بين مختلف أنوع الأعدا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01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أعداد والحساب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جموعات الأساسية للأعداد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1 ع ت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9f9f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مييز بين مختلف أنوع الأعداد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006060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0" w:leader="none"/>
                <w:tab w:val="right" w:pos="7825" w:leader="none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color w:val="FF0101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color w:val="99CC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5" w:leader="none"/>
                <w:tab w:val="left" w:pos="4710" w:leader="none"/>
                <w:tab w:val="right" w:pos="7825" w:leader="none"/>
                <w:tab w:val="left" w:pos="790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DZ"/>
              </w:rPr>
              <w:t>نعتبر المعاد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object w:dxaOrig="10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3.95pt" filled="f" o:ole="">
                  <v:imagedata r:id="rId3" o:title=""/>
                </v:shape>
                <o:OLEObject Type="Embed" ProgID="" ShapeID="ole_rId2" DrawAspect="Content" ObjectID="_417568341" r:id="rId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0" w:leader="none"/>
                <w:tab w:val="right" w:pos="7825" w:leader="none"/>
                <w:tab w:val="left" w:pos="7905" w:leader="none"/>
              </w:tabs>
              <w:bidi w:val="1"/>
              <w:ind w:left="495" w:right="0" w:hanging="0"/>
              <w:jc w:val="left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هل تقبل هذه المعادلة حلا في مجموعة الأعداد الطبيعية ؟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0" w:leader="none"/>
                <w:tab w:val="right" w:pos="7825" w:leader="none"/>
                <w:tab w:val="left" w:pos="7905" w:leader="none"/>
              </w:tabs>
              <w:bidi w:val="1"/>
              <w:ind w:left="495" w:right="0" w:hanging="0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ماهي طبيعة العدد الذي هو حل للمعادلة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55" w:leader="none"/>
                <w:tab w:val="left" w:pos="4710" w:leader="none"/>
                <w:tab w:val="right" w:pos="7825" w:leader="none"/>
                <w:tab w:val="left" w:pos="7905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حل المعادلة </w:t>
            </w:r>
            <w:r>
              <w:rPr>
                <w:b/>
                <w:b/>
                <w:bCs/>
                <w:rtl w:val="true"/>
                <w:lang w:bidi="ar-DZ"/>
              </w:rPr>
              <w:object w:dxaOrig="11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3.95pt" filled="f" o:ole="">
                  <v:imagedata r:id="rId5" o:title=""/>
                </v:shape>
                <o:OLEObject Type="Embed" ProgID="" ShapeID="ole_rId4" DrawAspect="Content" ObjectID="_183286921" r:id="rId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0" w:leader="none"/>
                <w:tab w:val="right" w:pos="7825" w:leader="none"/>
                <w:tab w:val="left" w:pos="7905" w:leader="none"/>
              </w:tabs>
              <w:bidi w:val="1"/>
              <w:ind w:left="435" w:right="0" w:hanging="0"/>
              <w:jc w:val="left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هل الحل عدد صحيح نسبي ؟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0" w:leader="none"/>
                <w:tab w:val="right" w:pos="7825" w:leader="none"/>
                <w:tab w:val="left" w:pos="7905" w:leader="none"/>
              </w:tabs>
              <w:bidi w:val="1"/>
              <w:ind w:left="435" w:right="0" w:hanging="0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ماهي طبيعة هذا العدد ؟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جموعة الأعداد الطبيعي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التعريف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456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456480"/>
                                <a:chOff x="0" y="0"/>
                                <a:chExt cx="491436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456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0؛1؛2؛3؛…….أعداد طبيعية .نرمز إلى مجموعة الأعداد الطبيعية بالرمز N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35.95pt" coordorigin="0,0" coordsize="7739,719">
                      <v:rect id="shape_0" stroked="f" o:allowincell="t" style="position:absolute;left:0;top:0;width:77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؛1؛2؛3؛…….أعداد طبيعية .نرمز إلى مجموعة الأعداد الطبيعية بالرمز N.</w:t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16"/>
                <w:sz w:val="16"/>
                <w:szCs w:val="16"/>
                <w:lang w:bidi="ar-DZ"/>
              </w:rPr>
              <w:t>۞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صغر عد</w:t>
            </w:r>
            <w:r>
              <w:rPr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في المجموع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هوالعدد </w:t>
            </w:r>
            <w:r>
              <w:rPr>
                <w:b/>
                <w:bCs/>
                <w:color w:val="000000"/>
              </w:rPr>
              <w:t>0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16"/>
                <w:sz w:val="16"/>
                <w:szCs w:val="16"/>
                <w:lang w:bidi="ar-DZ"/>
              </w:rPr>
              <w:t>۞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جموع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جموعة غير منتهي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جموعة الأعداد الصحيحة النسبية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33CCCC"/>
                <w:sz w:val="28"/>
                <w:szCs w:val="28"/>
                <w:lang w:bidi="ar-DZ"/>
              </w:rPr>
              <w:t xml:space="preserve">      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التعريف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101"/>
                <w:sz w:val="28"/>
                <w:szCs w:val="28"/>
                <w:lang w:val="en-US" w:eastAsia="en-US" w:bidi="ar-DZ"/>
              </w:rPr>
            </w:pPr>
            <w:r>
              <w:rPr>
                <w:color w:val="FF0101"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2385</wp:posOffset>
                      </wp:positionV>
                      <wp:extent cx="49149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575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..3-؛2-؛1-؛0؛1؛2؛3؛...أعداد صحيحة نسبية ( سالبة ٬ معدومة ٬موجبة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نرمز إلى مجموعة الأعداد الصحيحة النسبية بالرمز Z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2.55pt;width:386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..3-؛2-؛1-؛0؛1؛2؛3؛...أعداد صحيحة نسبية ( سالبة ٬ معدومة ٬موجبة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نرمز إلى مجموعة الأعداد الصحيحة النسبية بالرمز 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5757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16"/>
                <w:sz w:val="16"/>
                <w:szCs w:val="16"/>
                <w:lang w:bidi="ar-DZ"/>
              </w:rPr>
              <w:t>۞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ل عدد طبيعي هو عدد صحيح نسبي أي المجموع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ي جزء من المجموع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right" w:pos="7825" w:leader="none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نقرأ</w:t>
            </w:r>
            <w:r>
              <w:rPr>
                <w:b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حتواة في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/>
                <w:bCs/>
                <w:color w:val="000000"/>
                <w:rtl w:val="true"/>
              </w:rPr>
              <w:t>ونكت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علم البرهنة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  <w:r>
              <w:rPr>
                <w:b/>
                <w:bCs/>
                <w:color w:val="23908D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CC99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ثبت أن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جموع كل عددين طبيعيين زوجيين هو عدد زوجي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جموع كل عددين طبيعيين فرديين هو عدد زوجي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جموع كل عددين طبيعيين متتابعين هو عدد فردي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عرف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أعداد الطبيعي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أعداد الصحيح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نسبية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22788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02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0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               الأعداد والحسا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67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جموعات الأساسية للأعدا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142280"/>
                          </a:xfrm>
                          <a:custGeom>
                            <a:avLst/>
                            <a:gdLst>
                              <a:gd name="textAreaLeft" fmla="*/ 76320 w 867960"/>
                              <a:gd name="textAreaRight" fmla="*/ 791640 w 867960"/>
                              <a:gd name="textAreaTop" fmla="*/ 76320 h 647640"/>
                              <a:gd name="textAreaBottom" fmla="*/ 57132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894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344" y="21600"/>
                                </a:lnTo>
                                <a:arcTo wR="3600" hR="3600" stAng="10800000" swAng="5400000"/>
                                <a:lnTo>
                                  <a:pt x="2894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1 ع 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668240" cy="1142280"/>
                          </a:xfrm>
                          <a:custGeom>
                            <a:avLst/>
                            <a:gdLst>
                              <a:gd name="textAreaLeft" fmla="*/ 76320 w 945720"/>
                              <a:gd name="textAreaRight" fmla="*/ 869400 w 945720"/>
                              <a:gd name="textAreaTop" fmla="*/ 76320 h 647640"/>
                              <a:gd name="textAreaBottom" fmla="*/ 57132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3153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7936" y="21600"/>
                                </a:lnTo>
                                <a:arcTo wR="3600" hR="3600" stAng="10800000" swAng="5400000"/>
                                <a:lnTo>
                                  <a:pt x="3153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828080"/>
                            <a:ext cx="68562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f9f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مييز بين مختلف أنوع الأعدا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35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02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880;top:107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               الأعداد والحساب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880;top:197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جموعات الأساسية للأعداد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460;top:899;width:2410;height:179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1 ع 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72;top:899;width:2626;height:179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9f9f" stroked="t" o:allowincell="f" style="position:absolute;left:72;top:2879;width:10796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مييز بين مختلف أنوع الأعداد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006060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0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11"/>
        <w:gridCol w:w="7791"/>
        <w:gridCol w:w="1605"/>
      </w:tblGrid>
      <w:tr>
        <w:trPr>
          <w:trHeight w:val="335" w:hRule="atLeast"/>
        </w:trPr>
        <w:tc>
          <w:tcPr>
            <w:tcW w:w="106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61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7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ر الدرس</w:t>
            </w:r>
          </w:p>
        </w:tc>
        <w:tc>
          <w:tcPr>
            <w:tcW w:w="160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7800" w:hRule="atLeast"/>
        </w:trPr>
        <w:tc>
          <w:tcPr>
            <w:tcW w:w="106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7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59693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259693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59693"/>
                <w:sz w:val="28"/>
                <w:sz w:val="28"/>
                <w:szCs w:val="28"/>
                <w:u w:val="single"/>
                <w:rtl w:val="true"/>
                <w:lang w:bidi="ar-DZ"/>
              </w:rPr>
              <w:t>مجموعة الأعداد الناطقة</w:t>
            </w:r>
            <w:r>
              <w:rPr>
                <w:b/>
                <w:bCs/>
                <w:color w:val="259693"/>
                <w:sz w:val="28"/>
                <w:szCs w:val="28"/>
                <w:u w:val="single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color w:val="259693"/>
                <w:sz w:val="28"/>
                <w:sz w:val="28"/>
                <w:szCs w:val="28"/>
                <w:u w:val="single"/>
                <w:rtl w:val="true"/>
                <w:lang w:bidi="ar-DZ"/>
              </w:rPr>
              <w:t>مجموعة الأعداد العشري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أعداد قابلة للإنشاء</w:t>
            </w:r>
            <w:r>
              <w:rPr>
                <w:b/>
                <w:bCs/>
                <w:color w:val="000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نشاط رقم</w:t>
            </w:r>
            <w:r>
              <w:rPr>
                <w:b/>
                <w:bCs/>
                <w:color w:val="000000"/>
                <w:lang w:bidi="ar-DZ"/>
              </w:rPr>
              <w:t>02</w:t>
            </w:r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ص</w:t>
            </w:r>
            <w:r>
              <w:rPr>
                <w:b/>
                <w:bCs/>
                <w:color w:val="000000"/>
                <w:lang w:bidi="ar-DZ"/>
              </w:rPr>
              <w:t>02</w:t>
            </w:r>
            <w:r>
              <w:rPr>
                <w:b/>
                <w:bCs/>
                <w:color w:val="000000"/>
                <w:rtl w:val="true"/>
                <w:lang w:bidi="ar-DZ"/>
              </w:rPr>
              <w:t>)</w:t>
            </w:r>
            <w:r>
              <w:rPr>
                <w:b/>
                <w:bCs/>
                <w:color w:val="000000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800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800280"/>
                                <a:chOff x="0" y="0"/>
                                <a:chExt cx="479988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685760" cy="80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bCs/>
                                        <w:szCs w:val="28"/>
                                        <w:b/>
                                        <w:sz w:val="28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DZ" w:val="fr-F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b/>
                                        <w:sz w:val="24"/>
                                        <w:szCs w:val="24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DZ" w:val="fr-FR"/>
                                      </w:rPr>
                                      <w:t xml:space="preserve">حيث 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b/>
                                        <w:sz w:val="24"/>
                                        <w:szCs w:val="24"/>
                                        <w:i/>
                                        <w:iCs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DZ" w:val="fr-FR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b/>
                                        <w:sz w:val="24"/>
                                        <w:szCs w:val="24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DZ" w:val="fr-FR"/>
                                      </w:rPr>
                                      <w:t xml:space="preserve">  عدد صحيح نسبي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DZ" w:val="fr-FR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cs="Times New Roman" w:eastAsia="Times New Roman"/>
                                        <w:color w:val="auto"/>
                                        <w:lang w:val="fr-FR" w:bidi="ar-DZ"/>
                                      </w:rPr>
                                      <w:t>العدد الناطق هو العدد الذي يمكن كتابته على الشك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عدد صحيح نسبي غير معدوم 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63pt" coordorigin="0,0" coordsize="7559,1260">
                      <v:rect id="shape_0" stroked="f" o:allowincell="t" style="position:absolute;left:0;top:0;width:7558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180;top:0;width:7378;height:12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DZ" w:val="fr-FR"/>
                                </w:rPr>
                                <w:t xml:space="preserve">حيث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bidi="ar-DZ"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DZ" w:val="fr-FR"/>
                                </w:rPr>
                                <w:t xml:space="preserve">  عدد صحيح نسب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bidi="ar-DZ" w:val="fr-FR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fr-FR" w:bidi="ar-DZ"/>
                                </w:rPr>
                                <w:t>العدد الناطق هو العدد الذي يمكن كتابته على الشك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عدد صحيح نسبي غير معدوم 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</w:rPr>
            </w:pPr>
            <w:r>
              <w:rPr/>
              <w:t xml:space="preserve">   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رميز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نرمز إلى مجموعة الأعداد الناطقة بالرمز</w:t>
            </w:r>
            <w:r>
              <w:rPr>
                <w:b/>
                <w:bCs/>
                <w:color w:val="000000"/>
                <w:lang w:bidi="ar-DZ"/>
              </w:rPr>
              <w:t>:Q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800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800280"/>
                                <a:chOff x="0" y="0"/>
                                <a:chExt cx="479988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685760" cy="80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bCs/>
                                        <w:b/>
                                        <w:sz w:val="28"/>
                                        <w:szCs w:val="28"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DZ" w:val="fr-FR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DZ" w:val="fr-F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Cs/>
                                        <w:b/>
                                        <w:sz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DZ" w:val="fr-FR"/>
                                      </w:rPr>
                                      <w:t xml:space="preserve">حيث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Cs/>
                                        <w:b/>
                                        <w:sz w:val="24"/>
                                        <w:iCs/>
                                        <w:i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DZ" w:val="fr-FR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Cs/>
                                        <w:b/>
                                        <w:sz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DZ" w:val="fr-FR"/>
                                      </w:rPr>
                                      <w:t xml:space="preserve">  عدد صحيح نسبي </w:t>
                                      <w:br/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cs="Times New Roman" w:eastAsia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cs="Times New Roman" w:eastAsia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>العدد العشري هو العدد الذي يمكن كتابته على الشك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عدد طبيعي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و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63pt" coordorigin="0,0" coordsize="7559,1260">
                      <v:rect id="shape_0" stroked="f" o:allowincell="t" style="position:absolute;left:0;top:0;width:7558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180;top:0;width:7378;height:12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b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حيث 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b/>
                                  <w:sz w:val="24"/>
                                  <w:iCs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DZ"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b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  عدد صحيح نسبي </w:t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>العدد العشري هو العدد الذي يمكن كتابته على الشك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عدد طبيع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/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رميز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نرمز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إلى مجموعة الأعداد العشرية بالرمز</w:t>
            </w:r>
            <w:r>
              <w:rPr>
                <w:b/>
                <w:bCs/>
                <w:color w:val="000000"/>
                <w:lang w:bidi="ar-DZ"/>
              </w:rPr>
              <w:t>:</w:t>
            </w:r>
            <w:r>
              <w:rPr>
                <w:b/>
                <w:bCs/>
                <w:color w:val="000000"/>
                <w:lang w:bidi="ar-DZ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باستعمال الآلة الحاسبة أحسب الأعداد التالية</w:t>
            </w:r>
            <w:r>
              <w:rPr>
                <w:b/>
                <w:bCs/>
                <w:color w:val="000000"/>
                <w:lang w:bidi="ar-DZ"/>
              </w:rPr>
              <w:t>:</w:t>
            </w:r>
            <w:r>
              <w:rPr>
                <w:b/>
                <w:bCs/>
                <w:color w:val="000000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1pt" filled="f" o:ole="">
                  <v:imagedata r:id="rId7" o:title=""/>
                </v:shape>
                <o:OLEObject Type="Embed" ProgID="" ShapeID="ole_rId6" DrawAspect="Content" ObjectID="_2093493131" r:id="rId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216751350" r:id="rId8"/>
              </w:objec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751142842" r:id="rId10"/>
              </w:object>
            </w:r>
            <w:r>
              <w:rPr>
                <w:color w:val="000000"/>
                <w:rtl w:val="true"/>
              </w:rPr>
              <w:t>؛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1933413666" r:id="rId12"/>
              </w:objec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؛</w:t>
            </w:r>
            <w:r>
              <w:rPr>
                <w:color w:val="000000"/>
              </w:rPr>
              <w:object w:dxaOrig="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31pt" filled="f" o:ole="">
                  <v:imagedata r:id="rId15" o:title=""/>
                </v:shape>
                <o:OLEObject Type="Embed" ProgID="" ShapeID="ole_rId14" DrawAspect="Content" ObjectID="_1256991111" r:id="rId1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bidi="ar-DZ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ماذا تلاحظ ؟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خاصي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343080"/>
                                <a:chOff x="0" y="0"/>
                                <a:chExt cx="47998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68576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يتميز كل عدد ناطق بكتابة عشرية تتضمن دورا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27pt" coordorigin="0,0" coordsize="7559,540">
                      <v:rect id="shape_0" stroked="f" o:allowincell="t" style="position:absolute;left:0;top:0;width:7558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180;top:0;width:7378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يتميز كل عدد ناطق بكتابة عشرية تتضمن دورا    </w:t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خاصي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343080"/>
                                <a:chOff x="0" y="0"/>
                                <a:chExt cx="47998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68576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كل عدد ناطق يقبل كتابة وحيدة على شكل كسر غير قابل للاختزال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27pt" coordorigin="0,0" coordsize="7559,540">
                      <v:rect id="shape_0" stroked="f" o:allowincell="t" style="position:absolute;left:0;top:0;width:7558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180;top:0;width:7378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كل عدد ناطق يقبل كتابة وحيدة على شكل كسر غير قابل للاختزال    </w:t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انتقال من الكتابة العشرية لعدد ناطق إلى الكتابة الكسرية له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 xml:space="preserve">تطبيق رقم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عرف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كسور والقوى الصحيحة</w:t>
            </w:r>
          </w:p>
        </w:tc>
      </w:tr>
      <w:tr>
        <w:trPr>
          <w:trHeight w:val="318" w:hRule="atLeast"/>
        </w:trPr>
        <w:tc>
          <w:tcPr>
            <w:tcW w:w="106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61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سط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دو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0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335" w:hRule="atLeast"/>
        </w:trPr>
        <w:tc>
          <w:tcPr>
            <w:tcW w:w="106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0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59693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259693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59693"/>
                <w:sz w:val="28"/>
                <w:sz w:val="28"/>
                <w:szCs w:val="28"/>
                <w:u w:val="single"/>
                <w:rtl w:val="true"/>
                <w:lang w:bidi="ar-DZ"/>
              </w:rPr>
              <w:t>مجموعة الأعداد الناطقة</w:t>
            </w:r>
            <w:r>
              <w:rPr>
                <w:b/>
                <w:bCs/>
                <w:color w:val="259693"/>
                <w:sz w:val="28"/>
                <w:szCs w:val="28"/>
                <w:u w:val="single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color w:val="259693"/>
                <w:sz w:val="28"/>
                <w:sz w:val="28"/>
                <w:szCs w:val="28"/>
                <w:u w:val="single"/>
                <w:rtl w:val="true"/>
                <w:lang w:bidi="ar-DZ"/>
              </w:rPr>
              <w:t>مجموعة الأعداد العشري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خاصي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3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الخاصية المميزة للعدد العشري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000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نشاط رقم </w:t>
            </w:r>
            <w:r>
              <w:rPr>
                <w:b/>
                <w:bCs/>
                <w:color w:val="000000"/>
                <w:lang w:bidi="ar-DZ"/>
              </w:rPr>
              <w:t>05</w:t>
            </w:r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color w:val="000000"/>
                <w:lang w:bidi="ar-DZ"/>
              </w:rPr>
              <w:t>3</w:t>
            </w:r>
            <w:r>
              <w:rPr>
                <w:b/>
                <w:bCs/>
                <w:color w:val="000000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نتيج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800280"/>
                                <a:chOff x="0" y="0"/>
                                <a:chExt cx="4914360" cy="800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80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Cs/>
                                        <w:szCs w:val="28"/>
                                        <w:b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DZ" w:val="fr-F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b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DZ" w:val="fr-FR"/>
                                      </w:rPr>
                                      <w:t>عشريا إذا وفقط إذا كان تحليل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b/>
                                        <w:szCs w:val="24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DZ" w:val="fr-FR"/>
                                      </w:rPr>
                                      <w:t xml:space="preserve"> q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b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DZ" w:val="fr-FR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b/>
                                        <w:szCs w:val="24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عدد ناطق غير قابل للاختزال . يكون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إلى جداء عوامل أولية لا يشمل إلا قوى 2 أو 5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63pt" coordorigin="0,0" coordsize="7739,1260">
                      <v:rect id="shape_0" stroked="f" o:allowincell="t" style="position:absolute;left:0;top:0;width:7738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12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Cs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DZ" w:val="fr-FR"/>
                                </w:rPr>
                                <w:t>عشريا إذا وفقط إذا كان تحليل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bidi="ar-DZ" w:val="fr-FR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DZ" w:val="fr-FR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DZ"/>
                                </w:rPr>
                                <w:t xml:space="preserve">عدد ناطق غير قابل للاختزال . يكون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إلى جداء عوامل أولية لا يشمل إلا قوى 2 أو 5      </w:t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/>
              <w:object w:dxaOrig="7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6pt" filled="f" o:ole="">
                  <v:imagedata r:id="rId17" o:title=""/>
                </v:shape>
                <o:OLEObject Type="Embed" ProgID="" ShapeID="ole_rId16" DrawAspect="Content" ObjectID="_1602226062" r:id="rId16"/>
              </w:objec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16"/>
                <w:sz w:val="16"/>
                <w:szCs w:val="16"/>
                <w:lang w:bidi="ar-DZ"/>
              </w:rPr>
              <w:t>۞</w:t>
            </w:r>
            <w:r>
              <w:rPr>
                <w:color w:val="FF0000"/>
                <w:sz w:val="16"/>
                <w:sz w:val="16"/>
                <w:szCs w:val="16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ل عدد عشري هوعدد ناطق 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طبيق رقم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b/>
                <w:bCs/>
                <w:color w:val="000000"/>
              </w:rPr>
              <w:t>1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يّ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ط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عد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شر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316865" cy="3937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91" r="-1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den>
              </m:f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den>
              </m:f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كسور والقوى الصحيحة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03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               الأعداد والحسا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        المجموعات الأساسية للأعدا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1 ع 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f9f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مييز بين مختلف أنوع الأعدا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03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               الأعداد والحساب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        المجموعات الأساسية للأعداد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3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1 ع 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9f9f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مييز بين مختلف أنوع الأعداد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006060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04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أعداد والحسا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جموعات الأساسية للأعدا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f9f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تمييز بين مختلف أنوع الأعداد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04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أعداد والحساب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جموعات الأساسية للأعداد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9f9f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تمييز بين مختلف أنوع الأعداد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006060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  <w:t>15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  <w:t>10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  <w:t>05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  <w:t>15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د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59693"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color w:val="259693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59693"/>
                <w:sz w:val="28"/>
                <w:sz w:val="28"/>
                <w:szCs w:val="28"/>
                <w:u w:val="single"/>
                <w:rtl w:val="true"/>
                <w:lang w:bidi="ar-DZ"/>
              </w:rPr>
              <w:t>مجموعة الأعداد الحقيقية</w:t>
            </w:r>
            <w:r>
              <w:rPr>
                <w:b/>
                <w:bCs/>
                <w:color w:val="259693"/>
                <w:sz w:val="28"/>
                <w:szCs w:val="28"/>
                <w:u w:val="single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color w:val="259693"/>
                <w:sz w:val="28"/>
                <w:sz w:val="28"/>
                <w:szCs w:val="28"/>
                <w:u w:val="single"/>
                <w:rtl w:val="true"/>
                <w:lang w:bidi="ar-DZ"/>
              </w:rPr>
              <w:t>مجموعة الأعداد الصماء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000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نشاط رقم </w:t>
            </w:r>
            <w:r>
              <w:rPr>
                <w:b/>
                <w:bCs/>
                <w:color w:val="000000"/>
                <w:lang w:bidi="ar-DZ"/>
              </w:rPr>
              <w:t>03</w:t>
            </w:r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color w:val="000000"/>
                <w:lang w:bidi="ar-DZ"/>
              </w:rPr>
              <w:t>2</w:t>
            </w:r>
            <w:r>
              <w:rPr>
                <w:b/>
                <w:bCs/>
                <w:color w:val="000000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5708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570960"/>
                                <a:chOff x="0" y="0"/>
                                <a:chExt cx="4914360" cy="5709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570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مجموعة الأعداد الحقيقية هي مجموعة فواصل نقط  مستقيم مزود بمعلم 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I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;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العدد الحقيقي 0 هو فاصلة المبدأ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O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و العدد الحقيقي 1 هو فاصلة النقطة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44.95pt" coordorigin="0,0" coordsize="7739,899">
                      <v:rect id="shape_0" stroked="f" o:allowincell="t" style="position:absolute;left:0;top:0;width:77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8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جموعة الأعداد الحقيقية هي مجموعة فواصل نقط  مستقيم مزود بمعلم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عدد الحقيقي 0 هو فاصلة المبدأ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و العدد الحقيقي 1 هو فاصلة النقط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رميز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نرمز إلى مجموعة الأعداد الحقيقية بالرمز</w:t>
            </w:r>
            <w:r>
              <w:rPr>
                <w:b/>
                <w:bCs/>
                <w:color w:val="000000"/>
                <w:lang w:bidi="ar-DZ"/>
              </w:rPr>
              <w:t>:R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</w:t>
            </w:r>
          </w:p>
          <w:p>
            <w:pPr>
              <w:pStyle w:val="Normal"/>
              <w:bidi w:val="1"/>
              <w:ind w:left="70" w:right="0" w:firstLine="27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لاحظة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رم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جمو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عد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قيق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وج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رم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vertAlign w:val="superscript"/>
                <w:rtl w:val="true"/>
                <w:lang w:bidi="ar-DZ"/>
              </w:rPr>
              <w:t>+</w:t>
            </w:r>
            <w:r>
              <w:rPr>
                <w:rFonts w:eastAsia="Euclid Math Two;Symbol" w:cs="Euclid Math Two;Symbol" w:ascii="Euclid Math Two;Symbol" w:hAnsi="Euclid Math Two;Symbol"/>
                <w:b/>
                <w:bCs/>
                <w:color w:val="FF0000"/>
                <w:lang w:bidi="ar-DZ"/>
              </w:rPr>
              <w:t>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إ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جموعة</w:t>
            </w:r>
          </w:p>
          <w:p>
            <w:pPr>
              <w:pStyle w:val="Normal"/>
              <w:bidi w:val="1"/>
              <w:ind w:left="70" w:right="0" w:firstLine="27"/>
              <w:jc w:val="left"/>
              <w:rPr/>
            </w:pPr>
            <w:r>
              <w:rPr>
                <w:b/>
                <w:bCs/>
                <w:color w:val="9D3BFF"/>
                <w:rtl w:val="true"/>
              </w:rPr>
              <w:t xml:space="preserve">                  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عد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قيق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ال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رم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vertAlign w:val="superscript"/>
                <w:rtl w:val="true"/>
                <w:lang w:bidi="ar-DZ"/>
              </w:rPr>
              <w:t>-</w:t>
            </w:r>
            <w:r>
              <w:rPr>
                <w:rFonts w:eastAsia="Euclid Math Two;Symbol" w:cs="Euclid Math Two;Symbol" w:ascii="Euclid Math Two;Symbol" w:hAnsi="Euclid Math Two;Symbol"/>
                <w:b/>
                <w:bCs/>
                <w:color w:val="FF0000"/>
                <w:lang w:bidi="ar-DZ"/>
              </w:rPr>
              <w:t>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7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</w:t>
            </w:r>
            <w:r>
              <w:rPr>
                <w:rFonts w:cs="Arabic Transparent"/>
                <w:b/>
                <w:bCs/>
                <w:lang w:bidi="ar-DZ"/>
              </w:rPr>
              <w:t>0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</w:t>
            </w:r>
            <w:r>
              <w:rPr>
                <w:rFonts w:ascii="(Utiliser une police de caractè;Times New Roman" w:hAnsi="(Utiliser une police de caractè;Times New Roman" w:cs="Arabic Transparent"/>
                <w:b/>
                <w:b/>
                <w:bCs/>
                <w:rtl w:val="true"/>
                <w:lang w:bidi="ar-DZ"/>
              </w:rPr>
              <w:t>نصر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vertAlign w:val="superscript"/>
                <w:rtl w:val="true"/>
                <w:lang w:bidi="ar-DZ"/>
              </w:rPr>
              <w:t>+</w:t>
            </w:r>
            <w:r>
              <w:rPr>
                <w:rFonts w:eastAsia="Euclid Math Two;Symbol" w:cs="Euclid Math Two;Symbol" w:ascii="Euclid Math Two;Symbol" w:hAnsi="Euclid Math Two;Symbol"/>
                <w:b/>
                <w:bCs/>
                <w:color w:val="FF0000"/>
                <w:lang w:bidi="ar-DZ"/>
              </w:rPr>
              <w:t></w:t>
            </w:r>
            <w:r>
              <w:rPr>
                <w:rFonts w:cs="Arabic Transparent" w:ascii="(Utiliser une police de caractè;Times New Roman" w:hAnsi="(Utiliser une police de caractè;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(Utiliser une police de caractè;Times New Roman" w:hAnsi="(Utiliser une police de caractè;Times New Roman" w:cs="Arabic Transparent"/>
                <w:b/>
                <w:b/>
                <w:bCs/>
                <w:rtl w:val="true"/>
                <w:lang w:bidi="ar-DZ"/>
              </w:rPr>
              <w:t>ومن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vertAlign w:val="superscript"/>
                <w:rtl w:val="true"/>
                <w:lang w:bidi="ar-DZ"/>
              </w:rPr>
              <w:t>-</w:t>
            </w:r>
            <w:r>
              <w:rPr>
                <w:rFonts w:eastAsia="Euclid Math Two;Symbol" w:cs="Euclid Math Two;Symbol" w:ascii="Euclid Math Two;Symbol" w:hAnsi="Euclid Math Two;Symbol"/>
                <w:b/>
                <w:bCs/>
                <w:color w:val="FF0000"/>
                <w:lang w:bidi="ar-DZ"/>
              </w:rPr>
              <w:t></w:t>
            </w:r>
            <w:r>
              <w:rPr>
                <w:rFonts w:cs="Arabic Transparent" w:ascii="(Utiliser une police de caractè;Times New Roman" w:hAnsi="(Utiliser une police de caractè;Times New Roman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rFonts w:ascii="(Utiliser une police de caractè;Times New Roman" w:hAnsi="(Utiliser une police de caractè;Times New Roman" w:cs="Arabic Transparent"/>
                <w:b/>
                <w:b/>
                <w:bCs/>
                <w:lang w:bidi="ar-DZ"/>
              </w:rPr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/>
                <w:bCs/>
                <w:rtl w:val="true"/>
                <w:lang w:bidi="ar-DZ"/>
              </w:rPr>
              <w:t xml:space="preserve">                   </w:t>
            </w:r>
            <w:r>
              <w:rPr>
                <w:rFonts w:ascii="(Utiliser une police de caractè;Times New Roman" w:hAnsi="(Utiliser une police de caractè;Times New Roman" w:cs="Arabic Transparent"/>
                <w:b/>
                <w:b/>
                <w:bCs/>
                <w:rtl w:val="true"/>
                <w:lang w:bidi="ar-DZ"/>
              </w:rPr>
              <w:t>نعني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b/>
                <w:b/>
                <w:bCs/>
                <w:rtl w:val="true"/>
                <w:lang w:bidi="ar-DZ"/>
              </w:rPr>
              <w:t>بالرمز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vertAlign w:val="superscript"/>
                <w:rtl w:val="true"/>
                <w:lang w:bidi="ar-DZ"/>
              </w:rPr>
              <w:t>*</w:t>
            </w:r>
            <w:r>
              <w:rPr>
                <w:rFonts w:eastAsia="Euclid Math Two;Symbol" w:cs="Euclid Math Two;Symbol" w:ascii="Euclid Math Two;Symbol" w:hAnsi="Euclid Math Two;Symbol"/>
                <w:b/>
                <w:bCs/>
                <w:lang w:bidi="ar-DZ"/>
              </w:rPr>
              <w:t></w:t>
            </w:r>
            <w:r>
              <w:rPr>
                <w:rFonts w:cs="Arabic Transparent" w:ascii="(Utiliser une police de caractè;Times New Roman" w:hAnsi="(Utiliser une police de caractè;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b/>
                <w:b/>
                <w:bCs/>
                <w:rtl w:val="true"/>
                <w:lang w:bidi="ar-DZ"/>
              </w:rPr>
              <w:t>مجموعة</w:t>
            </w:r>
            <w:r>
              <w:rPr>
                <w:rFonts w:ascii="(Utiliser une police de caractè;Times New Roman" w:hAnsi="(Utiliser une police de caractè;Times New Roman" w:eastAsia="(Utiliser une police de caractè;Times New Roman" w:cs="(Utiliser une police de caractè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b/>
                <w:b/>
                <w:bCs/>
                <w:rtl w:val="true"/>
                <w:lang w:bidi="ar-DZ"/>
              </w:rPr>
              <w:t>الأ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د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قيق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د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فر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نسمي عددا أصما كل عدد حقيقي غير ناطق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53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نسمي عددا أصما كل عدد حقيقي غير ناط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object w:dxaOrig="38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pt;height:17pt" filled="f" o:ole="">
                  <v:imagedata r:id="rId20" o:title=""/>
                </v:shape>
                <o:OLEObject Type="Embed" ProgID="" ShapeID="ole_rId19" DrawAspect="Content" ObjectID="_2035527492" r:id="rId19"/>
              </w:objec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910" w:leader="none"/>
                <w:tab w:val="right" w:pos="7820" w:leader="none"/>
              </w:tabs>
              <w:jc w:val="right"/>
              <w:rPr/>
            </w:pPr>
            <w:r>
              <w:rPr/>
              <w:tab/>
              <w:tab/>
            </w:r>
            <w:r>
              <w:rPr/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قارنة مجموعة الأعداد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10" w:leader="none"/>
                <w:tab w:val="right" w:pos="7820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81610</wp:posOffset>
                      </wp:positionV>
                      <wp:extent cx="49149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N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Z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D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Q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تحقق المجموعات الاحتواءات الآتية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3.45pt;margin-top:14.3pt;width:38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N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Z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D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Q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تحقق المجموعات الاحتواءات الآتية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10" w:leader="none"/>
                <w:tab w:val="right" w:pos="7820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136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13760"/>
                                <a:chOff x="0" y="0"/>
                                <a:chExt cx="4799880" cy="1137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8.95pt" coordorigin="0,0" coordsize="7559,179">
                      <v:rect id="shape_0" stroked="f" o:allowincell="t" style="position:absolute;left:0;top:0;width:755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910" w:leader="none"/>
                <w:tab w:val="right" w:pos="7820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طبيق رقم 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910" w:leader="none"/>
                <w:tab w:val="right" w:pos="7820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طبيق رقم 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عرف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أعداد الطبيعي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أعداد الصحيح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نسبي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أعداد الناطقة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سط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دور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05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أعداد والحسا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قوى الصحيح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1 ع 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f9f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حكم في الحساب على القوى الصحيحة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05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أعداد والحساب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قوى الصحيح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1 ع 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9f9f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حكم في الحساب على القوى الصحيحة 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006060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أنشطة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تمرين رقم</w:t>
            </w:r>
            <w:r>
              <w:rPr>
                <w:b/>
                <w:bCs/>
                <w:color w:val="000000"/>
                <w:lang w:bidi="ar-DZ"/>
              </w:rPr>
              <w:t>27</w:t>
            </w:r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ص</w:t>
            </w:r>
            <w:r>
              <w:rPr>
                <w:b/>
                <w:bCs/>
                <w:color w:val="000000"/>
                <w:lang w:bidi="ar-DZ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/>
              <w:t xml:space="preserve">                   </w:t>
            </w:r>
            <w:r>
              <w:rPr>
                <w:b/>
                <w:bCs/>
                <w:color w:val="000000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تمرين رقم</w:t>
            </w:r>
            <w:r>
              <w:rPr>
                <w:b/>
                <w:bCs/>
                <w:color w:val="000000"/>
                <w:lang w:bidi="ar-DZ"/>
              </w:rPr>
              <w:t>28</w:t>
            </w:r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ص</w:t>
            </w:r>
            <w:r>
              <w:rPr>
                <w:b/>
                <w:bCs/>
                <w:color w:val="000000"/>
                <w:lang w:bidi="ar-DZ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  <w:lang w:bidi="ar-DZ"/>
              </w:rPr>
            </w:pPr>
            <w:r>
              <w:rPr/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2566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256760"/>
                                <a:chOff x="0" y="0"/>
                                <a:chExt cx="4914360" cy="12567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125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♦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ɑ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عدد حقيقي كيفي و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عدد طبيعي غير معدوم . نسمي القوة ذات الرتبة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DZ" w:val="fr-FR"/>
                                      </w:rPr>
                                      <w:br/>
                                      <w:t xml:space="preserve"> حيث: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٬ العدد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>ɑ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للعدد الحقيقي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br/>
                                      <w:t xml:space="preserve">♦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bCs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من أجل كل عدد حقيقي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bCs/>
                                        <w:szCs w:val="24"/>
                                        <w:i/>
                                        <w:i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>ɑ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bCs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 غير معدو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bCs/>
                                        <w:szCs w:val="24"/>
                                        <w:i/>
                                        <w:i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bCs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و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bCs/>
                                        <w:szCs w:val="24"/>
                                        <w:i/>
                                        <w:i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bCs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 عدد طبيعي غير معدوم٬  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98.95pt" coordorigin="0,0" coordsize="7739,1979">
                      <v:rect id="shape_0" stroked="f" o:allowincell="t" style="position:absolute;left:0;top:0;width:7738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19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ɑ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عدد حقيقي كيفي و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عدد طبيعي غير معدوم . نسمي القوة ذات الرتب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DZ" w:val="fr-FR"/>
                                </w:rPr>
                                <w:br/>
                                <w:t xml:space="preserve"> حيث: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٬ العدد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>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للعدد الحقيق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br/>
                                <w:t xml:space="preserve">♦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من أجل كل عدد حقيق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>ɑ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غير معدو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و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عدد طبيعي غير معدوم٬       </w:t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</w:rPr>
            </w:pPr>
            <w:r>
              <w:rPr/>
              <w:t xml:space="preserve">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62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pt;height:16pt" filled="f" o:ole="">
                  <v:imagedata r:id="rId22" o:title=""/>
                </v:shape>
                <o:OLEObject Type="Embed" ProgID="" ShapeID="ole_rId21" DrawAspect="Content" ObjectID="_353804651" r:id="rId21"/>
              </w:object>
            </w:r>
            <w:r>
              <w:rPr/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صطلاح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من أجل كل عدد حقيقي غير معدوم </w:t>
            </w:r>
            <w:r>
              <w:rPr>
                <w:b/>
                <w:b/>
                <w:bCs/>
                <w:color w:val="000000"/>
              </w:rPr>
              <w:t>٬</w:t>
            </w:r>
            <w:r>
              <w:rPr>
                <w:b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خواص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0</wp:posOffset>
                      </wp:positionV>
                      <wp:extent cx="4914900" cy="83756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83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عددان حقيقيان غير معدومين ٬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و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عددان صحيحان نسبيان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bidi="ar-DZ" w:val="fr-FR"/>
                                    </w:rPr>
                                    <w:br/>
                                    <w:t xml:space="preserve">؛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؛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eastAsia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>؛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؛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eastAsia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3.75pt;margin-top:0.5pt;width:386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ɑ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b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عددان حقيقيان غير معدومين ٬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عددان صحيحان نسبيان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br/>
                              <w:t xml:space="preserve">؛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val="fr-FR" w:bidi="ar-DZ"/>
                              </w:rPr>
                              <w:t xml:space="preserve">؛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val="fr-FR" w:bidi="ar-DZ"/>
                              </w:rPr>
                              <w:t>؛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val="fr-FR" w:bidi="ar-DZ"/>
                              </w:rPr>
                              <w:t xml:space="preserve">؛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eastAsia="Times New Roman" w:ascii="Times New Roman" w:hAnsi="Times New Roman"/>
                                <w:color w:val="auto"/>
                                <w:lang w:val="fr-FR" w:bidi="ar-DZ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265" cy="5708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570960"/>
                                <a:chOff x="0" y="0"/>
                                <a:chExt cx="4914360" cy="5709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44.95pt" coordorigin="0,0" coordsize="7739,899">
                      <v:rect id="shape_0" stroked="f" o:allowincell="t" style="position:absolute;left:0;top:0;width:77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حالات خاص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  <w:lang w:bidi="ar-DZ"/>
              </w:rPr>
              <w:t>♦</w:t>
            </w:r>
            <w:r>
              <w:rPr/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 أجل كل عدد حقيقي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lang w:bidi="ar-DZ"/>
              </w:rPr>
              <w:t>ɑ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غير معدوم و كل عدد طبيعي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lang w:bidi="ar-DZ"/>
              </w:rPr>
              <w:t>n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غيرمعدوم</w:t>
            </w:r>
            <w:r>
              <w:rPr>
                <w:b/>
                <w:bCs/>
                <w:lang w:bidi="ar-DZ"/>
              </w:rPr>
              <w:t>: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object w:dxaOrig="16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0pt;height:16pt" filled="f" o:ole="">
                  <v:imagedata r:id="rId24" o:title=""/>
                </v:shape>
                <o:OLEObject Type="Embed" ProgID="" ShapeID="ole_rId23" DrawAspect="Content" ObjectID="_1258285317" r:id="rId23"/>
              </w:object>
            </w:r>
            <w:r>
              <w:rPr>
                <w:sz w:val="28"/>
                <w:szCs w:val="28"/>
                <w:lang w:bidi="ar-DZ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  <w:lang w:bidi="ar-DZ"/>
              </w:rPr>
              <w:object w:dxaOrig="90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5pt;height:22pt" filled="f" o:ole="">
                  <v:imagedata r:id="rId26" o:title=""/>
                </v:shape>
                <o:OLEObject Type="Embed" ProgID="" ShapeID="ole_rId25" DrawAspect="Content" ObjectID="_237887686" r:id="rId25"/>
              </w:object>
            </w:r>
            <w:r>
              <w:rPr>
                <w:sz w:val="28"/>
                <w:szCs w:val="28"/>
                <w:lang w:bidi="ar-DZ"/>
              </w:rPr>
              <w:t xml:space="preserve">          </w:t>
            </w:r>
            <w:r>
              <w:rPr>
                <w:sz w:val="28"/>
                <w:szCs w:val="28"/>
                <w:lang w:bidi="ar-DZ"/>
              </w:rPr>
              <w:t>♦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من أجل كل عدد طبيعي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lang w:bidi="ar-DZ"/>
              </w:rPr>
              <w:t>n</w:t>
            </w:r>
            <w:r>
              <w:rPr>
                <w:b/>
                <w:bCs/>
                <w:lang w:bidi="ar-DZ"/>
              </w:rPr>
              <w:t>:</w:t>
            </w:r>
            <w:r>
              <w:rPr>
                <w:b/>
                <w:bCs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إذا كان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lang w:bidi="ar-DZ"/>
              </w:rPr>
              <w:t>n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زوجيا </w:t>
            </w:r>
            <w:r>
              <w:rPr>
                <w:b/>
                <w:b/>
                <w:bCs/>
                <w:lang w:bidi="ar-DZ"/>
              </w:rPr>
              <w:t>٬</w:t>
            </w:r>
            <w:r>
              <w:rPr>
                <w:b/>
                <w:b/>
                <w:bCs/>
                <w:rtl w:val="true"/>
                <w:lang w:bidi="ar-DZ"/>
              </w:rPr>
              <w:t>فان</w:t>
            </w:r>
            <w:r>
              <w:rPr>
                <w:b/>
                <w:bCs/>
                <w:lang w:bidi="ar-DZ"/>
              </w:rPr>
              <w:t>:</w:t>
            </w:r>
            <w:r>
              <w:rPr>
                <w:b/>
                <w:bCs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lang w:bidi="ar-DZ"/>
              </w:rPr>
              <w:object w:dxaOrig="1060" w:dyaOrig="4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3pt;height:22pt" filled="f" o:ole="">
                  <v:imagedata r:id="rId28" o:title=""/>
                </v:shape>
                <o:OLEObject Type="Embed" ProgID="" ShapeID="ole_rId27" DrawAspect="Content" ObjectID="_199315554" r:id="rId27"/>
              </w:object>
            </w:r>
            <w:r>
              <w:rPr>
                <w:b/>
                <w:bCs/>
                <w:lang w:bidi="ar-DZ"/>
              </w:rPr>
              <w:t xml:space="preserve">                                               </w:t>
            </w:r>
            <w:r>
              <w:rPr>
                <w:b/>
                <w:bCs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إذا كان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lang w:bidi="ar-DZ"/>
              </w:rPr>
              <w:t>n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رديا </w:t>
            </w:r>
            <w:r>
              <w:rPr>
                <w:b/>
                <w:b/>
                <w:bCs/>
                <w:lang w:bidi="ar-DZ"/>
              </w:rPr>
              <w:t>٬</w:t>
            </w:r>
            <w:r>
              <w:rPr>
                <w:b/>
                <w:b/>
                <w:bCs/>
                <w:rtl w:val="true"/>
                <w:lang w:bidi="ar-DZ"/>
              </w:rPr>
              <w:t>فان</w:t>
            </w:r>
            <w:r>
              <w:rPr>
                <w:b/>
                <w:bCs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طبيق رقم </w:t>
            </w: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 </w:t>
            </w: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.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ى الصحيح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الكتابة العشرية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322793606" r:id="rId29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06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أعداد والحسا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جذور التربيعي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f9f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حكم في الحساب على الجذور التربيعية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06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أعداد والحساب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جذور التربيعي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9f9f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حكم في الحساب على الجذور التربيعية 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006060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902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       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علم على المستقيم العددي النقط ذات الفواصل التالي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ة</w:t>
            </w:r>
            <w:r>
              <w:rPr>
                <w:b/>
                <w:b/>
                <w:bCs/>
                <w:color w:val="000000"/>
                <w:lang w:bidi="ar-DZ"/>
              </w:rPr>
              <w:t xml:space="preserve"> </w:t>
            </w:r>
            <w:r>
              <w:rPr>
                <w:b/>
                <w:bCs/>
                <w:color w:val="000000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object w:dxaOrig="760" w:dyaOrig="4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24pt" filled="f" o:ole="">
                  <v:imagedata r:id="rId32" o:title=""/>
                </v:shape>
                <o:OLEObject Type="Embed" ProgID="" ShapeID="ole_rId31" DrawAspect="Content" ObjectID="_1093038017" r:id="rId31"/>
              </w:objec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object w:dxaOrig="1260" w:dyaOrig="4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3pt;height:24pt" filled="f" o:ole="">
                  <v:imagedata r:id="rId34" o:title=""/>
                </v:shape>
                <o:OLEObject Type="Embed" ProgID="" ShapeID="ole_rId33" DrawAspect="Content" ObjectID="_1172367522" r:id="rId33"/>
              </w:objec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object w:dxaOrig="740" w:dyaOrig="4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pt;height:24pt" filled="f" o:ole="">
                  <v:imagedata r:id="rId36" o:title=""/>
                </v:shape>
                <o:OLEObject Type="Embed" ProgID="" ShapeID="ole_rId35" DrawAspect="Content" ObjectID="_1915695176" r:id="rId35"/>
              </w:objec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object w:dxaOrig="760" w:dyaOrig="4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pt;height:24pt" filled="f" o:ole="">
                  <v:imagedata r:id="rId38" o:title=""/>
                </v:shape>
                <o:OLEObject Type="Embed" ProgID="" ShapeID="ole_rId37" DrawAspect="Content" ObjectID="_382143883" r:id="rId37"/>
              </w:objec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9D3BFF"/>
                <w:sz w:val="28"/>
                <w:szCs w:val="28"/>
              </w:rPr>
              <w:object w:dxaOrig="17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9pt;height:18pt" filled="f" o:ole="">
                  <v:imagedata r:id="rId40" o:title=""/>
                </v:shape>
                <o:OLEObject Type="Embed" ProgID="" ShapeID="ole_rId39" DrawAspect="Content" ObjectID="_2072973053" r:id="rId39"/>
              </w:objec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هل من أجل كل عددين حقيقيين موجبين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00"/>
                <w:rtl w:val="true"/>
                <w:lang w:bidi="ar-DZ"/>
              </w:rPr>
              <w:t>إذا كان أحد العددين</w:t>
            </w:r>
            <w:r>
              <w:rPr>
                <w:b/>
                <w:b/>
                <w:bCs/>
                <w:color w:val="000000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bidi="ar-DZ"/>
              </w:rPr>
              <w:t>ɑ</w:t>
            </w:r>
            <w:r>
              <w:rPr>
                <w:b/>
                <w:bCs/>
                <w:color w:val="000000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و</w:t>
            </w:r>
            <w:r>
              <w:rPr>
                <w:b/>
                <w:bCs/>
                <w:i/>
                <w:iCs/>
                <w:color w:val="000000"/>
                <w:lang w:bidi="ar-DZ"/>
              </w:rPr>
              <w:t xml:space="preserve">b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معدوما</w:t>
            </w:r>
            <w:r>
              <w:rPr>
                <w:b/>
                <w:bCs/>
                <w:color w:val="000000"/>
                <w:rtl w:val="true"/>
                <w:lang w:bidi="ar-DZ"/>
              </w:rPr>
              <w:t>.</w:t>
            </w:r>
            <w:r>
              <w:rPr>
                <w:b/>
                <w:bCs/>
                <w:color w:val="9D3BFF"/>
                <w:rtl w:val="true"/>
                <w:lang w:bidi="ar-DZ"/>
              </w:rPr>
              <w:object w:dxaOrig="17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9pt;height:18pt" filled="f" o:ole="">
                  <v:imagedata r:id="rId42" o:title=""/>
                </v:shape>
                <o:OLEObject Type="Embed" ProgID="" ShapeID="ole_rId41" DrawAspect="Content" ObjectID="_1917828162" r:id="rId41"/>
              </w:objec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 المساوا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: 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7994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799560"/>
                                <a:chOff x="0" y="0"/>
                                <a:chExt cx="4914360" cy="7995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799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ɑ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عدد حقيقي موجب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نسمي الجذر التربيعي للعدد الحقيقي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ɑ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العدد الحقيقي الموجب الذي مربعه يساوي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ɑ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ونرمز له بالرمز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62.95pt" coordorigin="0,0" coordsize="7739,1259">
                      <v:rect id="shape_0" stroked="f" o:allowincell="t" style="position:absolute;left:0;top:0;width:773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12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ɑ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عدد حقيقي موجب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نسمي الجذر التربيعي للعدد الحقيقي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ɑ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عدد الحقيقي الموجب الذي مربعه يساو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ɑ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ونرمز له بالرم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03200</wp:posOffset>
                      </wp:positionV>
                      <wp:extent cx="4914900" cy="1371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Cs w:val="28"/>
                                      <w:sz w:val="28"/>
                                      <w:rFonts w:ascii="Times New Roman" w:hAnsi="Times New Roman" w:cs="Times New Roman" w:eastAsia="Times New Roman"/>
                                      <w:color w:val="auto"/>
                                      <w:lang w:bidi="ar-DZ" w:val="fr-FR"/>
                                    </w:rPr>
                                    <w:t>.</w:t>
                                    <w:br/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 xml:space="preserve"> و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 xml:space="preserve">    ♦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24"/>
                                      <w:b/>
                                      <w:sz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 xml:space="preserve">من أجل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24"/>
                                      <w:b/>
                                      <w:sz w:val="24"/>
                                      <w:i/>
                                      <w:iCs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>ɑ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24"/>
                                      <w:b/>
                                      <w:sz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 xml:space="preserve"> موجب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♦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من أجل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موجبا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auto"/>
                                      <w:lang w:bidi="ar-DZ"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i/>
                                      <w:rFonts w:ascii="Times New Roman" w:hAnsi="Times New Roman" w:cs="Times New Roman" w:eastAsia="Times New Roman"/>
                                      <w:color w:val="auto"/>
                                      <w:lang w:bidi="ar-DZ" w:val="fr-FR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auto"/>
                                      <w:lang w:bidi="ar-DZ" w:val="fr-FR"/>
                                    </w:rPr>
                                    <w:t xml:space="preserve">  </w:t>
                                    <w:br/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>و0˃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 xml:space="preserve">   :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 xml:space="preserve">      ♦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>من أج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16pt;width:386.9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/>
                                <w:iCs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 xml:space="preserve"> و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 xml:space="preserve">    ♦  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b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 xml:space="preserve">من أجل 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b/>
                                <w:sz w:val="24"/>
                                <w:i/>
                                <w:iCs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>ɑ</w:t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b/>
                                <w:sz w:val="24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 xml:space="preserve"> موج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♦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ن أج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ɑ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موجب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i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 xml:space="preserve">  </w:t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>و0˃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 xml:space="preserve">   :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 xml:space="preserve">      ♦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>من أج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خواص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5708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570960"/>
                                <a:chOff x="0" y="0"/>
                                <a:chExt cx="4914360" cy="5709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44.95pt" coordorigin="0,0" coordsize="7739,899">
                      <v:rect id="shape_0" stroked="f" o:allowincell="t" style="position:absolute;left:0;top:0;width:77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طبيق رقم </w:t>
            </w:r>
            <w:r>
              <w:rPr>
                <w:b/>
                <w:bCs/>
                <w:color w:val="000000"/>
              </w:rPr>
              <w:t>42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ص </w:t>
            </w: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جذور التربيعي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السنة الماضية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07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أعداد والحسا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أعداد الأول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f9f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- التعرف على أولية عدد طبيعي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- تحليل عدد طبيعي إلى جداء عوامل أولية واستعماله 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07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أعداد والحساب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أعداد الأول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9f9f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- التعرف على أولية عدد طبيعي 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- تحليل عدد طبيعي إلى جداء عوامل أولية واستعماله 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006060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9034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902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نشاط رقم </w:t>
            </w:r>
            <w:r>
              <w:rPr>
                <w:b/>
                <w:bCs/>
                <w:color w:val="000000"/>
                <w:lang w:bidi="ar-DZ"/>
              </w:rPr>
              <w:t>06</w:t>
            </w:r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color w:val="000000"/>
                <w:lang w:bidi="ar-DZ"/>
              </w:rPr>
              <w:t>3</w:t>
            </w:r>
            <w:r>
              <w:rPr>
                <w:b/>
                <w:bCs/>
                <w:color w:val="000000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نسمي عددا أوليا كل عدد طبيعي يقبل بالضبط قاسمين مختلفين هما 1 والعدد نفسه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53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سمي عددا أوليا كل عدد طبيعي يقبل بالضبط قاسمين مختلفين هما 1 والعدد نفس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6690</wp:posOffset>
                      </wp:positionV>
                      <wp:extent cx="4914900" cy="297180"/>
                      <wp:effectExtent l="5080" t="5080" r="5715" b="1174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كل عدد طبيعي غير أولي  وأكبر من 2 يكتب على شكل جداء أعداد أولي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55pt;margin-top:14.7pt;width:386.95pt;height:2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كل عدد طبيعي غير أولي  وأكبر من 2 يكتب على شكل جداء أعداد أولية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136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13760"/>
                                <a:chOff x="0" y="0"/>
                                <a:chExt cx="4914360" cy="11376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8.95pt" coordorigin="0,0" coordsize="7739,179">
                      <v:rect id="shape_0" stroked="f" o:allowincell="t" style="position:absolute;left:0;top:0;width:773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2CB1AE"/>
                <w:sz w:val="28"/>
                <w:sz w:val="28"/>
                <w:szCs w:val="28"/>
                <w:u w:val="single"/>
                <w:rtl w:val="true"/>
              </w:rPr>
              <w:t>اختبار أولية عدد طبيعي</w:t>
            </w:r>
            <w:r>
              <w:rPr>
                <w:b/>
                <w:bCs/>
                <w:color w:val="2CB1AE"/>
                <w:sz w:val="28"/>
                <w:szCs w:val="28"/>
                <w:u w:val="single"/>
              </w:rPr>
              <w:t>:</w:t>
            </w:r>
            <w:r>
              <w:rPr>
                <w:b/>
                <w:bCs/>
                <w:color w:val="33CCCC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هل العددان </w:t>
            </w:r>
            <w:r>
              <w:rPr>
                <w:b/>
                <w:bCs/>
                <w:color w:val="000000"/>
              </w:rPr>
              <w:t>79431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Cs/>
                <w:color w:val="000000"/>
              </w:rPr>
              <w:t>19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ليان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/>
              <w:t xml:space="preserve"> 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2CB1AE"/>
                <w:sz w:val="28"/>
                <w:sz w:val="28"/>
                <w:szCs w:val="28"/>
                <w:u w:val="single"/>
                <w:rtl w:val="true"/>
              </w:rPr>
              <w:t>تحليل عدد طبيعي إلى جداء عوامل أولية</w:t>
            </w:r>
            <w:r>
              <w:rPr>
                <w:b/>
                <w:bCs/>
                <w:color w:val="33CCCC"/>
                <w:sz w:val="28"/>
                <w:szCs w:val="28"/>
                <w:u w:val="single"/>
              </w:rPr>
              <w:t>:</w:t>
            </w:r>
            <w:r>
              <w:rPr>
                <w:b/>
                <w:bCs/>
                <w:color w:val="33CCCC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  <w:lang w:bidi="ar-DZ"/>
              </w:rPr>
            </w:pPr>
            <w:r>
              <w:rPr>
                <w:lang w:bidi="ar-DZ"/>
              </w:rPr>
              <w:t xml:space="preserve">   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لل العددان</w:t>
            </w:r>
            <w:r>
              <w:rPr>
                <w:b/>
                <w:bCs/>
                <w:color w:val="000000"/>
              </w:rPr>
              <w:t>70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Cs/>
                <w:color w:val="000000"/>
              </w:rPr>
              <w:t>25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إلى جداء عوامل أولي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/>
              <w:t xml:space="preserve"> </w:t>
            </w: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/>
                <w:bCs/>
                <w:color w:val="2CB1AE"/>
                <w:sz w:val="28"/>
                <w:sz w:val="28"/>
                <w:szCs w:val="28"/>
                <w:u w:val="single"/>
                <w:rtl w:val="true"/>
              </w:rPr>
              <w:t>استعمال التحليل إلى جداء عوامل أولية</w:t>
            </w:r>
            <w:r>
              <w:rPr>
                <w:b/>
                <w:bCs/>
                <w:color w:val="33CCCC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color w:val="28A3A0"/>
                <w:lang w:bidi="ar-DZ"/>
              </w:rPr>
            </w:pPr>
            <w:r>
              <w:rPr>
                <w:color w:val="28A3A0"/>
                <w:lang w:bidi="ar-DZ"/>
              </w:rPr>
              <w:t xml:space="preserve">      </w:t>
            </w:r>
            <w:r>
              <w:rPr>
                <w:color w:val="28A3A0"/>
                <w:sz w:val="16"/>
                <w:sz w:val="16"/>
                <w:szCs w:val="16"/>
                <w:lang w:bidi="ar-DZ"/>
              </w:rPr>
              <w:t>۞</w:t>
            </w:r>
            <w:r>
              <w:rPr>
                <w:b/>
                <w:b/>
                <w:bCs/>
                <w:color w:val="28A3A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28A3A0"/>
                <w:sz w:val="28"/>
                <w:sz w:val="28"/>
                <w:szCs w:val="28"/>
                <w:rtl w:val="true"/>
              </w:rPr>
              <w:t>المضاعف المشترك الأصغر</w:t>
            </w:r>
            <w:r>
              <w:rPr>
                <w:b/>
                <w:bCs/>
                <w:color w:val="28A3A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</w:rPr>
            </w:pPr>
            <w:r>
              <w:rPr>
                <w:lang w:bidi="ar-DZ"/>
              </w:rPr>
              <w:t xml:space="preserve">   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rtl w:val="true"/>
              </w:rPr>
              <w:t xml:space="preserve">        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9D3BFF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لّ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40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pt;height:13.95pt" filled="f" o:ole="">
                  <v:imagedata r:id="rId44" o:title=""/>
                </v:shape>
                <o:OLEObject Type="Embed" ProgID="" ShapeID="ole_rId43" DrawAspect="Content" ObjectID="_104499532" r:id="rId43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44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pt;height:13.95pt" filled="f" o:ole="">
                  <v:imagedata r:id="rId46" o:title=""/>
                </v:shape>
                <o:OLEObject Type="Embed" ProgID="" ShapeID="ole_rId45" DrawAspect="Content" ObjectID="_1188130072" r:id="rId45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461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س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48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4pt;height:31pt" filled="f" o:ole="">
                  <v:imagedata r:id="rId48" o:title=""/>
                </v:shape>
                <o:OLEObject Type="Embed" ProgID="" ShapeID="ole_rId47" DrawAspect="Content" ObjectID="_2036283517" r:id="rId47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اختزا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ضاع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صغ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د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عدد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40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pt;height:13.95pt" filled="f" o:ole="">
                  <v:imagedata r:id="rId50" o:title=""/>
                </v:shape>
                <o:OLEObject Type="Embed" ProgID="" ShapeID="ole_rId49" DrawAspect="Content" ObjectID="_2033434669" r:id="rId49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4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pt;height:13.95pt" filled="f" o:ole="">
                  <v:imagedata r:id="rId52" o:title=""/>
                </v:shape>
                <o:OLEObject Type="Embed" ProgID="" ShapeID="ole_rId51" DrawAspect="Content" ObjectID="_1470706451" r:id="rId51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Cs/>
                <w:color w:val="9D3BFF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28A3A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 xml:space="preserve">     </w:t>
            </w:r>
            <w:r>
              <w:rPr>
                <w:color w:val="28A3A0"/>
                <w:sz w:val="16"/>
                <w:sz w:val="16"/>
                <w:szCs w:val="16"/>
                <w:lang w:bidi="ar-DZ"/>
              </w:rPr>
              <w:t>۞</w:t>
            </w:r>
            <w:r>
              <w:rPr>
                <w:b/>
                <w:b/>
                <w:bCs/>
                <w:color w:val="28A3A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28A3A0"/>
                <w:sz w:val="28"/>
                <w:sz w:val="28"/>
                <w:szCs w:val="28"/>
                <w:rtl w:val="true"/>
                <w:lang w:bidi="ar-DZ"/>
              </w:rPr>
              <w:t>القاسم المشترك الأكبر</w:t>
            </w:r>
            <w:r>
              <w:rPr>
                <w:color w:val="28A3A0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طبيق رقم </w:t>
            </w:r>
            <w:r>
              <w:rPr>
                <w:b/>
                <w:bCs/>
                <w:color w:val="000000"/>
              </w:rPr>
              <w:t>72</w: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b/>
                <w:bCs/>
                <w:color w:val="000000"/>
              </w:rPr>
              <w:t>22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تحليل إلى جداء عوامل أولية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7822" w:leader="none"/>
                <w:tab w:val="left" w:pos="7905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Math Two">
    <w:altName w:val="Symbol"/>
    <w:charset w:val="02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320" w:leader="none"/>
        <w:tab w:val="right" w:pos="1062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8:20:00Z</dcterms:created>
  <dc:creator>USER</dc:creator>
  <dc:description/>
  <cp:keywords/>
  <dc:language>en-US</dc:language>
  <cp:lastModifiedBy>omar rahis</cp:lastModifiedBy>
  <cp:lastPrinted>2010-09-26T19:33:00Z</cp:lastPrinted>
  <dcterms:modified xsi:type="dcterms:W3CDTF">2013-10-26T21:4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