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9B9B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9B9B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9B9B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9B9B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6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برهان على صحة مساواة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تان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تب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ي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بره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اوا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1"/>
              <w:ind w:left="277" w:right="0" w:hanging="18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نطل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رف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نحوّ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تاب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تطب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س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يّ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تاب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فض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آخ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ind w:left="277" w:hanging="0"/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object w:dxaOrig="30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pt;height:33pt" filled="f" o:ole="">
                  <v:imagedata r:id="rId3" o:title=""/>
                </v:shape>
                <o:OLEObject Type="Embed" ProgID="" ShapeID="ole_rId2" DrawAspect="Content" ObjectID="_1685434324" r:id="rId2"/>
              </w:objec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ه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ّ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1"/>
              <w:ind w:left="277" w:right="0" w:hanging="18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وّ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تاب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رف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فض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برهن من أجل كل عدد حقيقي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30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4pt;height:22pt" filled="f" o:ole="">
                  <v:imagedata r:id="rId5" o:title=""/>
                </v:shape>
                <o:OLEObject Type="Embed" ProgID="" ShapeID="ole_rId4" DrawAspect="Content" ObjectID="_12741431" r:id="rId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1"/>
              <w:ind w:left="277" w:right="0" w:hanging="18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بره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ه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16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pt;height:36pt" filled="f" o:ole="">
                  <v:imagedata r:id="rId7" o:title=""/>
                </v:shape>
                <o:OLEObject Type="Embed" ProgID="" ShapeID="ole_rId6" DrawAspect="Content" ObjectID="_800142430" r:id="rId6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عادة استثمار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color w:val="FF0000"/>
                <w:sz w:val="16"/>
                <w:szCs w:val="1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هن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بق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ّ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وم،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قيق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475" w:leader="none"/>
              </w:tabs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داد الحقيقية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9B9B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9B9B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22788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10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0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أعداد والحسا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67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تعلم البرهن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668240" cy="1028160"/>
                          </a:xfrm>
                          <a:custGeom>
                            <a:avLst/>
                            <a:gdLst>
                              <a:gd name="textAreaLeft" fmla="*/ 68400 w 945720"/>
                              <a:gd name="textAreaRight" fmla="*/ 877320 w 9457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50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1440" y="21600"/>
                                </a:lnTo>
                                <a:arcTo wR="3600" hR="3600" stAng="10800000" swAng="5400000"/>
                                <a:lnTo>
                                  <a:pt x="350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راحيس عم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080"/>
                            <a:ext cx="68562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ستثمار الحساب في البرهان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35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10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880;top:107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أعداد والحساب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880;top:197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تعلم البرهن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62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راحيس عم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0;top:2879;width:10796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ستثمار الحساب في البرهان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31:00Z</dcterms:created>
  <dc:creator>Aouar</dc:creator>
  <dc:description/>
  <cp:keywords/>
  <dc:language>en-US</dc:language>
  <cp:lastModifiedBy>omar</cp:lastModifiedBy>
  <cp:lastPrinted>2010-10-02T18:52:00Z</cp:lastPrinted>
  <dcterms:modified xsi:type="dcterms:W3CDTF">2013-09-22T19:23:00Z</dcterms:modified>
  <cp:revision>9</cp:revision>
  <dc:subject/>
  <dc:title>الملاحظات</dc:title>
</cp:coreProperties>
</file>