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color w:val="FF0101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101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شاط رقم </w:t>
            </w:r>
            <w:r>
              <w:rPr>
                <w:sz w:val="28"/>
                <w:szCs w:val="28"/>
                <w:lang w:bidi="ar-DZ"/>
              </w:rPr>
              <w:t>0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03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DZ"/>
              </w:rPr>
              <w:object w:dxaOrig="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6pt" filled="f" o:ole="">
                  <v:imagedata r:id="rId3" o:title=""/>
                </v:shape>
                <o:OLEObject Type="Embed" ProgID="" ShapeID="ole_rId2" DrawAspect="Content" ObjectID="_1580807482" r:id="rId2"/>
              </w:objec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6pt" filled="f" o:ole="">
                  <v:imagedata r:id="rId5" o:title=""/>
                </v:shape>
                <o:OLEObject Type="Embed" ProgID="" ShapeID="ole_rId4" DrawAspect="Content" ObjectID="_1100427790" r:id="rId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  نشاط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سب مدور الأعداد التالية 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</w:t>
            </w:r>
            <w:r>
              <w:rPr>
                <w:sz w:val="28"/>
                <w:szCs w:val="28"/>
                <w:lang w:bidi="ar-DZ"/>
              </w:rPr>
              <w:t>13.2567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0.6653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>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23.173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دور عدد حقيقي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256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256760"/>
                                <a:chOff x="0" y="0"/>
                                <a:chExt cx="491436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125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A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عدد حقيقي مكتوب في شكله العشري ٬ وليكن d رقمه العشري ذا الرتبة 1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العدد الذي نحصل عليه كما يلي: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نسمي مدور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إل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إذا كان   5≤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٬ نأخذ العدد بأرقامه العشرية إلى الرقم العشري الذي رتبته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ونضيف 1 إلى هذا الرقم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- إذا كان   5 &gt;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٬ نأخذ العدد بأرقامه العشرية إلى الرقم العشري الذي رتبته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98.95pt" coordorigin="0,0" coordsize="7739,1979">
                      <v:rect id="shape_0" stroked="f" o:allowincell="t" style="position:absolute;left:0;top:0;width:773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د حقيقي مكتوب في شكله العشري ٬ وليكن d رقمه العشري ذا الرتبة 1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عدد الذي نحصل عليه كما يلي: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نسمي مدو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إل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إذا كان   5≤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٬ نأخذ العدد بأرقامه العشرية إلى الرقم العشري الذي رتب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ونضيف 1 إلى هذا الرق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- إذا كان   5 &gt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٬ نأخذ العدد بأرقامه العشرية إلى الرقم العشري الذي رتبته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......................................</w:t>
            </w:r>
            <w:r>
              <w:rPr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قدير نتيج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الكتابة العلمية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Cs/>
                                        <w:szCs w:val="28"/>
                                        <w:i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 كتابة عدد عشري على الشكل العلمي ٬ تعني التعبير عنه على الشكل  ) حيث ɑ عدد عشري يحقق   10 &gt;ɑ ≥ 1 و n عدد صحيح نسبي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(أ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8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Cs/>
                                  <w:szCs w:val="28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كتابة عدد عشري على الشكل العلمي ٬ تعني التعبير عنه على الشكل  ) حيث ɑ عدد عشري يحقق   10 &gt;ɑ ≥ 1 و n عدد صحيح نسبي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(أ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...........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  <w:lang w:bidi="ar-DZ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>2.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رتبة مقدار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CCCC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إيجاد رتبة مقدار عد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           </w:t>
            </w:r>
            <w:r>
              <w:rPr>
                <w:sz w:val="28"/>
                <w:szCs w:val="28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كتب العدد على الشكل العلم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</w:t>
            </w:r>
            <w:r>
              <w:rPr>
                <w:sz w:val="28"/>
                <w:szCs w:val="28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دور العدد العشري في الكتابة العلمية إلى العدد الصحيح الأقرب منه                           ونحتفظ بقوة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lang w:bidi="ar-DZ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رقم 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تابة العشرية لعدد ناطق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كتاب المدرسي 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8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قيمة المضبوطة ٬ القيم المقرب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س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181" w:leader="none"/>
                                </w:tabs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حويل من و إلى الكتابة العشر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en-US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الكتابة العلمية، الكتابة باستعمال القوى الصحيحة للعدد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                          تدوير عدد عشري إل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Times New Roman" w:cs="Arabic Transparent" w:ascii="(Utiliser une police de caractè;Times New Roman" w:hAnsi="(Utiliser une police de caractè;Times New Roman"/>
                                  <w:color w:val="auto"/>
                                  <w:lang w:bidi="ar-DZ" w:val="fr-FR"/>
                                </w:rPr>
                                <w:t>n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abic Transparent" w:ascii="Times New Roman" w:hAnsi="Times New Roman"/>
                                  <w:color w:val="auto"/>
                                  <w:lang w:val="fr-FR" w:bidi="ar-SA"/>
                                </w:rPr>
                                <w:t>N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Arabic Transparent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1"/>
                                <w:ind w:left="252" w:right="0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حديد رتبة مقدار عد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8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قيمة المضبوطة ٬ القيم المقرب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ساع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181" w:leader="none"/>
                          </w:tabs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حويل من و إلى الكتابة العشر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en-US"/>
                          </w:rPr>
                          <w:t>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الكتابة العلمية، الكتابة باستعمال القوى الصحيحة للعدد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                          تدوير عدد عشري إل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Times New Roman" w:cs="Arabic Transparent" w:ascii="(Utiliser une police de caractè;Times New Roman" w:hAnsi="(Utiliser une police de caractè;Times New Roman"/>
                            <w:color w:val="auto"/>
                            <w:lang w:bidi="ar-DZ" w:val="fr-FR"/>
                          </w:rPr>
                          <w:t>n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bidi="ar-DZ" w:val="fr-FR"/>
                          </w:rPr>
                          <w:t xml:space="preserve">1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abic Transparent" w:ascii="Times New Roman" w:hAnsi="Times New Roman"/>
                            <w:color w:val="auto"/>
                            <w:lang w:val="fr-FR" w:bidi="ar-SA"/>
                          </w:rPr>
                          <w:t>N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Arabic Transparent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1"/>
                          <w:ind w:left="252" w:right="0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حديد رتبة مقدار عدد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36:00Z</dcterms:created>
  <dc:creator>Aouar</dc:creator>
  <dc:description/>
  <cp:keywords/>
  <dc:language>en-US</dc:language>
  <cp:lastModifiedBy>omar</cp:lastModifiedBy>
  <cp:lastPrinted>2010-09-26T19:54:00Z</cp:lastPrinted>
  <dcterms:modified xsi:type="dcterms:W3CDTF">2013-09-22T19:22:00Z</dcterms:modified>
  <cp:revision>41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