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مثيل الأعداد في الحاسبة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ند استعمال الحاسبة </w:t>
            </w:r>
            <w:r>
              <w:rPr>
                <w:b/>
                <w:b/>
                <w:bCs/>
                <w:lang w:bidi="ar-DZ"/>
              </w:rPr>
              <w:t>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نتعامل مع العدد بثلاثة أشكال هي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♦ القيمة المضبوطة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♦ القيمة الظاهرة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♦ القيمة المخزن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53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♦ القيمة المضبوطة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♦ القيمة الظاهرة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♦ القيمة المخزن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/>
                <w:sz w:val="28"/>
                <w:szCs w:val="28"/>
                <w:lang w:bidi="ar-DZ"/>
              </w:rPr>
              <w:t xml:space="preserve">  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9D3BFF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نظيم حساب باليد أو بالحاسبة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485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485360"/>
                                <a:chOff x="0" y="0"/>
                                <a:chExt cx="4914360" cy="148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148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عند إجراء حساب ما ٬ نتبع عادة الخطوات التالية احتراما لأولويات العمليات حيث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ننجز على التوالي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 الحسابات داخل الأقواس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- الحسابات المتعلقة بالقوى والجذور التربيعية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- عمليات الضرب والقسمة حسب ترتيب كتاباتها 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- عمليات الجمع و الطرح حسب ترتيب كتابتها 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116.95pt" coordorigin="0,0" coordsize="7739,2339">
                      <v:rect id="shape_0" stroked="f" o:allowincell="t" style="position:absolute;left:0;top:0;width:773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233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عند إجراء حساب ما ٬ نتبع عادة الخطوات التالية احتراما لأولويات العمليات حي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ننجز على التوالي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 الحسابات داخل الأقواس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- الحسابات المتعلقة بالقوى والجذور التربيعية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- عمليات الضرب والقسمة حسب ترتيب كتاباتها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 عمليات الجمع و الطرح حسب ترتيب كتابتها .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16"/>
                <w:szCs w:val="16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color w:val="FF0000"/>
                <w:sz w:val="16"/>
                <w:szCs w:val="16"/>
                <w:lang w:bidi="ar-DZ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FF0000"/>
                <w:sz w:val="16"/>
                <w:szCs w:val="16"/>
                <w:lang w:bidi="ar-DZ"/>
              </w:rPr>
              <w:t xml:space="preserve">    </w:t>
            </w:r>
            <w:r>
              <w:rPr>
                <w:b/>
                <w:bCs/>
                <w:color w:val="9D3BFF"/>
                <w:sz w:val="28"/>
                <w:szCs w:val="28"/>
              </w:rPr>
              <w:t>1.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تنظيم حساب باليد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CCCC"/>
                <w:sz w:val="28"/>
                <w:szCs w:val="28"/>
                <w:lang w:bidi="ar-DZ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  <w:tbl>
            <w:tblPr>
              <w:bidiVisual w:val="true"/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4748"/>
            </w:tblGrid>
            <w:tr>
              <w:trPr>
                <w:trHeight w:val="1446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نجر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عملي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داخ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قوس</w:t>
                  </w:r>
                </w:p>
                <w:p>
                  <w:pPr>
                    <w:pStyle w:val="Normal"/>
                    <w:bidi w:val="1"/>
                    <w:spacing w:lineRule="auto" w:line="120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ثمّ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نحسب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قوى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82612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114300" cy="457200"/>
                            <wp:effectExtent l="0" t="6350" r="635" b="698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6480 h 259200"/>
                                        <a:gd name="textAreaBottom" fmla="*/ 25272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458.75pt;margin-top:2.45pt;width:8.95pt;height:35.95pt;mso-wrap-style:none;v-text-anchor:middle" type="_x0000_t87">
                            <v:fill o:detectmouseclick="t" on="false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وأخير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عملي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جمع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والطرح</w:t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object w:dxaOrig="4239" w:dyaOrig="17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1.95pt;height:88pt" filled="f" o:ole="">
                        <v:imagedata r:id="rId3" o:title=""/>
                      </v:shape>
                      <o:OLEObject Type="Embed" ProgID="" ShapeID="ole_rId2" DrawAspect="Content" ObjectID="_607773567" r:id="rId2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>2.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u w:val="single"/>
                <w:rtl w:val="true"/>
              </w:rPr>
              <w:t>كتابة برنامج حساب بالحاسبة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أمث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7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5454"/>
            </w:tblGrid>
            <w:tr>
              <w:trPr>
                <w:trHeight w:val="696" w:hRule="atLeast"/>
              </w:trPr>
              <w:tc>
                <w:tcPr>
                  <w:tcW w:w="1929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object w:dxaOrig="960" w:dyaOrig="7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8pt;height:35pt" filled="f" o:ole="">
                        <v:imagedata r:id="rId5" o:title=""/>
                      </v:shape>
                      <o:OLEObject Type="Embed" ProgID="" ShapeID="ole_rId4" DrawAspect="Content" ObjectID="_1819946107" r:id="rId4"/>
                    </w:objec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val="en-US" w:eastAsia="en-US"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38125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3996690" cy="456565"/>
                            <wp:effectExtent l="0" t="0" r="27940" b="1206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996720" cy="456480"/>
                                      <a:chOff x="0" y="0"/>
                                      <a:chExt cx="3996720" cy="45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08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84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76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352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028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5320" y="1512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1720" y="1512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316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252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928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05680" y="1224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8120" y="15120"/>
                                        <a:ext cx="228600" cy="42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129600"/>
                                          <a:gd name="textAreaRight" fmla="*/ 123480 w 129600"/>
                                          <a:gd name="textAreaTop" fmla="*/ 6120 h 241200"/>
                                          <a:gd name="textAreaBottom" fmla="*/ 235080 h 241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0148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6548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0148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808080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800" y="78840"/>
                                        <a:ext cx="22860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DZ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9120"/>
                                        <a:ext cx="22860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DZ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9560" y="59760"/>
                                        <a:ext cx="47484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eastAsia="Times New Roman" w:cs="Times New Roman" w:ascii="Times New Roman" w:hAnsi="Times New Roman"/>
                                              <w:color w:val="auto"/>
                                              <w:lang w:val="fr-FR" w:bidi="ar-DZ"/>
                                            </w:rPr>
                                            <w:br/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8920" y="63000"/>
                                        <a:ext cx="22860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DZ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8400" y="113040"/>
                                        <a:ext cx="22860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DZ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03560" y="30600"/>
                                        <a:ext cx="412200" cy="26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bCs/>
                                              <w:sz w:val="24"/>
                                              <w:b/>
                                              <w:szCs w:val="24"/>
                                              <w:rFonts w:eastAsia="Times New Roman" w:cs="Times New Roman" w:ascii="Times New Roman" w:hAnsi="Times New Roman"/>
                                              <w:color w:val="auto"/>
                                              <w:lang w:val="fr-FR" w:bidi="ar-SA"/>
                                            </w:rPr>
                                            <w:br/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4520" y="82080"/>
                                        <a:ext cx="22860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DZ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75960" y="0"/>
                                        <a:ext cx="22860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DZ"/>
                                            </w:rPr>
                                            <w:t>(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42360" y="30960"/>
                                        <a:ext cx="22860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Symbol" w:hAnsi="Symbol" w:eastAsia="Symbol" w:cs="Symbol"/>
                                              <w:color w:val="auto"/>
                                              <w:lang w:val="fr-FR" w:bidi="ar-SA"/>
                                            </w:rPr>
                                            <w:t>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68120" y="30960"/>
                                        <a:ext cx="22860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9120" y="78840"/>
                                        <a:ext cx="22860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DZ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01440" y="63000"/>
                                        <a:ext cx="22860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50920" y="82080"/>
                                        <a:ext cx="22860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7560" y="12240"/>
                                        <a:ext cx="228600" cy="42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01360" y="78840"/>
                                        <a:ext cx="22860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DZ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pt;margin-top:7.1pt;width:314.7pt;height:35.9pt" coordorigin="3750,142" coordsize="6294,718">
                            <v:roundrect id="shape_0" fillcolor="white" stroked="t" o:allowincell="t" style="position:absolute;left:377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419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461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503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545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587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629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671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7144;top:166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7564;top:166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799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843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885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9271;top:161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roundrect id="shape_0" fillcolor="white" stroked="t" o:allowincell="t" style="position:absolute;left:9684;top:166;width:359;height:669;mso-wrap-style:none;v-text-anchor:middle">
                              <v:fill o:detectmouseclick="t" type="solid" color2="black"/>
                              <v:stroke color="black" weight="9360" joinstyle="miter" endcap="flat"/>
                              <v:shadow on="t" obscured="f" color="gray"/>
                              <w10:wrap type="none"/>
                            </v:round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164;top:266;width:359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50;top:251;width:359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84;top:236;width:747;height:46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24;top:241;width:359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17;top:320;width:359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03;top:190;width:648;height:42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bCs/>
                                        <w:sz w:val="24"/>
                                        <w:b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277;top:271;width:359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705;top:142;width:359;height:6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(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124;top:190;width:359;height:6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684;top:190;width:359;height:6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44;top:266;width:359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04;top:241;width:359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97;top:271;width:359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865;top:161;width:359;height:6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264;top:266;width:359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 و الطرح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داء والقسم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ر والتحليل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بة العلم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22788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09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0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عداد والحسا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67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أعداد و الحاسب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668240" cy="1028160"/>
                          </a:xfrm>
                          <a:custGeom>
                            <a:avLst/>
                            <a:gdLst>
                              <a:gd name="textAreaLeft" fmla="*/ 68400 w 945720"/>
                              <a:gd name="textAreaRight" fmla="*/ 877320 w 9457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50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1440" y="21600"/>
                                </a:lnTo>
                                <a:arcTo wR="3600" hR="3600" stAng="10800000" swAng="5400000"/>
                                <a:lnTo>
                                  <a:pt x="350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68562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ستخدام الحاسبة العلمية لتنظيم واجراء حساب .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35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09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107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عداد والحساب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197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أعداد و الحاسبة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62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0;top:2879;width:10796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ستخدام الحاسبة العلمية لتنظيم واجراء حساب .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2:21:00Z</dcterms:created>
  <dc:creator>Aouar</dc:creator>
  <dc:description/>
  <cp:keywords/>
  <dc:language>en-US</dc:language>
  <cp:lastModifiedBy>omar</cp:lastModifiedBy>
  <cp:lastPrinted>2010-09-27T20:49:00Z</cp:lastPrinted>
  <dcterms:modified xsi:type="dcterms:W3CDTF">2013-09-22T19:22:00Z</dcterms:modified>
  <cp:revision>19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