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50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اٍحصاء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مؤشرات الاٍحصائ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i/>
                                  <w:rFonts w:ascii="Times New Roman" w:hAnsi="Times New Roman" w:eastAsia="Times New Roman" w:cs="Arabic Transparent"/>
                                  <w:color w:val="000000"/>
                                  <w:lang w:val="fr-FR" w:bidi="ar-SA"/>
                                </w:rPr>
                                <w:t>خواص الوسط الحسابي واستعمالها .</w:t>
                              </w:r>
                            </w:p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50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اٍحصاء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مؤشرات الاٍحصائي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i/>
                            <w:i/>
                            <w:rFonts w:ascii="Times New Roman" w:hAnsi="Times New Roman" w:eastAsia="Times New Roman" w:cs="Arabic Transparent"/>
                            <w:color w:val="000000"/>
                            <w:lang w:val="fr-FR" w:bidi="ar-SA"/>
                          </w:rPr>
                          <w:t>خواص الوسط الحسابي واستعمالها .</w:t>
                        </w:r>
                      </w:p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91"/>
        <w:gridCol w:w="8041"/>
        <w:gridCol w:w="1546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 الموقع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Cs/>
                <w:color w:val="9D3BFF"/>
                <w:sz w:val="28"/>
                <w:szCs w:val="28"/>
              </w:rPr>
              <w:t>3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وسط الحساب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149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3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914900" cy="892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892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b/>
                                      <w:szCs w:val="24"/>
                                      <w:rFonts w:cs="Arabic Transparent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>الوسط الحساب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Arabic Transparent" w:eastAsia="Times New Roman" w:ascii="Times New Roman" w:hAnsi="Times New Roman"/>
                                      <w:color w:val="auto"/>
                                      <w:lang w:bidi="ar-SA" w:val="fr-FR"/>
                                    </w:rPr>
                                    <w:t xml:space="preserve">  للقيم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bidi="ar-SA" w:val="fr-FR"/>
                                    </w:rPr>
                                    <w:t>,....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bidi="ar-SA" w:val="fr-FR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bidi="ar-SA" w:val="fr-FR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bidi="ar-SA" w:val="fr-FR"/>
                                    </w:rPr>
                                    <w:t xml:space="preserve"> التّي تكراراتها هي، على التّرتيب،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bidi="ar-SA" w:val="fr-FR"/>
                                    </w:rPr>
                                    <w:t>,....,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bidi="ar-SA" w:val="fr-FR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bidi="ar-SA" w:val="fr-FR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Arabic Transparent"/>
                                      <w:color w:val="auto"/>
                                      <w:lang w:bidi="ar-SA" w:val="fr-FR"/>
                                    </w:rPr>
                                    <w:t xml:space="preserve">هو العدد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Times New Roman" w:ascii="Times New Roman" w:hAnsi="Times New Roman" w:cs="Times New Roman"/>
                                      <w:color w:val="auto"/>
                                      <w:lang w:bidi="ar-SA" w:val="fr-FR"/>
                                    </w:rPr>
                                    <w:t xml:space="preserve"> حيث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86.95pt;height:7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b/>
                                <w:szCs w:val="24"/>
                                <w:rFonts w:cs="Arabic Transparent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>الوسط الحساب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Arabic Transparent" w:eastAsia="Times New Roman" w:ascii="Times New Roman" w:hAnsi="Times New Roman"/>
                                <w:color w:val="auto"/>
                                <w:lang w:bidi="ar-SA" w:val="fr-FR"/>
                              </w:rPr>
                              <w:t xml:space="preserve">  للقيم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bidi="ar-SA" w:val="fr-FR"/>
                              </w:rPr>
                              <w:t>,....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bidi="ar-SA" w:val="fr-FR"/>
                              </w:rPr>
                              <w:t>,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bidi="ar-SA" w:val="fr-FR"/>
                              </w:rPr>
                              <w:t>,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bidi="ar-SA" w:val="fr-FR"/>
                              </w:rPr>
                              <w:t xml:space="preserve"> التّي تكراراتها هي، على التّرتيب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bidi="ar-SA" w:val="fr-FR"/>
                              </w:rPr>
                              <w:t>,....,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bidi="ar-SA" w:val="fr-FR"/>
                              </w:rPr>
                              <w:t>,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bidi="ar-SA" w:val="fr-FR"/>
                              </w:rPr>
                              <w:t>,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Arabic Transparent"/>
                                <w:color w:val="auto"/>
                                <w:lang w:bidi="ar-SA" w:val="fr-FR"/>
                              </w:rPr>
                              <w:t xml:space="preserve">هو العدد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auto"/>
                                <w:lang w:bidi="ar-SA" w:val="fr-FR"/>
                              </w:rPr>
                              <w:t xml:space="preserve"> حيث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i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وسط الحسابي يتأثر بالقيم الشاذة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rtl w:val="true"/>
                <w:lang w:bidi="ar-DZ"/>
              </w:rPr>
              <w:t xml:space="preserve">        </w:t>
            </w:r>
            <w:r>
              <w:rPr>
                <w:i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يمكن كتابة الوسط الحسابي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  <w:r>
              <w:rPr>
                <w:sz w:val="28"/>
                <w:sz w:val="28"/>
                <w:szCs w:val="28"/>
                <w:rtl w:val="true"/>
              </w:rPr>
              <w:t xml:space="preserve"> على الشكل </w:t>
            </w:r>
            <w:r>
              <w:rPr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den>
              </m:f>
            </m:oMath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color w:val="000000"/>
                <w:szCs w:val="28"/>
                <w:lang w:val="en-US" w:bidi="ar-DZ"/>
              </w:rPr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DZ"/>
              </w:rPr>
              <w:t xml:space="preserve">الوسط الحسابي للسلسلة </w:t>
            </w:r>
            <w:r>
              <w:rPr>
                <w:color w:val="000000"/>
                <w:sz w:val="28"/>
                <w:szCs w:val="28"/>
                <w:lang w:bidi="ar-DZ"/>
              </w:rPr>
              <w:t>17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ar-DZ"/>
              </w:rPr>
              <w:t>16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ar-DZ"/>
              </w:rPr>
              <w:t>6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-DZ"/>
              </w:rPr>
              <w:t>6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ar-DZ"/>
              </w:rPr>
              <w:t>4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ar-DZ"/>
              </w:rPr>
              <w:t>3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-DZ"/>
              </w:rPr>
              <w:t>2</w:t>
            </w:r>
            <w:r>
              <w:rPr>
                <w:color w:val="000000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color w:val="000000"/>
                <w:sz w:val="28"/>
                <w:szCs w:val="28"/>
                <w:lang w:val="en-US" w:bidi="ar-DZ"/>
              </w:rPr>
            </w:pPr>
            <w:r>
              <w:rPr>
                <w:rFonts w:cs="Arabic Transparent"/>
                <w:i/>
                <w:color w:val="000000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وسط الحسابي في حالة طبع اٍحصائي مستمر يحسب بتطبيق القانون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color w:val="000000"/>
                <w:szCs w:val="28"/>
                <w:lang w:val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       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سابق مع اٍعتبار القيم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object w:dxaOrig="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8pt" filled="f" o:ole="">
                  <v:imagedata r:id="rId3" o:title=""/>
                </v:shape>
                <o:OLEObject Type="Embed" ProgID="" ShapeID="ole_rId2" DrawAspect="Content" ObjectID="_1145053441" r:id="rId2"/>
              </w:objec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مراككز الفئات 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rFonts w:cs="Arabic Transparent"/>
                <w:i/>
                <w:i/>
                <w:szCs w:val="28"/>
                <w:lang w:val="en-US" w:bidi="ar-DZ"/>
              </w:rPr>
            </w:pPr>
            <w:r>
              <w:rPr>
                <w:rFonts w:cs="Arabic Transparent"/>
                <w:b/>
                <w:bCs/>
                <w:i/>
                <w:color w:val="9D3BFF"/>
                <w:sz w:val="28"/>
                <w:szCs w:val="28"/>
                <w:rtl w:val="true"/>
                <w:lang w:val="en-US" w:bidi="ar-DZ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i/>
                <w:i/>
                <w:color w:val="9D3BFF"/>
                <w:sz w:val="28"/>
                <w:sz w:val="28"/>
                <w:szCs w:val="28"/>
                <w:rtl w:val="true"/>
                <w:lang w:val="en-US" w:bidi="ar-DZ"/>
              </w:rPr>
              <w:t>مثال تطبيقي</w:t>
            </w:r>
            <w:r>
              <w:rPr>
                <w:rFonts w:cs="Arabic Transparent"/>
                <w:b/>
                <w:bCs/>
                <w:i/>
                <w:color w:val="9D3BFF"/>
                <w:sz w:val="28"/>
                <w:szCs w:val="28"/>
                <w:rtl w:val="true"/>
                <w:lang w:val="en-US" w:bidi="ar-DZ"/>
              </w:rPr>
              <w:t>:</w:t>
            </w:r>
            <w:r>
              <w:rPr>
                <w:rFonts w:cs="Arabic Transparent"/>
                <w:i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  <w:lang w:val="en-US" w:bidi="ar-DZ"/>
              </w:rPr>
              <w:t xml:space="preserve">الجدول الآتي يتعلق بقامات </w:t>
            </w:r>
            <w:r>
              <w:rPr>
                <w:rFonts w:cs="Arabic Transparent"/>
                <w:i/>
                <w:sz w:val="28"/>
                <w:szCs w:val="28"/>
                <w:lang w:val="en-US" w:bidi="ar-DZ"/>
              </w:rPr>
              <w:t>20</w:t>
            </w:r>
            <w:r>
              <w:rPr>
                <w:rFonts w:cs="Arabic Transparent"/>
                <w:i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  <w:lang w:val="en-US" w:bidi="ar-DZ"/>
              </w:rPr>
              <w:t>تلميذا بالسّنتيمتر</w:t>
            </w:r>
            <w:r>
              <w:rPr>
                <w:rFonts w:cs="Arabic Transparent"/>
                <w:i/>
                <w:sz w:val="28"/>
                <w:szCs w:val="28"/>
                <w:rtl w:val="true"/>
                <w:lang w:val="en-US" w:bidi="ar-DZ"/>
              </w:rPr>
              <w:t>.</w:t>
            </w:r>
          </w:p>
          <w:tbl>
            <w:tblPr>
              <w:bidiVisual w:val="true"/>
              <w:tblW w:w="488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1132"/>
              <w:gridCol w:w="1071"/>
              <w:gridCol w:w="1683"/>
            </w:tblGrid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i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2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oMath>
                  </m:oMathPara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i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8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oMath>
                  </m:oMathPara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i/>
                      <w:rtl w:val="true"/>
                    </w:rPr>
                  </w:r>
                  <m:oMathPara xmlns:m="http://schemas.openxmlformats.org/officeDocument/2006/math">
                    <m:oMathParaPr>
                      <m:jc m:val="righ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4</m:t>
                      </m:r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</m:oMath>
                  </m:oMathPara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rabic Transparent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القامات</w:t>
                  </w:r>
                </w:p>
              </w:tc>
            </w:tr>
            <w:tr>
              <w:trPr/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i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i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i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abic Transparent"/>
                      <w:b/>
                      <w:b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عدد</w:t>
                  </w:r>
                  <w:r>
                    <w:rPr>
                      <w:b/>
                      <w:b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i/>
                      <w:i/>
                      <w:sz w:val="28"/>
                      <w:sz w:val="28"/>
                      <w:szCs w:val="28"/>
                      <w:rtl w:val="true"/>
                    </w:rPr>
                    <w:t>التّلاميذ</w:t>
                  </w:r>
                </w:p>
              </w:tc>
            </w:tr>
          </w:tbl>
          <w:p>
            <w:pPr>
              <w:pStyle w:val="Normal"/>
              <w:shd w:fill="FFFFFF" w:val="clear"/>
              <w:bidi w:val="1"/>
              <w:ind w:left="0" w:right="0" w:firstLine="70"/>
              <w:jc w:val="left"/>
              <w:rPr/>
            </w:pPr>
            <w:r>
              <w:rPr>
                <w:rFonts w:cs="Times New Roman"/>
                <w:i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i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وسط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</w:rPr>
              <w:t>الحسابي</w:t>
            </w:r>
            <w:r>
              <w:rPr>
                <w:rFonts w:cs="Arabic Transparent"/>
                <w:i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</w:rPr>
              <w:t>.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واص الوسط الحسابي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84785</wp:posOffset>
                      </wp:positionV>
                      <wp:extent cx="4914900" cy="9169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916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لتكن سلسلة إحصائية تأخذ القيم </w:t>
                                    <w:br/>
                                    <w:t xml:space="preserve">  بالتّوترات </w:t>
                                    <w:br/>
                                    <w:t xml:space="preserve"> ، على التّرتيب. الوسط الحسابي لهذه السلسلة هو العدد </w:t>
                                    <w:br/>
                                    <w:t xml:space="preserve"> حي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55pt;margin-top:14.55pt;width:386.95pt;height:72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لتكن سلسلة إحصائية تأخذ القيم </w:t>
                              <w:br/>
                              <w:t xml:space="preserve">  بالتّوترات </w:t>
                              <w:br/>
                              <w:t xml:space="preserve"> ، على التّرتيب. الوسط الحسابي لهذه السلسلة هو العدد </w:t>
                              <w:br/>
                              <w:t xml:space="preserve"> حي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i/>
                <w:i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i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  <w:lang w:bidi="ar-DZ"/>
              </w:rPr>
              <w:t>السلسلة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  <w:lang w:bidi="ar-DZ"/>
              </w:rPr>
              <w:t>التالية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  <w:lang w:bidi="ar-DZ"/>
              </w:rPr>
              <w:t>تمثل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  <w:lang w:bidi="ar-DZ"/>
              </w:rPr>
              <w:t>علا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  <w:lang w:bidi="ar-DZ"/>
              </w:rPr>
              <w:t>مات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  <w:lang w:bidi="ar-DZ"/>
              </w:rPr>
              <w:t>تلاميذ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  <w:lang w:bidi="ar-DZ"/>
              </w:rPr>
              <w:t>بدلالة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i/>
                <w:i/>
                <w:sz w:val="28"/>
                <w:sz w:val="28"/>
                <w:szCs w:val="28"/>
                <w:rtl w:val="true"/>
                <w:lang w:bidi="ar-DZ"/>
              </w:rPr>
              <w:t>التوارات</w:t>
            </w:r>
            <w:r>
              <w:rPr>
                <w:i/>
                <w:i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i/>
                <w:i/>
                <w:color w:val="9D3BFF"/>
                <w:sz w:val="28"/>
                <w:szCs w:val="28"/>
                <w:lang w:val="en-US" w:eastAsia="en-US" w:bidi="ar-DZ"/>
              </w:rPr>
            </w:pPr>
            <w:r>
              <w:rPr>
                <w:rFonts w:cs="Arabic Transparent"/>
                <w:b/>
                <w:bCs/>
                <w:i/>
                <w:color w:val="9D3BFF"/>
                <w:sz w:val="28"/>
                <w:szCs w:val="2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71470</wp:posOffset>
                      </wp:positionH>
                      <wp:positionV relativeFrom="paragraph">
                        <wp:posOffset>15240</wp:posOffset>
                      </wp:positionV>
                      <wp:extent cx="3333750" cy="5905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58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516"/>
                                    <w:gridCol w:w="516"/>
                                    <w:gridCol w:w="528"/>
                                    <w:gridCol w:w="516"/>
                                    <w:gridCol w:w="19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6" w:leader="none"/>
                                          </w:tabs>
                                          <w:rPr>
                                            <w:rFonts w:cs="Arabic Transparen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6" w:leader="none"/>
                                          </w:tabs>
                                          <w:rPr>
                                            <w:rFonts w:cs="Arabic Transparen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6" w:leader="none"/>
                                          </w:tabs>
                                          <w:rPr>
                                            <w:rFonts w:cs="Arabic Transparen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6" w:leader="none"/>
                                          </w:tabs>
                                          <w:rPr>
                                            <w:rFonts w:cs="Arabic Transparen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6" w:leader="none"/>
                                          </w:tabs>
                                          <w:rPr>
                                            <w:rFonts w:cs="Arabic Transparen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6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rtl w:val="true"/>
                                          </w:rPr>
                                          <w:t>القي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i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rtl w:val="true"/>
                                          </w:rPr>
                                          <w:t>علاما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rtl w:val="true"/>
                                          </w:rPr>
                                          <w:t>التّلاميذ</w:t>
                                        </w:r>
                                        <w:r>
                                          <w:rPr>
                                            <w:rFonts w:cs="Arabic Transparent"/>
                                            <w:b/>
                                            <w:bCs/>
                                            <w:i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6" w:leader="none"/>
                                          </w:tabs>
                                          <w:rPr>
                                            <w:rFonts w:cs="Arabic Transparen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</w:rPr>
                                          <w:t>0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6" w:leader="none"/>
                                          </w:tabs>
                                          <w:rPr>
                                            <w:rFonts w:cs="Arabic Transparen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6" w:leader="none"/>
                                          </w:tabs>
                                          <w:rPr>
                                            <w:rFonts w:cs="Arabic Transparen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6" w:leader="none"/>
                                          </w:tabs>
                                          <w:rPr>
                                            <w:rFonts w:cs="Arabic Transparen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</w:rPr>
                                          <w:t>0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6" w:leader="none"/>
                                          </w:tabs>
                                          <w:rPr>
                                            <w:rFonts w:cs="Arabic Transparen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abic Transparent"/>
                                            <w:i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06" w:leader="none"/>
                                          </w:tabs>
                                          <w:jc w:val="center"/>
                                          <w:rPr>
                                            <w:rFonts w:cs="Arabic Transparent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التّواترات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2.5pt;height:46.5pt;mso-wrap-distance-left:9.05pt;mso-wrap-distance-right:9.05pt;mso-wrap-distance-top:0pt;mso-wrap-distance-bottom:0pt;margin-top:1.2pt;mso-position-vertical-relative:text;margin-left:226.1pt;mso-position-horizontal-relative:text">
                      <v:textbox>
                        <w:txbxContent>
                          <w:tbl>
                            <w:tblPr>
                              <w:bidiVisual w:val="true"/>
                              <w:tblW w:w="45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516"/>
                              <w:gridCol w:w="516"/>
                              <w:gridCol w:w="528"/>
                              <w:gridCol w:w="516"/>
                              <w:gridCol w:w="1997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rPr>
                                      <w:rFonts w:cs="Arabic Transparen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rPr>
                                      <w:rFonts w:cs="Arabic Transparen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rPr>
                                      <w:rFonts w:cs="Arabic Transparen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rPr>
                                      <w:rFonts w:cs="Arabic Transparen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rPr>
                                      <w:rFonts w:cs="Arabic Transparen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الق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علام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rtl w:val="true"/>
                                    </w:rPr>
                                    <w:t>التّلاميذ</w:t>
                                  </w: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i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rPr>
                                      <w:rFonts w:cs="Arabic Transparen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rPr>
                                      <w:rFonts w:cs="Arabic Transparen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rPr>
                                      <w:rFonts w:cs="Arabic Transparen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rPr>
                                      <w:rFonts w:cs="Arabic Transparen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rPr>
                                      <w:rFonts w:cs="Arabic Transparen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i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jc w:val="center"/>
                                    <w:rPr>
                                      <w:rFonts w:cs="Arabic Transparent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ّواترا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حسب الوسط الحسابي</w:t>
            </w:r>
          </w:p>
        </w:tc>
        <w:tc>
          <w:tcPr>
            <w:tcW w:w="1546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i/>
                <w:i/>
                <w:sz w:val="28"/>
                <w:szCs w:val="28"/>
              </w:rPr>
            </w:pPr>
            <w:r>
              <w:rPr>
                <w:rFonts w:cs="Arabic Transparent"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وسط الحسابي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914900" cy="11899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19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00" w:leader="none"/>
                                    </w:tabs>
                                    <w:overflowPunct w:val="false"/>
                                    <w:bidi w:val="1"/>
                                    <w:ind w:left="100" w:right="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عندما نضيف نفس العدد</w:t>
                                    <w:br/>
                                    <w:t xml:space="preserve"> لكل قيمة من قيم الطّبع الإحصائي:  يزداد الوسط الحسابي بالمقدار</w:t>
                                    <w:br/>
                                    <w:t xml:space="preserve">  أي  </w:t>
                                    <w:br/>
                                    <w:t xml:space="preserve"> .</w:t>
                                  </w:r>
                                </w:p>
                                <w:p>
                                  <w:pPr>
                                    <w:tabs>
                                      <w:tab w:val="left" w:pos="100" w:leader="none"/>
                                    </w:tabs>
                                    <w:overflowPunct w:val="false"/>
                                    <w:bidi w:val="1"/>
                                    <w:ind w:left="100" w:right="0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عندما نضرب في  نفس العدد</w:t>
                                    <w:br/>
                                    <w:t xml:space="preserve"> كل قيمة من قيم الطّبع الإحصائي : الوسط الحسابي يضرب في العدد</w:t>
                                    <w:br/>
                                    <w:t xml:space="preserve"> أي </w:t>
                                    <w:br/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86.95pt;height:93.6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00" w:leader="none"/>
                              </w:tabs>
                              <w:overflowPunct w:val="false"/>
                              <w:bidi w:val="1"/>
                              <w:ind w:left="10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عندما نضيف نفس العدد</w:t>
                              <w:br/>
                              <w:t xml:space="preserve"> لكل قيمة من قيم الطّبع الإحصائي:  يزداد الوسط الحسابي بالمقدار</w:t>
                              <w:br/>
                              <w:t xml:space="preserve">  أي  </w:t>
                              <w:br/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left" w:pos="100" w:leader="none"/>
                              </w:tabs>
                              <w:overflowPunct w:val="false"/>
                              <w:bidi w:val="1"/>
                              <w:ind w:left="100" w:right="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عندما نضرب في  نفس العدد</w:t>
                              <w:br/>
                              <w:t xml:space="preserve"> كل قيمة من قيم الطّبع الإحصائي : الوسط الحسابي يضرب في العدد</w:t>
                              <w:br/>
                              <w:t xml:space="preserve"> أي </w:t>
                              <w:br/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i/>
                <w:i/>
                <w:sz w:val="28"/>
                <w:szCs w:val="28"/>
                <w:lang w:bidi="ar-DZ"/>
              </w:rPr>
            </w:pPr>
            <w:r>
              <w:rPr>
                <w:rFonts w:cs="Times New Roman"/>
                <w:i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17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 التشتت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</w:rPr>
              <w:t>4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1120</wp:posOffset>
                      </wp:positionV>
                      <wp:extent cx="4914900" cy="342900"/>
                      <wp:effectExtent l="5080" t="5080" r="5715" b="135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مد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 xml:space="preserve"> سلسلة إحصائية هو الفرق بين أكبر قيمة للمتغير الإحصائي وأصغر قيمة له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5.6pt;width:38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مد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سلسلة إحصائية هو الفرق بين أكبر قيمة للمتغير الإحصائي وأصغر قيمة له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 تطبيقي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bidi w:val="1"/>
              <w:ind w:left="7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السلسلة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rtl w:val="true"/>
              </w:rPr>
              <w:t xml:space="preserve"> : 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،</w:t>
            </w:r>
            <w:r>
              <w:rPr>
                <w:i/>
                <w:sz w:val="28"/>
                <w:szCs w:val="28"/>
              </w:rPr>
              <w:t>11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، 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rtl w:val="true"/>
              </w:rPr>
              <w:t xml:space="preserve"> 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>و السلسلة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هي </w:t>
            </w:r>
            <w:r>
              <w:rPr>
                <w:i/>
                <w:sz w:val="28"/>
                <w:szCs w:val="28"/>
                <w:rtl w:val="true"/>
              </w:rPr>
              <w:t xml:space="preserve">: 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i/>
                <w:sz w:val="28"/>
                <w:sz w:val="28"/>
                <w:szCs w:val="28"/>
              </w:rPr>
              <w:t>،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i/>
                <w:sz w:val="28"/>
                <w:sz w:val="28"/>
                <w:szCs w:val="28"/>
              </w:rPr>
              <w:t>،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،  </w:t>
            </w: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i/>
                <w:sz w:val="28"/>
                <w:szCs w:val="28"/>
                <w:rtl w:val="true"/>
              </w:rPr>
              <w:t xml:space="preserve">  </w:t>
            </w:r>
            <w:r>
              <w:rPr>
                <w:i/>
                <w:sz w:val="28"/>
                <w:szCs w:val="28"/>
                <w:rtl w:val="true"/>
              </w:rPr>
              <w:t>-</w:t>
            </w:r>
            <w:r>
              <w:rPr>
                <w:i/>
                <w:i/>
                <w:sz w:val="28"/>
                <w:sz w:val="28"/>
                <w:szCs w:val="28"/>
                <w:rtl w:val="true"/>
              </w:rPr>
              <w:t xml:space="preserve">أحسب الوسط الحسابي والمدى للسلسلتين </w:t>
            </w:r>
            <w:r>
              <w:rPr>
                <w:i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i/>
                <w:i/>
                <w:sz w:val="28"/>
                <w:szCs w:val="28"/>
                <w:lang w:bidi="ar-DZ"/>
              </w:rPr>
            </w:pPr>
            <w:r>
              <w:rPr>
                <w:rFonts w:cs="Times New Roman"/>
                <w:i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 ص </w:t>
            </w:r>
            <w:r>
              <w:rPr>
                <w:color w:val="000000"/>
                <w:sz w:val="28"/>
                <w:szCs w:val="28"/>
              </w:rPr>
              <w:t>18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 ص</w:t>
            </w:r>
            <w:r>
              <w:rPr>
                <w:color w:val="000000"/>
                <w:sz w:val="28"/>
                <w:szCs w:val="28"/>
              </w:rPr>
              <w:t>17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3145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46:00Z</dcterms:created>
  <dc:creator>Aouar</dc:creator>
  <dc:description/>
  <cp:keywords/>
  <dc:language>en-US</dc:language>
  <cp:lastModifiedBy>KIHAL</cp:lastModifiedBy>
  <dcterms:modified xsi:type="dcterms:W3CDTF">2018-12-04T15:10:00Z</dcterms:modified>
  <cp:revision>4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