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عينة الاحصائي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687705"/>
                      <wp:effectExtent l="5080" t="5715" r="571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8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2" w:leader="none"/>
                                    </w:tabs>
                                    <w:overflowPunct w:val="false"/>
                                    <w:bidi w:val="1"/>
                                    <w:ind w:left="900" w:right="0" w:hanging="648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D3BFF"/>
                                      <w:lang w:val="fr-FR" w:bidi="ar-SA"/>
                                    </w:rPr>
                                    <w:t>تعريف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نسمي عينة مقاسها n ، كل سلسلة إحصائية مشكلة من النتائج المتحصل عليها عند تكرار هذه التجربة n مرة وفي نفس الظروف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86.95pt;height:54.1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32" w:leader="none"/>
                              </w:tabs>
                              <w:overflowPunct w:val="false"/>
                              <w:bidi w:val="1"/>
                              <w:ind w:left="900" w:right="0" w:hanging="64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D3BFF"/>
                                <w:lang w:val="fr-FR" w:bidi="ar-SA"/>
                              </w:rPr>
                              <w:t>تعريف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نسمي عينة مقاسها n ، كل سلسلة إحصائية مشكلة من النتائج المتحصل عليها عند تكرار هذه التجربة n مرة وفي نفس الظرو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szCs w:val="28"/>
                <w:lang w:val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التّجربة       </w:t>
            </w:r>
            <w:r>
              <w:rPr>
                <w:i/>
                <w:sz w:val="28"/>
                <w:szCs w:val="28"/>
                <w:rtl w:val="true"/>
              </w:rPr>
              <w:t xml:space="preserve">: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رمي زهر نرد غير مزيّف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bidi w:val="1"/>
              <w:ind w:left="610" w:right="0" w:hanging="0"/>
              <w:jc w:val="left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نتائج الممكنة</w:t>
            </w:r>
            <w:r>
              <w:rPr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i/>
                <w:color w:val="FF0000"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،الوجه</w:t>
            </w:r>
            <w:r>
              <w:rPr>
                <w:i/>
                <w:color w:val="FF0000"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، الوجه</w:t>
            </w:r>
            <w:r>
              <w:rPr>
                <w:i/>
                <w:color w:val="FF0000"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، الوجه</w:t>
            </w:r>
            <w:r>
              <w:rPr>
                <w:i/>
                <w:color w:val="FF0000"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، الوجه </w:t>
            </w:r>
            <w:r>
              <w:rPr>
                <w:i/>
                <w:color w:val="FF0000"/>
                <w:sz w:val="28"/>
                <w:szCs w:val="28"/>
              </w:rPr>
              <w:t>5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، الوجه</w:t>
            </w:r>
            <w:r>
              <w:rPr>
                <w:i/>
                <w:color w:val="FF0000"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  <w:t xml:space="preserve">      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العيّنة    </w:t>
            </w:r>
            <w:r>
              <w:rPr>
                <w:i/>
                <w:sz w:val="28"/>
                <w:szCs w:val="28"/>
                <w:rtl w:val="true"/>
              </w:rPr>
              <w:t xml:space="preserve">: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عندما زهر نرد 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مرة نتحصل على عيّنة مقاسها 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ذبذب العينات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01295</wp:posOffset>
                      </wp:positionV>
                      <wp:extent cx="4914900" cy="802640"/>
                      <wp:effectExtent l="5080" t="5080" r="5715" b="946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0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عندما ننجز تجربة n مرة، نتحصل على عينة مقاسها n ، وعندما نعيد نفس التّجربة n مرة في نفس الظروف نجد عينة أخرى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مقاسها 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ليست بالضرورة مطابقة للأولى. تسمى هذه الظاهر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تذبذ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5.85pt;width:386.95pt;height:6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عندما ننجز تجربة n مرة، نتحصل على عينة مقاسها n ، وعندما نعيد نفس التّجربة n مرة في نفس الظروف نجد عينة أخرى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قاسها n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ليست بالضرورة مطابقة للأولى. تسمى هذه الظاهرة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تذبذب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نفس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مثال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Cs w:val="28"/>
                <w:rtl w:val="true"/>
                <w:lang w:val="en-US" w:bidi="ar-DZ"/>
              </w:rPr>
              <w:t>السابق</w:t>
            </w:r>
            <w:r>
              <w:rPr>
                <w:i/>
                <w:i/>
                <w:szCs w:val="28"/>
                <w:rtl w:val="true"/>
                <w:lang w:val="en-US"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جربة العشوائي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ق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ج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شو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عند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جز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بص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ط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نتيج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إنجازها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M1"/>
              <w:ind w:left="70" w:right="0" w:hanging="0"/>
              <w:jc w:val="both"/>
              <w:rPr/>
            </w:pPr>
            <w:r>
              <w:rPr>
                <w:rFonts w:cs="Times New Roman"/>
                <w:b/>
                <w:bCs/>
                <w:color w:val="9D3BFF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rtl w:val="true"/>
              </w:rPr>
              <w:t>مثال</w:t>
            </w:r>
            <w:r>
              <w:rPr>
                <w:b/>
                <w:bCs/>
                <w:color w:val="9D3BFF"/>
                <w:rtl w:val="true"/>
              </w:rPr>
              <w:t>:</w:t>
            </w:r>
            <w:r>
              <w:rPr>
                <w:i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عندما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نرمي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زهر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نرد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غير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مزيّف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،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ونهتم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بالرّقم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الظّاهر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على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الوجهه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العلوي،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من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المؤكّد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أنّنا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لا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نستطيع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توقّع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هذه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النتيجة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مسبقا؛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إنّ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هذه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التّجربة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fr-FR"/>
              </w:rPr>
              <w:t>تسمى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fr-FR"/>
              </w:rPr>
              <w:t>تجربة</w:t>
            </w:r>
            <w:r>
              <w:rPr>
                <w:rFonts w:cs="Times New Roman"/>
                <w:bCs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24"/>
                <w:sz w:val="24"/>
                <w:rtl w:val="true"/>
                <w:lang w:val="fr-FR"/>
              </w:rPr>
              <w:t>عشوائية</w:t>
            </w:r>
            <w:r>
              <w:rPr>
                <w:rFonts w:cs="Times New Roman"/>
                <w:i/>
                <w:i/>
                <w:sz w:val="24"/>
                <w:sz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حاكاة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3327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3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محاكاة تجربة عشوائية يعني اختيار نموذج لهذه التّجرب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86.95pt;height:2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محاكاة تجربة عشوائية يعني اختيار نموذج لهذه التّجربة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يك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عداد أعطيت عشوائيا من طرف ألة حاسبة </w:t>
            </w:r>
            <w:r>
              <w:rPr>
                <w:color w:val="000000"/>
                <w:sz w:val="28"/>
                <w:sz w:val="28"/>
                <w:szCs w:val="28"/>
              </w:rPr>
              <w:t>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نقترح استعمال هذه القائمة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color w:val="000000"/>
                <w:sz w:val="35"/>
                <w:szCs w:val="35"/>
                <w:u w:val="single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محاكاة 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مية لقطعة نقدية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95pt" filled="f" o:ole="">
                  <v:imagedata r:id="rId3" o:title=""/>
                </v:shape>
                <o:OLEObject Type="Embed" ProgID="" ShapeID="ole_rId2" DrawAspect="Content" ObjectID="_1367838405" r:id="rId2"/>
              </w:object>
            </w:r>
            <w:r>
              <w:rPr>
                <w:color w:val="000000"/>
                <w:sz w:val="28"/>
                <w:szCs w:val="28"/>
              </w:rPr>
              <w:t>0,893749367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6602753046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4425142699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716413187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41954890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,859291523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,588151040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102505315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21388115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4441064248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color w:val="000000"/>
                <w:sz w:val="34"/>
                <w:szCs w:val="34"/>
                <w:u w:val="single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نقترح على أن نرفق بكل من الأرقام  </w:t>
            </w:r>
            <w:r>
              <w:rPr>
                <w:color w:val="000000"/>
                <w:sz w:val="28"/>
                <w:szCs w:val="28"/>
              </w:rPr>
              <w:t>0,1,2,3,4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وجه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 بكل من الأر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,6,7,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,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وجه  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+Times-New-Roman_522_0_05052122;Arial" w:hAnsi="+Times-New-Roman_522_0_05052122;Arial" w:cs="+Times-New-Roman_522_0_05052122;Arial"/>
                <w:color w:val="000000"/>
                <w:sz w:val="28"/>
                <w:sz w:val="28"/>
                <w:szCs w:val="28"/>
                <w:rtl w:val="true"/>
              </w:rPr>
              <w:t xml:space="preserve">ماهو عدد الاوجه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</w:rPr>
              <w:t xml:space="preserve"> .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+Times-New-Roman_522_0_05052122;Arial" w:hAnsi="+Times-New-Roman_522_0_05052122;Arial" w:cs="+Times-New-Roman_522_0_05052122;Arial"/>
                <w:color w:val="000000"/>
                <w:sz w:val="28"/>
                <w:sz w:val="28"/>
                <w:szCs w:val="28"/>
                <w:rtl w:val="true"/>
              </w:rPr>
              <w:t>ماهو عدد الاوج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rFonts w:cs="+Times-New-Roman_522_0_05052122;Arial" w:ascii="+Times-New-Roman_522_0_05052122;Arial" w:hAnsi="+Times-New-Roman_522_0_05052122;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اهو التواتر لكل من 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DZ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أنشئ بيانيا التواتر لكل منهما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ذاكان </w:t>
            </w:r>
            <w:r>
              <w:rPr>
                <w:color w:val="000000"/>
                <w:sz w:val="28"/>
                <w:szCs w:val="28"/>
                <w:lang w:bidi="ar-DZ"/>
              </w:rPr>
              <w:t>0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على اليمين لا يحسب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1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اٍحصا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تذبذب العينات و المحاكا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معرف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SA"/>
                                </w:rPr>
                                <w:t>تذبذب عيّنات</w:t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1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اٍحصا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تذبذب العينات و المحاكا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معرف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fr-FR" w:bidi="ar-SA"/>
                          </w:rPr>
                          <w:t>تذبذب عيّنات</w:t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+Times-New-Roman_522_0_05052122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bidi w:val="1"/>
      <w:spacing w:lineRule="auto" w:line="216"/>
      <w:ind w:left="70" w:right="70" w:firstLine="638"/>
      <w:jc w:val="both"/>
    </w:pPr>
    <w:rPr>
      <w:rFonts w:cs="Arabic Transparent"/>
      <w:sz w:val="28"/>
      <w:szCs w:val="28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55:00Z</dcterms:created>
  <dc:creator>Aouar</dc:creator>
  <dc:description/>
  <cp:keywords/>
  <dc:language>en-US</dc:language>
  <cp:lastModifiedBy>KIHAL</cp:lastModifiedBy>
  <cp:lastPrinted>2011-05-07T22:46:00Z</cp:lastPrinted>
  <dcterms:modified xsi:type="dcterms:W3CDTF">2018-12-04T15:10:00Z</dcterms:modified>
  <cp:revision>4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