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ٍنشاء المخطط بالأعمدة ومضلع التكرارات ومضلع التواترات</w:t>
            </w:r>
            <w:r>
              <w:rPr>
                <w:rFonts w:cs="Bell MT" w:ascii="Bell MT" w:hAnsi="Bell MT"/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ٍلي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ٍزدي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مي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نو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رس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فريل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انفي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بتم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انفي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ان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براي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يلية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ان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رس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فريل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ان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بتم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فريل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7825" w:leader="none"/>
                <w:tab w:val="left" w:pos="790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بتم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فر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ان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براي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ي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بتمبر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دم هذه السلسلة في جدول  بدلالة التكرارات والتواترات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-83" w:right="0" w:hanging="71"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ثل هذه السلسلة بمخطط بالأعمدة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ثم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نشئ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ضلّع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ّكرارات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مضلّع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ّواترات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2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ٍنشاء مخطط دائري</w:t>
            </w:r>
            <w:r>
              <w:rPr>
                <w:rFonts w:cs="Bell MT" w:ascii="Bell MT" w:hAnsi="Bell MT"/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طريقة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هو التّكرار الكلّي،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تكرار فئة </w:t>
            </w:r>
            <w:r>
              <w:rPr>
                <w:i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أو قيمة</w:t>
            </w:r>
            <w:r>
              <w:rPr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؛ نمثل هذه الفئة </w:t>
            </w:r>
            <w:r>
              <w:rPr>
                <w:i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أو القيمة</w:t>
            </w:r>
            <w:r>
              <w:rPr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بالقطاع  الزّاوي الذي ق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زاويته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حيث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566" w:right="-180" w:hanging="54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bCs/>
                <w:i/>
                <w:sz w:val="28"/>
                <w:szCs w:val="28"/>
                <w:rtl w:val="true"/>
              </w:rPr>
              <w:t xml:space="preserve"> 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يعطى توزيع تلاميذ ثانوية حسب المستويات</w:t>
            </w:r>
            <w:r>
              <w:rPr>
                <w:i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566" w:right="-180" w:hanging="5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sz w:val="28"/>
                <w:szCs w:val="28"/>
              </w:rPr>
              <w:t>160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تلميذ في السّنة الأولى، </w:t>
            </w:r>
            <w:r>
              <w:rPr>
                <w:i/>
                <w:sz w:val="28"/>
                <w:szCs w:val="28"/>
              </w:rPr>
              <w:t>120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تلميذ في السّنة الثانية، </w:t>
            </w:r>
            <w:r>
              <w:rPr>
                <w:i/>
                <w:sz w:val="28"/>
                <w:szCs w:val="28"/>
              </w:rPr>
              <w:t>140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تلميذ في السّنة الثالثة 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i/>
                <w:sz w:val="28"/>
                <w:szCs w:val="28"/>
                <w:rtl w:val="true"/>
              </w:rPr>
              <w:t xml:space="preserve">  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مثل هذه السّلسلة بيانيا  بالمخطّط الدائري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ٍنشاء مدرج التكرارات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9D3BFF"/>
                <w:sz w:val="28"/>
                <w:szCs w:val="28"/>
              </w:rPr>
              <w:t>–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 xml:space="preserve">حالة طبع اٍحصائي مستمر 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الفئات متساوية الطول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6840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طريقة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shd w:fill="FFFFFF" w:val="clear"/>
                <w:rtl w:val="true"/>
              </w:rPr>
              <w:t>:</w:t>
            </w:r>
            <w:r>
              <w:rPr>
                <w:i/>
                <w:shd w:fill="FFFFFF" w:val="clear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shd w:fill="FFFFFF" w:val="clear"/>
                <w:rtl w:val="true"/>
              </w:rPr>
              <w:t>نمث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تكرار كلّ فئة بمستطيل، بعداه هما مدى الفئة وتكرارها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03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يمثل الجدول التالي أوزان تلاميذ قسم موزعة في فئات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5570</wp:posOffset>
                      </wp:positionV>
                      <wp:extent cx="4362450" cy="647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494" w:type="dxa"/>
                                    <w:jc w:val="left"/>
                                    <w:tblInd w:w="333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5"/>
                                    <w:gridCol w:w="1316"/>
                                    <w:gridCol w:w="1316"/>
                                    <w:gridCol w:w="1150"/>
                                    <w:gridCol w:w="1237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4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6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5B11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/>
                                            <w:szCs w:val="22"/>
                                            <w:rtl w:val="true"/>
                                          </w:rPr>
                                          <w:t>الوز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5B11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/>
                                            <w:szCs w:val="22"/>
                                            <w:rtl w:val="true"/>
                                          </w:rPr>
                                          <w:t>التّكرا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5pt;height:50.95pt;mso-wrap-distance-left:9.05pt;mso-wrap-distance-right:9.05pt;mso-wrap-distance-top:0pt;mso-wrap-distance-bottom:0pt;margin-top:9.1pt;mso-position-vertical-relative:text;margin-left:12.4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6494" w:type="dxa"/>
                              <w:jc w:val="left"/>
                              <w:tblInd w:w="33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316"/>
                              <w:gridCol w:w="1316"/>
                              <w:gridCol w:w="1150"/>
                              <w:gridCol w:w="123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[4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abic Transparent"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5B11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/>
                                      <w:szCs w:val="22"/>
                                      <w:rtl w:val="true"/>
                                    </w:rPr>
                                    <w:t>الوز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5B11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/>
                                      <w:szCs w:val="22"/>
                                      <w:rtl w:val="true"/>
                                    </w:rPr>
                                    <w:t>التّكر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أنشئ هذه السلسلة بمدرج تكراري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9D3BFF"/>
                <w:sz w:val="28"/>
                <w:szCs w:val="28"/>
              </w:rPr>
              <w:t>–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 xml:space="preserve">حالة طبع اٍحصائي مستمر 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الفئات مختلفة الطول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طريقة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shd w:fill="FFFFFF" w:val="clear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نمثل الفئة التّي لها أصغر طول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، وليكن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تكرارها بمستطيل بعداه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فيما يخص أي فئة أخرى </w:t>
            </w:r>
            <w:r>
              <w:rPr>
                <w:i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طولها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 و تكرارها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object w:dxaOrig="2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8pt" filled="f" o:ole="">
                  <v:imagedata r:id="rId3" o:title=""/>
                </v:shape>
                <o:OLEObject Type="Embed" ProgID="" ShapeID="ole_rId2" DrawAspect="Content" ObjectID="_1564916138" r:id="rId2"/>
              </w:objec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sz w:val="28"/>
                <w:szCs w:val="28"/>
                <w:rtl w:val="true"/>
              </w:rPr>
              <w:t xml:space="preserve">) :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نعيّن العدد الحقيقي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2pt;height:18.35pt" filled="f" o:ole="">
                  <v:imagedata r:id="rId5" o:title=""/>
                </v:shape>
                <o:OLEObject Type="Embed" ProgID="" ShapeID="ole_rId4" DrawAspect="Content" ObjectID="_1907334920" r:id="rId4"/>
              </w:objec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من العلاقة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858578309" r:id="rId6"/>
              </w:object>
            </w:r>
            <w:r>
              <w:rPr>
                <w:i/>
                <w:sz w:val="28"/>
                <w:szCs w:val="28"/>
                <w:rtl w:val="true"/>
              </w:rPr>
              <w:t>=</w:t>
            </w:r>
            <w:r>
              <w:rPr>
                <w:i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>، ونمثل كلّ منها بمستطيل بعداه</w:t>
            </w:r>
            <w:r>
              <w:rPr>
                <w:i/>
                <w:i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/>
                <w:rtl w:val="true"/>
              </w:rPr>
              <w:t xml:space="preserve">  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object w:dxaOrig="3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34pt" filled="f" o:ole="">
                  <v:imagedata r:id="rId9" o:title=""/>
                </v:shape>
                <o:OLEObject Type="Embed" ProgID="" ShapeID="ole_rId8" DrawAspect="Content" ObjectID="_731066870" r:id="rId8"/>
              </w:objec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rtl w:val="true"/>
              </w:rPr>
              <w:t xml:space="preserve">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color w:val="000000"/>
                <w:sz w:val="28"/>
                <w:szCs w:val="28"/>
                <w:lang w:bidi="ar-DZ"/>
              </w:rPr>
              <w:t>21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color w:val="000000"/>
                <w:sz w:val="28"/>
                <w:szCs w:val="28"/>
                <w:lang w:bidi="ar-DZ"/>
              </w:rPr>
              <w:t>176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 مخطط بالأعمدة و المدرج التكراري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54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اٍحص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تمثيلات البيان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22و23/01/201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4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SA"/>
                                </w:rPr>
                                <w:t>إنشاء تمثيلات بيانية لسلسلة ذات ميزة منفصلة أو مستم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54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اٍحصاء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تمثيلات البيان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22و23/01/201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4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rFonts w:ascii="Times New Roman" w:hAnsi="Times New Roman" w:eastAsia="Times New Roman" w:cs="Arabic Transparent"/>
                            <w:color w:val="000000"/>
                            <w:lang w:val="fr-FR" w:bidi="ar-SA"/>
                          </w:rPr>
                          <w:t>إنشاء تمثيلات بيانية لسلسلة ذات ميزة منفصلة أو مستمر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33:00Z</dcterms:created>
  <dc:creator>Aouar</dc:creator>
  <dc:description/>
  <cp:keywords/>
  <dc:language>en-US</dc:language>
  <cp:lastModifiedBy>Aouar</cp:lastModifiedBy>
  <cp:lastPrinted>2012-01-22T19:52:00Z</cp:lastPrinted>
  <dcterms:modified xsi:type="dcterms:W3CDTF">2012-01-22T18:56:00Z</dcterms:modified>
  <cp:revision>5</cp:revision>
  <dc:subject/>
  <dc:title>الملاحظات</dc:title>
</cp:coreProperties>
</file>