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 الموقع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i/>
                <w:i/>
                <w:color w:val="0000FF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منو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فئة المنوالي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914900" cy="892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89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06" w:leader="none"/>
                                    </w:tabs>
                                    <w:overflowPunct w:val="false"/>
                                    <w:bidi w:val="1"/>
                                    <w:ind w:left="540" w:right="0" w:hanging="60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نسمي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منوالا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لسلسلة ذات متغير إحصائي متقطع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كل قيمة موافقة لأكبر تكرار ونرمزل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Mo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نسمي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فئة منوالي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لسلسلة ذات متغير إحصائي مستمر، كل فئة موافقة لأكبر تكرار.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65pt;margin-top:1.05pt;width:386.95pt;height:70.2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06" w:leader="none"/>
                              </w:tabs>
                              <w:overflowPunct w:val="false"/>
                              <w:bidi w:val="1"/>
                              <w:ind w:left="540" w:right="0" w:hanging="6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نسم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منوال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لسلسلة ذات متغير إحصائي متقطع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كل قيمة موافقة لأكبر تكرار ونرمزل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Mo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نسمي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فئة منوالية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لسلسلة ذات متغير إحصائي مستمر، كل فئة موافقة لأكبر تكرار.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i/>
                <w:i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عين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منوال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سلسل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تالي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Bell MT" w:hAnsi="Bell MT"/>
                <w:i/>
                <w:szCs w:val="28"/>
                <w:rtl w:val="true"/>
                <w:lang w:val="en-US" w:bidi="ar-DZ"/>
              </w:rPr>
              <w:t>:</w:t>
            </w:r>
            <w:r>
              <w:rPr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szCs w:val="28"/>
                <w:lang w:val="en-US" w:bidi="ar-DZ"/>
              </w:rPr>
              <w:t>5</w:t>
            </w:r>
            <w:r>
              <w:rPr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szCs w:val="28"/>
                <w:lang w:val="en-US" w:bidi="ar-DZ"/>
              </w:rPr>
              <w:t>5</w:t>
            </w:r>
            <w:r>
              <w:rPr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szCs w:val="28"/>
                <w:lang w:val="en-US" w:bidi="ar-DZ"/>
              </w:rPr>
              <w:t>6</w:t>
            </w:r>
            <w:r>
              <w:rPr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szCs w:val="28"/>
                <w:lang w:val="en-US" w:bidi="ar-DZ"/>
              </w:rPr>
              <w:t>7</w:t>
            </w:r>
            <w:r>
              <w:rPr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szCs w:val="28"/>
                <w:lang w:val="en-US" w:bidi="ar-DZ"/>
              </w:rPr>
              <w:t>7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i/>
                <w:szCs w:val="28"/>
                <w:lang w:val="en-US" w:bidi="ar-DZ"/>
              </w:rPr>
              <w:t>8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szCs w:val="28"/>
                <w:lang w:val="en-US" w:bidi="ar-DZ"/>
              </w:rPr>
              <w:t>9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szCs w:val="28"/>
                <w:lang w:val="en-US" w:bidi="ar-DZ"/>
              </w:rPr>
              <w:t>11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szCs w:val="28"/>
                <w:lang w:val="en-US" w:bidi="ar-DZ"/>
              </w:rPr>
              <w:t>4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</w:rPr>
              <w:t>2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01295</wp:posOffset>
                      </wp:positionV>
                      <wp:extent cx="4914900" cy="1485900"/>
                      <wp:effectExtent l="5080" t="5080" r="5715" b="762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تكن سلسلة إحصائية ذات متغير متقطع قيمه مرتّبة ترتيبا تصاعديا أو تنازليا، وتكرارها الكلي 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نسمي الوسيط لهذه السلسلة  العدد الذي نرمز له بالرمز Med، والمعرف كالآتي:</w:t>
                                  </w:r>
                                </w:p>
                                <w:p>
                                  <w:pPr>
                                    <w:tabs>
                                      <w:tab w:val="left" w:pos="340" w:leader="none"/>
                                    </w:tabs>
                                    <w:overflowPunct w:val="false"/>
                                    <w:bidi w:val="1"/>
                                    <w:ind w:left="720" w:right="0" w:hanging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إذا كان </w:t>
                                    <w:br/>
                                    <w:t xml:space="preserve"> فرديا أي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N=2p+1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Med يكون القيمة التّي رتبتها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p+1 .</w:t>
                                  </w:r>
                                </w:p>
                                <w:p>
                                  <w:pPr>
                                    <w:tabs>
                                      <w:tab w:val="left" w:pos="160" w:leader="none"/>
                                    </w:tabs>
                                    <w:overflowPunct w:val="false"/>
                                    <w:bidi w:val="1"/>
                                    <w:ind w:left="340" w:right="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إذا كان </w:t>
                                    <w:br/>
                                    <w:t xml:space="preserve"> زوجيا أي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N=2p  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Med يكون نصف مجموع القيمتين اللتين رتبتاهما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p و p+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65pt;margin-top:15.85pt;width:386.9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تكن سلسلة إحصائية ذات متغير متقطع قيمه مرتّبة ترتيبا تصاعديا أو تنازليا، وتكرارها الكلي </w:t>
                              <w:br/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نسمي الوسيط لهذه السلسلة  العدد الذي نرمز له بالرمز Med، والمعرف كالآتي: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1"/>
                              <w:ind w:left="720" w:right="0" w:hanging="5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إذا كان </w:t>
                              <w:br/>
                              <w:t xml:space="preserve"> فرديا أي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N=2p+1: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ed يكون القيمة التّي رتبتها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p+1 .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3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إذا كان </w:t>
                              <w:br/>
                              <w:t xml:space="preserve"> زوجيا أي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N=2p  :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Med يكون نصف مجموع القيمتين اللتين رتبتاهما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p و p+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i/>
                <w:i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عين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وسيط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سلسل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تالي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Bell MT" w:hAnsi="Bell MT"/>
                <w:i/>
                <w:szCs w:val="28"/>
                <w:rtl w:val="true"/>
                <w:lang w:val="en-US" w:bidi="ar-DZ"/>
              </w:rPr>
              <w:t>:</w:t>
            </w:r>
            <w:r>
              <w:rPr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szCs w:val="28"/>
                <w:lang w:val="en-US" w:bidi="ar-DZ"/>
              </w:rPr>
              <w:t>5</w:t>
            </w:r>
            <w:r>
              <w:rPr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szCs w:val="28"/>
                <w:lang w:val="en-US" w:bidi="ar-DZ"/>
              </w:rPr>
              <w:t>5</w:t>
            </w:r>
            <w:r>
              <w:rPr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szCs w:val="28"/>
                <w:lang w:val="en-US" w:bidi="ar-DZ"/>
              </w:rPr>
              <w:t>6</w:t>
            </w:r>
            <w:r>
              <w:rPr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szCs w:val="28"/>
                <w:lang w:val="en-US" w:bidi="ar-DZ"/>
              </w:rPr>
              <w:t>7</w:t>
            </w:r>
            <w:r>
              <w:rPr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szCs w:val="28"/>
                <w:lang w:val="en-US" w:bidi="ar-DZ"/>
              </w:rPr>
              <w:t>7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i/>
                <w:szCs w:val="28"/>
                <w:lang w:val="en-US" w:bidi="ar-DZ"/>
              </w:rPr>
              <w:t>8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szCs w:val="28"/>
                <w:lang w:val="en-US" w:bidi="ar-DZ"/>
              </w:rPr>
              <w:t>9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szCs w:val="28"/>
                <w:lang w:val="en-US" w:bidi="ar-DZ"/>
              </w:rPr>
              <w:t>11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szCs w:val="28"/>
                <w:lang w:val="en-US" w:bidi="ar-DZ"/>
              </w:rPr>
              <w:t>4</w:t>
            </w:r>
            <w:r>
              <w:rPr>
                <w:i/>
                <w:i/>
                <w:szCs w:val="28"/>
                <w:lang w:val="en-US" w:bidi="ar-DZ"/>
              </w:rPr>
              <w:t>٬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914900" cy="538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53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الوسيط يجزئ سلسلة إحصائية مرتبة ترتيبا تصاعديا أو ترتيبا تنازليا إلى جزئين لهما نفس التّكرار.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65pt;margin-top:1.05pt;width:386.95pt;height:4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وسيط يجزئ سلسلة إحصائية مرتبة ترتيبا تصاعديا أو ترتيبا تنازليا إلى جزئين لهما نفس التّكرار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17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سيط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طبعها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8" w:leader="none"/>
                <w:tab w:val="left" w:pos="4571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نعين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التّي تشمل الوسيط </w:t>
            </w:r>
            <w:r>
              <w:rPr>
                <w:i/>
                <w:sz w:val="28"/>
                <w:szCs w:val="28"/>
                <w:rtl w:val="true"/>
              </w:rPr>
              <w:t xml:space="preserve">( </w:t>
            </w:r>
            <w:r>
              <w:rPr>
                <w:i/>
                <w:color w:val="000000"/>
                <w:sz w:val="28"/>
                <w:szCs w:val="28"/>
              </w:rPr>
              <w:t>Med</w:t>
            </w:r>
            <w:r>
              <w:rPr>
                <w:i/>
                <w:color w:val="000000"/>
                <w:sz w:val="28"/>
                <w:szCs w:val="28"/>
                <w:rtl w:val="true"/>
              </w:rPr>
              <w:t xml:space="preserve"> ) ( </w:t>
            </w:r>
            <w:r>
              <w:rPr>
                <w:i/>
                <w:i/>
                <w:color w:val="000000"/>
                <w:sz w:val="28"/>
                <w:sz w:val="28"/>
                <w:szCs w:val="28"/>
                <w:rtl w:val="true"/>
              </w:rPr>
              <w:t>وهي الفئة الوسيطية</w:t>
            </w:r>
            <w:r>
              <w:rPr>
                <w:i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8" w:leader="none"/>
                <w:tab w:val="left" w:pos="4571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i/>
                <w:i/>
                <w:color w:val="000000"/>
                <w:sz w:val="28"/>
                <w:sz w:val="28"/>
                <w:szCs w:val="28"/>
                <w:rtl w:val="true"/>
              </w:rPr>
              <w:t>نعين</w:t>
            </w:r>
            <w:r>
              <w:rPr>
                <w:i/>
                <w:i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رتبة الوسيط </w:t>
            </w:r>
            <w:r>
              <w:rPr>
                <w:i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i/>
                <w:color w:val="000000"/>
                <w:sz w:val="28"/>
                <w:szCs w:val="28"/>
              </w:rPr>
              <w:t>Med</w:t>
            </w:r>
            <w:r>
              <w:rPr>
                <w:i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في الفئة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إذا سمّينا </w:t>
            </w:r>
            <w:r>
              <w:rPr>
                <w:i/>
                <w:i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طول الفئة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d</w:t>
            </w: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كرارها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قديرا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لوسيط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Med</w:t>
            </w:r>
            <w:r>
              <w:rPr>
                <w:i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كالآتي </w:t>
            </w:r>
            <w:r>
              <w:rPr>
                <w:i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i/>
                <w:color w:val="000000"/>
                <w:rtl w:val="true"/>
              </w:rPr>
              <w:t xml:space="preserve"> </w:t>
            </w:r>
            <w:r>
              <w:rPr>
                <w:i/>
                <w:color w:val="000000"/>
                <w:rtl w:val="true"/>
              </w:rPr>
              <w:object w:dxaOrig="15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5pt;height:31.05pt" filled="f" o:ole="">
                  <v:imagedata r:id="rId3" o:title=""/>
                </v:shape>
                <o:OLEObject Type="Embed" ProgID="" ShapeID="ole_rId2" DrawAspect="Content" ObjectID="_508311663" r:id="rId2"/>
              </w:objec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نوال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يط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noFill/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55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noFill/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اٍحصا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noFill/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ؤشرات الاٍحصائ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1ج م ع:1و2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هيبة كريم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noFill/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SA"/>
                                </w:rPr>
                                <w:t>تلخيص سلسلة إحصائيّة بواسطة مؤشّر 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55        </w:t>
                        </w:r>
                      </w:p>
                    </w:txbxContent>
                  </v:textbox>
                  <v:fill o:detectmouseclick="t" on="false"/>
                  <v:stroke color="maroon" weight="76320" joinstyle="miter" endcap="flat"/>
                  <w10:wrap type="none"/>
                </v:shape>
                <v:shape id="shape_0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اٍحصا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maroon" weight="76320" joinstyle="miter" endcap="flat"/>
                  <w10:wrap type="none"/>
                </v:shape>
                <v:shape id="shape_0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ؤشرات الاٍحصائي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1ج م ع:1و2              </w:t>
                        </w:r>
                      </w:p>
                    </w:txbxContent>
                  </v:textbox>
                  <v:fill o:detectmouseclick="t" on="false"/>
                  <v:stroke color="maroon" weight="79200" joinstyle="miter" endcap="flat"/>
                  <w10:wrap type="none"/>
                </v:shape>
                <v:shape id="shape_0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هيبة كريم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maroon" weight="76320" joinstyle="miter" endcap="flat"/>
                  <w10:wrap type="none"/>
                </v:shape>
                <v:shape id="shape_0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rFonts w:ascii="Times New Roman" w:hAnsi="Times New Roman" w:eastAsia="Times New Roman" w:cs="Arabic Transparent"/>
                            <w:color w:val="000000"/>
                            <w:lang w:val="fr-FR" w:bidi="ar-SA"/>
                          </w:rPr>
                          <w:t>تلخيص سلسلة إحصائيّة بواسطة مؤشّر موقع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060"/>
        </w:tabs>
        <w:ind w:left="206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42:00Z</dcterms:created>
  <dc:creator>Aouar</dc:creator>
  <dc:description/>
  <cp:keywords/>
  <dc:language>en-US</dc:language>
  <cp:lastModifiedBy>DELL</cp:lastModifiedBy>
  <dcterms:modified xsi:type="dcterms:W3CDTF">2013-02-19T19:46:00Z</dcterms:modified>
  <cp:revision>10</cp:revision>
  <dc:subject/>
  <dc:title>الملاحظات</dc:title>
</cp:coreProperties>
</file>