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14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32CCC8"/>
                <w:sz w:val="28"/>
                <w:szCs w:val="28"/>
                <w:lang w:bidi="ar-DZ"/>
              </w:rPr>
              <w:t>1 .</w:t>
            </w:r>
            <w:r>
              <w:rPr>
                <w:b/>
                <w:b/>
                <w:bCs/>
                <w:color w:val="32CCC8"/>
                <w:sz w:val="28"/>
                <w:sz w:val="28"/>
                <w:szCs w:val="28"/>
                <w:rtl w:val="true"/>
                <w:lang w:bidi="ar-DZ"/>
              </w:rPr>
              <w:t>المعاني المختلفة للحرف في عبارة جبرية</w:t>
            </w:r>
            <w:r>
              <w:rPr>
                <w:b/>
                <w:bCs/>
                <w:color w:val="32CCC8"/>
                <w:sz w:val="28"/>
                <w:szCs w:val="28"/>
                <w:lang w:bidi="ar-DZ"/>
              </w:rPr>
              <w:t>:</w:t>
            </w:r>
            <w:r>
              <w:rPr>
                <w:color w:val="32CCC8"/>
                <w:sz w:val="28"/>
                <w:szCs w:val="28"/>
                <w:lang w:bidi="ar-DZ"/>
              </w:rPr>
              <w:t xml:space="preserve">  </w:t>
            </w:r>
          </w:p>
          <w:tbl>
            <w:tblPr>
              <w:bidiVisual w:val="true"/>
              <w:tblW w:w="76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5752"/>
            </w:tblGrid>
            <w:tr>
              <w:trPr>
                <w:trHeight w:val="28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دو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ر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أمثلة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تغير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سع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تنق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سيا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بدلال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ساف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قطو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f(x)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x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جهول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أوج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R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حيث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16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vertAlign w:val="super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=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قدا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غيرمعين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E(x)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با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عرف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بالشك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3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vertAlign w:val="super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+2x – 5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 =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E(x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7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2CCC8"/>
                <w:sz w:val="28"/>
                <w:szCs w:val="28"/>
              </w:rPr>
              <w:t>2</w:t>
            </w:r>
            <w:r>
              <w:rPr>
                <w:b/>
                <w:bCs/>
                <w:color w:val="32CCC8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32CCC8"/>
                <w:sz w:val="28"/>
                <w:sz w:val="28"/>
                <w:szCs w:val="28"/>
                <w:rtl w:val="true"/>
              </w:rPr>
              <w:t>الأشكال المختلفة لعبارة جبرية</w:t>
            </w:r>
            <w:r>
              <w:rPr>
                <w:b/>
                <w:bCs/>
                <w:color w:val="32CCC8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عبا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جبرية</w:t>
            </w:r>
          </w:p>
          <w:tbl>
            <w:tblPr>
              <w:bidiVisual w:val="true"/>
              <w:tblW w:w="7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165"/>
              <w:gridCol w:w="3323"/>
              <w:gridCol w:w="226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تسمية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شكل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ثا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جموع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A + B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2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vertAlign w:val="super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– 3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vertAlign w:val="super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+ x-1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جمو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حدوده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ه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2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vertAlign w:val="superscript"/>
                      <w:lang w:bidi="ar-DZ"/>
                    </w:rPr>
                    <w:t>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>–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3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vertAlign w:val="super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lang w:bidi="ar-DZ"/>
                    </w:rPr>
                    <w:t>،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lang w:bidi="ar-DZ"/>
                    </w:rPr>
                    <w:t>،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1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عبا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تتض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ملي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جم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ملي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طرح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يتشك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مو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حدود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جدا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A × B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3x(x -5)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جداء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املاه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3x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lang w:bidi="ar-DZ"/>
                    </w:rPr>
                    <w:t>،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  <w:t>x -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عبا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لا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تتض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ملي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جم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طرح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،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يتشك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جداء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عوامل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حاص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قسمة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i/>
                      <w:color w:val="FF0000"/>
                      <w:sz w:val="28"/>
                      <w:szCs w:val="28"/>
                      <w:rtl w:val="true"/>
                      <w:lang w:bidi="ar-DZ"/>
                    </w:rPr>
                    <w:object w:dxaOrig="68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4pt;height:31pt" filled="f" o:ole="">
                        <v:imagedata r:id="rId3" o:title=""/>
                      </v:shape>
                      <o:OLEObject Type="Embed" ProgID="" ShapeID="ole_rId2" DrawAspect="Content" ObjectID="_1302099561" r:id="rId2"/>
                    </w:objec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يتشك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حاص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القس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بس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  <w:lang w:bidi="ar-DZ"/>
                    </w:rPr>
                    <w:t>مقا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73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CCC8"/>
                <w:sz w:val="28"/>
                <w:szCs w:val="28"/>
              </w:rPr>
              <w:t>3 .</w:t>
            </w:r>
            <w:r>
              <w:rPr>
                <w:b/>
                <w:b/>
                <w:bCs/>
                <w:color w:val="32CCC8"/>
                <w:sz w:val="28"/>
                <w:sz w:val="28"/>
                <w:szCs w:val="28"/>
                <w:rtl w:val="true"/>
              </w:rPr>
              <w:t>القيمة العددية لعبارة جبرية</w:t>
            </w:r>
            <w:r>
              <w:rPr>
                <w:b/>
                <w:bCs/>
                <w:color w:val="32CCC8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0600" cy="516255"/>
                      <wp:effectExtent l="5080" t="5715" r="5715" b="679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القيمة العددية لعبارة جبرية هي العدد الذي نتحصّل عليه، في حالة وجوده، عندما نعوّض الحروف بأعدا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9.6pt;margin-top:4.15pt;width:377.95pt;height:4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القيمة العددية لعبارة جبرية هي العدد الذي نتحصّل عليه، في حالة وجوده، عندما نعوّض الحروف بأعدا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20" w:right="0" w:hanging="0"/>
              <w:jc w:val="both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عد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لعبا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E = x</w:t>
            </w:r>
            <w:r>
              <w:rPr>
                <w:rFonts w:cs="Arabic Transparent"/>
                <w:color w:val="000000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 xml:space="preserve"> + 2x -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x = 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) –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عد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لعبا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A = x</w:t>
            </w:r>
            <w:r>
              <w:rPr>
                <w:rFonts w:cs="Arabic Transparent"/>
                <w:color w:val="000000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 xml:space="preserve"> – 2y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x =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y = -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يمك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لا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يكو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لعبار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جبري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قيم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ددية،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ج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عض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قيم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حروف</w:t>
            </w:r>
            <w:r>
              <w:rPr>
                <w:rFonts w:cs="Arabic Transparent"/>
                <w:i/>
                <w:szCs w:val="28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=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x ≠ 2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3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وجداء وحاصل قسمة عبارات جبر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42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88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عادلات والمتراجح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88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عبارات الجبر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570960"/>
                            <a:ext cx="1486080" cy="1028160"/>
                          </a:xfrm>
                          <a:custGeom>
                            <a:avLst/>
                            <a:gdLst>
                              <a:gd name="textAreaLeft" fmla="*/ 68400 w 842400"/>
                              <a:gd name="textAreaRight" fmla="*/ 774000 w 8424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12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7613" y="21600"/>
                                </a:lnTo>
                                <a:arcTo wR="3600" hR="3600" stAng="10800000" swAng="5400000"/>
                                <a:lnTo>
                                  <a:pt x="312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 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لتعرف على مختلف الصيغ لنف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العبارة الجبر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( صيغة مختصرة، صيغة محللة، .....)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42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65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عادلات والمتراجحا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65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عبارات الجبر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531;top:899;width:233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 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لتعرف على مختلف الصيغ لنف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العبارة الجبر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( صيغة مختصرة، صيغة محللة، .....)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28:00Z</dcterms:created>
  <dc:creator>Aouar</dc:creator>
  <dc:description/>
  <cp:keywords/>
  <dc:language>en-US</dc:language>
  <cp:lastModifiedBy>omar rahis</cp:lastModifiedBy>
  <dcterms:modified xsi:type="dcterms:W3CDTF">2013-10-26T11:44:00Z</dcterms:modified>
  <cp:revision>10</cp:revision>
  <dc:subject/>
  <dc:title>الملاحظات</dc:title>
</cp:coreProperties>
</file>