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1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2BAEAB"/>
                <w:sz w:val="28"/>
                <w:szCs w:val="28"/>
              </w:rPr>
              <w:t>1</w:t>
            </w:r>
            <w:r>
              <w:rPr>
                <w:b/>
                <w:bCs/>
                <w:color w:val="2BAEAB"/>
                <w:sz w:val="28"/>
                <w:szCs w:val="28"/>
                <w:rtl w:val="true"/>
              </w:rPr>
              <w:t>.</w:t>
            </w:r>
            <w:r>
              <w:rPr>
                <w:color w:val="2BAEAB"/>
                <w:sz w:val="28"/>
                <w:szCs w:val="28"/>
                <w:rtl w:val="true"/>
              </w:rPr>
              <w:t xml:space="preserve">   </w:t>
            </w:r>
            <w:r>
              <w:rPr>
                <w:color w:val="2BAEAB"/>
                <w:sz w:val="28"/>
                <w:sz w:val="28"/>
                <w:szCs w:val="28"/>
                <w:rtl w:val="true"/>
              </w:rPr>
              <w:t>قواعد الحساب الجبري</w:t>
            </w:r>
            <w:r>
              <w:rPr>
                <w:rFonts w:cs="Bell MT" w:ascii="Bell MT" w:hAnsi="Bell MT"/>
                <w:color w:val="2BAEAB"/>
                <w:sz w:val="28"/>
                <w:szCs w:val="28"/>
                <w:rtl w:val="true"/>
              </w:rPr>
              <w:t>:</w:t>
            </w:r>
            <w:r>
              <w:rPr>
                <w:color w:val="33CCCC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26A6A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AB57FF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AB57FF"/>
                <w:sz w:val="28"/>
                <w:szCs w:val="28"/>
              </w:rPr>
              <w:t>1</w:t>
            </w:r>
            <w:r>
              <w:rPr>
                <w:b/>
                <w:bCs/>
                <w:color w:val="AB57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AB57FF"/>
                <w:sz w:val="28"/>
                <w:sz w:val="28"/>
                <w:szCs w:val="28"/>
                <w:rtl w:val="true"/>
              </w:rPr>
              <w:t xml:space="preserve">معاني الأقواس </w:t>
            </w:r>
            <w:r>
              <w:rPr>
                <w:b/>
                <w:bCs/>
                <w:color w:val="AB57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eastAsia="en-US"/>
              </w:rPr>
              <w:t>الأقواس</w:t>
            </w:r>
            <w:r>
              <w:rPr>
                <w:i/>
                <w:i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eastAsia="en-US"/>
              </w:rPr>
              <w:t>ليس</w:t>
            </w:r>
            <w:r>
              <w:rPr>
                <w:i/>
                <w:i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eastAsia="en-US"/>
              </w:rPr>
              <w:t>لها</w:t>
            </w:r>
            <w:r>
              <w:rPr>
                <w:i/>
                <w:i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eastAsia="en-US"/>
              </w:rPr>
              <w:t>نفس</w:t>
            </w:r>
            <w:r>
              <w:rPr>
                <w:i/>
                <w:i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eastAsia="en-US"/>
              </w:rPr>
              <w:t>الدور</w:t>
            </w:r>
            <w:r>
              <w:rPr>
                <w:rFonts w:cs="Arabic Transparent"/>
                <w:i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val="en-US" w:eastAsia="en-US"/>
              </w:rPr>
            </w:pPr>
            <w:r>
              <w:rPr>
                <w:rFonts w:cs="Times New Roman"/>
                <w:i/>
                <w:szCs w:val="28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iCs/>
                <w:color w:val="FF0000"/>
                <w:szCs w:val="28"/>
                <w:lang w:val="en-US" w:eastAsia="en-US"/>
              </w:rPr>
              <w:t></w:t>
            </w:r>
            <w:r>
              <w:rPr>
                <w:rFonts w:cs="Times New Roman"/>
                <w:i/>
                <w:szCs w:val="28"/>
                <w:lang w:val="en-US" w:eastAsia="en-US"/>
              </w:rPr>
              <w:t xml:space="preserve">            </w:t>
            </w:r>
            <w:r>
              <w:rPr>
                <w:rFonts w:eastAsia="Wingdings" w:cs="Wingdings" w:ascii="Wingdings" w:hAnsi="Wingdings"/>
                <w:iCs/>
                <w:color w:val="FF0000"/>
                <w:szCs w:val="28"/>
                <w:lang w:val="en-US" w:eastAsia="en-US"/>
              </w:rPr>
              <w:t></w:t>
            </w:r>
            <w:r>
              <w:rPr>
                <w:rFonts w:cs="Times New Roman"/>
                <w:i/>
                <w:szCs w:val="28"/>
                <w:lang w:val="en-US" w:eastAsia="en-US"/>
              </w:rPr>
              <w:t xml:space="preserve">         </w:t>
            </w:r>
            <w:r>
              <w:rPr>
                <w:rFonts w:eastAsia="Wingdings" w:cs="Wingdings" w:ascii="Wingdings" w:hAnsi="Wingdings"/>
                <w:iCs/>
                <w:color w:val="FF0000"/>
                <w:szCs w:val="28"/>
                <w:lang w:val="en-US" w:eastAsia="en-US"/>
              </w:rPr>
              <w:t></w:t>
            </w:r>
            <w:r>
              <w:rPr>
                <w:rFonts w:cs="Times New Roman"/>
                <w:i/>
                <w:szCs w:val="28"/>
                <w:lang w:val="en-US" w:eastAsia="en-US"/>
              </w:rPr>
              <w:t xml:space="preserve">            </w:t>
            </w:r>
            <w:r>
              <w:rPr>
                <w:rFonts w:eastAsia="Wingdings" w:cs="Wingdings" w:ascii="Wingdings" w:hAnsi="Wingdings"/>
                <w:iCs/>
                <w:color w:val="FF0000"/>
                <w:szCs w:val="28"/>
                <w:lang w:val="en-US" w:eastAsia="en-US"/>
              </w:rPr>
              <w:t>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i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(x) = 2x(1+ x) – (x + 2) + 3(x – 1</w:t>
            </w:r>
            <w:r>
              <w:rPr>
                <w:rFonts w:cs="Arabic Transparent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4900930" cy="2697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930" cy="269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4"/>
                                    <w:gridCol w:w="430"/>
                                    <w:gridCol w:w="1719"/>
                                    <w:gridCol w:w="3725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طبيع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أقو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دور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أقو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أقوا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رتبط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بالحس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color w:val="FF0000"/>
                                            <w:szCs w:val="28"/>
                                            <w:lang w:val="en-US" w:eastAsia="en-US"/>
                                          </w:rPr>
                                          <w:t>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أقوا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دا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val="en-US" w:eastAsia="en-US" w:bidi="ar-DZ"/>
                                          </w:rPr>
                                          <w:t>A(x)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يعني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أنّ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val="en-US" w:eastAsia="en-US"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يتعلق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بالمتغير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val="en-US" w:eastAsia="en-US" w:bidi="ar-DZ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حذف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الأقواس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أقوا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رتبط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بالحس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iCs/>
                                            <w:color w:val="FF000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color w:val="FF0000"/>
                                            <w:szCs w:val="28"/>
                                            <w:lang w:val="en-US" w:eastAsia="en-US"/>
                                          </w:rPr>
                                          <w:t>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  <w:lang w:val="en-US" w:eastAsia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أقوا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تعلق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بجد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x(x + 2)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يعن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جد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x + 2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x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للتخلص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أقواس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نوز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x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حد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7" w:hRule="atLeast"/>
                                    </w:trPr>
                                    <w:tc>
                                      <w:tcPr>
                                        <w:tcW w:w="1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color w:val="FF0000"/>
                                            <w:szCs w:val="28"/>
                                            <w:lang w:val="en-US" w:eastAsia="en-US"/>
                                          </w:rPr>
                                          <w:t>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أقواس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تعلق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ب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i/>
                                            <w:i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تعني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تجميع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حدود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استغناء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آت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bidi="ar-DZ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عبار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جبرية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i/>
                                            <w:i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lang w:val="en-US" w:bidi="ar-DZ"/>
                                          </w:rPr>
                                          <w:t>A + ( B + C – D ) = A + B + C – D   A – ( B + C - D ) = A – B – C+   D</w:t>
                                        </w:r>
                                        <w:r>
                                          <w:rPr>
                                            <w:rFonts w:cs="Arabic Transparent"/>
                                            <w:i/>
                                            <w:szCs w:val="28"/>
                                            <w:rtl w:val="true"/>
                                            <w:lang w:val="en-US"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9pt;height:212.4pt;mso-wrap-distance-left:0pt;mso-wrap-distance-right:7.05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430"/>
                              <w:gridCol w:w="1719"/>
                              <w:gridCol w:w="372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يع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قواس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ور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قو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قواس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رتبط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الحسا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color w:val="FF0000"/>
                                      <w:szCs w:val="28"/>
                                      <w:lang w:val="en-US" w:eastAsia="en-US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قواس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الة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val="en-US" w:eastAsia="en-US" w:bidi="ar-DZ"/>
                                    </w:rPr>
                                    <w:t>A(x)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يعني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أنّ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val="en-US" w:eastAsia="en-US"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يتعلق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بالمتغير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val="en-US" w:eastAsia="en-US"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لا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حذف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مثل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هذه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الأقواس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قواس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رتبط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الحسا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iCs/>
                                      <w:color w:val="FF000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color w:val="FF0000"/>
                                      <w:szCs w:val="28"/>
                                      <w:lang w:val="en-US" w:eastAsia="en-US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قواس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تعلق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جداء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x(x + 2)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ع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د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x + 2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x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تخل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قو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وز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x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color w:val="FF0000"/>
                                      <w:szCs w:val="28"/>
                                      <w:lang w:val="en-US" w:eastAsia="en-US"/>
                                    </w:rPr>
                                    <w:t>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قواس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تعلق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مجموع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عني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جميع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دود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كون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ستغناء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سب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قاعدة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آتية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bidi="ar-DZ"/>
                                    </w:rPr>
                                    <w:t>D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>عبارات</w:t>
                                  </w:r>
                                  <w:r>
                                    <w:rPr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rtl w:val="true"/>
                                      <w:lang w:bidi="ar-DZ"/>
                                    </w:rPr>
                                    <w:t>جبرية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lang w:val="en-US" w:bidi="ar-DZ"/>
                                    </w:rPr>
                                    <w:t>A + ( B + C – D ) = A + B + C – D   A – ( B + C - D ) = A – B – C+   D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A6A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AB57FF"/>
                <w:sz w:val="28"/>
                <w:szCs w:val="28"/>
              </w:rPr>
              <w:t xml:space="preserve">.2 </w:t>
            </w:r>
            <w:r>
              <w:rPr>
                <w:b/>
                <w:b/>
                <w:bCs/>
                <w:color w:val="AB57FF"/>
                <w:sz w:val="28"/>
                <w:sz w:val="28"/>
                <w:szCs w:val="28"/>
                <w:rtl w:val="true"/>
              </w:rPr>
              <w:t>المتطابقات الشهيرة</w:t>
            </w:r>
            <w:r>
              <w:rPr>
                <w:b/>
                <w:b/>
                <w:bCs/>
                <w:color w:val="AB57FF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510</wp:posOffset>
                      </wp:positionV>
                      <wp:extent cx="4914900" cy="942975"/>
                      <wp:effectExtent l="5080" t="5715" r="5715" b="293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4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A  ، B عبارتان جبريت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4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(A + B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=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+ 2AB +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4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(A - B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=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- 2AB +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firstLine="4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(A + B)(A - B) =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-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4.25pt;margin-top:1.3pt;width:386.95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A  ، B عبارتان جبريت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4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(A + B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= 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+ 2AB +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4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(A - B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= 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- 2AB +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firstLine="4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(A + B)(A - B) = 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-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26A6A3"/>
                <w:sz w:val="28"/>
                <w:szCs w:val="28"/>
              </w:rPr>
              <w:t>2</w:t>
            </w:r>
            <w:r>
              <w:rPr>
                <w:b/>
                <w:bCs/>
                <w:color w:val="26A6A3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26A6A3"/>
                <w:sz w:val="28"/>
                <w:sz w:val="28"/>
                <w:szCs w:val="28"/>
                <w:rtl w:val="true"/>
              </w:rPr>
              <w:t>تحويل عبارة جبرية</w:t>
            </w:r>
            <w:r>
              <w:rPr>
                <w:b/>
                <w:bCs/>
                <w:color w:val="26A6A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ت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صي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بس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hd w:fill="D7F6F5" w:val="clear"/>
              <w:bidi w:val="1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شر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جداء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عن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كتابته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جموع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lang w:bidi="ar-DZ"/>
              </w:rPr>
              <w:t>A = ( x + 2)(3x – 3) – (x – 1)</w:t>
            </w:r>
            <w:r>
              <w:rPr>
                <w:rFonts w:cs="Arabic Transparent"/>
                <w:color w:val="000000"/>
                <w:vertAlign w:val="superscript"/>
                <w:lang w:bidi="ar-DZ"/>
              </w:rPr>
              <w:t>2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7F6F5" w:val="clear"/>
              <w:bidi w:val="1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val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بسيط عبار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تبسيط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بار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عن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كتابته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أقل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دد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مك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حدود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ابق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D7F6F5" w:val="clear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حلي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بار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يعن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كتابته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لى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شك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جداء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ابق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13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ر والتبسيط والتحلي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71160"/>
                          <a:chOff x="0" y="0"/>
                          <a:chExt cx="68572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1744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ادلات والمتراجح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142280"/>
                            <a:ext cx="352044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عبارات الجب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6856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7" w:leader="none"/>
                                  <w:tab w:val="left" w:pos="1013" w:leader="none"/>
                                </w:tabs>
                                <w:overflowPunct w:val="false"/>
                                <w:bidi w:val="1"/>
                                <w:ind w:left="75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تحويل كتابة عبار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نشرها، تحليلها، اختصاره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و اختيار الصيغة المناسبة تبعا للهد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منش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.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1013" w:leader="none"/>
                                  <w:tab w:val="left" w:pos="1733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0.95pt" coordorigin="0,0" coordsize="10799,3419">
                <v:rect id="shape_0" stroked="f" o:allowincell="f" style="position:absolute;left:0;top:0;width:107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599;top:179;width:3423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3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591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ادلات والمتراجح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27;top:1799;width:5543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عبارات الجبر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35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699;width:10797;height:7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47" w:leader="none"/>
                            <w:tab w:val="left" w:pos="1013" w:leader="none"/>
                          </w:tabs>
                          <w:overflowPunct w:val="false"/>
                          <w:bidi w:val="1"/>
                          <w:ind w:left="75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تحويل كتابة عبار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نشرها، تحليلها، اختصاره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و اختيار الصيغة المناسبة تبعا للهد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منش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.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1013" w:leader="none"/>
                            <w:tab w:val="left" w:pos="1733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26A6A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26A6A3"/>
                <w:sz w:val="28"/>
                <w:szCs w:val="28"/>
              </w:rPr>
              <w:t>3</w:t>
            </w:r>
            <w:r>
              <w:rPr>
                <w:b/>
                <w:bCs/>
                <w:color w:val="26A6A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26A6A3"/>
                <w:sz w:val="28"/>
                <w:sz w:val="28"/>
                <w:szCs w:val="28"/>
                <w:rtl w:val="true"/>
              </w:rPr>
              <w:t>الدوال والعبارات الجبرية</w:t>
            </w:r>
            <w:r>
              <w:rPr>
                <w:b/>
                <w:bCs/>
                <w:color w:val="26A6A3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>تراب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>الدّو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>المؤدّ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lang w:val="en-US" w:bidi="ar-DZ"/>
              </w:rPr>
              <w:t>f(x)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DZ"/>
              </w:rPr>
              <w:t>3x +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abic Transparent"/>
                <w:sz w:val="28"/>
                <w:szCs w:val="28"/>
                <w:lang w:bidi="ar-DZ"/>
              </w:rPr>
              <w:t xml:space="preserve">f </w:t>
            </w:r>
            <w:r>
              <w:rPr>
                <w:rFonts w:cs="Arabic Transparent"/>
                <w:sz w:val="28"/>
                <w:szCs w:val="28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x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f(x) = ( 3x +1)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f(x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ض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ر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يج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rFonts w:cs="Arabic Transparent"/>
                <w:sz w:val="28"/>
                <w:szCs w:val="28"/>
                <w:lang w:bidi="ar-DZ"/>
              </w:rPr>
              <w:t>3x +1</w:t>
            </w: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u(x) =</w:t>
            </w: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lang w:bidi="ar-DZ"/>
              </w:rPr>
              <w:t>v(</w:t>
            </w:r>
            <w:r>
              <w:rPr>
                <w:rFonts w:cs="Arabic Transparent"/>
                <w:sz w:val="28"/>
                <w:szCs w:val="28"/>
                <w:lang w:bidi="ar-DZ"/>
              </w:rPr>
              <w:t>3x +1)= (3x +1)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f(x) = v(u(x)) =(3x + 1)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نت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f(x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جعي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تطبيقي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 w:bidi="ar-DZ"/>
              </w:rPr>
              <w:t>لتكن</w:t>
            </w:r>
            <w:r>
              <w:rPr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lang w:bidi="ar-DZ"/>
              </w:rPr>
              <w:t>f</w:t>
            </w:r>
            <w:r>
              <w:rPr>
                <w:rFonts w:cs="Arabic Transparent"/>
                <w:i/>
                <w:iCs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دا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iCs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5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31pt" filled="f" o:ole="">
                  <v:imagedata r:id="rId3" o:title=""/>
                </v:shape>
                <o:OLEObject Type="Embed" ProgID="" ShapeID="ole_rId2" DrawAspect="Content" ObjectID="_1751607563" r:id="rId2"/>
              </w:objec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ي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اقتراحات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آتية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يّ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ترابط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دوا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رجعي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وافق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للمرور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لى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f(x)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Arabic Transparent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طبق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تآلفي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g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1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20pt" filled="f" o:ole="">
                  <v:imagedata r:id="rId5" o:title=""/>
                </v:shape>
                <o:OLEObject Type="Embed" ProgID="" ShapeID="ole_rId4" DrawAspect="Content" ObjectID="_1173538455" r:id="rId4"/>
              </w:objec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ثم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قلوب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szCs w:val="28"/>
                <w:lang w:bidi="ar-DZ"/>
              </w:rPr>
              <w:t>h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طبق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قلوب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h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ثم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تآلفي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g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rtl w:val="true"/>
              </w:rPr>
              <w:object w:dxaOrig="14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20pt" filled="f" o:ole="">
                  <v:imagedata r:id="rId7" o:title=""/>
                </v:shape>
                <o:OLEObject Type="Embed" ProgID="" ShapeID="ole_rId6" DrawAspect="Content" ObjectID="_421496199" r:id="rId6"/>
              </w:objec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طبق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قلوب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h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ثم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تآلفي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k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رف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بالشكل</w:t>
            </w:r>
            <w:r>
              <w:rPr>
                <w:rtl w:val="true"/>
              </w:rPr>
              <w:object w:dxaOrig="1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20pt" filled="f" o:ole="">
                  <v:imagedata r:id="rId9" o:title=""/>
                </v:shape>
                <o:OLEObject Type="Embed" ProgID="" ShapeID="ole_rId8" DrawAspect="Content" ObjectID="_137440778" r:id="rId8"/>
              </w:objec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13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ال المرجعية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856730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171160"/>
                          <a:chOff x="0" y="0"/>
                          <a:chExt cx="6856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6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56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ادلات والمتراجح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ساويات والمعاد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84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6856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7" w:leader="none"/>
                                  <w:tab w:val="left" w:pos="1013" w:leader="none"/>
                                </w:tabs>
                                <w:overflowPunct w:val="false"/>
                                <w:bidi w:val="1"/>
                                <w:ind w:left="75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تحويل كتابة عبار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نشرها، تحليلها، اختصاره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و اختيار الصيغة المناسبة لحل معاد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170.95pt" coordorigin="0,0" coordsize="10798,3419">
                <v:rect id="shape_0" stroked="f" o:allowincell="f" style="position:absolute;left:0;top:0;width:1079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598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4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27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ادلات والمتراجحا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27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ساويات والمعادلا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387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699;width:10796;height:7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47" w:leader="none"/>
                            <w:tab w:val="left" w:pos="1013" w:leader="none"/>
                          </w:tabs>
                          <w:overflowPunct w:val="false"/>
                          <w:bidi w:val="1"/>
                          <w:ind w:left="75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تحويل كتابة عبار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نشرها، تحليلها، اختصاره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و اختيار الصيغة المناسبة لحل معاد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يّ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إ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ا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رمز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abic Transparent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تعلّق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مساو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بمعادل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ما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أتي</w:t>
            </w:r>
            <w:r>
              <w:rPr>
                <w:rFonts w:cs="Arabic Transparent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عبا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جبري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يث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  <w:t xml:space="preserve">           </w:t>
            </w:r>
            <w:r>
              <w:rPr>
                <w:szCs w:val="28"/>
                <w:rtl w:val="true"/>
                <w:lang w:bidi="ar-DZ"/>
              </w:rPr>
              <w:t>ﺑ</w:t>
            </w:r>
            <w:r>
              <w:rPr>
                <w:rFonts w:cs="Arabic Transparent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ه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وجد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حيث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اويات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تكو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ساوا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صحيح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دائم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ج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كلّ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قيم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طا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للحروف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                    </w:t>
            </w:r>
            <w:r>
              <w:rPr>
                <w:sz w:val="28"/>
                <w:szCs w:val="28"/>
                <w:lang w:bidi="ar-DZ"/>
              </w:rPr>
              <w:t xml:space="preserve">-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نكتب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ساوا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ند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جراء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ساب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جبري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.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تعريف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دا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بارة</w:t>
            </w:r>
            <w:r>
              <w:rPr>
                <w:i/>
                <w:i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عادلات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457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مام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عادلة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ُطرح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تساؤل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ه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وجد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دد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أعداد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i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val="en-US" w:bidi="ar-DZ"/>
              </w:rPr>
              <w:t>D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حقق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مساواة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365" w:right="0" w:hanging="360"/>
              <w:jc w:val="left"/>
              <w:rPr/>
            </w:pP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عادل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ذات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متغيّر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يعن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عيي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ك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قيم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x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val="en-US" w:bidi="ar-DZ"/>
              </w:rPr>
              <w:t>D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ت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تحققها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365" w:right="0" w:hanging="36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نقو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عادلتي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إنهم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تكافئتا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عندم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يكون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لهما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نفس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مجموع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حلول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rFonts w:cs="Times New Roman"/>
                <w:i/>
                <w:szCs w:val="28"/>
                <w:lang w:val="en-US"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عادلات يؤول حلها اٍلى حل معادلات من الدرجة الأولى ذات مجهول واحد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عادلة جداء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800600" cy="678180"/>
                      <wp:effectExtent l="5080" t="5080" r="571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7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يكون جداء عدّة عوامل معدوما إذا وفقط إذا كان أحد العوامل على الأقّل معدوم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A(x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B(x) = 0      تكافئ   A(x)=0   أو B(x)=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77.95pt;height:5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يكون جداء عدّة عوامل معدوما إذا وفقط إذا كان أحد العوامل على الأقّل معدوم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A(x)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B(x) = 0      تكافئ   A(x)=0   أو B(x)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ادل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9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22pt" filled="f" o:ole="">
                  <v:imagedata r:id="rId11" o:title=""/>
                </v:shape>
                <o:OLEObject Type="Embed" ProgID="" ShapeID="ole_rId10" DrawAspect="Content" ObjectID="_1022748495" r:id="rId10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2720</wp:posOffset>
                      </wp:positionV>
                      <wp:extent cx="4800600" cy="6057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0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عدد طبيعي غير معدو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DZ" w:val="fr-FR"/>
                                    </w:rPr>
                                    <w:br/>
                                    <w:t xml:space="preserve"> تكافئ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pt;margin-top:13.6pt;width:377.95pt;height:4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عدد طبيعي غير معدو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bidi="ar-DZ" w:val="fr-FR"/>
                              </w:rPr>
                              <w:br/>
                              <w:t xml:space="preserve"> تكافئ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ادل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2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22pt" filled="f" o:ole="">
                  <v:imagedata r:id="rId13" o:title=""/>
                </v:shape>
                <o:OLEObject Type="Embed" ProgID="" ShapeID="ole_rId12" DrawAspect="Content" ObjectID="_324476572" r:id="rId12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عادلة حاصل قسم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800600" cy="5340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8"/>
                                      <w:i/>
                                      <w:rFonts w:eastAsia="Times New Roman" w:cs="Arabic Transparent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 xml:space="preserve">المعادلة  </w:t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i/>
                                      <w:szCs w:val="28"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  تكافئ   A(x)=0  و B(x)</w:t>
                                  </w:r>
                                  <w:r>
                                    <w:rPr>
                                      <w:kern w:val="2"/>
                                      <w:i/>
                                      <w:i/>
                                      <w:szCs w:val="28"/>
                                      <w:sz w:val="24"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i/>
                                      <w:i/>
                                      <w:szCs w:val="28"/>
                                      <w:sz w:val="24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0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77.95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 w:val="24"/>
                                <w:szCs w:val="28"/>
                                <w:i/>
                                <w:rFonts w:eastAsia="Times New Roman" w:cs="Arabic Transparent" w:ascii="Times New Roman" w:hAnsi="Times New Roman"/>
                                <w:color w:val="auto"/>
                                <w:lang w:val="en-US" w:bidi="ar-DZ"/>
                              </w:rPr>
                              <w:t xml:space="preserve">المعادلة 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/>
                                <w:szCs w:val="28"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  تكافئ   A(x)=0  و B(x)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Cs w:val="28"/>
                                <w:sz w:val="24"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Cs w:val="28"/>
                                <w:sz w:val="24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0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حلّ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في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R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عادلة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object w:dxaOrig="152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39pt" filled="f" o:ole="">
                  <v:imagedata r:id="rId15" o:title=""/>
                </v:shape>
                <o:OLEObject Type="Embed" ProgID="" ShapeID="ole_rId14" DrawAspect="Content" ObjectID="_589917849" r:id="rId14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3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معادلة من الدرجة الاولى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Arabic Transparent" w:hAnsi="Arabic Transparent" w:cs="Arabic Transparent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9D3B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49:00Z</dcterms:created>
  <dc:creator>Aouar</dc:creator>
  <dc:description/>
  <cp:keywords/>
  <dc:language>en-US</dc:language>
  <cp:lastModifiedBy>KIHAL</cp:lastModifiedBy>
  <dcterms:modified xsi:type="dcterms:W3CDTF">2018-12-04T14:06:00Z</dcterms:modified>
  <cp:revision>12</cp:revision>
  <dc:subject/>
  <dc:title>الملاحظات</dc:title>
</cp:coreProperties>
</file>