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و 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52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فهوم الشعاع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7005</wp:posOffset>
                      </wp:positionV>
                      <wp:extent cx="4914900" cy="3208655"/>
                      <wp:effectExtent l="5080" t="5715" r="5715" b="1156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3208680"/>
                              </a:xfrm>
                              <a:prstGeom prst="roundRect">
                                <a:avLst>
                                  <a:gd name="adj" fmla="val 5616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A ، B نقطتان من المستوي نقول أنّ الثنائية (A ; B) تعيّن شعاعا نرمز ل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بالرّمز AB أو v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إذا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كانت النّقطة A منطبقة على النّقطة B فإنّ الشعاع AB يصبح معدوم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نكتب   v = AA = 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يسمّ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طول قطعة المستقيم [AB]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طويل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الشعاع AB ، ونكتب: || AB || = A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إذا كان AB شعاعا غير معدوم فإنّ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نحى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الشعاع AB هو منحى المستقيم (AB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كان لشعاعين v ، v'  نفس المنحى، وبوضع v = AB و v' = AC  فإنّه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يكون للشعاعين v ، v'  نفس الاتجاه إذا كانت النّقطة C تنتمي إلى نصف المستقي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(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]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يكون للشعاعين v ، v'  اتجاهان متعاكسان إذا كانت النّقطة A تنتمي إلى قطعة المستقيم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AB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>]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US" w:eastAsia="en-US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v ، v'  لهما نفس الاتجاه                            v ، v' لهما اتجاهان متعاكسا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13.15pt;width:386.95pt;height:25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A ، B نقطتان من المستوي نقول أنّ الثنائية (A ; B) تعيّن شعاعا نرمز 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بالرّمز AB أو v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إذ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كانت النّقطة A منطبقة على النّقطة B فإنّ الشعاع AB يصبح معدوم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نكتب   v = AA = 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يسمّ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طول قطعة المستقيم [AB]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طويل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شعاع AB ، ونكتب: || AB || = AB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إذا كان AB شعاعا غير معدوم فإنّ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نح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لشعاع AB هو منحى المستقيم (AB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كان لشعاعين v ، v'  نفس المنحى، وبوضع v = AB و v' = AC  فإنّ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يكون للشعاعين v ، v'  نفس الاتجاه إذا كانت النّقطة C تنتمي إلى نصف المستقي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(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]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يكون للشعاعين v ، v'  اتجاهان متعاكسان إذا كانت النّقطة A تنتمي إلى قطعة المستقيم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>]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DZ" w:val="en-US" w:eastAsia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v ، v'  لهما نفس الاتجاه                            v ، v' لهما اتجاهان متعاكسان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35890</wp:posOffset>
                      </wp:positionV>
                      <wp:extent cx="704850" cy="681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4215" cy="57086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48" r="-22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57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53.65pt;mso-wrap-distance-left:9.05pt;mso-wrap-distance-right:9.05pt;mso-wrap-distance-top:0pt;mso-wrap-distance-bottom:0pt;margin-top:10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215" cy="5708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795</wp:posOffset>
                      </wp:positionV>
                      <wp:extent cx="1840865" cy="6438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53340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65" r="-15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53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50.7pt;mso-wrap-distance-left:9.05pt;mso-wrap-distance-right:9.05pt;mso-wrap-distance-top:0pt;mso-wrap-distance-bottom:0pt;margin-top:0.8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5334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65" r="-1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19050</wp:posOffset>
                      </wp:positionV>
                      <wp:extent cx="1840230" cy="6343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7665" cy="52387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66" r="-15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766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pt;height:49.95pt;mso-wrap-distance-left:9.05pt;mso-wrap-distance-right:9.05pt;mso-wrap-distance-top:0pt;mso-wrap-distance-bottom:0pt;margin-top:1.5pt;mso-position-vertical-relative:text;margin-left:2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5238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ساوي شعاعين</w:t>
            </w: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5100</wp:posOffset>
                      </wp:positionV>
                      <wp:extent cx="4914900" cy="579755"/>
                      <wp:effectExtent l="5080" t="5715" r="7493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57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نقول عن شعاعين أنّهما متساويان إذا كان لهما نفس المنحى، ونفس الاتجاه، ونفس الطويلة.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3pt;width:386.95pt;height:4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نقول عن شعاعين أنّهما متساويان إذا كان لهما نفس المنحى، ونفس الاتجاه، ونفس الطويلة.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335</wp:posOffset>
                      </wp:positionV>
                      <wp:extent cx="4914900" cy="10566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0566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من أجل كلّ أربع نقط A ، B ، C ، D من المستوي لدينا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AB = CD   معناه  [AD] و [BC] لهما نفس المنتصف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.05pt;width:386.95pt;height:8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من أجل كلّ أربع نقط A ، B ، C ، D من المستوي لدينا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AB = CD   معناه  [AD] و [BC] لهما نفس المنتصف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750</wp:posOffset>
                      </wp:positionV>
                      <wp:extent cx="1383665" cy="7486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748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638175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8" t="-42" r="-1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5pt;height:58.95pt;mso-wrap-distance-left:9.05pt;mso-wrap-distance-right:9.05pt;mso-wrap-distance-top:0pt;mso-wrap-distance-bottom:0pt;margin-top:2.5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63817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80010</wp:posOffset>
                      </wp:positionV>
                      <wp:extent cx="1497330" cy="51943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408940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" t="-86" r="-14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9pt;height:40.9pt;mso-wrap-distance-left:9.05pt;mso-wrap-distance-right:9.05pt;mso-wrap-distance-top:0pt;mso-wrap-distance-bottom:0pt;margin-top:6.3pt;mso-position-vertical-relative:text;margin-left:12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40894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86" r="-14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عة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1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ساب الشعاعي و الهندسة التحلي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شعة والحساب الشعاع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02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2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ّعرف على تساوي شعاعين.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التّعرف على مجموع شعاعي وإنشاؤه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1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ساب الشعاعي و الهندسة التحليل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شعة والحساب الشعاع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02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2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ّعرف على تساوي شعاعين.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التّعرف على مجموع شعاعي وإنشاؤه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. </w:t>
                        </w:r>
                      </w:p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مجموع شعاع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67005</wp:posOffset>
                      </wp:positionV>
                      <wp:extent cx="4914900" cy="158432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584360"/>
                              </a:xfrm>
                              <a:prstGeom prst="roundRect">
                                <a:avLst>
                                  <a:gd name="adj" fmla="val 5616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جموع شعاعين u و v  هو الشّعاع الذي نرمز له بالرّمز v + u  والمعرّ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كما يأتي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بفرض A نقطة كيفية، نعلّم نقطة B بحيث AB=u ثمّ نقطة C بحيث BC=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عندئذ يكون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= AC  v + 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13.15pt;width:386.95pt;height:12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جموع شعاعين u و v  هو الشّعاع الذي نرمز له بالرّمز v + u  والمعرّف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ك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بفرض A نقطة كيفية، نعلّم نقطة B بحيث AB=u ثمّ نقطة C بحيث BC=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عندئذ يكو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= AC  v + u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3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3825</wp:posOffset>
                      </wp:positionV>
                      <wp:extent cx="1840865" cy="74803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865" cy="748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8300" cy="6375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30" r="-1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637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95pt;height:58.9pt;mso-wrap-distance-left:9.05pt;mso-wrap-distance-right:9.05pt;mso-wrap-distance-top:0pt;mso-wrap-distance-bottom:0pt;margin-top:9.7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6375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16"/>
              <w:ind w:left="113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0020</wp:posOffset>
                      </wp:positionV>
                      <wp:extent cx="4914900" cy="1371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1371600"/>
                              </a:xfrm>
                              <a:prstGeom prst="roundRect">
                                <a:avLst>
                                  <a:gd name="adj" fmla="val 3333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ن أجل كلّ ثلاث نقط A ، B ، C من المستوي فإنّ: AB + BC = AC  (  تسمّى هذه العلاق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علاقة شال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إذا مثّلنا شعاعين u و v من نفس المبدأ 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،( مثلا  u=AB و v=AC ) فإن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مجموعهما v + u  يساوي AD  حيث ABDC متوازي أضلا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كان ABDC متوازي أضلاع فإنّ:  AB + AC = A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12.6pt;width:386.95pt;height:10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ن أجل كلّ ثلاث نقط A ، B ، C من المستوي فإنّ: AB + BC = AC  (  تسمّى هذه العلاق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علاقة شال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إذا مثّلنا شعاعين u و v من نفس المبدأ 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،( مثلا  u=AB و v=AC ) فإن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جموعهما v + u  يساوي AD  حيث ABDC متوازي أضلاع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كان ABDC متوازي أضلاع فإنّ:  AB + AC = AD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1305</wp:posOffset>
                      </wp:positionV>
                      <wp:extent cx="1162050" cy="933450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772160"/>
                                        <wp:effectExtent l="0" t="0" r="0" b="0"/>
                                        <wp:docPr id="2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73.5pt;mso-wrap-distance-left:9.05pt;mso-wrap-distance-right:9.05pt;mso-wrap-distance-top:0pt;mso-wrap-distance-bottom:0pt;margin-top:22.1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721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4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شعاعان المتعاكسا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 أجل كلّ نقطتين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 المستوي فإنّ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sz w:val="28"/>
                <w:szCs w:val="28"/>
                <w:lang w:bidi="ar-DZ"/>
              </w:rPr>
              <w:t>AB + BA = AA =  0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4914900" cy="76009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75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نقول عن الشّعاعين  AB  و BA  أنّهما متعاكسان. نكتب: AB  = - BA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12.35pt;width:386.95pt;height:5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نقول عن الشّعاعين  AB  و BA  أنّهما متعاكسان. نكتب: AB  = - BA  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4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78740</wp:posOffset>
                      </wp:positionV>
                      <wp:extent cx="1612265" cy="40576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265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295275"/>
                                        <wp:effectExtent l="0" t="0" r="0" b="0"/>
                                        <wp:docPr id="3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4" t="-88" r="-24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295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5pt;height:31.95pt;mso-wrap-distance-left:9.05pt;mso-wrap-distance-right:9.05pt;mso-wrap-distance-top:0pt;mso-wrap-distance-bottom:0pt;margin-top:6.2pt;mso-position-vertical-relative:text;margin-left:35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295275"/>
                                  <wp:effectExtent l="0" t="0" r="0" b="0"/>
                                  <wp:docPr id="3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" t="-88" r="-24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4933315" cy="346710"/>
                      <wp:effectExtent l="5715" t="5080" r="5080" b="130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440" cy="346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135" w:right="0" w:hanging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لحساب فرق الشّعاعين  u و v  بهذا التّرتيب، نضيف إلى الشّعاع u معاكس الشّعاع 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12.35pt;width:388.4pt;height:27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135" w:right="0" w:hanging="15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لحساب فرق الشّعاعين  u و v  بهذا التّرتيب، نضيف إلى الشّعاع u معاكس الشّعاع v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5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ليكن   </w:t>
            </w:r>
            <w:r>
              <w:rPr>
                <w:lang w:bidi="ar-DZ"/>
              </w:rPr>
              <w:t>u = AB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و  </w:t>
            </w:r>
            <w:r>
              <w:rPr>
                <w:lang w:bidi="ar-DZ"/>
              </w:rPr>
              <w:t>v = CB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lang w:val="en-GB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9910</wp:posOffset>
                      </wp:positionH>
                      <wp:positionV relativeFrom="paragraph">
                        <wp:posOffset>7620</wp:posOffset>
                      </wp:positionV>
                      <wp:extent cx="161925" cy="0"/>
                      <wp:effectExtent l="0" t="44450" r="0" b="444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.3pt,0.6pt" to="-30.6pt,0.6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 w:bidi="ar-DZ"/>
              </w:rPr>
              <w:t>u – v = AB – CB  = AB + BC = AC</w:t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lang w:val="en-GB" w:bidi="ar-DZ"/>
              </w:rPr>
            </w:pPr>
            <w:r>
              <w:rPr>
                <w:rtl w:val="true"/>
                <w:lang w:val="en-GB" w:bidi="ar-DZ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572" w:right="300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GB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ربع نقط من المستوي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572" w:right="30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4765</wp:posOffset>
                      </wp:positionV>
                      <wp:extent cx="198120" cy="0"/>
                      <wp:effectExtent l="0" t="44450" r="0" b="444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1.95pt" to="233.4pt,1.9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4765</wp:posOffset>
                      </wp:positionV>
                      <wp:extent cx="198120" cy="0"/>
                      <wp:effectExtent l="0" t="44450" r="0" b="444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1.95pt" to="197.4pt,1.9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23260</wp:posOffset>
                      </wp:positionH>
                      <wp:positionV relativeFrom="paragraph">
                        <wp:posOffset>16510</wp:posOffset>
                      </wp:positionV>
                      <wp:extent cx="198120" cy="0"/>
                      <wp:effectExtent l="0" t="44450" r="0" b="444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8pt,1.3pt" to="269.35pt,1.3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6510</wp:posOffset>
                      </wp:positionV>
                      <wp:extent cx="198120" cy="0"/>
                      <wp:effectExtent l="635" t="44450" r="0" b="444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1.3pt" to="307.75pt,1.3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  </w:t>
            </w:r>
            <w:r>
              <w:rPr>
                <w:sz w:val="28"/>
                <w:szCs w:val="28"/>
                <w:lang w:bidi="ar-DZ"/>
              </w:rPr>
              <w:t>AB  +  DC  =  AC  +  D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572" w:right="3000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6695</wp:posOffset>
                      </wp:positionH>
                      <wp:positionV relativeFrom="paragraph">
                        <wp:posOffset>27940</wp:posOffset>
                      </wp:positionV>
                      <wp:extent cx="198120" cy="0"/>
                      <wp:effectExtent l="0" t="44450" r="0" b="444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5pt,2.2pt" to="233.4pt,2.2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7940</wp:posOffset>
                      </wp:positionV>
                      <wp:extent cx="198120" cy="0"/>
                      <wp:effectExtent l="0" t="44450" r="0" b="444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5pt,2.2pt" to="197.4pt,2.2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9685</wp:posOffset>
                      </wp:positionV>
                      <wp:extent cx="198120" cy="0"/>
                      <wp:effectExtent l="635" t="44450" r="0" b="444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8pt,1.55pt" to="314.35pt,1.5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9685</wp:posOffset>
                      </wp:positionV>
                      <wp:extent cx="198120" cy="0"/>
                      <wp:effectExtent l="0" t="44450" r="0" b="444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1.55pt" to="271.75pt,1.5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كذلك  </w:t>
            </w:r>
            <w:r>
              <w:rPr>
                <w:sz w:val="28"/>
                <w:szCs w:val="28"/>
                <w:lang w:bidi="ar-DZ"/>
              </w:rPr>
              <w:t>AC  +  BD  =  AD  +  BC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GB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</w:p>
          <w:p>
            <w:pPr>
              <w:pStyle w:val="Normal"/>
              <w:bidi w:val="1"/>
              <w:ind w:left="572" w:right="3000" w:hanging="0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B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ثلاث نقط ، </w:t>
            </w:r>
            <w:r>
              <w:rPr>
                <w:sz w:val="28"/>
                <w:szCs w:val="28"/>
                <w:lang w:bidi="ar-DZ"/>
              </w:rPr>
              <w:t>I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BC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right" w:pos="5292" w:leader="none"/>
              </w:tabs>
              <w:bidi w:val="1"/>
              <w:ind w:left="572" w:right="1813" w:hanging="0"/>
              <w:jc w:val="lef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17145</wp:posOffset>
                      </wp:positionV>
                      <wp:extent cx="198120" cy="0"/>
                      <wp:effectExtent l="0" t="44450" r="0" b="444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5pt,1.35pt" to="318.7pt,1.3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8890</wp:posOffset>
                      </wp:positionV>
                      <wp:extent cx="198120" cy="0"/>
                      <wp:effectExtent l="0" t="44450" r="0" b="444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0.7pt" to="350.35pt,0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27305</wp:posOffset>
                      </wp:positionV>
                      <wp:extent cx="198120" cy="0"/>
                      <wp:effectExtent l="635" t="44450" r="0" b="444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8pt,2.15pt" to="395.35pt,2.1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ه من أجل كلّ نقطة </w:t>
            </w:r>
            <w:r>
              <w:rPr>
                <w:sz w:val="28"/>
                <w:szCs w:val="28"/>
                <w:lang w:bidi="ar-DZ"/>
              </w:rPr>
              <w:t>O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فإنّ  </w:t>
            </w:r>
            <w:r>
              <w:rPr>
                <w:sz w:val="28"/>
                <w:szCs w:val="28"/>
                <w:lang w:bidi="ar-DZ"/>
              </w:rPr>
              <w:t>OB  -  OA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=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572" w:right="30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34285</wp:posOffset>
                      </wp:positionH>
                      <wp:positionV relativeFrom="paragraph">
                        <wp:posOffset>8890</wp:posOffset>
                      </wp:positionV>
                      <wp:extent cx="198120" cy="0"/>
                      <wp:effectExtent l="0" t="44450" r="0" b="444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5pt,0.7pt" to="215.1pt,0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8890</wp:posOffset>
                      </wp:positionV>
                      <wp:extent cx="198120" cy="0"/>
                      <wp:effectExtent l="0" t="44450" r="0" b="444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2pt,0.7pt" to="289.75pt,0.7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25140</wp:posOffset>
                      </wp:positionH>
                      <wp:positionV relativeFrom="paragraph">
                        <wp:posOffset>635</wp:posOffset>
                      </wp:positionV>
                      <wp:extent cx="198120" cy="0"/>
                      <wp:effectExtent l="0" t="44450" r="635" b="444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pt,0.05pt" to="253.75pt,0.0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يّن أنّ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     </w:t>
            </w: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>AI  =  AB + AC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نشاط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0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52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5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جداء شعاع بعدد حقيقي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6845</wp:posOffset>
                      </wp:positionV>
                      <wp:extent cx="4933315" cy="1275715"/>
                      <wp:effectExtent l="5715" t="5715" r="5080" b="2673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440" cy="127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u شعاع غير معدوم وk عدد غير معدو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جداء الشّعاع u بالعدد k هو الشّعاع الذي نرمز له بالرّمز k u  والمعرّف كما يأتي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u و k u لهما نفس المنحي ونفس الاتجاه إذا كان k &gt; 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06" w:right="0" w:hanging="19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u و k u لهما نفس المنحي واتجاهان متعاكسان إذا كان k &lt; 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-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طويلة الشّعاع k u تساوي جداء طويلة u بالعدد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ascii="Symbol" w:hAnsi="Symbol" w:eastAsia="Symbol"/>
                                      <w:color w:val="auto"/>
                                      <w:lang w:val="fr-FR" w:bidi="ar-DZ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k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Symbol" w:hAnsi="Symbol"/>
                                      <w:color w:val="auto"/>
                                      <w:lang w:val="fr-FR" w:bidi="ar-DZ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أي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Symbol" w:hAnsi="Symbol"/>
                                      <w:color w:val="auto"/>
                                      <w:lang w:val="fr-FR" w:bidi="ar-DZ"/>
                                    </w:rPr>
                                    <w:t>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k u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Symbol" w:hAnsi="Symbol"/>
                                      <w:color w:val="auto"/>
                                      <w:lang w:val="fr-FR" w:bidi="ar-DZ"/>
                                    </w:rPr>
                                    <w:t>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Symbol" w:hAnsi="Symbol"/>
                                      <w:color w:val="auto"/>
                                      <w:lang w:val="fr-FR" w:bidi="ar-DZ"/>
                                    </w:rPr>
                                    <w:t>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k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Symbol" w:hAnsi="Symbol"/>
                                      <w:color w:val="auto"/>
                                      <w:lang w:val="fr-FR" w:bidi="ar-DZ"/>
                                    </w:rPr>
                                    <w:t>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Symbol" w:hAnsi="Symbol"/>
                                      <w:color w:val="auto"/>
                                      <w:lang w:val="fr-FR" w:bidi="ar-DZ"/>
                                    </w:rPr>
                                    <w:t>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Symbol" w:eastAsia="Symbol" w:ascii="Symbol" w:hAnsi="Symbol"/>
                                      <w:color w:val="auto"/>
                                      <w:lang w:val="fr-FR" w:bidi="ar-DZ"/>
                                    </w:rPr>
                                    <w:t>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12.35pt;width:388.4pt;height:10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u شعاع غير معدوم وk عدد غير معدو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جداء الشّعاع u بالعدد k هو الشّعاع الذي نرمز له بالرّمز k u  والمعرّف كما يأت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u و k u لهما نفس المنحي ونفس الاتجاه إذا كان k &gt; 0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06" w:right="0" w:hanging="19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u و k u لهما نفس المنحي واتجاهان متعاكسان إذا كان k &lt; 0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طويلة الشّعاع k u تساوي جداء طويلة u بالعدد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ascii="Symbol" w:hAnsi="Symbol" w:eastAsia="Symbol"/>
                                <w:color w:val="auto"/>
                                <w:lang w:val="fr-FR" w:bidi="ar-DZ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Symbol" w:hAnsi="Symbol"/>
                                <w:color w:val="auto"/>
                                <w:lang w:val="fr-FR" w:bidi="ar-DZ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أي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Symbol" w:hAnsi="Symbol"/>
                                <w:color w:val="auto"/>
                                <w:lang w:val="fr-FR" w:bidi="ar-DZ"/>
                              </w:rPr>
                              <w:t>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k 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Symbol" w:hAnsi="Symbol"/>
                                <w:color w:val="auto"/>
                                <w:lang w:val="fr-FR" w:bidi="ar-DZ"/>
                              </w:rPr>
                              <w:t>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Symbol" w:hAnsi="Symbol"/>
                                <w:color w:val="auto"/>
                                <w:lang w:val="fr-FR" w:bidi="ar-DZ"/>
                              </w:rPr>
                              <w:t>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k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Symbol" w:hAnsi="Symbol"/>
                                <w:color w:val="auto"/>
                                <w:lang w:val="fr-FR" w:bidi="ar-DZ"/>
                              </w:rPr>
                              <w:t>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Symbol" w:hAnsi="Symbol"/>
                                <w:color w:val="auto"/>
                                <w:lang w:val="fr-FR" w:bidi="ar-DZ"/>
                              </w:rPr>
                              <w:t>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Times New Roman" w:hAnsi="Times New Roman"/>
                                <w:color w:val="auto"/>
                                <w:lang w:val="fr-FR" w:bidi="ar-DZ"/>
                              </w:rPr>
                              <w:t xml:space="preserve"> v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Symbol" w:eastAsia="Symbol" w:ascii="Symbol" w:hAnsi="Symbol"/>
                                <w:color w:val="auto"/>
                                <w:lang w:val="fr-FR" w:bidi="ar-DZ"/>
                              </w:rPr>
                              <w:t>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 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ندما  </w:t>
            </w:r>
            <w:r>
              <w:rPr>
                <w:sz w:val="28"/>
                <w:szCs w:val="28"/>
                <w:lang w:bidi="ar-DZ"/>
              </w:rPr>
              <w:t>u =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أو </w:t>
            </w:r>
            <w:r>
              <w:rPr>
                <w:sz w:val="28"/>
                <w:szCs w:val="28"/>
                <w:lang w:bidi="ar-DZ"/>
              </w:rPr>
              <w:t>k = 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صطلح على وضع </w:t>
            </w:r>
            <w:r>
              <w:rPr>
                <w:sz w:val="28"/>
                <w:szCs w:val="28"/>
                <w:lang w:bidi="ar-DZ"/>
              </w:rPr>
              <w:t>k u = 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15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31pt" filled="f" o:ole="">
                  <v:imagedata r:id="rId19" o:title=""/>
                </v:shape>
                <o:OLEObject Type="Embed" ProgID="" ShapeID="ole_rId18" DrawAspect="Content" ObjectID="_1903772117" r:id="rId18"/>
              </w:objec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نقبل الخواص الآت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445</wp:posOffset>
                      </wp:positionV>
                      <wp:extent cx="4914900" cy="92265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92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u ، v  شعاعان ، و k ، k' عددان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1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i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en-GB"/>
                                    </w:rPr>
                                    <w:t>k ( u + v ) = k u + k v        4-  1 u  =  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DZ"/>
                                    </w:rPr>
                                    <w:t xml:space="preserve">2-  ( k + k' ) u = k u + k' u       5-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DZ" w:val="fr-FR"/>
                                    </w:rPr>
                                    <w:t>k u = 0   يكافئ  [ k = 0 ا و  u = 0 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DZ"/>
                                    </w:rPr>
                                    <w:t xml:space="preserve">3-  k ( k' u ) = ( k k' ) u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pt;margin-top:0.35pt;width:386.95pt;height:72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u ، v  شعاعان ، و k ، k' عددان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1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en-GB"/>
                              </w:rPr>
                              <w:t>k ( u + v ) = k u + k v        4-  1 u  =  u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DZ"/>
                              </w:rPr>
                              <w:t xml:space="preserve">2-  ( k + k' ) u = k u + k' u       5-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k u = 0   يكافئ  [ k = 0 ا و  u = 0 ]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DZ"/>
                              </w:rPr>
                              <w:t xml:space="preserve">3-  k ( k' u ) = ( k k' ) u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>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وازي شعاع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23908D"/>
                <w:sz w:val="28"/>
                <w:szCs w:val="28"/>
                <w:lang w:bidi="ar-DZ"/>
              </w:rPr>
              <w:t xml:space="preserve">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عريف </w:t>
            </w:r>
            <w:r>
              <w:rPr>
                <w:b/>
                <w:bCs/>
                <w:color w:val="9D3BFF"/>
                <w:sz w:val="28"/>
                <w:szCs w:val="28"/>
              </w:rPr>
              <w:t>6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815</wp:posOffset>
                      </wp:positionV>
                      <wp:extent cx="4933315" cy="579755"/>
                      <wp:effectExtent l="5715" t="5715" r="5080" b="7239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440" cy="579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نقول عن شعاعين u و v أنّهما مرتبطان خطيا إذا كان أحدهما يساوي جداء الآخر بعدد حقيقي. أي إذا وجد عدد حقيقي k حيث v = k u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3.45pt;width:388.4pt;height:45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نقول عن شعاعين u و v أنّهما مرتبطان خطيا إذا كان أحدهما يساوي جداء الآخر بعدد حقيقي. أي إذا وجد عدد حقيقي k حيث v = k u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شّعاع المعدوم مرتبط خطيا مع أي شعاع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الفعل من أجل كلّ شعاع </w:t>
            </w:r>
            <w:r>
              <w:rPr>
                <w:sz w:val="28"/>
                <w:szCs w:val="28"/>
                <w:lang w:bidi="ar-DZ"/>
              </w:rPr>
              <w:t>u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لدينا</w:t>
            </w:r>
            <w:r>
              <w:rPr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306" w:right="0" w:hanging="193"/>
              <w:jc w:val="left"/>
              <w:rPr/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             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= </w:t>
            </w:r>
            <w:r>
              <w:rPr>
                <w:sz w:val="28"/>
                <w:szCs w:val="28"/>
                <w:lang w:bidi="ar-DZ"/>
              </w:rPr>
              <w:t>0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bidi="ar-DZ"/>
              </w:rPr>
              <w:t></w:t>
            </w:r>
            <w:r>
              <w:rPr>
                <w:sz w:val="28"/>
                <w:szCs w:val="28"/>
                <w:lang w:bidi="ar-DZ"/>
              </w:rPr>
              <w:t xml:space="preserve"> u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06" w:right="0" w:hanging="193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تيجة مباشر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815</wp:posOffset>
                      </wp:positionV>
                      <wp:extent cx="4933315" cy="389255"/>
                      <wp:effectExtent l="5715" t="5715" r="5080" b="895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44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يكون الشّعاعان غير المعدومين مرتبطين خطيا إذا وفقط إذا كان لهما نفس المنحى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3.45pt;width:388.4pt;height:3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يكون الشّعاعان غير المعدومين مرتبطين خطيا إذا وفقط إذا كان لهما نفس المنحى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1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وي شعاعي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موع شعاعين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عاعين المتعاكسين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52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حساب الشعاعي و الهندسة التحليلي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أشعة والحساب الشعاع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عوار رشيد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لتّعرف على جداء شعاع بعدد حقيق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52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حساب الشعاعي و الهندسة التحليلي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أشعة والحساب الشعاعي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عوار رشيد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لتّعرف على جداء شعاع بعدد حقيق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snapToGrid w:val="false"/>
              <w:ind w:left="12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06" w:right="0" w:hanging="193"/>
              <w:jc w:val="left"/>
              <w:rPr>
                <w:color w:val="FF0000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6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توازي شعاعين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03530</wp:posOffset>
                      </wp:positionV>
                      <wp:extent cx="4914900" cy="6858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يكون المستقيمان (AB) و (CD) متوازيين إذ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وفقط إذا كان الشّعاعان AB و CD مرتبطين خطيا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23.9pt;width:386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يكون المستقيمان (AB) و (CD) متوازيين إذا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وفقط إذا كان الشّعاعان AB و CD مرتبطين خطيا.</w:t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94005</wp:posOffset>
                      </wp:positionV>
                      <wp:extent cx="1733550" cy="704850"/>
                      <wp:effectExtent l="0" t="0" r="0" b="0"/>
                      <wp:wrapNone/>
                      <wp:docPr id="5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48790" cy="561975"/>
                                        <wp:effectExtent l="0" t="0" r="0" b="0"/>
                                        <wp:docPr id="5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" t="-42" r="-14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4879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55.5pt;mso-wrap-distance-left:9.05pt;mso-wrap-distance-right:9.05pt;mso-wrap-distance-top:0pt;mso-wrap-distance-bottom:0pt;margin-top:23.1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8790" cy="56197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42" r="-1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879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برهنة 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sz w:val="28"/>
                <w:szCs w:val="28"/>
                <w:lang w:val="en-US" w:eastAsia="en-US" w:bidi="ar-DZ"/>
              </w:rPr>
            </w:pPr>
            <w:r>
              <w:rPr>
                <w:sz w:val="28"/>
                <w:szCs w:val="28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9090</wp:posOffset>
                      </wp:positionV>
                      <wp:extent cx="4914900" cy="607060"/>
                      <wp:effectExtent l="5080" t="5080" r="5715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60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تكون النّقط A ، B ، C في استقامية إذا وفق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إذا كان الشّعاعان AB و AC  مرتبطين خطيا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0.65pt;margin-top:26.7pt;width:386.95pt;height:4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تكون النّقط A ، B ، C في استقامية إذا وفقط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ذا كان الشّعاعان AB و AC  مرتبطين خطي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29565</wp:posOffset>
                      </wp:positionV>
                      <wp:extent cx="1962150" cy="476250"/>
                      <wp:effectExtent l="0" t="0" r="0" b="0"/>
                      <wp:wrapNone/>
                      <wp:docPr id="6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0060" cy="292100"/>
                                        <wp:effectExtent l="0" t="0" r="0" b="0"/>
                                        <wp:docPr id="6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6" t="-95" r="-1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006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pt;height:37.5pt;mso-wrap-distance-left:9.05pt;mso-wrap-distance-right:9.05pt;mso-wrap-distance-top:0pt;mso-wrap-distance-bottom:0pt;margin-top:25.95pt;mso-position-vertical-relative:text;margin-left: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92100"/>
                                  <wp:effectExtent l="0" t="0" r="0" b="0"/>
                                  <wp:docPr id="6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95" r="-1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765675</wp:posOffset>
                  </wp:positionH>
                  <wp:positionV relativeFrom="paragraph">
                    <wp:posOffset>64770</wp:posOffset>
                  </wp:positionV>
                  <wp:extent cx="1544320" cy="875665"/>
                  <wp:effectExtent l="0" t="0" r="0" b="0"/>
                  <wp:wrapNone/>
                  <wp:docPr id="6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</w:rPr>
              <w:t>1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573" w:right="299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85750</wp:posOffset>
                      </wp:positionV>
                      <wp:extent cx="198120" cy="0"/>
                      <wp:effectExtent l="635" t="44450" r="0" b="444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22.5pt" to="307.75pt,22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285750</wp:posOffset>
                      </wp:positionV>
                      <wp:extent cx="198120" cy="0"/>
                      <wp:effectExtent l="0" t="44450" r="0" b="444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22.5pt" to="271.75pt,22.5pt" stroked="t" o:allowincell="t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sz w:val="28"/>
                <w:szCs w:val="28"/>
                <w:lang w:bidi="ar-DZ"/>
              </w:rPr>
              <w:t>A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وازي أضلاع ، و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AB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و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نقطة بحيث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 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AC</m:t>
              </m:r>
            </m:oMath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 النّقط </w:t>
            </w:r>
            <w:r>
              <w:rPr>
                <w:sz w:val="28"/>
                <w:szCs w:val="28"/>
                <w:lang w:bidi="ar-DZ"/>
              </w:rPr>
              <w:t>D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lang w:bidi="ar-DZ"/>
              </w:rPr>
              <w:t xml:space="preserve">،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 استقام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sz w:val="28"/>
                <w:szCs w:val="28"/>
                <w:rtl w:val="true"/>
                <w:lang w:bidi="ar-DZ"/>
              </w:rPr>
              <w:tab/>
              <w:tab/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4900295</wp:posOffset>
                  </wp:positionH>
                  <wp:positionV relativeFrom="paragraph">
                    <wp:posOffset>127635</wp:posOffset>
                  </wp:positionV>
                  <wp:extent cx="1295400" cy="1028700"/>
                  <wp:effectExtent l="0" t="0" r="0" b="0"/>
                  <wp:wrapNone/>
                  <wp:docPr id="6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تمرين </w:t>
            </w:r>
            <w:r>
              <w:rPr>
                <w:b/>
                <w:bCs/>
                <w:color w:val="9D3BFF"/>
                <w:sz w:val="28"/>
                <w:szCs w:val="28"/>
              </w:rPr>
              <w:t>2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573" w:right="2999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sz w:val="28"/>
                <w:szCs w:val="28"/>
                <w:lang w:bidi="ar-DZ"/>
              </w:rPr>
              <w:t>ABC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توازي أضلاع ، النّقطة </w:t>
            </w: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نتصف </w:t>
            </w:r>
            <w:r>
              <w:rPr>
                <w:sz w:val="28"/>
                <w:szCs w:val="28"/>
                <w:rtl w:val="true"/>
                <w:lang w:bidi="ar-DZ"/>
              </w:rPr>
              <w:t>[</w:t>
            </w:r>
            <w:r>
              <w:rPr>
                <w:sz w:val="28"/>
                <w:szCs w:val="28"/>
                <w:lang w:bidi="ar-DZ"/>
              </w:rPr>
              <w:t>CD</w:t>
            </w:r>
            <w:r>
              <w:rPr>
                <w:sz w:val="28"/>
                <w:szCs w:val="28"/>
                <w:rtl w:val="true"/>
                <w:lang w:bidi="ar-DZ"/>
              </w:rPr>
              <w:t>]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، والنّقطة </w:t>
            </w:r>
            <w:r>
              <w:rPr>
                <w:sz w:val="28"/>
                <w:szCs w:val="28"/>
                <w:lang w:bidi="ar-DZ"/>
              </w:rPr>
              <w:t>M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عرّفة بالعلاقة </w:t>
            </w:r>
            <w:r>
              <w:rPr>
                <w:sz w:val="28"/>
                <w:szCs w:val="28"/>
                <w:lang w:bidi="ar-DZ"/>
              </w:rPr>
              <w:t>DM  =  2 AD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                                 </w:t>
            </w:r>
          </w:p>
          <w:p>
            <w:pPr>
              <w:pStyle w:val="Normal"/>
              <w:bidi w:val="1"/>
              <w:ind w:left="572" w:right="300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بيّن أنّ المستقيمين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BN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و </w:t>
            </w:r>
            <w:r>
              <w:rPr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sz w:val="28"/>
                <w:szCs w:val="28"/>
                <w:lang w:bidi="ar-DZ"/>
              </w:rPr>
              <w:t>CM</w:t>
            </w:r>
            <w:r>
              <w:rPr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توازيان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مرين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000000"/>
                <w:sz w:val="28"/>
                <w:szCs w:val="28"/>
              </w:rPr>
              <w:t>27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5923" w:leader="none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5:26:00Z</dcterms:created>
  <dc:creator>Aouar</dc:creator>
  <dc:description/>
  <cp:keywords/>
  <dc:language>en-US</dc:language>
  <cp:lastModifiedBy>KIHAL</cp:lastModifiedBy>
  <dcterms:modified xsi:type="dcterms:W3CDTF">2018-12-04T13:44:00Z</dcterms:modified>
  <cp:revision>3</cp:revision>
  <dc:subject/>
  <dc:title>الملاحظات</dc:title>
</cp:coreProperties>
</file>