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99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0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53</w:t>
            </w:r>
          </w:p>
          <w:p>
            <w:pPr>
              <w:pStyle w:val="Normal"/>
              <w:bidi w:val="1"/>
              <w:ind w:left="113" w:right="0" w:hanging="0"/>
              <w:jc w:val="left"/>
              <w:rPr>
                <w:bCs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   تعريف </w:t>
            </w:r>
            <w:r>
              <w:rPr>
                <w:b/>
                <w:bCs/>
                <w:color w:val="9D3BFF"/>
                <w:sz w:val="28"/>
                <w:szCs w:val="28"/>
              </w:rPr>
              <w:t>10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ransparent" w:hAnsi="Arabic Transparent" w:cs="Arabic Transparent"/>
                <w:b/>
                <w:b/>
                <w:sz w:val="28"/>
                <w:sz w:val="28"/>
                <w:szCs w:val="28"/>
                <w:rtl w:val="true"/>
              </w:rPr>
              <w:t>نعتبر فيما يلي</w:t>
            </w: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Cs w:val="28"/>
              </w:rPr>
              <w:t>a ;b</w:t>
            </w:r>
            <w:r>
              <w:rPr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</w:t>
            </w:r>
            <w:r>
              <w:rPr>
                <w:bCs/>
                <w:sz w:val="28"/>
                <w:szCs w:val="28"/>
              </w:rPr>
              <w:t xml:space="preserve"> (0 ;0)</w:t>
            </w:r>
            <w:r>
              <w:rPr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Cs w:val="28"/>
              </w:rPr>
              <w:t>a' ;b</w:t>
            </w:r>
            <w:r>
              <w:rPr>
                <w:bCs/>
                <w:sz w:val="28"/>
                <w:szCs w:val="28"/>
                <w:rtl w:val="true"/>
              </w:rPr>
              <w:t xml:space="preserve">')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</w:t>
            </w:r>
            <w:r>
              <w:rPr>
                <w:bCs/>
                <w:sz w:val="28"/>
                <w:szCs w:val="28"/>
              </w:rPr>
              <w:t xml:space="preserve"> (0 ;0)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Cs/>
                <w:sz w:val="28"/>
                <w:szCs w:val="28"/>
                <w:lang w:val="en-US" w:eastAsia="en-US" w:bidi="ar-DZ"/>
              </w:rPr>
            </w:pPr>
            <w:r>
              <w:rPr>
                <w:bCs/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2705</wp:posOffset>
                      </wp:positionV>
                      <wp:extent cx="4800600" cy="1366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136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375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>نسمّي جملة معادلتين خطيتين لمجهولين كلّ جملة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15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حيث a، b، c، a'، b'، c' أعداد معلوم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15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ونعني بحل جملة معادلتين خطيتين لمجهولين إيجاد الثّنائيات (x ;y) التّي تحقّق المعادلتين في آن واح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375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9.6pt;margin-top:4.15pt;width:377.95pt;height:10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3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>نسمّي جملة معادلتين خطيتين لمجهولين كلّ جملة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 حيث a، b، c، a'، b'، c' أعداد معلوم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 ونعني بحل جملة معادلتين خطيتين لمجهولين إيجاد الثّنائيات (x ;y) التّي تحقّق المعادلتين في آن واح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التفسير الهندسي لحل جملة معادلتين خطيتين لمجهولين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113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لتكن جمل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>معادلتين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object w:dxaOrig="2620" w:dyaOrig="8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25pt;height:37.85pt" filled="f" o:ole="">
                  <v:imagedata r:id="rId3" o:title=""/>
                </v:shape>
                <o:OLEObject Type="Embed" ProgID="" ShapeID="ole_rId2" DrawAspect="Content" ObjectID="_1936767263" r:id="rId2"/>
              </w:object>
            </w:r>
            <w:r>
              <w:rPr>
                <w:sz w:val="28"/>
                <w:szCs w:val="28"/>
                <w:rtl w:val="true"/>
                <w:lang w:eastAsia="zh-CN" w:bidi="ar-DZ"/>
              </w:rPr>
              <w:t>.</w:t>
            </w:r>
          </w:p>
          <w:p>
            <w:pPr>
              <w:pStyle w:val="Normal"/>
              <w:bidi w:val="1"/>
              <w:ind w:left="113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عادلة </w:t>
            </w:r>
            <w:r>
              <w:rPr>
                <w:sz w:val="28"/>
                <w:szCs w:val="28"/>
                <w:lang w:bidi="ar-DZ"/>
              </w:rPr>
              <w:t>a x   +  b y  =  c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2830" w:right="0" w:hanging="0"/>
              <w:jc w:val="left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  <w:lang w:bidi="ar-DZ"/>
              </w:rPr>
              <w:t>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كتب على الشّ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ن أجل  </w:t>
            </w:r>
            <w:r>
              <w:rPr>
                <w:sz w:val="28"/>
                <w:szCs w:val="28"/>
                <w:lang w:bidi="ar-DZ"/>
              </w:rPr>
              <w:t>b = 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2830" w:right="0" w:hanging="0"/>
              <w:jc w:val="left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  <w:lang w:bidi="ar-DZ"/>
              </w:rPr>
              <w:t>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كتب على الشّ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ن أجل </w:t>
            </w:r>
            <w:r>
              <w:rPr>
                <w:sz w:val="28"/>
                <w:szCs w:val="28"/>
                <w:lang w:bidi="ar-DZ"/>
              </w:rPr>
              <w:t xml:space="preserve">b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</w:t>
            </w:r>
            <w:r>
              <w:rPr>
                <w:sz w:val="28"/>
                <w:szCs w:val="28"/>
                <w:lang w:bidi="ar-DZ"/>
              </w:rPr>
              <w:t xml:space="preserve"> 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113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هي في الحالتين معادلة مستقيم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D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وكذلك بالنّسبة إلى </w:t>
            </w:r>
            <w:r>
              <w:rPr>
                <w:sz w:val="28"/>
                <w:szCs w:val="28"/>
                <w:lang w:bidi="ar-DZ"/>
              </w:rPr>
              <w:t>a' x   +  b' y  =  c</w:t>
            </w:r>
            <w:r>
              <w:rPr>
                <w:sz w:val="28"/>
                <w:szCs w:val="28"/>
                <w:rtl w:val="true"/>
                <w:lang w:bidi="ar-DZ"/>
              </w:rPr>
              <w:t>'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ي معادلة مستقيم </w:t>
            </w:r>
            <w:r>
              <w:rPr>
                <w:sz w:val="28"/>
                <w:szCs w:val="28"/>
                <w:rtl w:val="true"/>
                <w:lang w:eastAsia="zh-CN" w:bidi="ar-DZ"/>
              </w:rPr>
              <w:t>(</w:t>
            </w:r>
            <w:r>
              <w:rPr>
                <w:sz w:val="28"/>
                <w:szCs w:val="28"/>
                <w:lang w:eastAsia="zh-CN" w:bidi="ar-DZ"/>
              </w:rPr>
              <w:t>D</w:t>
            </w:r>
            <w:r>
              <w:rPr>
                <w:sz w:val="28"/>
                <w:szCs w:val="28"/>
                <w:rtl w:val="true"/>
                <w:lang w:eastAsia="zh-CN" w:bidi="ar-DZ"/>
              </w:rPr>
              <w:t>')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13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x ;y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ل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لجمل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معادلتين معناه أن النّقطة </w:t>
            </w:r>
            <w:r>
              <w:rPr>
                <w:sz w:val="28"/>
                <w:szCs w:val="28"/>
                <w:lang w:eastAsia="zh-CN" w:bidi="ar-DZ"/>
              </w:rPr>
              <w:t>M(x ;y)</w: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تنتمي إلى كلّ من المستقيمين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D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rtl w:val="true"/>
                <w:lang w:eastAsia="zh-CN" w:bidi="ar-DZ"/>
              </w:rPr>
              <w:t>(</w:t>
            </w:r>
            <w:r>
              <w:rPr>
                <w:sz w:val="28"/>
                <w:szCs w:val="28"/>
                <w:lang w:eastAsia="zh-CN" w:bidi="ar-DZ"/>
              </w:rPr>
              <w:t>D</w:t>
            </w:r>
            <w:r>
              <w:rPr>
                <w:sz w:val="28"/>
                <w:szCs w:val="28"/>
                <w:rtl w:val="true"/>
                <w:lang w:eastAsia="zh-CN" w:bidi="ar-DZ"/>
              </w:rPr>
              <w:t>')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>، وهذان المستقيمان هما إمّا متقاطعان ، وإمّا متوازيان تماما ، وإمّا منطبقان</w: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. </w:t>
            </w:r>
          </w:p>
          <w:p>
            <w:pPr>
              <w:pStyle w:val="Normal"/>
              <w:bidi w:val="1"/>
              <w:ind w:left="113" w:right="0" w:hanging="0"/>
              <w:jc w:val="left"/>
              <w:rPr>
                <w:sz w:val="28"/>
                <w:szCs w:val="28"/>
                <w:lang w:eastAsia="zh-CN" w:bidi="ar-DZ"/>
              </w:rPr>
            </w:pP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>وبالتّالي</w: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2705</wp:posOffset>
                      </wp:positionV>
                      <wp:extent cx="4800600" cy="9467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94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150" w:right="0" w:hanging="225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جملة المعادلتين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إمّا لها حلا وحيدا ، وإمّا لا حل لها، وإمّا لانهاية لها من الحلول، وذلك حسب الوضع النّسبي للمستقيمين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bidi="ar-DZ"/>
                                    </w:rPr>
                                    <w:t>(D) 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bidi="ar-DZ" w:eastAsia="zh-CN"/>
                                    </w:rPr>
                                    <w:t>(D'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15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375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9.6pt;margin-top:4.15pt;width:377.95pt;height:7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150" w:right="0" w:hanging="2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Times New Roman"/>
                                <w:color w:val="auto"/>
                                <w:lang w:bidi="ar-SA" w:val="fr-F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fr-FR" w:eastAsia="zh-CN" w:bidi="ar-DZ"/>
                              </w:rPr>
                              <w:t xml:space="preserve">جملة المعادلتين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fr-FR" w:eastAsia="zh-CN" w:bidi="ar-DZ"/>
                              </w:rPr>
                              <w:t xml:space="preserve"> إمّا لها حلا وحيدا ، وإمّا لا حل لها، وإمّا لانهاية لها من الحلول، وذلك حسب الوضع النّسبي للمستقيمي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fr-FR" w:bidi="ar-DZ"/>
                              </w:rPr>
                              <w:t>(D) 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fr-FR" w:bidi="ar-DZ" w:eastAsia="zh-CN"/>
                              </w:rPr>
                              <w:t>(D'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عادلة مستقيم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55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حساب الشعاعي و الهندسة التحليل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جملة معادلتين خطيتين لمجهولي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حل جم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معادلتين خطيتي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لمجهولين./ حل مسائل تؤدي إلى استخدام جملة معادلتين خطيتين لمجهول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39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55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حساب الشعاعي و الهندسة التحليل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جملة معادلتين خطيتين لمجهولين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17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حل جم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ة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معادلتين خطيتي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لمجهولين./ حل مسائل تؤدي إلى استخدام جملة معادلتين خطيتين لمجهولين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39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113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  عدد حلول جملة معادلتين خطيتين لمجهولين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113" w:right="0" w:hanging="0"/>
              <w:jc w:val="left"/>
              <w:rPr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برهنة </w:t>
            </w:r>
            <w:r>
              <w:rPr>
                <w:b/>
                <w:bCs/>
                <w:color w:val="9D3BFF"/>
                <w:sz w:val="28"/>
                <w:szCs w:val="28"/>
              </w:rPr>
              <w:t>12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Cs/>
                <w:sz w:val="28"/>
                <w:szCs w:val="28"/>
                <w:lang w:val="en-US" w:eastAsia="en-US" w:bidi="ar-DZ"/>
              </w:rPr>
            </w:pPr>
            <w:r>
              <w:rPr>
                <w:bCs/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2705</wp:posOffset>
                      </wp:positionV>
                      <wp:extent cx="4914265" cy="13665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360" cy="136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375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 w:eastAsia="zh-CN"/>
                                    </w:rPr>
                                    <w:t xml:space="preserve">لتكن جمل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ا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 w:eastAsia="zh-CN"/>
                                    </w:rPr>
                                    <w:t>معادلتين (S) 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 w:eastAsia="zh-CN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Symbol" w:hAnsi="Symbol" w:eastAsia="Symbol" w:cs="Symbol"/>
                                      <w:color w:val="auto"/>
                                      <w:lang w:val="fr-FR" w:eastAsia="zh-CN" w:bidi="ar-DZ"/>
                                    </w:rPr>
                                    <w:t>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إذا كان a b'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Symbol" w:hAnsi="Symbol"/>
                                      <w:color w:val="auto"/>
                                      <w:lang w:val="fr-FR" w:eastAsia="zh-CN" w:bidi="ar-DZ"/>
                                    </w:rPr>
                                    <w:t>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 b a'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Symbol" w:hAnsi="Symbol"/>
                                      <w:color w:val="auto"/>
                                      <w:lang w:val="fr-FR" w:eastAsia="zh-CN" w:bidi="ar-DZ"/>
                                    </w:rPr>
                                    <w:t>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 0  فإنّ الجملة (S) تقبل حلا وحيدا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Symbol" w:hAnsi="Symbol" w:eastAsia="Symbol" w:cs="Symbol"/>
                                      <w:color w:val="auto"/>
                                      <w:lang w:val="fr-FR" w:eastAsia="zh-CN" w:bidi="ar-DZ"/>
                                    </w:rPr>
                                    <w:t>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إذا كان a b'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Symbol" w:hAnsi="Symbol"/>
                                      <w:color w:val="auto"/>
                                      <w:lang w:val="fr-FR" w:eastAsia="zh-CN" w:bidi="ar-DZ"/>
                                    </w:rPr>
                                    <w:t>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 b a'  =  0  فالجملة (S) إمّا لا حل لها، وإمّا لانهاية لها من الحلول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375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4.15pt;width:386.9pt;height:10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3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 w:eastAsia="zh-CN"/>
                              </w:rPr>
                              <w:t xml:space="preserve">لتكن جمل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 w:eastAsia="zh-CN"/>
                              </w:rPr>
                              <w:t>معادلتين (S)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 w:eastAsia="zh-CN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fr-FR"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Symbol" w:hAnsi="Symbol" w:eastAsia="Symbol" w:cs="Symbol"/>
                                <w:color w:val="auto"/>
                                <w:lang w:val="fr-FR" w:eastAsia="zh-CN" w:bidi="ar-DZ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fr-FR" w:eastAsia="zh-CN" w:bidi="ar-DZ"/>
                              </w:rPr>
                              <w:t xml:space="preserve"> إذا كان a b'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Symbol" w:hAnsi="Symbol"/>
                                <w:color w:val="auto"/>
                                <w:lang w:val="fr-FR" w:eastAsia="zh-CN" w:bidi="ar-DZ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fr-FR" w:eastAsia="zh-CN" w:bidi="ar-DZ"/>
                              </w:rPr>
                              <w:t xml:space="preserve">  b a'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Symbol" w:hAnsi="Symbol"/>
                                <w:color w:val="auto"/>
                                <w:lang w:val="fr-FR" w:eastAsia="zh-CN" w:bidi="ar-DZ"/>
                              </w:rPr>
                              <w:t>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fr-FR" w:eastAsia="zh-CN" w:bidi="ar-DZ"/>
                              </w:rPr>
                              <w:t xml:space="preserve">  0  فإنّ الجملة (S) تقبل حلا وحيدا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Symbol" w:hAnsi="Symbol" w:eastAsia="Symbol" w:cs="Symbol"/>
                                <w:color w:val="auto"/>
                                <w:lang w:val="fr-FR" w:eastAsia="zh-CN" w:bidi="ar-DZ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fr-FR" w:eastAsia="zh-CN" w:bidi="ar-DZ"/>
                              </w:rPr>
                              <w:t xml:space="preserve"> إذا كان a b'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Symbol" w:hAnsi="Symbol"/>
                                <w:color w:val="auto"/>
                                <w:lang w:val="fr-FR" w:eastAsia="zh-CN" w:bidi="ar-DZ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fr-FR" w:eastAsia="zh-CN" w:bidi="ar-DZ"/>
                              </w:rPr>
                              <w:t xml:space="preserve">  b a'  =  0  فالجملة (S) إمّا لا حل لها، وإمّا لانهاية لها من الحلو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فسير المبرهنة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2705</wp:posOffset>
                      </wp:positionV>
                      <wp:extent cx="4914265" cy="22212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360" cy="22212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15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a b' – b a'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bidi="ar-DZ"/>
                                    </w:rPr>
                                    <w:t>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 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val="fr-FR" w:bidi="ar-DZ" w:eastAsia="zh-CN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>ab' – ba' =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val="fr-FR" w:bidi="ar-DZ" w:eastAsia="zh-CN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val="fr-FR" w:bidi="ar-DZ" w:eastAsia="zh-CN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val="fr-FR" w:bidi="ar-DZ" w:eastAsia="zh-CN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val="fr-FR" w:bidi="ar-DZ" w:eastAsia="zh-CN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(D) ،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DZ" w:eastAsia="zh-CN"/>
                                    </w:rPr>
                                    <w:t>(D'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متقاطعان في 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ymbol" w:cs="Symbol"/>
                                      <w:color w:val="auto"/>
                                      <w:lang w:val="fr-FR" w:bidi="ar-DZ"/>
                                    </w:rPr>
                                    <w:t>الجملة لها حل وحيد (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Symbol" w:cs="Symbol"/>
                                      <w:color w:val="auto"/>
                                      <w:lang w:val="fr-FR" w:bidi="ar-DZ"/>
                                    </w:rPr>
                                    <w:t>M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ymbol" w:cs="Symbol"/>
                                      <w:color w:val="auto"/>
                                      <w:lang w:val="fr-FR" w:bidi="ar-DZ"/>
                                    </w:rPr>
                                    <w:t>;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Symbol" w:cs="Symbol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ymbol" w:cs="Symbol"/>
                                      <w:color w:val="auto"/>
                                      <w:lang w:val="fr-FR" w:bidi="ar-DZ"/>
                                    </w:rPr>
                                    <w:t>)</w:t>
                                    <w:t>لا توجد نقطة مشتركة بي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ymbol" w:cs="Symbol"/>
                                      <w:color w:val="auto"/>
                                      <w:lang w:val="fr-FR" w:bidi="ar-DZ"/>
                                    </w:rPr>
                                    <w:t xml:space="preserve">(D) ،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ymbol" w:cs="Symbol"/>
                                      <w:color w:val="auto"/>
                                      <w:lang w:val="fr-FR" w:bidi="ar-DZ" w:eastAsia="zh-CN"/>
                                    </w:rPr>
                                    <w:t>(D'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>والجملة ليس لها ح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val="fr-FR" w:bidi="ar-DZ" w:eastAsia="zh-CN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Symbol" w:hAnsi="Symbol"/>
                                      <w:color w:val="auto"/>
                                      <w:lang w:val="fr-FR" w:bidi="ar-DZ"/>
                                    </w:rPr>
                                    <w:t>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DZ" w:eastAsia="zh-CN"/>
                                    </w:rPr>
                                    <w:t>(D'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15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ymbol" w:cs="Symbol"/>
                                      <w:color w:val="auto"/>
                                      <w:lang w:val="fr-FR" w:bidi="ar-DZ"/>
                                    </w:rPr>
                                    <w:t>والجملة لها لانهاية من الحلو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ymbol" w:cs="Symbol"/>
                                      <w:color w:val="auto"/>
                                      <w:lang w:val="fr-FR" w:bidi="ar-DZ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375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4.15pt;width:386.9pt;height:17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1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a b' – b a'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DZ"/>
                              </w:rPr>
                              <w:t>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  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fr-FR" w:bidi="ar-DZ" w:eastAsia="zh-C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>ab' – ba' =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fr-FR" w:bidi="ar-DZ" w:eastAsia="zh-C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fr-FR" w:bidi="ar-DZ" w:eastAsia="zh-C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fr-FR" w:bidi="ar-DZ" w:eastAsia="zh-C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fr-FR" w:bidi="ar-DZ" w:eastAsia="zh-C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(D) 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DZ" w:eastAsia="zh-CN"/>
                              </w:rPr>
                              <w:t>(D'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 متقاطعان في 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fr-FR" w:bidi="ar-DZ"/>
                              </w:rPr>
                              <w:t>الجملة لها حل وحيد (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val="fr-FR" w:bidi="ar-DZ"/>
                              </w:rPr>
                              <w:t>M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fr-FR" w:bidi="ar-DZ"/>
                              </w:rPr>
                              <w:t>;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val="fr-FR" w:bidi="ar-DZ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fr-FR" w:bidi="ar-DZ"/>
                              </w:rPr>
                              <w:t>)</w:t>
                              <w:t>لا توجد نقطة مشتركة ب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fr-FR" w:bidi="ar-DZ"/>
                              </w:rPr>
                              <w:t xml:space="preserve">(D) 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fr-FR" w:bidi="ar-DZ" w:eastAsia="zh-CN"/>
                              </w:rPr>
                              <w:t>(D'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>والجملة ليس لها ح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fr-FR" w:bidi="ar-DZ" w:eastAsia="zh-C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(D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Symbol" w:hAnsi="Symbol"/>
                                <w:color w:val="auto"/>
                                <w:lang w:val="fr-FR" w:bidi="ar-DZ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DZ" w:eastAsia="zh-CN"/>
                              </w:rPr>
                              <w:t>(D'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fr-FR" w:bidi="ar-DZ"/>
                              </w:rPr>
                              <w:t>والجملة لها لانهاية من الحلو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ymbol" w:cs="Symbol"/>
                                <w:color w:val="auto"/>
                                <w:lang w:val="fr-FR" w:bidi="ar-DZ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ل الجمل التالية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tl w:val="true"/>
                <w:lang w:bidi="ar-DZ"/>
              </w:rPr>
              <w:object w:dxaOrig="1939" w:dyaOrig="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6.95pt;height:41pt" filled="f" o:ole="">
                  <v:imagedata r:id="rId5" o:title=""/>
                </v:shape>
                <o:OLEObject Type="Embed" ProgID="" ShapeID="ole_rId4" DrawAspect="Content" ObjectID="_1688276770" r:id="rId4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object w:dxaOrig="2140" w:dyaOrig="11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pt;height:59pt" filled="f" o:ole="">
                  <v:imagedata r:id="rId7" o:title=""/>
                </v:shape>
                <o:OLEObject Type="Embed" ProgID="" ShapeID="ole_rId6" DrawAspect="Content" ObjectID="_916345892" r:id="rId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object w:dxaOrig="2480" w:dyaOrig="11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4pt;height:59pt" filled="f" o:ole="">
                  <v:imagedata r:id="rId9" o:title=""/>
                </v:shape>
                <o:OLEObject Type="Embed" ProgID="" ShapeID="ole_rId8" DrawAspect="Content" ObjectID="_1168425424" r:id="rId8"/>
              </w:objec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b/>
                <w:bCs/>
                <w:color w:val="9D3BFF"/>
                <w:sz w:val="28"/>
                <w:szCs w:val="28"/>
              </w:rPr>
              <w:t>02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7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color w:val="000000"/>
                <w:sz w:val="28"/>
                <w:szCs w:val="28"/>
              </w:rPr>
              <w:t>8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Cs w:val="28"/>
              </w:rPr>
              <w:t>8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78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عادلة مستقيم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50:00Z</dcterms:created>
  <dc:creator>Aouar</dc:creator>
  <dc:description/>
  <cp:keywords/>
  <dc:language>en-US</dc:language>
  <cp:lastModifiedBy>Aouar</cp:lastModifiedBy>
  <dcterms:modified xsi:type="dcterms:W3CDTF">2011-02-18T17:49:00Z</dcterms:modified>
  <cp:revision>1</cp:revision>
  <dc:subject/>
  <dc:title>الملاحظات</dc:title>
</cp:coreProperties>
</file>