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مرين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572" w:right="30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608330</wp:posOffset>
                      </wp:positionV>
                      <wp:extent cx="198120" cy="0"/>
                      <wp:effectExtent l="0" t="44450" r="0" b="444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2pt,47.9pt" to="181.75pt,47.9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600075</wp:posOffset>
                      </wp:positionV>
                      <wp:extent cx="198120" cy="0"/>
                      <wp:effectExtent l="0" t="44450" r="0" b="444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47.25pt" to="152.35pt,47.2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91075</wp:posOffset>
                  </wp:positionH>
                  <wp:positionV relativeFrom="paragraph">
                    <wp:posOffset>28575</wp:posOffset>
                  </wp:positionV>
                  <wp:extent cx="1176020" cy="11106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lang w:bidi="ar-DZ"/>
              </w:rPr>
              <w:t>AB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ثلّث متقايس الأضلاع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تصفا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AC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لى التّرتيب ، و </w:t>
            </w:r>
            <w:r>
              <w:rPr>
                <w:sz w:val="28"/>
                <w:szCs w:val="28"/>
                <w:lang w:bidi="ar-DZ"/>
              </w:rPr>
              <w:t>L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تصف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MN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 </w:t>
            </w:r>
            <w:r>
              <w:rPr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طة معرّفة بالعلاقة </w:t>
            </w:r>
            <w:r>
              <w:rPr>
                <w:sz w:val="28"/>
                <w:szCs w:val="28"/>
                <w:lang w:bidi="ar-DZ"/>
              </w:rPr>
              <w:t>AC=3AP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572" w:right="300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ّن أنّ النّقط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L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P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 استقام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0020</wp:posOffset>
                      </wp:positionV>
                      <wp:extent cx="4914900" cy="800100"/>
                      <wp:effectExtent l="5080" t="5080" r="5715" b="438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iCs/>
                                      <w:rFonts w:ascii="Symbol" w:hAnsi="Symbol" w:eastAsia="Symbol" w:cs="Symbol"/>
                                      <w:color w:val="auto"/>
                                      <w:lang w:val="fr-FR" w:bidi="ar-DZ"/>
                                    </w:rPr>
                                    <w:t>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عند حل بعض المسائل الهندسية يمكن اللجوء إلى تعريف معلم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تكون فيه إحداثيات نقط الشّكل بسيطة ، أو حسابها بسيط،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ثمّ العمل فيه باستغلال ما توفره الهندسة التحليلية من قواعد حسابية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Symbol" w:cs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>لإثبات للمطلوب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2.6pt;width:386.95pt;height:6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Symbol" w:hAnsi="Symbol" w:eastAsia="Symbol" w:cs="Symbol"/>
                                <w:color w:val="auto"/>
                                <w:lang w:val="fr-FR" w:bidi="ar-DZ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عند حل بعض المسائل الهندسية يمكن اللجوء إلى تعريف معل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تكون فيه إحداثيات نقط الشّكل بسيطة ، أو حسابها بسيط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ثمّ العمل فيه باستغلال ما توفره الهندسة التحليلية من قواعد حسابي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Symbol" w:cs="Symbol" w:ascii="Times New Roman" w:hAnsi="Times New Roman"/>
                                <w:color w:val="auto"/>
                                <w:lang w:val="fr-FR" w:bidi="ar-DZ"/>
                              </w:rPr>
                              <w:t>لإثبات للمطلوب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عادة استثمار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113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12615</wp:posOffset>
                  </wp:positionH>
                  <wp:positionV relativeFrom="paragraph">
                    <wp:posOffset>22225</wp:posOffset>
                  </wp:positionV>
                  <wp:extent cx="1447800" cy="739140"/>
                  <wp:effectExtent l="0" t="0" r="0" b="0"/>
                  <wp:wrapTight wrapText="bothSides">
                    <wp:wrapPolygon edited="0">
                      <wp:start x="-101" y="0"/>
                      <wp:lineTo x="-101" y="21321"/>
                      <wp:lineTo x="21497" y="21321"/>
                      <wp:lineTo x="21497" y="0"/>
                      <wp:lineTo x="-101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58840</wp:posOffset>
                      </wp:positionH>
                      <wp:positionV relativeFrom="paragraph">
                        <wp:posOffset>302260</wp:posOffset>
                      </wp:positionV>
                      <wp:extent cx="198120" cy="0"/>
                      <wp:effectExtent l="0" t="44450" r="0" b="444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2pt,23.8pt" to="484.75pt,23.8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71160</wp:posOffset>
                      </wp:positionH>
                      <wp:positionV relativeFrom="paragraph">
                        <wp:posOffset>302260</wp:posOffset>
                      </wp:positionV>
                      <wp:extent cx="198120" cy="0"/>
                      <wp:effectExtent l="0" t="44450" r="0" b="444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8pt,23.8pt" to="446.35pt,23.8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>ABC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توازي أضلاع ، النّقطة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تصف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CD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والنقطة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رّفة بالعلاقة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ّن باستعمال معلم مناسب أنّ النّقط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eastAsia="zh-CN" w:bidi="ar-DZ"/>
              </w:rPr>
              <w:t>B</w:t>
            </w:r>
            <w:r>
              <w:rPr>
                <w:sz w:val="28"/>
                <w:szCs w:val="28"/>
                <w:rtl w:val="true"/>
                <w:lang w:eastAsia="zh-CN"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eastAsia="zh-CN" w:bidi="ar-DZ"/>
              </w:rPr>
              <w:t>في استقامية</w:t>
            </w:r>
            <w:r>
              <w:rPr>
                <w:sz w:val="28"/>
                <w:szCs w:val="28"/>
                <w:rtl w:val="true"/>
                <w:lang w:eastAsia="zh-CN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رتباط الخطي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قامية ثلاث نقط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56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حساب الشعاعي و الهندسة التحليل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تعلم البرهن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5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تعلّم طريقة للبرهنة باستعمال معلم؟</w:t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56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حساب الشعاعي و الهندسة التحليلية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تعلم البرهن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5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تعلّم طريقة للبرهنة باستعمال معلم؟</w:t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56:00Z</dcterms:created>
  <dc:creator>Aouar</dc:creator>
  <dc:description/>
  <cp:keywords/>
  <dc:language>en-US</dc:language>
  <cp:lastModifiedBy>Aouar</cp:lastModifiedBy>
  <cp:lastPrinted>2011-03-07T17:43:00Z</cp:lastPrinted>
  <dcterms:modified xsi:type="dcterms:W3CDTF">2011-03-07T16:45:00Z</dcterms:modified>
  <cp:revision>5</cp:revision>
  <dc:subject/>
  <dc:title>الملاحظات</dc:title>
</cp:coreProperties>
</file>