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99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 xml:space="preserve">مراحل سير الدرس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 xml:space="preserve">نشاط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رق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01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ص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23908D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نمذجة تجربة عشوائية 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12065</wp:posOffset>
                      </wp:positionV>
                      <wp:extent cx="4724400" cy="187515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1875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Cs w:val="24"/>
                                      <w:sz w:val="24"/>
                                      <w:b/>
                                      <w:rFonts w:cs="Simplified Arabic" w:eastAsia="Times New Roman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عندما يكون عدد مخارج تجربة عشوائية منتهيا، نعرّف على مجموعة المخارج </w:t>
                                    <w:br/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b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، قانون احتمال و ذلك باعطاء متتالية أعداد </w:t>
                                    <w:br/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b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 تحقق </w:t>
                                    <w:br/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b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و </w:t>
                                    <w:br/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b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  من أجل كل </w:t>
                                    <w:br/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b/>
                                      <w:szCs w:val="24"/>
                                      <w:sz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Cs w:val="24"/>
                                      <w:b/>
                                      <w:sz w:val="24"/>
                                      <w:rFonts w:cs="Simplified Arabic" w:eastAsia="Times New Roman" w:ascii="Times New Roman" w:hAnsi="Times New Roman"/>
                                      <w:color w:val="auto"/>
                                      <w:lang w:bidi="ar-DZ" w:val="fr-FR"/>
                                    </w:rPr>
                                    <w:t>- في حالة تساوي الأعداد</w:t>
                                    <w:br/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نقول أن قانون الإحتمال متساوي التوزيع ( أو نقول تساوي الاحتمال )  أي ( من أجل كل </w:t>
                                    <w:br/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لدينا </w:t>
                                    <w:br/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1284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abicTransparent;Times New Roman" w:hAnsi="ArabicTransparent;Times New Roman" w:eastAsia="Times New Roman" w:cs="ArabicTransparent;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24.8pt;margin-top:0.95pt;width:371.95pt;height:147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b/>
                                <w:rFonts w:cs="Simplified Arabic" w:eastAsia="Times New Roman" w:ascii="Times New Roman" w:hAnsi="Times New Roman"/>
                                <w:color w:val="auto"/>
                                <w:lang w:val="fr-FR" w:bidi="ar-DZ"/>
                              </w:rPr>
                              <w:t xml:space="preserve">عندما يكون عدد مخارج تجربة عشوائية منتهيا، نعرّف على مجموعة المخارج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val="fr-FR" w:bidi="ar-DZ"/>
                              </w:rPr>
                              <w:t xml:space="preserve"> ، قانون احتمال و ذلك باعطاء متتالية أعداد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val="fr-FR" w:bidi="ar-DZ"/>
                              </w:rPr>
                              <w:t xml:space="preserve">  تحقق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val="fr-FR" w:bidi="ar-DZ"/>
                              </w:rPr>
                              <w:t xml:space="preserve"> و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val="fr-FR" w:bidi="ar-DZ"/>
                              </w:rPr>
                              <w:t xml:space="preserve">   من أجل كل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Cs w:val="24"/>
                                <w:sz w:val="24"/>
                                <w:rFonts w:eastAsia="Times New Roman" w:ascii="Times New Roman" w:hAnsi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24"/>
                                <w:b/>
                                <w:sz w:val="24"/>
                                <w:rFonts w:cs="Simplified Arabic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>- في حالة تساوي الأعداد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val="fr-FR" w:bidi="ar-DZ"/>
                              </w:rPr>
                              <w:t xml:space="preserve"> نقول أن قانون الإحتمال متساوي التوزيع ( أو نقول تساوي الاحتمال )  أي ( من أجل كل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val="fr-FR" w:bidi="ar-DZ"/>
                              </w:rPr>
                              <w:t xml:space="preserve"> لدينا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val="fr-FR" w:bidi="ar-DZ"/>
                              </w:rPr>
                              <w:t xml:space="preserve">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28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Transparent;Times New Roman" w:hAnsi="ArabicTransparent;Times New Roman" w:eastAsia="Times New Roman" w:cs="ArabicTransparent;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cc3333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ثال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رم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زه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نر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غ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غشوش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يك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جمو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خار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176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8pt;height:20pt" filled="f" o:ole="">
                  <v:imagedata r:id="rId3" o:title=""/>
                </v:shape>
                <o:OLEObject Type="Embed" ProgID="" ShapeID="ole_rId2" DrawAspect="Content" ObjectID="_646845585" r:id="rId2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علي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حتم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حص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رق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ه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تساوي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val="en-US" w:eastAsia="en-US"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76200</wp:posOffset>
                      </wp:positionV>
                      <wp:extent cx="3609975" cy="1047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997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61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3"/>
                                    <w:gridCol w:w="745"/>
                                    <w:gridCol w:w="732"/>
                                    <w:gridCol w:w="732"/>
                                    <w:gridCol w:w="732"/>
                                    <w:gridCol w:w="743"/>
                                    <w:gridCol w:w="11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المخرج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  <w:object w:dxaOrig="300" w:dyaOrig="360">
                                            <v:shapetype id="_x0000_tole_rId4" coordsize="21600,21600" o:spt="ole_rId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" type="_x0000_tole_rId4" style="width:15pt;height:18pt" filled="f" o:ole="">
                                              <v:imagedata r:id="rId5" o:title=""/>
                                            </v:shape>
                                            <o:OLEObject Type="Embed" ProgID="" ShapeID="ole_rId4" DrawAspect="Content" ObjectID="_433800241" r:id="rId4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object w:dxaOrig="220" w:dyaOrig="620">
                                            <v:shapetype id="_x0000_tole_rId6" coordsize="21600,21600" o:spt="ole_rId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" type="_x0000_tole_rId6" style="width:11pt;height:31pt" filled="f" o:ole="">
                                              <v:imagedata r:id="rId7" o:title=""/>
                                            </v:shape>
                                            <o:OLEObject Type="Embed" ProgID="" ShapeID="ole_rId6" DrawAspect="Content" ObjectID="_1123460392" r:id="rId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object w:dxaOrig="220" w:dyaOrig="620">
                                            <v:shapetype id="_x0000_tole_rId8" coordsize="21600,21600" o:spt="ole_rId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" type="_x0000_tole_rId8" style="width:11pt;height:31pt" filled="f" o:ole="">
                                              <v:imagedata r:id="rId9" o:title=""/>
                                            </v:shape>
                                            <o:OLEObject Type="Embed" ProgID="" ShapeID="ole_rId8" DrawAspect="Content" ObjectID="_204224164" r:id="rId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object w:dxaOrig="220" w:dyaOrig="620">
                                            <v:shapetype id="_x0000_tole_rId10" coordsize="21600,21600" o:spt="ole_rId1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" type="_x0000_tole_rId10" style="width:11pt;height:31pt" filled="f" o:ole="">
                                              <v:imagedata r:id="rId11" o:title=""/>
                                            </v:shape>
                                            <o:OLEObject Type="Embed" ProgID="" ShapeID="ole_rId10" DrawAspect="Content" ObjectID="_939638100" r:id="rId1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object w:dxaOrig="220" w:dyaOrig="620">
                                            <v:shapetype id="_x0000_tole_rId12" coordsize="21600,21600" o:spt="ole_rId1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" type="_x0000_tole_rId12" style="width:11pt;height:31pt" filled="f" o:ole="">
                                              <v:imagedata r:id="rId13" o:title=""/>
                                            </v:shape>
                                            <o:OLEObject Type="Embed" ProgID="" ShapeID="ole_rId12" DrawAspect="Content" ObjectID="_401600257" r:id="rId1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object w:dxaOrig="220" w:dyaOrig="620">
                                            <v:shapetype id="_x0000_tole_rId14" coordsize="21600,21600" o:spt="ole_rId1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" type="_x0000_tole_rId14" style="width:11pt;height:31pt" filled="f" o:ole="">
                                              <v:imagedata r:id="rId15" o:title=""/>
                                            </v:shape>
                                            <o:OLEObject Type="Embed" ProgID="" ShapeID="ole_rId14" DrawAspect="Content" ObjectID="_1820862378" r:id="rId1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object w:dxaOrig="220" w:dyaOrig="620">
                                            <v:shapetype id="_x0000_tole_rId16" coordsize="21600,21600" o:spt="ole_rId1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6" type="_x0000_tole_rId16" style="width:11pt;height:31pt" filled="f" o:ole="">
                                              <v:imagedata r:id="rId17" o:title=""/>
                                            </v:shape>
                                            <o:OLEObject Type="Embed" ProgID="" ShapeID="ole_rId16" DrawAspect="Content" ObjectID="_1556737589" r:id="rId1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الإحتما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  <w:object w:dxaOrig="300" w:dyaOrig="360">
                                            <v:shapetype id="_x0000_tole_rId18" coordsize="21600,21600" o:spt="ole_rId1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" type="_x0000_tole_rId18" style="width:15pt;height:18pt" filled="f" o:ole="">
                                              <v:imagedata r:id="rId19" o:title=""/>
                                            </v:shape>
                                            <o:OLEObject Type="Embed" ProgID="" ShapeID="ole_rId18" DrawAspect="Content" ObjectID="_1196992411" r:id="rId18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25pt;height:82.5pt;mso-wrap-distance-left:9.05pt;mso-wrap-distance-right:9.05pt;mso-wrap-distance-top:0pt;mso-wrap-distance-bottom:0pt;margin-top:6pt;mso-position-vertical-relative:text;margin-left:197.5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561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745"/>
                              <w:gridCol w:w="732"/>
                              <w:gridCol w:w="732"/>
                              <w:gridCol w:w="732"/>
                              <w:gridCol w:w="743"/>
                              <w:gridCol w:w="1186"/>
                            </w:tblGrid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مخر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  <w:object w:dxaOrig="300" w:dyaOrig="3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5pt;height:1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903680445" r:id="rId2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220" w:dyaOrig="62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1pt;height:31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77690956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220" w:dyaOrig="6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1pt;height:31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081145448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220" w:dyaOrig="62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1pt;height:31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900374406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220" w:dyaOrig="62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1pt;height:31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106353900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220" w:dyaOrig="62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1pt;height:31pt" filled="f" o:ole="">
                                        <v:imagedata r:id="rId31" o:title=""/>
                                      </v:shape>
                                      <o:OLEObject Type="Embed" ProgID="" ShapeID="ole_rId30" DrawAspect="Content" ObjectID="_256050182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object w:dxaOrig="220" w:dyaOrig="62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1pt;height:31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799725286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إحتم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  <w:object w:dxaOrig="300" w:dyaOrig="36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5pt;height:18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243194768" r:id="rId3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23908D"/>
                <w:sz w:val="28"/>
                <w:szCs w:val="28"/>
                <w:u w:val="single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 xml:space="preserve">. 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مبرهنة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24765</wp:posOffset>
                      </wp:positionV>
                      <wp:extent cx="4724400" cy="866775"/>
                      <wp:effectExtent l="6350" t="6985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866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284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eastAsia="en-US" w:bidi="ar-DZ"/>
                                    </w:rPr>
                                    <w:t>في حالة تساوي احتمال على 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bidi="ar-DZ" w:val="fr-FR"/>
                                    </w:rPr>
                                    <w:t xml:space="preserve"> يكون لدينا من أجل كل حادثة A</w:t>
                                  </w:r>
                                </w:p>
                                <w:p>
                                  <w:pPr>
                                    <w:tabs>
                                      <w:tab w:val="left" w:pos="1284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DZ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24.8pt;margin-top:1.95pt;width:371.95pt;height:68.2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28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eastAsia="en-US" w:bidi="ar-DZ"/>
                              </w:rPr>
                              <w:t>في حالة تساوي احتمال على 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bidi="ar-DZ" w:val="fr-FR"/>
                              </w:rPr>
                              <w:t xml:space="preserve"> يكون لدينا من أجل كل حادثة A</w:t>
                            </w:r>
                          </w:p>
                          <w:p>
                            <w:pPr>
                              <w:tabs>
                                <w:tab w:val="left" w:pos="128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#cc3333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نذك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ن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</w:t>
            </w: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حادث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ه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ك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ز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E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rtl w:val="true"/>
                <w:lang w:bidi="ar-DZ"/>
              </w:rPr>
              <w:object w:dxaOrig="499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.95pt;height:20pt" filled="f" o:ole="">
                  <v:imagedata r:id="rId37" o:title=""/>
                </v:shape>
                <o:OLEObject Type="Embed" ProgID="" ShapeID="ole_rId36" DrawAspect="Content" ObjectID="_558882266" r:id="rId36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دع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حادث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ول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</w:rPr>
              <w:t></w:t>
            </w: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Simplified Arabic"/>
                <w:b/>
                <w:bCs/>
                <w:lang w:bidi="ar-DZ"/>
              </w:rPr>
              <w:t>E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حادثة الأكيد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20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6pt" filled="f" o:ole="">
                  <v:imagedata r:id="rId39" o:title=""/>
                </v:shape>
                <o:OLEObject Type="Embed" ProgID="" ShapeID="ole_rId38" DrawAspect="Content" ObjectID="_357860585" r:id="rId38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هي الحادثة المستحي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</w:t>
            </w: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حتمال حادث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A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: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جمو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حتمال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ك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خار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نتم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A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object w:dxaOrig="1080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pt;height:20pt" filled="f" o:ole="">
                  <v:imagedata r:id="rId41" o:title=""/>
                </v:shape>
                <o:OLEObject Type="Embed" ProgID="" ShapeID="ole_rId40" DrawAspect="Content" ObjectID="_1261443865" r:id="rId4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حا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ساو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حتم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يئ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حسا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حتم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A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5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pt;height:16pt" filled="f" o:ole="">
                  <v:imagedata r:id="rId43" o:title=""/>
                </v:shape>
                <o:OLEObject Type="Embed" ProgID="" ShapeID="ole_rId42" DrawAspect="Content" ObjectID="_2110292987" r:id="rId42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سأل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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ل قانون الاحتمال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highlight w:val="yellow"/>
                <w:rtl w:val="true"/>
                <w:lang w:bidi="ar-DZ"/>
              </w:rPr>
              <w:object w:dxaOrig="120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0pt;height:34pt" filled="f" o:ole="">
                  <v:imagedata r:id="rId45" o:title=""/>
                </v:shape>
                <o:OLEObject Type="Embed" ProgID="" ShapeID="ole_rId44" DrawAspect="Content" ObjectID="_92639721" r:id="rId44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rtl w:val="true"/>
              </w:rPr>
              <w:t xml:space="preserve">الدوال العددية 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26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4956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DZ"/>
                                </w:rPr>
                                <w:t>الإحتمال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5622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DZ"/>
                                </w:rPr>
                                <w:t>الإحتمالات المتساوية على مجموعة منته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2560" y="570960"/>
                            <a:ext cx="1540440" cy="1028160"/>
                          </a:xfrm>
                          <a:custGeom>
                            <a:avLst/>
                            <a:gdLst>
                              <a:gd name="textAreaLeft" fmla="*/ 68400 w 873360"/>
                              <a:gd name="textAreaRight" fmla="*/ 804960 w 8733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3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760" y="21600"/>
                                </a:lnTo>
                                <a:arcTo wR="3600" hR="3600" stAng="10800000" swAng="5400000"/>
                                <a:lnTo>
                                  <a:pt x="323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../12/2018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"/>
                                  <w:szCs w:val="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3  ع.ت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 01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عبوب لخض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تعيين قانون احتمال مرفق بتجربة عشوائية لها عدد منته من الإمكاني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26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504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DZ"/>
                          </w:rPr>
                          <w:t>الإحتمالات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60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DZ"/>
                          </w:rPr>
                          <w:t>الإحتمالات المتساوية على مجموعة منتهي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a7ffff" stroked="t" o:allowincell="f" style="position:absolute;left:8445;top:899;width:2425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../12/2018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"/>
                            <w:szCs w:val="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3  ع.ت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 01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عبوب لخضر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تعيين قانون احتمال مرفق بتجربة عشوائية لها عدد منته من الإمكانيات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9588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</w:t>
            </w: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باينه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b/>
                <w:b/>
                <w:bCs/>
                <w:highlight w:val="yellow"/>
                <w:rtl w:val="true"/>
                <w:lang w:bidi="ar-DZ"/>
              </w:rPr>
              <w:object w:dxaOrig="1939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6.95pt;height:34pt" filled="f" o:ole="">
                  <v:imagedata r:id="rId47" o:title=""/>
                </v:shape>
                <o:OLEObject Type="Embed" ProgID="" ShapeID="ole_rId46" DrawAspect="Content" ObjectID="_519201943" r:id="rId46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</w:rPr>
              <w:t>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نحرافه المعيار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highlight w:val="yellow"/>
                <w:rtl w:val="true"/>
                <w:lang w:bidi="ar-DZ"/>
              </w:rPr>
              <w:object w:dxaOrig="84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2pt;height:18pt" filled="f" o:ole="">
                  <v:imagedata r:id="rId49" o:title=""/>
                </v:shape>
                <o:OLEObject Type="Embed" ProgID="" ShapeID="ole_rId48" DrawAspect="Content" ObjectID="_320805982" r:id="rId4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 xml:space="preserve">. 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خواص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  <w:lang w:val="en-US" w:bidi="ar-DZ"/>
              </w:rPr>
              <w:drawing>
                <wp:inline distT="0" distB="0" distL="0" distR="0">
                  <wp:extent cx="4737735" cy="12973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val="en-US" w:bidi="ar-DZ"/>
              </w:rPr>
              <w:t xml:space="preserve">تمرين 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  <w:lang w:val="en-US" w:bidi="ar-DZ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يحتو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صندوق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كري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نميز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ينه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لمس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ثلاث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نه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حم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رق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كريت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حمل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رق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كر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حم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رق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نسح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شوائي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كر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احد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حس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حتم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حص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ك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رقم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حس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ام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رياضيات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الانحرا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عياري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66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طر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Transparent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abic Transparent" w:hAnsi="Arabic Transparent" w:cs="Arabic Transparen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implified Arabic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abic Transparent" w:hAnsi="Arabic Transparent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cs="Traditional Arabic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rFonts w:cs="Traditional Arabic"/>
      <w:sz w:val="2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280" w:leader="none"/>
        <w:tab w:val="right" w:pos="9360" w:leader="none"/>
      </w:tabs>
      <w:bidi w:val="1"/>
      <w:ind w:left="1200" w:right="1200" w:hanging="0"/>
      <w:jc w:val="left"/>
    </w:pPr>
    <w:rPr>
      <w:rFonts w:cs="Simplified Arabic"/>
      <w:sz w:val="28"/>
      <w:lang w:val="en-US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image" Target="media/image12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53:00Z</dcterms:created>
  <dc:creator>Aouar</dc:creator>
  <dc:description/>
  <cp:keywords/>
  <dc:language>en-US</dc:language>
  <cp:lastModifiedBy>PNG</cp:lastModifiedBy>
  <cp:lastPrinted>2016-04-23T20:23:00Z</cp:lastPrinted>
  <dcterms:modified xsi:type="dcterms:W3CDTF">2018-11-30T10:06:00Z</dcterms:modified>
  <cp:revision>24</cp:revision>
  <dc:subject/>
  <dc:title>الملاحظات</dc:title>
</cp:coreProperties>
</file>