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99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مراحل سير الدرس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 xml:space="preserve">. 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أمل الرياضياتي و التباين لمتغير عشوائي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60960</wp:posOffset>
                      </wp:positionV>
                      <wp:extent cx="4724400" cy="2319020"/>
                      <wp:effectExtent l="6350" t="6985" r="762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231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متغير عشوائي  X هو دالة عددية معرفة على مجموعة المخارج E  و مزودة باحتمال P   ، X يأخذ القيم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b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بالاحتمالات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معرف كما يلي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إرفاق القيم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بالقيم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هو تعريف قانون احتمال جديد على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هذا القانون يرمز له بـ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أو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و يسمى  قانون X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الأمل الرياضي لمتغير عشوائي X هو الأمل الرياضياتي لقانون احتماله</w:t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eastAsia="en-US" w:val="en-US" w:bidi="ar-DZ"/>
                                    </w:rPr>
                                    <w:t xml:space="preserve"> و كذلك التباين و الانحراف المعياري   ونرمز لها على الترتيب بالرموز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eastAsia="en-US" w:bidi="ar-DZ" w:val="fr-F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28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abicTransparent;Times New Roman" w:hAnsi="ArabicTransparent;Times New Roman" w:eastAsia="Times New Roman" w:cs="ArabicTransparent;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4.8pt;margin-top:4.8pt;width:371.95pt;height:18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b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متغير عشوائي  X هو دالة عددية معرفة على مجموعة المخارج E  و مزودة باحتمال P   ، X يأخذ القيم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بالاحتمالات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معرف كما يلي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إرفاق القيم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بالقيم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هو تعريف قانون احتمال جديد على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هذا القانون يرمز له بـ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أو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و يسمى  قانون X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الأمل الرياضي لمتغير عشوائي X هو الأمل الرياضياتي لقانون احتماله</w:t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eastAsia="en-US" w:val="en-US" w:bidi="ar-DZ"/>
                              </w:rPr>
                              <w:t xml:space="preserve"> و كذلك التباين و الانحراف المعياري   ونرمز لها على الترتيب بالرموز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eastAsia="en-US" w:bidi="ar-DZ" w:val="fr-F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8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Transparent;Times New Roman" w:hAnsi="ArabicTransparent;Times New Roman" w:eastAsia="Times New Roman" w:cs="ArabicTransparent;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cc3333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خواص الأمل الرياضياتي و التباين لمتغير عشوائي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object w:dxaOrig="6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6pt" filled="f" o:ole="">
                  <v:imagedata r:id="rId3" o:title=""/>
                </v:shape>
                <o:OLEObject Type="Embed" ProgID="" ShapeID="ole_rId2" DrawAspect="Content" ObjectID="_1905846301" r:id="rId2"/>
              </w:objec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عد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قي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3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8pt" filled="f" o:ole="">
                  <v:imagedata r:id="rId5" o:title=""/>
                </v:shape>
                <o:OLEObject Type="Embed" ProgID="" ShapeID="ole_rId4" DrawAspect="Content" ObjectID="_307447166" r:id="rId4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رفق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القي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3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8pt" filled="f" o:ole="">
                  <v:imagedata r:id="rId7" o:title=""/>
                </v:shape>
                <o:OLEObject Type="Embed" ProgID="" ShapeID="ole_rId6" DrawAspect="Content" ObjectID="_1822143054" r:id="rId6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المقار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احص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6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6pt" filled="f" o:ole="">
                  <v:imagedata r:id="rId9" o:title=""/>
                </v:shape>
                <o:OLEObject Type="Embed" ProgID="" ShapeID="ole_rId8" DrawAspect="Content" ObjectID="_270521666" r:id="rId8"/>
              </w:objec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هو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2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6pt" filled="f" o:ole="">
                  <v:imagedata r:id="rId11" o:title=""/>
                </v:shape>
                <o:OLEObject Type="Embed" ProgID="" ShapeID="ole_rId10" DrawAspect="Content" ObjectID="_126971008" r:id="rId10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يد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لعا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ربح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توس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ذ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أمل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لاع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كر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لعب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ر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ثي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انعد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6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6pt" filled="f" o:ole="">
                  <v:imagedata r:id="rId13" o:title=""/>
                </v:shape>
                <o:OLEObject Type="Embed" ProgID="" ShapeID="ole_rId12" DrawAspect="Content" ObjectID="_1434083307" r:id="rId1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د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لعب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اد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9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16pt" filled="f" o:ole="">
                  <v:imagedata r:id="rId15" o:title=""/>
                </v:shape>
                <o:OLEObject Type="Embed" ProgID="" ShapeID="ole_rId14" DrawAspect="Content" ObjectID="_659390184" r:id="rId14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عن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لعب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ربح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حالة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9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6pt" filled="f" o:ole="">
                  <v:imagedata r:id="rId17" o:title=""/>
                </v:shape>
                <o:OLEObject Type="Embed" ProgID="" ShapeID="ole_rId16" DrawAspect="Content" ObjectID="_272685396" r:id="rId16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ه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يس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صلح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لاع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احص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إ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با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انحرا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عيار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قيا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شت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3908D"/>
                <w:sz w:val="28"/>
                <w:szCs w:val="28"/>
                <w:u w:val="single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 xml:space="preserve">. 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مبرهنة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24765</wp:posOffset>
                      </wp:positionV>
                      <wp:extent cx="4724400" cy="937895"/>
                      <wp:effectExtent l="6350" t="6985" r="762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93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DZ"/>
                                    </w:rPr>
                                    <w:t xml:space="preserve"> X و Y متغيران عشوائيان معرفان على نفس الوضعية و a عدد حقيق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  لدينا </w:t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eastAsia="en-US" w:bidi="ar-DZ" w:val="fr-F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cs="Simplified Arabic" w:ascii="Times New Roman" w:hAnsi="Times New Roman" w:eastAsia="Times New Roman"/>
                                      <w:color w:val="auto"/>
                                      <w:lang w:val="en-US" w:bidi="ar-DZ" w:eastAsia="en-US"/>
                                    </w:rPr>
                                    <w:t xml:space="preserve">حيث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cs="Simplified Arabic" w:ascii="Times New Roman" w:hAnsi="Times New Roman" w:eastAsia="Times New Roman"/>
                                      <w:color w:val="auto"/>
                                      <w:lang w:bidi="ar-DZ" w:eastAsia="en-US" w:val="fr-FR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bidi="ar-DZ" w:val="en-US" w:eastAsia="en-US"/>
                                    </w:rPr>
                                    <w:t xml:space="preserve">  و  </w:t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هما الأملان الرياضياتيان لكل من X+Y  و  aX</w:t>
                                  </w:r>
                                </w:p>
                                <w:p>
                                  <w:pPr>
                                    <w:tabs>
                                      <w:tab w:val="left" w:pos="128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4.8pt;margin-top:1.95pt;width:371.95pt;height:7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DZ"/>
                              </w:rPr>
                              <w:t xml:space="preserve"> X و Y متغيران عشوائيان معرفان على نفس الوضعية و a عدد حقيق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  لدينا </w:t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و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eastAsia="en-US" w:bidi="ar-DZ" w:val="fr-F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cs="Simplified Arabic" w:ascii="Times New Roman" w:hAnsi="Times New Roman" w:eastAsia="Times New Roman"/>
                                <w:color w:val="auto"/>
                                <w:lang w:val="en-US" w:bidi="ar-DZ" w:eastAsia="en-US"/>
                              </w:rPr>
                              <w:t xml:space="preserve">حيث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cs="Simplified Arabic" w:ascii="Times New Roman" w:hAnsi="Times New Roman" w:eastAsia="Times New Roman"/>
                                <w:color w:val="auto"/>
                                <w:lang w:bidi="ar-DZ" w:eastAsia="en-US" w:val="fr-FR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bidi="ar-DZ" w:val="en-US" w:eastAsia="en-US"/>
                              </w:rPr>
                              <w:t xml:space="preserve">  و  </w:t>
                              <w:br/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هما الأملان الرياضياتيان لكل من X+Y  و  aX</w:t>
                            </w:r>
                          </w:p>
                          <w:p>
                            <w:pPr>
                              <w:tabs>
                                <w:tab w:val="left" w:pos="1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214630</wp:posOffset>
                      </wp:positionV>
                      <wp:extent cx="4724400" cy="123825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123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DZ"/>
                                    </w:rPr>
                                    <w:t xml:space="preserve"> متغير عشوائي و a ، b عددان حقيقيان ، لدين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Cs/>
                                      <w:szCs w:val="24"/>
                                      <w:b/>
                                      <w:rFonts w:cs="Simplified Arabic" w:eastAsia="Times New Roman" w:ascii="Times New Roman" w:hAnsi="Times New Roman"/>
                                      <w:color w:val="auto"/>
                                      <w:lang w:bidi="ar-DZ" w:eastAsia="en-US" w:val="en-US"/>
                                    </w:rPr>
                                    <w:t xml:space="preserve">                          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sz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fr-FR"/>
                                    </w:rPr>
                                    <w:t xml:space="preserve">  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eastAsia="en-US" w:val="en-US"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eastAsia="en-US" w:bidi="ar-DZ" w:val="fr-FR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bidi="ar-DZ" w:val="en-US" w:eastAsia="en-US"/>
                                    </w:rPr>
                                    <w:t xml:space="preserve">   و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bidi="ar-DZ" w:eastAsia="en-US" w:val="fr-F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cs="Simplified Arabic" w:ascii="Times New Roman" w:hAnsi="Times New Roman"/>
                                      <w:color w:val="auto"/>
                                      <w:lang w:bidi="ar-DZ" w:val="fr-FR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cs="Simplified Arabic" w:ascii="Times New Roman" w:hAnsi="Times New Roman"/>
                                      <w:color w:val="auto"/>
                                      <w:lang w:bidi="ar-DZ"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cs="Simplified Arabic" w:ascii="Times New Roman" w:hAnsi="Times New Roman"/>
                                      <w:color w:val="auto"/>
                                      <w:lang w:bidi="ar-DZ" w:eastAsia="en-US" w:val="fr-FR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en-US" w:eastAsia="en-US"/>
                                    </w:rPr>
                                    <w:t xml:space="preserve">   و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eastAsia="en-US" w:val="fr-F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4.8pt;margin-top:16.9pt;width:371.95pt;height:9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DZ"/>
                              </w:rPr>
                              <w:t xml:space="preserve"> متغير عشوائي و a ، b عددان حقيقيان ، لدي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Cs/>
                                <w:szCs w:val="24"/>
                                <w:b/>
                                <w:rFonts w:cs="Simplified Arabic" w:eastAsia="Times New Roman" w:ascii="Times New Roman" w:hAnsi="Times New Roman"/>
                                <w:color w:val="auto"/>
                                <w:lang w:bidi="ar-DZ" w:eastAsia="en-US" w:val="en-US"/>
                              </w:rPr>
                              <w:t xml:space="preserve">                              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rFonts w:eastAsia="Times New Roman" w:ascii="Times New Roman" w:hAnsi="Times New Roman" w:cs="Simplified Arabic"/>
                                <w:color w:val="auto"/>
                                <w:lang w:bidi="ar-DZ" w:val="fr-FR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eastAsia="en-US" w:val="en-US" w:bidi="ar-DZ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eastAsia="en-US" w:bidi="ar-DZ" w:val="fr-FR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bidi="ar-DZ" w:val="en-US" w:eastAsia="en-US"/>
                              </w:rPr>
                              <w:t xml:space="preserve">   و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bidi="ar-DZ" w:eastAsia="en-US" w:val="fr-F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Simplified Arabic" w:ascii="Times New Roman" w:hAnsi="Times New Roman"/>
                                <w:color w:val="auto"/>
                                <w:lang w:bidi="ar-DZ" w:val="fr-F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Simplified Arabic" w:ascii="Times New Roman" w:hAnsi="Times New Roman"/>
                                <w:color w:val="auto"/>
                                <w:lang w:bidi="ar-DZ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Simplified Arabic" w:ascii="Times New Roman" w:hAnsi="Times New Roman"/>
                                <w:color w:val="auto"/>
                                <w:lang w:bidi="ar-DZ" w:eastAsia="en-US" w:val="fr-F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bidi="ar-DZ" w:val="en-US" w:eastAsia="en-US"/>
                              </w:rPr>
                              <w:t xml:space="preserve">   و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bidi="ar-DZ" w:eastAsia="en-US" w:val="fr-F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نت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بره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سابق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خواص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ال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27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956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DZ"/>
                                </w:rPr>
                                <w:t>الإحتمال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62200" cy="58032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DZ"/>
                                </w:rPr>
                                <w:t>المتغير العشوائي،الأمل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Simplified Arabic"/>
                                  <w:color w:val="008000"/>
                                  <w:lang w:bidi="ar-DZ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bidi="ar-DZ" w:val="en-US"/>
                                </w:rPr>
                                <w:t>الرياضياتي والتباين لمتغير عشوائ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2560" y="570960"/>
                            <a:ext cx="1540440" cy="1028160"/>
                          </a:xfrm>
                          <a:custGeom>
                            <a:avLst/>
                            <a:gdLst>
                              <a:gd name="textAreaLeft" fmla="*/ 68400 w 873360"/>
                              <a:gd name="textAreaRight" fmla="*/ 804960 w 8733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3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760" y="21600"/>
                                </a:lnTo>
                                <a:arcTo wR="3600" hR="3600" stAng="10800000" swAng="5400000"/>
                                <a:lnTo>
                                  <a:pt x="323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1/12/2018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"/>
                                  <w:szCs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3  ع.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 01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عبوب لخض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904400"/>
                            <a:ext cx="68562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تعيين قانون احتمال مرفق بتجربة عشوائية لها عدد منته من الإمكاني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27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504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DZ"/>
                          </w:rPr>
                          <w:t>الإحتمالات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609;height:91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DZ"/>
                          </w:rPr>
                          <w:t>المتغير العشوائي،الأمل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Simplified Arabic"/>
                            <w:color w:val="008000"/>
                            <w:lang w:bidi="ar-DZ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bidi="ar-DZ" w:val="en-US"/>
                          </w:rPr>
                          <w:t>الرياضياتي والتباين لمتغير عشوائ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445;top:899;width:2425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1/12/2018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"/>
                            <w:szCs w:val="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3  ع.ت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 01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عبوب لخض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999;width:10796;height:7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تعيين قانون احتمال مرفق بتجربة عشوائية لها عدد منته من الإمكانيات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58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val="en-US" w:bidi="ar-DZ"/>
              </w:rPr>
              <w:t xml:space="preserve">تمرين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صندوق يحوي كريتين لا نميز بينهما في اللمس ، إحداهما بيضاء و الأخرى سوداء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نسحب </w:t>
            </w:r>
            <w:r>
              <w:rPr>
                <w:b/>
                <w:bCs/>
                <w:lang w:bidi="ar-DZ"/>
              </w:rPr>
              <w:t>3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رات و بالإرجاع كرية واحدة </w:t>
            </w:r>
            <w:r>
              <w:rPr>
                <w:b/>
                <w:bCs/>
                <w:rtl w:val="true"/>
                <w:lang w:bidi="ar-DZ"/>
              </w:rPr>
              <w:t xml:space="preserve">.  </w:t>
            </w:r>
            <w:r>
              <w:rPr>
                <w:b/>
                <w:b/>
                <w:bCs/>
                <w:rtl w:val="true"/>
                <w:lang w:bidi="ar-DZ"/>
              </w:rPr>
              <w:t>نرمز للكرية البيضا</w:t>
            </w:r>
            <w:r>
              <w:rPr>
                <w:b/>
                <w:b/>
                <w:bCs/>
                <w:rtl w:val="true"/>
                <w:lang w:bidi="ar-DZ"/>
              </w:rPr>
              <w:t>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بالرمز </w:t>
            </w:r>
            <w:r>
              <w:rPr>
                <w:b/>
                <w:bCs/>
                <w:lang w:bidi="ar-DZ"/>
              </w:rPr>
              <w:t>B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 للكرية السوداء بالرمز </w:t>
            </w:r>
            <w:r>
              <w:rPr>
                <w:b/>
                <w:bCs/>
                <w:lang w:bidi="ar-DZ"/>
              </w:rPr>
              <w:t>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سح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كر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بيض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ؤد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ربح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دينار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سح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كر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سود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ؤد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خسا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دنانير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جموعة المخارج الكلية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     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عرف قانون الاحتمال </w:t>
            </w:r>
            <w:r>
              <w:rPr>
                <w:rFonts w:cs="Simplified Arabic"/>
                <w:rtl w:val="true"/>
                <w:lang w:bidi="ar-DZ"/>
              </w:rPr>
              <w:object w:dxaOrig="11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pt;height:16pt" filled="f" o:ole="">
                  <v:imagedata r:id="rId19" o:title=""/>
                </v:shape>
                <o:OLEObject Type="Embed" ProgID="" ShapeID="ole_rId18" DrawAspect="Content" ObjectID="_1512064751" r:id="rId1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      </w:t>
            </w: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حس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ام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رياضياتي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با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انحرا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عياري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Transparen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abic Transparent" w:hAnsi="Arabic Transparent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cs="Traditional Arabic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Traditional Arabic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280" w:leader="none"/>
        <w:tab w:val="right" w:pos="9360" w:leader="none"/>
      </w:tabs>
      <w:bidi w:val="1"/>
      <w:ind w:left="1200" w:right="1200" w:hanging="0"/>
      <w:jc w:val="left"/>
    </w:pPr>
    <w:rPr>
      <w:rFonts w:cs="Simplified Arabic"/>
      <w:sz w:val="28"/>
      <w:lang w:val="en-US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53:00Z</dcterms:created>
  <dc:creator>Aouar</dc:creator>
  <dc:description/>
  <cp:keywords/>
  <dc:language>en-US</dc:language>
  <cp:lastModifiedBy>PNG</cp:lastModifiedBy>
  <cp:lastPrinted>2016-04-23T20:24:00Z</cp:lastPrinted>
  <dcterms:modified xsi:type="dcterms:W3CDTF">2018-11-30T10:07:00Z</dcterms:modified>
  <cp:revision>27</cp:revision>
  <dc:subject/>
  <dc:title>الملاحظات</dc:title>
</cp:coreProperties>
</file>